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ИСКУССТВ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афедра информационных систем в искусстве и гуманитарных науках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П «Прикладная информатика в области искусств и гуманитарных наук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направление 230700 «Прикладная информатика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ЗЫВ РУКОВОДИТЕЛЯ НА ВЫПУСКНУЮ КВАЛИФИКАЦИОННУЮ РАБО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моделей и анимации для интерактивной компьютерной игры «Доктор Кто: Тишина в библиотеке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ки бакалавриата  </w:t>
      </w:r>
      <w:r>
        <w:rPr>
          <w:i/>
          <w:sz w:val="24"/>
          <w:szCs w:val="24"/>
        </w:rPr>
        <w:t>Яценко Екатерины Александровн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ценко Екатерины Александровны посвящена созданию компьютерных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 – персонажей, объектов интерьера - для игры «Доктор Кто: Тишина в библиотеке</w:t>
      </w:r>
      <w:r>
        <w:rPr>
          <w:b/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основанной на эпизоде британского сериала «Доктор Кто».  Была также  выполнена анимация персонажей. Особое  внимание  Екатерина  уделила созданию главного персонажа, а также оригинальным деталям интерьера. Сцены были визуализированы и смонтированы, подобрано звуковое сопровождение. Результатами работы стали видеоклип и интерактивная компьютерная и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ая игра разрабатывалась Екатериной совместно с Чуркиной Аленой Анатольевной, которой было написано соответствующее программн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здания интерьера и персонажей Екатерина освоила приложения 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ZBrush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, соответствующие инструментарии которых, использованные в проекте, описаны в работе Екатерины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для создания текстур). Для видеомонтажа было использовано приложени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Екатерина учитывала специфические требования к сценам, выполнение которых необходимо для последующего создания интерактивн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долго, профессионально и увлеченно работала над своим проектом, много экспериментировала, много времени уделяла работе над деталями. В результате большой проделанной работы ей удалось добиться результатов, которые, несомненно, подтверждают ее профессиональный уров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ое в результате работы над выпускной квалификационной работой, позволит Екатерине найти свое место в индустрии компьютерных игр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рафики и ани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т. преподаватель Кафедры информационных систем </w:t>
        <w:br/>
        <w:t>в искусстве и гуманитарных науках                                           Е.В. Логд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38:00Z</dcterms:created>
  <dc:creator>paul</dc:creator>
  <dc:description/>
  <cp:keywords/>
  <dc:language>en-US</dc:language>
  <cp:lastModifiedBy>Вера</cp:lastModifiedBy>
  <dcterms:modified xsi:type="dcterms:W3CDTF">2016-06-01T10:09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