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зыв научного руководителя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учно-исследовательскую работу Кочетовой А.А. «Особенности личности и совладающее поведение у подростков в трудной жизненной ситуации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лександра Андреева Кочетова за время написания работы проявила себя самостоятельным и зрелым исследователем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исследования с самого начала интересовала студентку. И Александра Андреевна много времени уделила анализу литературы и подбору методов исследования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обо хочется отметить сложность выборки. Подростки, участвовавшие в исследовании, находятся в трудной жизненной ситуации, половина респондентов воспитываются и проживают в детских домах. Для того, чтобы найти подход к таким ребятам, вызвать доверие, нужны необыкновенные качества доброго, чуткого человека, которые проявила Александр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мой взгляд, работа показывает важные результаты, которые вносят как теоретический, так и практический вклад в понимание особенностей подросткового возраста и в особенности подростков, находящихся в детских домах и трудной жизненной ситуаци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иваю высоко данную работу. Рекомендую Александре Кочетовой продолжить исследование в аспирантур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дидат психологических наук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цент кафедры психологии развития и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фференциальной психологии                                                        Рыкман Л.В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17:00Z</dcterms:created>
  <dc:creator>User</dc:creator>
  <dc:description/>
  <cp:keywords/>
  <dc:language>en-US</dc:language>
  <cp:lastModifiedBy>User</cp:lastModifiedBy>
  <dcterms:modified xsi:type="dcterms:W3CDTF">2021-05-31T07:35:00Z</dcterms:modified>
  <cp:revision>2</cp:revision>
  <dc:subject/>
  <dc:title/>
</cp:coreProperties>
</file>