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lang w:val="ru-RU"/>
        </w:rPr>
        <w:t xml:space="preserve">                                    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чный доклад Марии Евгеньевны</w:t>
      </w:r>
      <w:bookmarkStart w:id="0" w:name="_Hlk75332636"/>
      <w:r>
        <w:rPr>
          <w:sz w:val="24"/>
          <w:szCs w:val="24"/>
          <w:lang w:val="ru-RU"/>
        </w:rPr>
        <w:t xml:space="preserve">  Евстигнеевой</w:t>
      </w:r>
      <w:bookmarkEnd w:id="0"/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 xml:space="preserve">                    </w:t>
      </w:r>
      <w:r>
        <w:rPr>
          <w:rFonts w:cs="Calibri"/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ru-RU"/>
        </w:rPr>
        <w:t xml:space="preserve">«О современном политическом поколенческом  дискурсе»  </w:t>
      </w:r>
    </w:p>
    <w:p>
      <w:pPr>
        <w:pStyle w:val="Normal"/>
        <w:ind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редставляется,  что  название квалификационной выпускной работы  М.Е. Евстигнеевой  </w:t>
      </w:r>
      <w:bookmarkStart w:id="1" w:name="_Hlk75369207"/>
      <w:r>
        <w:rPr>
          <w:lang w:val="ru-RU"/>
        </w:rPr>
        <w:t xml:space="preserve">«О современном политическом поколенческом  дискурсе»  </w:t>
      </w:r>
      <w:bookmarkEnd w:id="1"/>
      <w:r>
        <w:rPr>
          <w:lang w:val="ru-RU"/>
        </w:rPr>
        <w:t xml:space="preserve">подчеркивает удачный  выбор темы исследования, ориентированной  на  отбор и анализ  самого последнего (и, видимо, политически  значимого)  среза  языкового материала, извлеченного  из речи  молодого поколения с признаками его  «поколенческой»  культуры и, возможно, элементов идейного  содержания. За подчеркнутым введением определения </w:t>
      </w:r>
      <w:r>
        <w:rPr>
          <w:i/>
          <w:iCs/>
          <w:lang w:val="ru-RU"/>
        </w:rPr>
        <w:t>поколенчески</w:t>
      </w:r>
      <w:r>
        <w:rPr>
          <w:lang w:val="ru-RU"/>
        </w:rPr>
        <w:t>й дискурс носители русского  языка  готовы предполагать ценностные коннотации, связанные с понятием «поколения»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отличие от значения собственно возрастного среза.  Заявка на интересный поворот в названии темы, таким образом,  присутствует, если только мы совпадаем с автором в интерпретации названия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ведение нескольких терминов для конкретизации </w:t>
      </w:r>
      <w:r>
        <w:rPr>
          <w:i/>
          <w:iCs/>
          <w:lang w:val="ru-RU"/>
        </w:rPr>
        <w:t>области исследования</w:t>
      </w:r>
      <w:r>
        <w:rPr>
          <w:lang w:val="ru-RU"/>
        </w:rPr>
        <w:t xml:space="preserve"> немного удивило:   </w:t>
      </w:r>
      <w:r>
        <w:rPr>
          <w:i/>
          <w:iCs/>
          <w:lang w:val="ru-RU"/>
        </w:rPr>
        <w:t>политическая лингвистика,</w:t>
      </w:r>
      <w:r>
        <w:rPr>
          <w:lang w:val="ru-RU"/>
        </w:rPr>
        <w:t xml:space="preserve"> скорее, похожа на термин раздела лингвистики, чем  на социолингвистический  материал, который  стоит за ней,  а свед</w:t>
      </w:r>
      <w:r>
        <w:rPr>
          <w:b/>
          <w:bCs/>
          <w:lang w:val="ru-RU"/>
        </w:rPr>
        <w:t>е</w:t>
      </w:r>
      <w:r>
        <w:rPr>
          <w:lang w:val="ru-RU"/>
        </w:rPr>
        <w:t xml:space="preserve">ние в следующем  шаге в  одну  область исследования  политологии, психологии, когнитивной лингвистики с добавлением еще нескольких  научных областей,  не выглядит функционально естественной  областью для  исследования материала  социолингвистической направленности.  Сочетание терминов </w:t>
      </w:r>
      <w:r>
        <w:rPr>
          <w:i/>
          <w:iCs/>
          <w:lang w:val="ru-RU"/>
        </w:rPr>
        <w:t xml:space="preserve">лингвистические и  экстралингвистические  </w:t>
      </w:r>
      <w:r>
        <w:rPr>
          <w:lang w:val="ru-RU"/>
        </w:rPr>
        <w:t xml:space="preserve">факторы, как кажется, давно уже не используется  для описания дискурса. (Приношу извинения в случае ошибки, прошу дать ссылку на автора). Сходным образом, после фразы «Восприятие и осмысление молодежью дискурса  оказало общественное влияние на организационные процессы </w:t>
      </w:r>
      <w:r>
        <w:rPr>
          <w:u w:val="single"/>
          <w:lang w:val="ru-RU"/>
        </w:rPr>
        <w:t xml:space="preserve"> «политического дискурса в широком смысле этого слова» останавливает некоторой  расплывчатостью  формулировки,  </w:t>
      </w:r>
      <w:r>
        <w:rPr>
          <w:lang w:val="ru-RU"/>
        </w:rPr>
        <w:t xml:space="preserve">выпадающей  из  привычного языка современного научного описания.  Кроме того, Мария приводила в  тексте доклада термины своей работы, и они  были вполне четкими.  </w:t>
      </w:r>
      <w:r>
        <w:rPr>
          <w:i/>
          <w:iCs/>
          <w:lang w:val="ru-RU"/>
        </w:rPr>
        <w:t>Сдвиг стилистики</w:t>
      </w:r>
      <w:r>
        <w:rPr>
          <w:lang w:val="ru-RU"/>
        </w:rPr>
        <w:t xml:space="preserve"> описания в данный момент на  материал другой эпохи, нежели ожидаемое молодежно-поколенческое подчеркивание, говорит о другом начальном замысле автора. Видимо, это фактор расхождения моей начальной интерпретации  авторской строчки, содержащей слово  «поколенческий».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ерейдем к формулированию  </w:t>
      </w:r>
      <w:r>
        <w:rPr>
          <w:b/>
          <w:bCs/>
          <w:sz w:val="24"/>
          <w:szCs w:val="24"/>
          <w:lang w:val="ru-RU"/>
        </w:rPr>
        <w:t>предмета исследования</w:t>
      </w:r>
      <w:r>
        <w:rPr>
          <w:lang w:val="ru-RU"/>
        </w:rPr>
        <w:t xml:space="preserve">  как изучению коммуникативных ситуаций непосредственного устного взаимодействия в разнообразных ситуациях их использования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литиков </w:t>
      </w:r>
      <w:r>
        <w:rPr>
          <w:u w:val="single"/>
          <w:lang w:val="ru-RU"/>
        </w:rPr>
        <w:t>старшего поколения (от 50 лет) с молодой аудиторией (от 14 до 40 лет);</w:t>
      </w:r>
      <w:r>
        <w:rPr>
          <w:lang w:val="ru-RU"/>
        </w:rPr>
        <w:t xml:space="preserve"> молодых политиков с различными аудиториями; </w:t>
      </w:r>
      <w:r>
        <w:rPr>
          <w:u w:val="single"/>
          <w:lang w:val="ru-RU"/>
        </w:rPr>
        <w:t>ситуации виртуального взаимодействия политиков с молодой аудиторией в коммуникативном пространстве социальных сетей</w:t>
      </w:r>
      <w:r>
        <w:rPr>
          <w:lang w:val="ru-RU"/>
        </w:rPr>
        <w:t xml:space="preserve"> (в виде </w:t>
      </w:r>
      <w:r>
        <w:rPr>
          <w:b/>
          <w:bCs/>
          <w:u w:val="single"/>
          <w:lang w:val="ru-RU"/>
        </w:rPr>
        <w:t xml:space="preserve">видео- и письменных публикаций  </w:t>
      </w:r>
      <w:r>
        <w:rPr>
          <w:u w:val="single"/>
          <w:lang w:val="ru-RU"/>
        </w:rPr>
        <w:t>в личных аккаунтах</w:t>
      </w:r>
      <w:r>
        <w:rPr>
          <w:lang w:val="ru-RU"/>
        </w:rPr>
        <w:t xml:space="preserve"> политиков в социальных сетях и комментариев к ним). Сюда же добавляются  тексты социальных сетей, отдельных пользователей и сообществ, относящиеся к политическому дискурсу.  Организационые формы  коммуникации впечатляют, внося элемент технологически порожденной  новизны и  добавляя ее  </w:t>
      </w:r>
      <w:r>
        <w:rPr>
          <w:b/>
          <w:bCs/>
          <w:lang w:val="ru-RU"/>
        </w:rPr>
        <w:t xml:space="preserve">к предмету исследования. 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оличество и формы коммуникативных событий (в виде разнообразных технологических и коммуникативных ситуаций составили еще один интересный поворот в материале исследования  (по формальным признакам)  непосредственного  устного взаимодействия. Таким образом, по второму «заходу» в материал стало доступным  обозначить  направление и  линии интересных сюжетов  исследования на материале  технологически и коммуникативно разнообразных,  потенциально богатых вариантов языка. Подчеркнем  ситуативно формируемые признаки,  порождающие вариативное речевое поведение.  </w:t>
      </w:r>
    </w:p>
    <w:p>
      <w:pPr>
        <w:pStyle w:val="Normal"/>
        <w:rPr>
          <w:lang w:val="ru-RU"/>
        </w:rPr>
      </w:pPr>
      <w:r>
        <w:rPr>
          <w:lang w:val="ru-RU"/>
        </w:rPr>
        <w:t>Впрочем, заявка на разработку</w:t>
      </w:r>
      <w:r>
        <w:rPr>
          <w:b/>
          <w:bCs/>
          <w:lang w:val="ru-RU"/>
        </w:rPr>
        <w:t xml:space="preserve">  личностно ориентированного дискурса</w:t>
      </w:r>
      <w:r>
        <w:rPr>
          <w:lang w:val="ru-RU"/>
        </w:rPr>
        <w:t xml:space="preserve"> (понятие, оставленное неразъясненным) и </w:t>
      </w:r>
      <w:r>
        <w:rPr>
          <w:b/>
          <w:bCs/>
          <w:lang w:val="ru-RU"/>
        </w:rPr>
        <w:t>концепции языковой личности</w:t>
      </w:r>
      <w:r>
        <w:rPr>
          <w:lang w:val="ru-RU"/>
        </w:rPr>
        <w:t xml:space="preserve">  как </w:t>
      </w:r>
      <w:r>
        <w:rPr>
          <w:b/>
          <w:bCs/>
          <w:lang w:val="ru-RU"/>
        </w:rPr>
        <w:t>центральной</w:t>
      </w:r>
      <w:r>
        <w:rPr>
          <w:lang w:val="ru-RU"/>
        </w:rPr>
        <w:t xml:space="preserve">  для современного политического дискурса,  становится </w:t>
      </w:r>
      <w:r>
        <w:rPr>
          <w:b/>
          <w:bCs/>
          <w:lang w:val="ru-RU"/>
        </w:rPr>
        <w:t>центральным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едметом  </w:t>
      </w:r>
      <w:r>
        <w:rPr>
          <w:lang w:val="ru-RU"/>
        </w:rPr>
        <w:t>из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до- и постперестречного  политического  контекста  ориентация на  языковую личность означает самое </w:t>
      </w:r>
      <w:r>
        <w:rPr>
          <w:u w:val="single"/>
          <w:lang w:val="ru-RU"/>
        </w:rPr>
        <w:t>резкое противопоставление</w:t>
      </w:r>
      <w:r>
        <w:rPr>
          <w:lang w:val="ru-RU"/>
        </w:rPr>
        <w:t xml:space="preserve">  индивидуализированного  (свободного) существования члена сообщества  по сравнению  с его </w:t>
      </w:r>
      <w:r>
        <w:rPr>
          <w:b/>
          <w:bCs/>
          <w:lang w:val="ru-RU"/>
        </w:rPr>
        <w:t>групповым форматом существование</w:t>
      </w:r>
      <w:r>
        <w:rPr>
          <w:lang w:val="ru-RU"/>
        </w:rPr>
        <w:t xml:space="preserve">,  типичным для доперестроечного  периода. Постперестроечный подъем политической мысли в данном тексте сформировался в виде </w:t>
      </w:r>
      <w:r>
        <w:rPr>
          <w:b/>
          <w:bCs/>
          <w:lang w:val="ru-RU"/>
        </w:rPr>
        <w:t>4й</w:t>
      </w:r>
      <w:r>
        <w:rPr>
          <w:lang w:val="ru-RU"/>
        </w:rPr>
        <w:t xml:space="preserve"> задачи исследования, несколько  превышающей реально возможное  планирование.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Исследования современного российского политического дискурса в последние годы начинают набирать силу, так как до перестройки существовало негласное табу на обсуждение данной тематики, и, кроме того, сам советский политический дискурс в известной степени носил ритуальный характе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индивидуализированным  форматом существования стоит опыт  взаимодействия  с  иными формами, иным опытом  индивидуализированного существования. Видимо, следующим этапом  такого типа существования  станет еще более глубокий опыт человеческой личности, порожденный личностными и  межличностными коммуникативными отношениями  членов сообществ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ообразие коммуникативных ситуаций, порождающих  разнообразие межличностных  отношений между членами речевой общности   являются  источником развития и, видимо,  </w:t>
      </w:r>
      <w:r>
        <w:rPr>
          <w:b/>
          <w:bCs/>
          <w:lang w:val="ru-RU"/>
        </w:rPr>
        <w:t>самоосознания</w:t>
      </w:r>
      <w:r>
        <w:rPr>
          <w:lang w:val="ru-RU"/>
        </w:rPr>
        <w:t xml:space="preserve">  языковой личности.  Вспомогательные средства индивидуального  роста личности  (в виде  аккаунта в социальной сети) подразумевает более или менее </w:t>
      </w:r>
      <w:r>
        <w:rPr>
          <w:u w:val="single"/>
          <w:lang w:val="ru-RU"/>
        </w:rPr>
        <w:t>прямое проявление языковой личности во взаимодействии</w:t>
      </w:r>
      <w:r>
        <w:rPr>
          <w:lang w:val="ru-RU"/>
        </w:rPr>
        <w:t xml:space="preserve"> с аудиторией. Так, факт наличия у политика аккаунта в социальной сети воспринимается молодежной аудиторией положительно, как показатель доступного, общего пространства между властью и молодежью для диалога, т.е. близкого общ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Современные способы, методы и виды коммуникации</w:t>
      </w:r>
      <w:r>
        <w:rPr>
          <w:sz w:val="24"/>
          <w:szCs w:val="24"/>
          <w:lang w:val="ru-RU"/>
        </w:rPr>
        <w:t xml:space="preserve"> диктуют новые правила  и создают невиданное доселе коммуникативное пространство - </w:t>
      </w:r>
      <w:r>
        <w:rPr>
          <w:b/>
          <w:bCs/>
          <w:sz w:val="24"/>
          <w:szCs w:val="24"/>
          <w:lang w:val="ru-RU"/>
        </w:rPr>
        <w:t>виртуаль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сожалению, представлявшаяся интересной мысль о новизне идей и подходов, которые  текнически продвинутое поколение   принесет с собой,  пришлось вернуть на позиции ценности  политического образования для порождения дискурса как потенциального источника  влияния на аудиторию. Учитывая  участников  описываемого  Целью  коммуникации нашей разнопоколенческой  аудитории  становится формирование определенных социально-политических изменений.  Таким образом мы встраиваемся  в  поворот  к  повторной формулировке  предмета исследования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зыковая личность выстраивает стратегии речевого  поведения   (диалогический, нарративный, с учетом стиля и жанра).  Учитывая воздействие на   аудиторию,  говорят о стратегиях солидаризации, презентации, борьбы за власть, манипулятивности.  Обращенность  к поколенческим признакам речевого поведения с целью возможности большего воздействия на молодежную аудиторию (и  манипулирования ею  без видимого осуждения этого понятия) признается важным источником воздействия на молодежь. </w:t>
      </w:r>
    </w:p>
    <w:p>
      <w:pPr>
        <w:pStyle w:val="Normal"/>
        <w:rPr>
          <w:lang w:val="ru-RU"/>
        </w:rPr>
      </w:pPr>
      <w:r>
        <w:rPr>
          <w:b/>
          <w:bCs/>
          <w:sz w:val="24"/>
          <w:szCs w:val="24"/>
          <w:lang w:val="ru-RU"/>
        </w:rPr>
        <w:t>Проблема производства и восприятия единиц</w:t>
      </w:r>
      <w:r>
        <w:rPr>
          <w:lang w:val="ru-RU"/>
        </w:rPr>
        <w:t xml:space="preserve"> политического дискурса разными поколениями представляет собой нечто большее, чем классическая “проблема отцов и детей”. Культурный разрыв между условными “старшим” и “молодым” поколениями в нестабильных политических реалиях, например, России конца 20го - начала 21го веков настолько значителен, что сегодня можно говорить о том, что представители разных поколений действительно “говорят на разных языках”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Практическо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сследование состоит из двух частей, которые раскрываются во второй и третьей главах. Во второй главе рассматриваются ситуации устной коммуникации политиков старшего поколения с молодежной аудиторией, а также молодых политиков как с молодежной аудиторией, так и с аудиторией старшего возраст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>В третьей главе</w:t>
      </w:r>
      <w:r>
        <w:rPr>
          <w:lang w:val="ru-RU"/>
        </w:rPr>
        <w:t xml:space="preserve"> рассматриваются ситуации виртуальной (он-лайн) коммуникации в форматах: письменных публикаций (посты), видео публикаций в личных аккаунтах политиков разных возрастов (ВКонтакте и </w:t>
      </w:r>
      <w:r>
        <w:rPr/>
        <w:t>Instagram</w:t>
      </w:r>
      <w:r>
        <w:rPr>
          <w:lang w:val="ru-RU"/>
        </w:rPr>
        <w:t xml:space="preserve">) и комментарии представителей молодежи к ним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рамках исследования политического дискурса в </w:t>
      </w:r>
      <w:r>
        <w:rPr>
          <w:b/>
          <w:bCs/>
          <w:lang w:val="ru-RU"/>
        </w:rPr>
        <w:t>социальных сетях</w:t>
      </w:r>
      <w:r>
        <w:rPr>
          <w:lang w:val="ru-RU"/>
        </w:rPr>
        <w:t xml:space="preserve"> был проведен анализ аккаунтов в (</w:t>
      </w:r>
      <w:r>
        <w:rPr/>
        <w:t>Instagram</w:t>
      </w:r>
      <w:r>
        <w:rPr>
          <w:lang w:val="ru-RU"/>
        </w:rPr>
        <w:t xml:space="preserve"> и Вконтакте) двенадцати известных политиков из разных регионов Российской Федерации разного возраста (от 34 до 64 лет), разных политических взглядов. Вне зависимости от возраста, территории и политических взглядов, основной коммуникативной стратегией политика в социальных сетях является </w:t>
      </w:r>
      <w:r>
        <w:rPr>
          <w:b/>
          <w:bCs/>
          <w:lang w:val="ru-RU"/>
        </w:rPr>
        <w:t>стратегия презентации</w:t>
      </w:r>
      <w:r>
        <w:rPr>
          <w:lang w:val="ru-RU"/>
        </w:rPr>
        <w:t>. Ее тактики могут отличаться в зависимости от политических взглядов: представители государственной власти чаще используют тактику, которую можно обозначить как «</w:t>
      </w:r>
      <w:r>
        <w:rPr>
          <w:u w:val="single"/>
          <w:lang w:val="ru-RU"/>
        </w:rPr>
        <w:t>тактику отчета</w:t>
      </w:r>
      <w:r>
        <w:rPr>
          <w:lang w:val="ru-RU"/>
        </w:rPr>
        <w:t xml:space="preserve">», что свойственно политикам старшего возраста (50+), и оценивается молодежью </w:t>
      </w:r>
      <w:r>
        <w:rPr>
          <w:u w:val="single"/>
          <w:lang w:val="ru-RU"/>
        </w:rPr>
        <w:t>негативно,</w:t>
      </w:r>
      <w:r>
        <w:rPr>
          <w:lang w:val="ru-RU"/>
        </w:rPr>
        <w:t xml:space="preserve"> особенно при отсутствии ответов, </w:t>
      </w:r>
      <w:r>
        <w:rPr>
          <w:u w:val="single"/>
          <w:lang w:val="ru-RU"/>
        </w:rPr>
        <w:t>разъяснений и уточнений от автора в комментариях</w:t>
      </w:r>
      <w:r>
        <w:rPr>
          <w:lang w:val="ru-RU"/>
        </w:rPr>
        <w:t xml:space="preserve">. Оппозиционные политики в рамках стратегии </w:t>
      </w:r>
      <w:r>
        <w:rPr>
          <w:u w:val="single"/>
          <w:lang w:val="ru-RU"/>
        </w:rPr>
        <w:t xml:space="preserve">презентации </w:t>
      </w:r>
      <w:r>
        <w:rPr>
          <w:lang w:val="ru-RU"/>
        </w:rPr>
        <w:t xml:space="preserve">используют </w:t>
      </w:r>
      <w:r>
        <w:rPr>
          <w:u w:val="single"/>
          <w:lang w:val="ru-RU"/>
        </w:rPr>
        <w:t>тактику обличения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оскорбления</w:t>
      </w:r>
      <w:r>
        <w:rPr>
          <w:lang w:val="ru-RU"/>
        </w:rPr>
        <w:t xml:space="preserve">, а также тактику прямого или непрямого </w:t>
      </w:r>
      <w:r>
        <w:rPr>
          <w:u w:val="single"/>
          <w:lang w:val="ru-RU"/>
        </w:rPr>
        <w:t>побуждения к действию</w:t>
      </w:r>
      <w:r>
        <w:rPr>
          <w:lang w:val="ru-RU"/>
        </w:rPr>
        <w:t xml:space="preserve"> в рамках стратегии театральности.  </w:t>
      </w:r>
    </w:p>
    <w:p>
      <w:pPr>
        <w:pStyle w:val="Normal"/>
        <w:ind w:firstLine="708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Наибольшим успехом у молодой аудитории пользуются тактики разъяснения, комментирования, а также признания существования проблемы, что свойственно в большей степени   молодым политикам…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 xml:space="preserve">                                   </w:t>
      </w:r>
      <w:r>
        <w:rPr>
          <w:rFonts w:cs="Calibri"/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 xml:space="preserve">На защиту выносятся следующие положения: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овременный политический  дискурс в формах устного спонтанного  взаимодействия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              </w:t>
      </w:r>
      <w:r>
        <w:rPr>
          <w:b/>
          <w:bCs/>
          <w:lang w:val="ru-RU"/>
        </w:rPr>
        <w:t xml:space="preserve">Взаимодействие политиков с молодежью в социальных сетях.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              </w:t>
      </w:r>
      <w:r>
        <w:rPr>
          <w:b/>
          <w:bCs/>
          <w:lang w:val="ru-RU"/>
        </w:rPr>
        <w:t xml:space="preserve">Материал метаязыкового  взаимодействия  на материале политических аккаунтов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              </w:t>
      </w:r>
      <w:r>
        <w:rPr>
          <w:b/>
          <w:bCs/>
          <w:lang w:val="ru-RU"/>
        </w:rPr>
        <w:t xml:space="preserve">и в сетях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Различия в восприятии информации  и порождении речевых актов  представителями речевых общностей разного возраста,  с различием их ценностной и  языковой картины мира… Источни</w:t>
      </w:r>
      <w:r>
        <w:rPr>
          <w:b/>
          <w:bCs/>
          <w:i/>
          <w:iCs/>
          <w:lang w:val="ru-RU"/>
        </w:rPr>
        <w:t>ка</w:t>
      </w:r>
      <w:r>
        <w:rPr>
          <w:b/>
          <w:bCs/>
          <w:lang w:val="ru-RU"/>
        </w:rPr>
        <w:t xml:space="preserve">  успешности будущего политика.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околенческие отличия сказываются в тактиках и поведении  молодых и старших: молодые  прибегают к побуждению и  действию, признанию ошибок, обличению, обвинению …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У старших превалируют тактики обещания и отчета.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 молодых  юмор,.. мемы…   являются  способом осмысления дискурса,  часто с приемами языковой игры..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56:00Z</dcterms:created>
  <dc:creator>victoria gulida</dc:creator>
  <dc:description/>
  <cp:keywords/>
  <dc:language>en-US</dc:language>
  <cp:lastModifiedBy>victoria gulida</cp:lastModifiedBy>
  <dcterms:modified xsi:type="dcterms:W3CDTF">2021-06-23T17:47:00Z</dcterms:modified>
  <cp:revision>4</cp:revision>
  <dc:subject/>
  <dc:title/>
</cp:coreProperties>
</file>