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Н СЯ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Роль культурной составляющей в проекте «Один пояс — один пут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актуальна с учетом динамично развивающихся культурных связей РФ и КНР, а также значительного внимания к проекту «Один пояс-один путь»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практически не изучена в современной российской и китайской науке, отличается новизной, несмотря на большой интерес к проекту «Один пояс – один путь»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и задачи сформулированы четко и соответствуют теме диссертации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овая база достаточно репрезентативна, включает множество документальных и нарративных источников на русском и китайском языках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литературы достаточно полный, разнообразный, включает литературу на русском и китайском языках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 требованиям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23; АМ: ОКМ-19; ПОМ: ОКМ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ка проявила себя как исполнительный, ответственный и заинтересованный молодой исследователь. Все рекомендации научного руководителя были учтены в процессе работы над диссертацией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ЛИЧНО (5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ма магистерской диссертации Ван Сяо мало исследована и в российской, и в китайской науке, хотя проект «Один пояс – один путь» привлекает внимание многих исследователей. Однако при значительном интересе российских и китайских специалистов к экономическому и политическому аспектам этого проекта, его культурно-гуманитарная составляющая остается неизученной, хотя она представляется не мене важной, чем политико-экономические факторы. В связи с этим отметим, что диссертации отличается оригинальностью и научной новизной.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</w:rPr>
        <w:t>В работе присутствует исторический сюжет, в котором подробно исследуется становление и развитие древнейшего маршрута – Великий Шелковый путь (ВШП). При этом автор исследует, как в разные периоды шло межкультурное общение стран Великого Шелкового пути.  В главе 1 автор показала важнейшие вехи становления маршрута ВШП, указав отдельно на эволюцию культурных обменов стран-участниц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диссертации также предпринят подробный анализ нормативно-правовой базы культурного сотрудничества России и Китая как основы для их двусторонних контактов и взаимодействия в проекте «Один пояс – один путь». Важно, что автор отмечает цивилизационное значение проекта «Один пояс – один путь», отмечая, что он способствует взаимообогащению культур стран-участниц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3 главе очень подробно, с разнообразными примерами, рассмотрены все возможные формы и направления культурного взаимодействия РФ и КНР в рамках проекта «Пояс – путь»: наука, образование, спорт, туризм, искусства и др. Автор смогла выявить наиболее развитые формы современного межкультурного сотрудничества РФ и КНР в рамках проекта «Пояс – путь», обозначила проблемы, мешающие более динамичному их развитию, обозначила возможные перспективы. В результате проделанной работы получилось интересное исследование, позволяющее судить о том, какое место культура занимает в российско-китайских отношения в формате проекта «Один пояс – один путь», а также в целом в проекте «Пояс – путь». 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</w:rPr>
        <w:t xml:space="preserve">Диссертация Ван Сяо производит благоприятное впечатление, в целом соответствует требованиям, предъявляемым к диссертациям по направлению «Международные отношения». В качестве замечания отметим отдельные ошибки в тексте и некоторые погрешности в оформлении. Автор диссертации заслуживает оценки «отлично» и присвоения ей степени магистра по направлению «Международные отношени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цент кафедры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х гуманитарных связей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и.н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>«30» мая 2019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Николаева Юлия Вадимовн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1:00Z</dcterms:created>
  <dc:creator>Барышников Дмитрий Николаевич</dc:creator>
  <dc:description/>
  <cp:keywords/>
  <dc:language>en-US</dc:language>
  <cp:lastModifiedBy>Юля</cp:lastModifiedBy>
  <dcterms:modified xsi:type="dcterms:W3CDTF">2019-05-30T14:25:00Z</dcterms:modified>
  <cp:revision>6</cp:revision>
  <dc:subject/>
  <dc:title/>
</cp:coreProperties>
</file>