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ТЗЫВ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учного руководителя о выпускной квалификационной работе обучающегося 4 курса основной образовательной программы БАКАЛАВРИАТА СПбГУ по направлению «Международные отношения»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ШНЕЙДЕРМАН АННЫ АНАТОЛ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 тем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Волонтерство как инструмент общественной дипломатии.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aps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Мировой и российский опыт</w:t>
      </w:r>
      <w:r>
        <w:rPr>
          <w:b/>
          <w:caps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ценка качества работ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2835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проверяемые компет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 (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 (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удовлетворительно (2)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ентарии к оценке 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туальность проблемати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3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отличается актуальностью, научной новизной и практическим значением, т.к. в ней содержится характеристика современного волонтерского движения в мире и даны рекомендации по совершенствованию добровольчества в РФ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рректность постановки цели, взаимосвязанность цели и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5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сформулирована четко; цель и задачи взаимосвязаны друг с другом и с темой ВКР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(ОКБ-18, ПК-13, ПК-1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овую базу составили в основном документы на русском и английском  языках. Источники разнообразны, многочисленны, проработаны во введении и тексте работы.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нота и разнообразие списка использованной литератур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(ОКБ - 10; ОКБ-11, ПК-18 ПК-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исок использованной литературы репрезентативен, включает монографии, статьи на русском и английском языках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методов исследования поставленной цели и задача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КБ-6, ПК-27) </w:t>
            </w: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 xml:space="preserve">(факультативно) </w:t>
            </w:r>
            <w:r>
              <w:rPr>
                <w:rStyle w:val="FootnoteAnchor"/>
                <w:rFonts w:eastAsia="Times New Roman" w:cs="Times New Roman" w:ascii="Times New Roman" w:hAnsi="Times New Roman"/>
                <w:szCs w:val="16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ют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ОКБ-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19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21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24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ответствуют 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чество оформления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1, ПК-19, ПК-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оформлена в соответствии с требованиями 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ветственность и основательность студента в период работы над ВК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КБ-5, ПК-19, ПК-21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р проявила большую ответственность и заинтересованность в период работы над ВКР, регулярно консультировалась с научным руководителем, все рекомендации выполнялись точно и в срок.</w:t>
            </w:r>
          </w:p>
        </w:tc>
      </w:tr>
      <w:tr>
        <w:trPr>
          <w:trHeight w:val="3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яя оценка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ЛИЧНО (5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/>
          <w:bCs/>
        </w:rPr>
        <w:t>Заключение/рекомендации членам ГЭК:</w:t>
      </w:r>
    </w:p>
    <w:p>
      <w:pPr>
        <w:pStyle w:val="TextBody"/>
        <w:spacing w:lineRule="auto" w:line="240"/>
        <w:ind w:firstLine="720"/>
        <w:rPr/>
      </w:pPr>
      <w:r>
        <w:rPr>
          <w:sz w:val="22"/>
          <w:szCs w:val="22"/>
        </w:rPr>
        <w:t xml:space="preserve">Выпускная квалификационная работа А.А. Шнейдерман посвящена актуальной проблеме добровольчества, которое рассматривается сквозь призму общественной дипломатии, что придает теме актуальность и оригинальность. Научная новизна темы обусловлена тем, что автор формулирует собственное определение общественной дипломатии и обращается к анализу волонтерства в России на современном материале. </w:t>
      </w:r>
    </w:p>
    <w:p>
      <w:pPr>
        <w:pStyle w:val="TextBody"/>
        <w:spacing w:lineRule="auto" w:line="240"/>
        <w:ind w:firstLine="720"/>
        <w:rPr/>
      </w:pPr>
      <w:r>
        <w:rPr>
          <w:sz w:val="22"/>
          <w:szCs w:val="22"/>
        </w:rPr>
        <w:t>Рассматривая феномен волонтерства, А.А. Шнейдерман анализирует большой корпус международных нормативно-правовых актов, регламентирующих волонтерское движение в мире, а также изучает деятельность крупнейших международных волонтерских организаций и движений, показывая тем самым институциональные основы волонтерства начала 21 века. Особый интерес представляет та часть исследования, где приводится информация об уровне развития волонтерского движения по странам и регионам.</w:t>
      </w:r>
    </w:p>
    <w:p>
      <w:pPr>
        <w:pStyle w:val="TextBody"/>
        <w:spacing w:lineRule="auto" w:line="240"/>
        <w:ind w:firstLine="720"/>
        <w:rPr/>
      </w:pPr>
      <w:r>
        <w:rPr>
          <w:sz w:val="22"/>
          <w:szCs w:val="22"/>
        </w:rPr>
        <w:t>Отдельное внимание отводится анализу волонтерского движения в России. Здесь автор последовательно раскрывает особенности правового регулирования добровольческой деятельности в РФ, отмечает специфику национальной политики в области добровольчества. Заслуживает внимания п.3.3, в которой представлен «портрет российского волонтера», отражено отношение российского общества к волонтерам, а также выявлены основные успехи и проблемы добровольческого движения в России.</w:t>
      </w:r>
    </w:p>
    <w:p>
      <w:pPr>
        <w:pStyle w:val="TextBody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В результате исследования большого числа различных источников и обращения к трудам российских и зарубежных авторов А.А. Шнейдерман смогла сделать собственные выводы о состоянии современного волонтерства, показать его возможности как инструмента общественной дипломатии и тем самым раскрыть тему.  </w:t>
      </w:r>
    </w:p>
    <w:p>
      <w:pPr>
        <w:pStyle w:val="TextBody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Выводы, сделанные в работе, носят самостоятельный характер, отличаются аргументированностью. Работа правильно оформлена, цель и задачи сформулированы корректно. </w:t>
      </w:r>
    </w:p>
    <w:p>
      <w:pPr>
        <w:pStyle w:val="TextBody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Следует также отметить, что в течение всего периода обучения в бакалавриате на кафедре международных гуманитарных связей А.А. Шнейдерман с большим интересом и ответственностью относилась к курсовым работам, которые все были оценены на «отлично». Также отметим, что автор ВКР принимала участие в различных студенческих конференциях, где выступала с докладами по теме исследования. </w:t>
      </w:r>
    </w:p>
    <w:p>
      <w:pPr>
        <w:pStyle w:val="TextBody"/>
        <w:spacing w:lineRule="auto" w:line="240"/>
        <w:ind w:firstLine="850"/>
        <w:rPr/>
      </w:pPr>
      <w:r>
        <w:rPr>
          <w:sz w:val="22"/>
          <w:szCs w:val="22"/>
        </w:rPr>
        <w:t>ВКР А.А. Шнейдерман соответствует предъявляемым требованиям, заслуживает высокой оценки, а ее автор присвоения степени бакалавра по направлению «Международные отношения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комендованная оценка: ОТЛИЧ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«28» мая 2019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доцент кафедры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дународных гуманитарных связей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.и.н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колаева Юлия Вадимовна</w:t>
      </w:r>
    </w:p>
    <w:sectPr>
      <w:footnotePr>
        <w:numFmt w:val="decimal"/>
      </w:footnote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</w:rPr>
        <w:t>Комментариях к оценке</w:t>
      </w:r>
      <w:r>
        <w:rPr>
          <w:sz w:val="18"/>
        </w:rPr>
        <w:t xml:space="preserve"> и </w:t>
      </w:r>
      <w:r>
        <w:rPr>
          <w:i/>
          <w:sz w:val="18"/>
        </w:rPr>
        <w:t xml:space="preserve">п.2. Заключение/рекомендации членам ГЭК.    </w:t>
      </w:r>
    </w:p>
  </w:footnote>
  <w:footnote w:id="3">
    <w:p>
      <w:pPr>
        <w:pStyle w:val="Footnote"/>
        <w:tabs>
          <w:tab w:val="clear" w:pos="708"/>
          <w:tab w:val="left" w:pos="9354" w:leader="none"/>
          <w:tab w:val="left" w:pos="14459" w:leader="none"/>
        </w:tabs>
        <w:spacing w:lineRule="auto" w:line="360"/>
        <w:ind w:left="142" w:right="111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Критерий рекомендуется использовать в отношении выпускных квалификационных работ, имеющих очевидный междисциплинарный и/или прикладной характер и предполагающих применение соответствующих специальных методов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43:00Z</dcterms:created>
  <dc:creator>Барышников Дмитрий Николаевич</dc:creator>
  <dc:description/>
  <cp:keywords/>
  <dc:language>en-US</dc:language>
  <cp:lastModifiedBy>Юля</cp:lastModifiedBy>
  <dcterms:modified xsi:type="dcterms:W3CDTF">2019-05-27T16:46:00Z</dcterms:modified>
  <cp:revision>21</cp:revision>
  <dc:subject/>
  <dc:title/>
</cp:coreProperties>
</file>