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Times New Roman" w:hAnsi="Times New Roman" w:cs="Times New Roman"/>
          <w:b/>
          <w:b/>
          <w:color w:val="C00000"/>
          <w:spacing w:val="-3"/>
          <w:sz w:val="28"/>
          <w:szCs w:val="28"/>
          <w:lang w:val="ru-RU"/>
        </w:rPr>
      </w:pPr>
      <w:r>
        <w:rPr>
          <w:rFonts w:eastAsia="Arial" w:cs="Arial" w:ascii="Arial" w:hAnsi="Arial"/>
          <w:b/>
          <w:spacing w:val="-3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3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ru-RU"/>
        </w:rPr>
        <w:t>Рецензия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Профи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080200 – Менеджмен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Маркетин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Студен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Караваева Ася Андре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звание работы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зработка стратегии маркетинга универмага ДЛТ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Как известно, Санкт-Петербург – третий по числу жителей город Европы.  Северная столица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культурный оплот России, архитектурная сокровищница всемирного значения, символ российского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аристократизма и благородства, один из традиционных центров международного туризма. Как и у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любого города со славной историей, его личность формируется в общественном мнении прежде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всего на основании ставших традиционными представлений об определенной достаточно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устойчивой во времени совокупности достопримечательных объектов, которые по праву считаются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достояниями всей нации. Именно такие неплохо знакомые большинству европейцев и жителей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нашей страны достопримечательности, подобно фрагментам мозаики, формируют уникальный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образ нашего города, наделяют его неповторимой притягательностью и сообщают ему завидную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репутацию. Яркими деталями своеобразия многих крупнейших городов Европы уже многие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десятилетия принято считать такие удивительные торговые площадки, как </w:t>
      </w:r>
      <w:r>
        <w:rPr>
          <w:rFonts w:cs="Times New Roman" w:ascii="Times New Roman" w:hAnsi="Times New Roman"/>
          <w:spacing w:val="-3"/>
          <w:szCs w:val="24"/>
        </w:rPr>
        <w:t>Galleria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di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Vittiori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Emmanuele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II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в Милане, Капалы Чарши (Гранд базар) в Стамбуле, универсальный магазин </w:t>
      </w:r>
      <w:r>
        <w:rPr>
          <w:rFonts w:cs="Times New Roman" w:ascii="Times New Roman" w:hAnsi="Times New Roman"/>
          <w:spacing w:val="-3"/>
          <w:szCs w:val="24"/>
        </w:rPr>
        <w:t>Harrods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в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Лондоне, универсальный магазин </w:t>
      </w:r>
      <w:r>
        <w:rPr>
          <w:rFonts w:cs="Times New Roman" w:ascii="Times New Roman" w:hAnsi="Times New Roman"/>
          <w:spacing w:val="-3"/>
          <w:szCs w:val="24"/>
        </w:rPr>
        <w:t>KaDeWE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в Берлине, ГУМ и ЦУМ в Москве. По этой причине,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Помимо знаменитых дворцов, храмов, музеев, памятников, набережных, мостов,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неотъемлемым ингредиентом личности Северной столицы выступают ключевые для города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рынки, торговые ряды и предприятия розничной торговли. Утрата любого из них была бы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невосполнимой потерей для признанного всемирным наследием исторического центра Санкт-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Петербурга. В их иерархии одно из ведущих мест уже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более века отдано обитающему в изысканном просторном здании универсальному магазину, с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середины 20 века известному под наименованием «Дом ленинградской торговли»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Выпускная квалификационная работа Караваевой А.А. обращена к относительному новому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измерению судьбы этого замечательного культурно-исторического, архитектурного и коммерческого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феномена: существованию обладающего одной из наиболее звонких торговых марок торгового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предприятия с достаточно консервативными традициями в среде конкурентной рыночной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экономики. Судьба такого предприятия, пусть и являющегося бесспорной исторической и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архитектурной достопримечательностью, всецело зависит от его конкурентоспособности, которая, в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свою очередь, предполагает известное совершенство всех бизнес-процессов и операционных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стандартов управления предприятием, основанного на принципах маркетинга. Подобное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совершенство невозможно без определения конкурентной маркетинговой стратегии «ДЛТ»,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разработка которой и стала темой ВКР Караваевой А.А.  Актуальность темы ВКР вполне очевидна и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заслуживает самой высокой оценки. С точки зрения актуальности темы исследования работа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Караваевой А.А. представляется особенно привлекательной в силу и того обстоятельства, что автор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предложил работу в далеко не самом популярном формате – в формате консультационного проекта,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тем самым восполняя известный пробел в  воспроизводстве специалистов, способных своей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профессиональной компетентностью удовлетворить потребность в маркетинговой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консультационной поддержке отечественного бизнеса. 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>Равным образом обоснованность выбора темы ВКР Караваевой А.А. в контексте никогда не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NewRomanPS-BoldMT;Times New Roman" w:hAnsi="TimesNewRomanPS-BoldMT;Times New Roman" w:cs="TimesNewRomanPS-BoldMT;Times New Roman"/>
          <w:bCs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>ставящейся под сомнение необходимости сохранения всех объектов, относящихся к категории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>национального достояния, в полном благополучии, представляется несомненной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NewRomanPS-BoldMT;Times New Roman" w:hAnsi="TimesNewRomanPS-BoldMT;Times New Roman" w:cs="TimesNewRomanPS-BoldMT;Times New Roman"/>
          <w:bCs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>Автор не счел возможным с полной ясностью сформулировать цель исследования, тем не менее,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 xml:space="preserve">во Введении мы находим утверждение, что </w:t>
      </w:r>
      <w:r>
        <w:rPr>
          <w:rFonts w:cs="Times New Roman" w:ascii="Times New Roman" w:hAnsi="Times New Roman"/>
          <w:szCs w:val="24"/>
          <w:lang w:val="ru-RU"/>
        </w:rPr>
        <w:t>целью ВКР «является разработка рекомендаций по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реализации скорректированной стратегии маркетинга универмага ДЛТ» (С. 4 ВКР). Приведенное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тверждение не может вызвать полного согласия, поскольку целью исследования может быть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лишь познавательная задача, но, тем не менее, обозначенная таким несколько неочевидным и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свенным образом направленность ВКР Караваевой А.А. на конструктивные практические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образования достойно похвалы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сколько больше труда потребуется от читателя, стремящегося обнаружить в ВКР вполне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ределенно сформулированные задачи исследования. И все-таки такие задачи в работе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сматриваются (С. 4 ВКР)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рассмотреть стратегии, использующиеся в ритейлинге» и «изучить мировые практики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нивермагов класса «люкс»», «назвать факторы, оказывающие наибольшее влияние на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ятельность компании», «определить основных конкурентов универмага», «составить первичный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bCs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</w:rPr>
        <w:t>SWOT</w:t>
      </w:r>
      <w:r>
        <w:rPr>
          <w:rFonts w:cs="Times New Roman" w:ascii="Times New Roman" w:hAnsi="Times New Roman"/>
          <w:szCs w:val="24"/>
          <w:lang w:val="ru-RU"/>
        </w:rPr>
        <w:t xml:space="preserve">-анализ ДЛТ»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  <w:t>Оконтуренные автором задачи представляются вполне логичными и последовательными суждениями, конкретизирующими подразумеваемую автором  цель работы</w:t>
      </w: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 xml:space="preserve">, их практическая направленность заслуживает позитивной оценки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>Содержательное наполнение работы обнаруживает достаточное соответствие теме ВКР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 xml:space="preserve">Структура ВКР, предложенная автором, вполне традиционна для ВКР и опирается на материал, сведенный в три главы, последняя из которых фокусируется на разработке маркетинговой стратегии ДЛТ и формулировании рекомендаций по практической реализации такой стратегии. </w:t>
      </w:r>
      <w:r>
        <w:rPr>
          <w:rFonts w:cs="Times New Roman" w:ascii="Times New Roman" w:hAnsi="Times New Roman"/>
          <w:lang w:val="ru-RU" w:eastAsia="en-US"/>
        </w:rPr>
        <w:t xml:space="preserve">Структура ВКР с полным основанием может быть квадифицирована как должным образом </w:t>
      </w: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>сбалансированная, в ней прослеживается последовательное развертывание автором исходных позиций исследования и четкая устремленность работы в русле материализации теоретических положений сквозь горнило эмпирического исследования в прагматическое воплощение в форме рекомендаций по совершенствованию маркетинговой стратегии одного из старейших универсальных магазинов Санкт-Петербурга. Последовательность разделов представляется убедительной, наименования разделов вполне точны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 xml:space="preserve">Не вызывает сомнений уровень профессиональной компетентности автора, позволившей ему с успехом осуществить (С. 30-51 ВКР) анализ внешней среды предприятия и той совокупности обстоятельств, которую автор именует «внутренней средой» при всей неоднозначности такого термина.,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>Хорошей оценки заслуживает глубина приводимого автором анализа основных форматов розничной торговли (С. 5-13 ВКР) и рассмотрения проблематики изучения позиционирования ДЛТ (С. 53-57 ВКР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>Автор демонстрирует достаточно свободную ориентацию в проблемной области менеджмента и в основах современного маркетингового зна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 xml:space="preserve">Хорошей оценки заслуживает качество подбора и аналитического обзора источников в отечественной и зарубежной научной периодике и вполне свободная ориентация автора в наиболее влиятельных и широкоизвестных подходах к рассматриваемым в работе теоретическим проблемам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>Автору удалось продемонстрировать хорошее умение выявлять и показывать связь предлагаемых им практических рекомендаций с современным состоянием теоретического знания по рассматриваемому в работе кругу проблем. Выводы и рекомендации автора достаточно убедительны и вполне обоснованы. Рекомендации автора заслуживают положительной оценки. Несомненной удачей работы выступает насыщенный почерпнутый автором на основании внимательного изучения наиболее интересных вероятных преобразований практики коммерческой деятельности ДЛТ материал о перспективах организации фотостудии в ДЛТ и о развертывании направления онлайн-торговли (С. 64-68 ВКР).  Достаточно четко в завершающем фрагменте гл. 3 приводятся результаты выбора из портфеля стратегий роста стратегии расширения (С. 73 ВКР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 xml:space="preserve">Обоснованность и качество привлеченного автором инструментария и подобранных автором методов исследования заслуживают хорошей оценки, их соответствие и уместность применительно к поставленным познавательным задачам выявляют достаточную степень зрелости автора как специалиста в области маркетинга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>Методологически работа претензий не вызывает и представляется вполне зрелой, дизайн исследования и подбор методов исследования вполне оправданны по отношению к профилю исследования, методы исследования привлечены, применены и реализованы вполне профессионально, примененные методики (процедуры) сбора и обработки данных обоснованны достаточно убедительно, трактовка и интерпретация итоговых количественных и качественных данных вполне корректн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>Достоверность приводимых в работе данных оставляет положительное впечатление, в том числе и в аспекте оценки степени адекватности природы привлекаемых и используемых данных применяемому автором инструментарию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 xml:space="preserve">Автор проявил хорошее умение разбираться в затрагиваемых его исследованием проблемах на отраслевом, корпоративном и продуктовом уровнях, сумел проявить вполне зрелую способность убедительно обосновать достаточно самостоятельный подход к исследованию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 xml:space="preserve">Работа показывает хорошую готовность автора к доказательному выбору исследовательской позиции, добротное понимание познавательного потенциала и научного статуса рассматриваемых им теоретических концепций, а также перспектив и ограничений их практического применения. Автор сумел показать хороший уровень умения последовательно и доказательно аргументировать предлагаемые им точки зрения на ключевые аспекты разработки маркетинговой стратегии ДЛТ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 xml:space="preserve">Автор присущи лаконизм и ясность в изложении материала ВКР.  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 xml:space="preserve">Оформление работы в целом соответствует требованиям, предъявляемым к оформлению ВКР: отдельные элементы текста и абзацы, заголовки, подзаголовки, внутренние заголовки, формулы, таблицы, рисунки, ссылки в целом оформлены достаточно верно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>Вместе с тем работа не свободна от отдельных недостатков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>Введение не отличается надлежащей содержательной насыщенностью: цель исследования и задачи исследования сформулированы как минимум недостаточно внятно и очевидно (С. 4 ВКР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>Комбинированный подход к «сегментированию рынка» в большей степени декларирован, нежели применен. (С. 59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>Большинство из предложенных практических рекомендаций основываются скорее на заверениях, нежели на строгом доказательном основании, вытекающем из предпринятого исследова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  <w:t>Заключение сугубо описательно, причем в ключе скорее дневниковом, нежели в качестве резюме, ограничения исследования и вероятные направления продолжения и развития исследования не приведены (С. 73-75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Cs w:val="24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lang w:val="ru-RU"/>
        </w:rPr>
        <w:t>Вместе с тем указанные недочеты не портят хорошего в целом впечатления от ВКР Караваевой А.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87"/>
        <w:gridCol w:w="1587"/>
        <w:gridCol w:w="1587"/>
        <w:gridCol w:w="1587"/>
      </w:tblGrid>
      <w:tr>
        <w:trPr>
          <w:trHeight w:val="10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Обоснование выбора темы. Точность определения цели и задач ВКР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снование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 xml:space="preserve"> выбора темы; четкость определения цели и задач ВКР; соответствие темы работы, цели и задач содержанию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u w:val="single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Структура и логика излож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(обоснование структуры работы, последовательность и четкие формулировки названий разделов, глав, параграфов, соблюдение взаимосвязи между частями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u w:val="single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 xml:space="preserve">Качество содержания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актуальность содержания; уровень анализа проблемы, глубина проведенного анализа; свободная ориентация в базовых областях менеджмента; качество аналитического обзора подходов к рассматриваемым проблемам; умение показать связь практических решений с передовыми достижениями теоретических исследований; обоснованность выводов и рекомендаций; полнота раскрытия темы, степень реализации заявленных целей и задач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u w:val="single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сбора и описания данных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качество использованных в работе  литературы и иных источников; обоснованность и качество инструментария и методов исследования, их соответствия поставленным задачам, грамотность применения методологии, использования методов; обоснование методики сбора и обработки данных; качество подбора и описания используемых данных, их достоверность, адекватность применяемому инструментар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u w:val="single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Самостоятельность, проявленная при выполнении работы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умение разобраться в затронутых проблемах; обоснование собственного подхода к исследованию; обоснование авторского понимания значения теоретических концепций и возможностей их практического использования; самостоятельный характер изложения материала; умение аргументировать свою точку зрения; ясность изложения каждого вопрос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u w:val="single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оформления ВКР.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оформление работы в соответствии с требованиями, предъявляемыми к оформлению ВКР: правильное оформление отдельных элементов текста/абзацев, заголовков, подзаголовков, внутренних заголовков, формул, таблиц, рисунков, ссы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u w:val="single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2</w:t>
            </w:r>
          </w:p>
        </w:tc>
      </w:tr>
    </w:tbl>
    <w:p>
      <w:pPr>
        <w:pStyle w:val="Style22"/>
        <w:ind w:left="0" w:hanging="0"/>
        <w:rPr>
          <w:rFonts w:ascii="Arial" w:hAnsi="Arial" w:cs="Arial"/>
          <w:spacing w:val="-1"/>
          <w:sz w:val="20"/>
          <w:szCs w:val="24"/>
        </w:rPr>
      </w:pPr>
      <w:r>
        <w:rPr>
          <w:rFonts w:cs="Arial" w:ascii="Arial" w:hAnsi="Arial"/>
          <w:spacing w:val="-1"/>
          <w:sz w:val="20"/>
          <w:szCs w:val="24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pacing w:val="-1"/>
          <w:sz w:val="20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pacing w:val="-1"/>
          <w:sz w:val="20"/>
          <w:szCs w:val="24"/>
          <w:lang w:val="ru-RU"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  <w:t>Общий вывод: выпускная квалификационная работа Караваевой А.А.в целом отвечает требованиям, предъявляемым к выпускным квалификационным работам по направлению 080200 – Менеджмент, профиль – Маркетинг, и может быть оценена на «хорошо» (ECTS С), а ее автор заслуживает присуждения степени бакалавра по направлению 080200- Менеджмен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  <w:t>30.05.2016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  <w:t xml:space="preserve">Рецензент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  <w:t xml:space="preserve">д.э.н., профессор кафедры маркетинга Института «Высшая школа менеджмента»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  <w:t>Санкт-Петербургского государственного университ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4"/>
          <w:lang w:val="ru-RU" w:eastAsia="ru-RU"/>
        </w:rPr>
        <w:tab/>
        <w:tab/>
        <w:tab/>
        <w:tab/>
        <w:tab/>
        <w:tab/>
        <w:tab/>
        <w:tab/>
        <w:tab/>
        <w:tab/>
        <w:tab/>
        <w:t>/А.Л.Загорский/</w:t>
      </w:r>
    </w:p>
    <w:p>
      <w:pPr>
        <w:pStyle w:val="Normal"/>
        <w:autoSpaceDE w:val="false"/>
        <w:rPr>
          <w:rFonts w:ascii="Times New Roman" w:hAnsi="Times New Roman" w:cs="Times New Roman"/>
          <w:spacing w:val="-3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Cs w:val="24"/>
          <w:lang w:val="ru-RU" w:eastAsia="ru-RU"/>
        </w:rPr>
      </w:r>
    </w:p>
    <w:p>
      <w:pPr>
        <w:pStyle w:val="Style22"/>
        <w:spacing w:before="0" w:after="200"/>
        <w:ind w:left="0" w:hanging="0"/>
        <w:contextualSpacing/>
        <w:rPr>
          <w:rFonts w:ascii="Arial" w:hAnsi="Arial" w:cs="Arial"/>
          <w:spacing w:val="-1"/>
          <w:sz w:val="20"/>
          <w:szCs w:val="24"/>
        </w:rPr>
      </w:pPr>
      <w:r>
        <w:rPr>
          <w:rFonts w:cs="Arial" w:ascii="Arial" w:hAnsi="Arial"/>
          <w:spacing w:val="-1"/>
          <w:sz w:val="20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7" w:top="851" w:footer="43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left="5103" w:hanging="0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55:00Z</dcterms:created>
  <dc:creator>Лукьянова Анна Евгеньевна</dc:creator>
  <dc:description/>
  <cp:keywords/>
  <dc:language>en-US</dc:language>
  <cp:lastModifiedBy>Zagorskiy Andrey</cp:lastModifiedBy>
  <cp:lastPrinted>2016-05-31T22:08:00Z</cp:lastPrinted>
  <dcterms:modified xsi:type="dcterms:W3CDTF">2016-06-03T01:5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