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учного руководителя о выпускной квалификационной работе обучающегося 4 курса основной образовательной программы БАКАЛАВРИАТА СПбГУ по направлению «Международные отношения»          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Герсона Даниила Александрович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тему:    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“ Борьба Каталонии за независимость как кризис испанского унитаризма 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чень редко общался с научным руководителем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ключение/рекомендации членам ГЭК: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 исследование отвечает всем требованиям, предъявляемым к выпускной квалификационной работе  и заслуживает  положительной оцен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комендованная оценка:         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 xml:space="preserve"> хорошо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03» июня  2019 г.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Иванников Игорь Владимирович,                                                                                      кандидат исторических наук,                                                                                                                                                           доцент кафедры Европейских исследований СПбГУ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4"/>
          <w:szCs w:val="14"/>
        </w:rPr>
        <w:t>Комментариях к оценке</w:t>
      </w:r>
      <w:r>
        <w:rPr>
          <w:sz w:val="14"/>
          <w:szCs w:val="14"/>
        </w:rPr>
        <w:t xml:space="preserve"> и </w:t>
      </w:r>
      <w:r>
        <w:rPr>
          <w:i/>
          <w:sz w:val="14"/>
          <w:szCs w:val="14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Критерий рекомендуется 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0:00Z</dcterms:created>
  <dc:creator>Барышников Дмитрий Николаевич</dc:creator>
  <dc:description/>
  <dc:language>en-US</dc:language>
  <cp:lastModifiedBy>Иванников Игорь Владимирович</cp:lastModifiedBy>
  <cp:lastPrinted>2017-05-29T13:36:00Z</cp:lastPrinted>
  <dcterms:modified xsi:type="dcterms:W3CDTF">2019-06-06T12:40:00Z</dcterms:modified>
  <cp:revision>2</cp:revision>
  <dc:subject/>
  <dc:title/>
</cp:coreProperties>
</file>