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 </w:t>
      </w:r>
      <w:r>
        <w:rPr>
          <w:rFonts w:cs="Times New Roman" w:ascii="Times New Roman" w:hAnsi="Times New Roman"/>
        </w:rPr>
        <w:t>Аникиной Юлии Андреевн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тему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роблемы интеграции России в европейское научно-образовательное простран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ость темы определяется участием России в Болонском процессе и других интеграционных процессах в научно-образовательной сфере и, в связи с этим, необходимостью понимания движущих и системных факторов этих процессов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первые осуществлен комплексный междисциплинарный анализ развития общего научно-образовательного пространства ЕС и интеграции в него России. Выявлена специфика политического, экономического, социологического, культурологического измерений  функционирования европейского научно-образовательного пространства. Опробованы в рамках проведенного опроса социологические методы исследования европейского образовательного пространства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ставлена корректно, сформулированные во введение задачи служат достижению цели, определяют и раскрывают направления исследования 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боте анализируются основные нормативно-правовые документы Болонского, Копенгагенского процессов, документы, регулирующие формирование европейского пространства научных исследований, национальные доклады отчеты, отчеты Евро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периодических изданий, выступлений, официальных сайтов, правовые акты РФ. Столь разнообразный и обширный перечень источников, специфику которых автор в работе выявляет, позволяет достичь заявленной цели и сделать ценные, оригинальные, аргументированные, самостоятельные выводы 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сследовании учитываются достижения отечественных и зарубежных исследователей участия России и европейских стран в интеграционных процессах в сфере науки и  образования; во введении автор разделяет научную литературу в связи с используемыми в их работах подходами  и объектом исследования. Максимально полно представлена литература о Копенгагенском процессе на русском я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 введении представлены основные, необходимые для данного исследования методы социально-гуманитарных наук, во втором параграфе методология исследования конкретизируется, обосновывается использование методов частных наук при характеристике различных  измерений европейского научно-образовательного пространства. Методы социологического исследования используются при  проведении автором опроса. Все методы целям и задачам исследования соответствуют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ценки эффективности процесса интеграции России в европейское научно-образовательное пространство автор последовательно раскрывает сущность европейского пространства высшего образования, европейского пространства профессионального образования и обучения, европейского пространства научных исследований  и оценивает результаты деятельности, направленной на интеграцию России в эти пространства, опираясь на фактические материалы и оценки экспертов. Выводы о проблемах и эффективности этой деятельности соответствуют цели и поставленным задачам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я текста работы, в том числе приложения соответствуют предъявляемым к данному виду работы требованиям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 ответственно и основательно подошла к написанию магистерской  диссертации, работа велась на протяжении двух лет, в течение которых автор дважды выступала на конференциях с докладом по теме своего исследования. С целью апробации методов социологического исследования была разработана анкета и проведен опрос среди 25 человек, проанализированные материалы которого были учтены в выводах. Автор продемонстрировала блестящую эрудицию и владение темой на семинарах по дисциплине «Основные методологические проблемы исследования европейского образовательного пространства» (3 семестр), в устных и письменных ответах, докладах и решении коллективных заданий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гистерская диссертация выполнена на очень высоком уровне, ее подготовка потребовала скрупулезной работы с многочисленными источниками и обширной отечественной и зарубежной научной литературой. . Автор поставила перед собой сложную цель: выявить проблемы и оценить эффективность интеграции России в европейское научно-образовательное пространство, важнейшую роль в формировании которого играют Болонский, Копенгагенский процессы, процесс европейской интеграции в научной сфере, каждый из которых основывается широком перечне собственных нормативно-правовых документов; содержание и сущность этих процессов неравномерно представлены в научной литературе, нет единства в терминологии. Опираясь на подход, предложенный преподавателями кафедры, согласно которому европейское образовательное пространство может быть представлено как совокупность ряда пространств (высшего образования, профессионального образования и обучения, научных исследований), автор, определив содержание используемых терминов, последовательно рассматривает эти пространства, изучает в каждом случае действия России, направленные на интеграцию в эти пространства. На основе данных о конкретных достижениях и экспертных оценок выявляются ключевые проблемы взаимодействия России и ЕС в области науки и образования. Особенно ценной представляется оригинальная, мало представленная  в исследованиях характеристика европейского пространства научных исследований, выявлена его документальная база и основное содержание. Особую научную ценность представляет параграф, посвященный модернизации российской системы образования и обучения в соответствии с европейскими принципами, который построен фактически на анализе источников и завершается оригинальными, самостоятельными и ценными выводами и рекомендациями ав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тличн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6» июн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right="2833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Доцент кафедры международных гуманитарных связей </w:t>
      </w:r>
    </w:p>
    <w:p>
      <w:pPr>
        <w:pStyle w:val="Normal"/>
        <w:spacing w:lineRule="auto" w:line="240" w:before="0" w:after="0"/>
        <w:ind w:right="2833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факультета международных отношений</w:t>
      </w:r>
    </w:p>
    <w:p>
      <w:pPr>
        <w:pStyle w:val="Normal"/>
        <w:spacing w:lineRule="auto" w:line="240" w:before="0" w:after="0"/>
        <w:ind w:right="2833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анкт-Петербургского государственного университета</w:t>
      </w:r>
    </w:p>
    <w:p>
      <w:pPr>
        <w:pStyle w:val="Normal"/>
        <w:spacing w:lineRule="auto" w:line="240" w:before="0" w:after="0"/>
        <w:ind w:right="2833"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Е.Э.Эльц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5:00Z</dcterms:created>
  <dc:creator>Барышников Дмитрий Николаевич</dc:creator>
  <dc:description/>
  <dc:language>en-US</dc:language>
  <cp:lastModifiedBy>Елена</cp:lastModifiedBy>
  <dcterms:modified xsi:type="dcterms:W3CDTF">2019-06-06T13:15:00Z</dcterms:modified>
  <cp:revision>2</cp:revision>
  <dc:subject/>
  <dc:title/>
</cp:coreProperties>
</file>