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на выпускную квалификационную работу обучающегося 4 курса основной образовательной программы БАКАЛАВРИАТА СПбГ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направлению «Международные отно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абановой Екатерина Игор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ИГРАЦИОННАЯ ПОЛИТИКА В СОВРЕМЕННОЙ ЕВРОПЕ: ФАКТОР ВЛИЯНИЯ ОБЩЕСТВЕННОГО МНЕН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ВКР, безусловно, актуальна для современной Европы, которая в последние годы столкнулась с серьезным миграционным кризисом. Толпы беженцев с Ближнего Востока и Африки наводнили страны Европейского союза, что привело к недовольству местного населения, и как следствие ужесточению миграционной политики в части европейских стран.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работы соответствует теме ВКР. Задачи соответствуют содержанию работы и планомерному достижению поставленной цел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ОКБ-18, ПК-13, ПК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работы сводится в основном к публикациям в российских и иностранных СМИ, а также небольшой доли нормативно-правовых актов регулирующих миграционную политику в ЕС в целом, и в Италии и Дании, в частности. В теме работы заявлен «фактор влияния общественного мнения». Однако список источников, позволяющих проследить влияние данного фактора ничтожно мал. Анализ данных опросов проведенных центрами по изучению общественного мнения в Дании и Италии по вопросу миграционного кризиса в работе отсутствуют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ОКБ - 10;  ОКБ-11, ПК-18 ПК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 использует литературу на русском, английском, немецком, датском и итальянском языках. Однако список литературы неполный. Он не дает возможности автору выделить факторы, влияющие на миграционную политику стран Европы, а также определить каково влияние фактора общественного мнения, и что собственно есть общественное мнение и какие формы проявления оно может принимать.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в целом соответствуют заявленной цели. Основным методом исследования для себя автор определяет метод сравнения, который использует при сопоставлении миграционной политики Дании и Италии.  Однако, сравнение должно проходить (согласно цели исследования) не в рамках анализа миграционного законодательства, а в анализе мнений населения указанных стран, и реакции властей на эти мнения.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е результаты исследования в целом соответствуют поставленной цели. Однако автору следовало более детально прописать выводы не только в заключение работы, но и по каждой главе. В особенности в главе 3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 в целом оформлен в соответствии с требованиями, предъявляемыми к данному типу работ. В тексте встречаются небрежности, опечатки. Сноски не всегда указаны корректно. В работе отсутствуют приложения, в которых можно было бы в виде таблиц представить результаты проведенного сравнения. Глава 1 слишком большая в сравнении с двумя другими главами. Автору следовало бы совместить главу 2 и 3 .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написания ВКР автор проявил относительную заинтересованность в изучаемой теме. Екатерину Игоревну отличает самостоятельность и упорство в отстаивании своей авторской позиции. Если бы времени на написание ВКР было чуть больше, возможно результаты исследования были бы более доказательными. Сейчас работу отличает описательный стиль изложения.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пускная квалификационная работа Шабановой Екатерины Игоревны на тему: «Миграционная политика в современной Европе: фактор влияния общественного мнения» представляет собой законченное, самостоятельное, актуальное исследование. ВКР соответствует требованиям, предъявляемым к данному типу работ, и ее автор заслуживает присвоения степени бакалавра по направлению «Международные отношен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«Хорош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июня 2019 г.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европейских исследов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с.н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ирова Н.В.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4:00Z</dcterms:created>
  <dc:creator>Барышников Дмитрий Николаевич</dc:creator>
  <dc:description/>
  <dc:language>en-US</dc:language>
  <cp:lastModifiedBy>Наталья</cp:lastModifiedBy>
  <dcterms:modified xsi:type="dcterms:W3CDTF">2019-06-06T10:04:00Z</dcterms:modified>
  <cp:revision>2</cp:revision>
  <dc:subject/>
  <dc:title/>
</cp:coreProperties>
</file>