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 2 курса основной образовательной программы МАГИСТРАТУРЫ СПбГУ по направлению «Международные отнош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Ян Цзые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тему</w:t>
      </w:r>
      <w:r>
        <w:rPr>
          <w:rFonts w:eastAsia="SimSun;宋体" w:cs="Times New Roman" w:ascii="Times New Roman" w:hAnsi="Times New Roman"/>
          <w:b/>
          <w:bCs/>
          <w:i/>
          <w:iCs/>
          <w:sz w:val="24"/>
        </w:rPr>
        <w:t xml:space="preserve"> «Стратегия китайской культурной дипломатии в 21-ом ве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модель магистратуры: 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16"/>
                <w:szCs w:val="16"/>
                <w:lang w:eastAsia="ru-RU"/>
              </w:rPr>
              <w:t>(АОМ: УКМ-1; УКМ-7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; ПКА-5; ПКА-10; ПОМ: УКМ-1; УКМ-7; ПКП-4;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актуальна, что подтверждается усилением роли культурной дипломатии и мягкой силы во внешней политике и дипломатии КНР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ная новизна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УКМ-1; ПКА-5; ПКА-6; ПКА-10; ПКА-11; ПКП-5; ПКП-9; ПОМ: УКМ-1; ПКП-1; ПК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 отличается новизной, т.к. она практически не изучена ни в российской, ни в китайской науке,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УКМ-1; УКМ-2; ПКА-2; ПКА-11; ПОМ: УКМ-1; УКМ-2; ПКП-3;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 и задачи сформулированы четко и соответствуют теме диссертации.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УКМ-8; ПКА-4; ПКА-7; ПКП-4; ПОМ: УКМ-8; ПКА-1;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овая база репрезентативна, включает множество источников на русском и китайском языках.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ОМ: УКМ-6; УКМ-8; ПКА-7; ПКП-3 ПОМ: УКМ-6; УКМ-8; ПКА-1; ПКП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ок литературы полный, разнообразный, включает литературу на русском и китайском языках.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 xml:space="preserve">(АОМ: УКМ-8; ПКА-2; ПКА-8; ПКА-10; ПОМ: УКМ-8; ПКА-1; ПКП-4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ют.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УКМ-1; УКМ-4; УКМ-5; ПКА-5; ПКА-6; ПКА-11; ПКП-3; ПКП-9; ПОМ: УКМ-1; УКМ-4; УКМ-5; ПКА-2; ПКП-4; ПК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ют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УКМ-4; УКМ-8; ПКА-7; ПКП-6; ПОМ: УКМ-4; УКМ-8; ПКА-2; ПКП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ет требованиям.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УКМ-2; УКМ-7; ПКА-10; ПКП-8; ПОМ: УКМ-2; УКМ-7; ПКП-4; ПКП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удентка проявила себя как исключительно исполнительный, ответственный и заинтересованный молодой исследователь. </w:t>
            </w:r>
          </w:p>
        </w:tc>
      </w:tr>
      <w:tr>
        <w:trPr>
          <w:trHeight w:val="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гистерская диссертация Ян Цзые представляет собой глубокое, качественное исследование, в котором раскрываются все особенности культурной дипломатии современного Китая. Особенностью настоящей диссертации является качественный подбор и анализ источников, их проработка и критика во введении, а также глубокое знание научной литературы по теме. В результате проделанной работы получилось интересное исследование, позволяющее судить о том, какое место культура занимает во внешней политике и дипломатии современного Китая, как культурная дипломатия способствует позиционированию КНР на международной арене и достижению внешнеполитических целей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сертацию отличает хороший стиль изложения, логически правильная структура, правильное оформление, аналитический подход к изучаемым вопросам, обширный эмпирический материал, наличие авторских рекомендаций и выводов. Диссертация Ян Цзые производит благоприятное впечатление, соответствует требованиям, предъявляемым к диссертациям по направлению «Международные отношения». Диссертация заслуживает самой высокой оценки, а ее автор присвоения степени магистра по направлению «Международные отношения»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же хотелось бы отметить, что за время обучения в магистратуре Ян Цзые проявила себя с самой лучшей стороны, активно участвовала в научной и общественной жизни факультета, имела высокие академические показатели, ответственно относилась к учебе. Во время подготовки диссертации Ян Цзые продемонстрировала такие качества как ответственность, работоспособность, заинтересованность, целеустремленность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уем Ян Цзые продолжить обучение в аспиран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ОТ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02» июня 2020 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х гуманитарных связей, к.и.н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360"/>
        <w:jc w:val="right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19634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firstLine="36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/Ю.В. Николаева/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Cambria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0:00Z</dcterms:created>
  <dc:creator>Барышников Дмитрий Николаевич</dc:creator>
  <dc:description/>
  <cp:keywords/>
  <dc:language>en-US</dc:language>
  <cp:lastModifiedBy>Юля</cp:lastModifiedBy>
  <dcterms:modified xsi:type="dcterms:W3CDTF">2020-06-02T09:47:00Z</dcterms:modified>
  <cp:revision>13</cp:revision>
  <dc:subject/>
  <dc:title/>
</cp:coreProperties>
</file>