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АДАЕВА Вадима Александровича на тему: «Влияние экономических и политических санкций на формирование внешнеполитического курса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окая актуальность темы, выбранная автором,  не вызывает сомн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-3, ПК-18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красная аналитика при работе с документам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ОКБ - 10; ОКБ-11, ПК-18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исок использованной литературы широк и разнообразен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нь требовательный к себе студент, высокая работоспособность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ключение/рекомендации членам ГЭ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КР соответствует требованиям, предъявляемым к работам уровня «бакалавриат» по направлению «Международные отношения»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комендованная оценка: «Отлично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«4» июня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drawing>
          <wp:inline distT="0" distB="0" distL="0" distR="0">
            <wp:extent cx="668782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left="4956" w:hanging="495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6:00Z</dcterms:created>
  <dc:creator>Барышников Дмитрий Николаевич</dc:creator>
  <dc:description/>
  <cp:keywords/>
  <dc:language>en-US</dc:language>
  <cp:lastModifiedBy>Пользователь Windows</cp:lastModifiedBy>
  <cp:lastPrinted>2020-06-04T18:39:00Z</cp:lastPrinted>
  <dcterms:modified xsi:type="dcterms:W3CDTF">2020-06-04T15:43:00Z</dcterms:modified>
  <cp:revision>5</cp:revision>
  <dc:subject/>
  <dc:title/>
</cp:coreProperties>
</file>