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ЗЫ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учного руководителя о выпускной квалификационной работе обучающейся 4 курса основной образовательной программы БАКАЛАВРИАТА СПбГУ по направлению «Международные отношения» Масловой Елены Михайловны на тему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Курдский вопрос в Ближневосточной системе безопасности»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ценка качества рабо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2835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проверяемые компет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 (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 (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довлетворительно (2)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ентарии к оцен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обязательны для тех критериев, по которым есть замечания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туальность проблемат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3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рректность постановки цели, взаимосвязанность цели и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5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(ПК-3, ПК-18, ПК-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разработке источниковой базы можно было усилить аналитический аспект в противовес описательному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нота и разнообразие списка использованной литератур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(ОКБ - 10; ОКБ-11, ПК-18 ПК-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источников, отражающих состояние курдского вопроса в отдельных регионах могло быть более разнообразным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методов исследования поставленной цели и задача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КБ-6, ПК-27) </w:t>
            </w: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 xml:space="preserve">(факультативно) </w:t>
            </w:r>
            <w:r>
              <w:rPr>
                <w:rStyle w:val="FootnoteAnchor"/>
                <w:rFonts w:eastAsia="Times New Roman" w:cs="Times New Roman" w:ascii="Times New Roman" w:hAnsi="Times New Roman"/>
                <w:szCs w:val="16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ОКБ-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19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21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24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чество оформления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1, ПК-19, ПК-2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ветственность и основательность студента в период работы над ВК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КБ-5, ПК-19, ПК-21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оценка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 «отлично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ключение/рекомендации членам ГЭК: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бота соответствует предъявляемым требованиям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. Маслова проявила себя как ответственный и серьезный студент, готовый преодолевать трудности сложной и многогранной исследовательской задачи. 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ованная оценка: «отлично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5» июня 2020 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  <w:drawing>
          <wp:inline distT="0" distB="0" distL="0" distR="0">
            <wp:extent cx="6687820" cy="145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</w:p>
    <w:sectPr>
      <w:footnotePr>
        <w:numFmt w:val="decimal"/>
      </w:footnote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</w:rPr>
        <w:t>Комментариях к оценке</w:t>
      </w:r>
      <w:r>
        <w:rPr>
          <w:sz w:val="18"/>
        </w:rPr>
        <w:t xml:space="preserve"> и </w:t>
      </w:r>
      <w:r>
        <w:rPr>
          <w:i/>
          <w:sz w:val="18"/>
        </w:rPr>
        <w:t xml:space="preserve">п.2. Заключение/рекомендации членам ГЭК.    </w:t>
      </w:r>
    </w:p>
  </w:footnote>
  <w:footnote w:id="3">
    <w:p>
      <w:pPr>
        <w:pStyle w:val="Footnote"/>
        <w:tabs>
          <w:tab w:val="clear" w:pos="708"/>
          <w:tab w:val="left" w:pos="9354" w:leader="none"/>
          <w:tab w:val="left" w:pos="14459" w:leader="none"/>
        </w:tabs>
        <w:spacing w:lineRule="auto" w:line="360"/>
        <w:ind w:left="142" w:right="111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Критерий рекомендуется использовать в отношении выпускных квалификационных работ, имеющих очевидный междисциплинарный и/или прикладной характер и предполагающих применение соответствующих специальных методов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56:00Z</dcterms:created>
  <dc:creator>Барышников Дмитрий Николаевич</dc:creator>
  <dc:description/>
  <dc:language>en-US</dc:language>
  <cp:lastModifiedBy>Пользователь Windows</cp:lastModifiedBy>
  <dcterms:modified xsi:type="dcterms:W3CDTF">2020-06-05T20:56:00Z</dcterms:modified>
  <cp:revision>2</cp:revision>
  <dc:subject/>
  <dc:title/>
</cp:coreProperties>
</file>