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магистерскую диссертацию Фольмер А.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ХАРАКТЕРИСТИКИ САМОАКТУАЛИЗАЦИИ У ЛЮДЕЙ С РАЗНОЙ ВЫРАЖЕННОСТЬЮ МЕЖЛИЧНОСТНОЙ ЗАВИСИМ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истерская диссертация, представленная к защите Фольмер Алиной, представляет несомненный научный интерес. В работе приводятся результаты научных исследований, свидетельствующих о разрушающем влиянии зависимости и созависимости на личность человека, не только зависимости химического плана, но и такой менее заметной формы зависимости и созависимости как межличностная. Межличностная взаимозависимость является естественной составляющей человеческих отношений, но именно созависимость является патологической формой развития личности и отношений. Изучение области человеческих отношений всегда остается актуальной темой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диссертация Фольмер А. имеет традиционную структуру: в ней 3 главы, введение, заключение и список литератур из 69 источников, 11 из которых на иностранном языке. В целом диссертация написана хорошим, понятным и при этом научным языком, текст хорошо структурирован, в конце блоков описания автором делаются обобщения и выводы. 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отметить довольно подробное и тщательное описание автором феномена созависимости, в том числе межличностной созависимости, а также такой характеристики как самоактуализация. Автор рассматривает, анализирует и сопоставляет существующие в данной области концепции. Однако хотелось бы в литературном обзоре представления существующих в данной области исследова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 главе представлено описание выборки исследования и использованных методов. Методы соответствуют поставленным задачам. Выборку составили 102 человека в возррасте от 20 до 25 лет, группа практически равнопредставлена по полу, в ней 48 юношей и 54 девушки. Все участники имеют высшее или неоконченное высшее образование, не состоят в официальном браке, выросли в полной семье и проживают в городе Санкт-Петербур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главе автор подробно останавливается на представлении полученных данных при помощи таблиц и графиков, отдельно описывает процедуру проверки на нормальность распределения и равномерности дисперсий и анализа данных проводит с учетом этих моментов. Однако к работе хотелось бы высказать ряд замечаний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ются ошибки в ссылках на литературу. Эти ссылки то появляются в квадратных, то в круглых скобках, то без указания года издания, цитаты иногда представлены без номера страницы, откуда берется цитат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главы 2 автор отдельно описывает выборку участников исследования с низкой и высокой созависимостью, однако на протяжении всей работы остается не до конца ясным, каким образом определялся уровень созависимости и выделялись эти группы, какие в рамках используемого метода существуют нормы или критерии для такого деления. Можно только догадываться, какой из применяемых методов использовался для такого делени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большим количеством полученных корреляционных связей рекомендован иной метод математического анализа, например, факторный анализ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ах 3.7-3.10, названных как обсуждение данных, представлено словесное описание полученных данных, которое было бы более уместно в разделах, посвященных описанию этих данных. Собственно обсуждение полученных данных, авторская интерпретация и соотнесение с данными предыдущих исследований отсутствует. Выводы являются практически кратким повторением результатов.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магистерская диссертация Фольмер А. представляется крайне актуальной, отвечает требованиям, предъявляемым к магистерским выпускным квалификационным работам и может быть признана соответствующей оценке «хорошо», близкую к «отличн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ина В.О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, к.пс.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31:00Z</dcterms:created>
  <dc:creator>User</dc:creator>
  <dc:description/>
  <cp:keywords/>
  <dc:language>en-US</dc:language>
  <cp:lastModifiedBy>Varvara Anikina</cp:lastModifiedBy>
  <dcterms:modified xsi:type="dcterms:W3CDTF">2016-05-24T05:53:00Z</dcterms:modified>
  <cp:revision>23</cp:revision>
  <dc:subject/>
  <dc:title>РЕЦЕНЗИЯ</dc:title>
</cp:coreProperties>
</file>