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 w:val="28"/>
          <w:szCs w:val="28"/>
        </w:rPr>
        <w:t>На магистерскую диссертацию «Характеристики самоактуализации у людей с разной выраженностью межличностной зависимости»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мер А.</w:t>
      </w:r>
    </w:p>
    <w:p>
      <w:pPr>
        <w:pStyle w:val="TextBody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240"/>
        <w:ind w:firstLine="708"/>
        <w:jc w:val="both"/>
        <w:rPr/>
      </w:pPr>
      <w:r>
        <w:rPr>
          <w:sz w:val="28"/>
          <w:szCs w:val="28"/>
        </w:rPr>
        <w:t xml:space="preserve">Диссертационное исследование Алины Фольмер посвящено изучению характеристик самоактуализации у людей с разной выраженностью межличностной зависимости. Данная работа представляет собой ценность с точки зрения практического применения, так как межличностная зависимость довольно широко распространена в обществе, и исследования в этом направлении позволяют иметь более полное представление о формах работы с подобного рода сложностями.  </w:t>
      </w:r>
      <w:r>
        <w:rPr>
          <w:sz w:val="28"/>
          <w:szCs w:val="28"/>
          <w:lang w:bidi="he-IL"/>
        </w:rPr>
        <w:t>Название работы соответствует профилю, а содержание отражает тему исследования. Работа содержит все необходимые главы, обобщения и выводы. Список литературы насчитывает 69 источника, из них 11 – на английском языке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теоретической части работы раскрываются понятия: созависимость, межличностная зависимость, самоактулизация. Глава написана хорошим научным языком. В конце главы Алина представила выводы из проведенного обзора научных источников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Выбранные методы </w:t>
      </w:r>
      <w:r>
        <w:rPr>
          <w:sz w:val="28"/>
          <w:szCs w:val="28"/>
        </w:rPr>
        <w:t xml:space="preserve">сбора эмпирических данных выбраны Алиной адекватно, как и методы их математической обработки. Описание и тех, и других подробно представлено в соответствующих разделах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продемонстрировал умение квалифицированно обрабатывать и анализировать полученные данные. Результаты исследования имеют как теоретическое, так и практическое значение.</w:t>
      </w:r>
    </w:p>
    <w:p>
      <w:pPr>
        <w:pStyle w:val="TextBody"/>
        <w:spacing w:lineRule="auto" w:line="360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Работа соответствует предъявляемым требованиям, а          Алина Фольмер заслуживает за выполненное диссертационное исследование оценки «отлично».</w:t>
      </w:r>
    </w:p>
    <w:p>
      <w:pPr>
        <w:pStyle w:val="TextBody"/>
        <w:spacing w:lineRule="auto" w:line="360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лог-консульт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Ф «Твоя территория»</w:t>
        <w:tab/>
        <w:tab/>
        <w:tab/>
        <w:tab/>
        <w:t>Лебедева Н.В.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60" w:after="60"/>
      <w:ind w:firstLine="357"/>
      <w:jc w:val="both"/>
      <w:outlineLvl w:val="1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8"/>
      <w:lang w:bidi="he-IL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21:00Z</dcterms:created>
  <dc:creator>Ci</dc:creator>
  <dc:description/>
  <cp:keywords/>
  <dc:language>en-US</dc:language>
  <cp:lastModifiedBy>Лебедевы</cp:lastModifiedBy>
  <cp:lastPrinted>2010-06-08T20:12:00Z</cp:lastPrinted>
  <dcterms:modified xsi:type="dcterms:W3CDTF">2016-05-24T19:26:00Z</dcterms:modified>
  <cp:revision>3</cp:revision>
  <dc:subject/>
  <dc:title>Рецензия на выпускную квалификационную работу студентки 5 курса дневного отделения  факультета психологии СПбГУ К</dc:title>
</cp:coreProperties>
</file>