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/>
      </w:pPr>
      <w:r>
        <w:rPr>
          <w:b/>
        </w:rPr>
        <w:t>ОТЗЫВ РУКОВОДИТЕЛЯ ВЫПУСКНОЙ КВАЛИФИКАЦИОННОЙ РАБОТЫ</w:t>
      </w:r>
    </w:p>
    <w:p>
      <w:pPr>
        <w:pStyle w:val="Normal"/>
        <w:spacing w:lineRule="auto" w:line="360"/>
        <w:jc w:val="both"/>
        <w:rPr/>
      </w:pPr>
      <w:r>
        <w:rPr/>
        <w:t>Тема выпускной квалификационной работы _</w:t>
      </w:r>
      <w:r>
        <w:rPr>
          <w:u w:val="single"/>
        </w:rPr>
        <w:t xml:space="preserve"> </w:t>
      </w:r>
      <w:r>
        <w:rPr>
          <w:rFonts w:eastAsia="Times New Roman"/>
        </w:rPr>
        <w:t>ПЕРСПЕКТИВЫ РАЗВИТИЯ ГОРНОЛЫЖНЫХ КОМПЛЕКСОВ НА СЕВЕРНОМ КАВКАЗЕ</w:t>
      </w:r>
    </w:p>
    <w:p>
      <w:pPr>
        <w:pStyle w:val="Normal"/>
        <w:spacing w:lineRule="auto" w:line="240"/>
        <w:jc w:val="center"/>
        <w:rPr/>
      </w:pPr>
      <w:r>
        <w:rPr/>
        <w:t>Автор (ФИО)_</w:t>
      </w:r>
      <w:r>
        <w:rPr>
          <w:u w:val="single"/>
        </w:rPr>
        <w:t xml:space="preserve">_ </w:t>
      </w:r>
      <w:r>
        <w:rPr>
          <w:rFonts w:eastAsia="Times New Roman"/>
          <w:u w:val="single"/>
        </w:rPr>
        <w:tab/>
        <w:t>ДЕВЯТЕРИКОВА Дарья Вячеславовна</w:t>
      </w:r>
      <w:r>
        <w:rPr>
          <w:u w:val="single"/>
        </w:rPr>
        <w:t>___</w:t>
      </w:r>
      <w:r>
        <w:rPr/>
        <w:t>_______________________</w:t>
      </w:r>
    </w:p>
    <w:p>
      <w:pPr>
        <w:pStyle w:val="Normal"/>
        <w:spacing w:lineRule="auto" w:line="240"/>
        <w:jc w:val="center"/>
        <w:rPr/>
      </w:pPr>
      <w:r>
        <w:rPr/>
        <w:t>Основная образовательная программа</w:t>
      </w:r>
      <w:r>
        <w:rPr>
          <w:u w:val="single"/>
        </w:rPr>
        <w:t>____43.04.02 «Туризм»_________________________</w:t>
      </w:r>
    </w:p>
    <w:p>
      <w:pPr>
        <w:pStyle w:val="Normal"/>
        <w:spacing w:lineRule="auto" w:line="240"/>
        <w:rPr/>
      </w:pPr>
      <w:r>
        <w:rPr/>
        <w:t>Уровень: бакалавриат</w:t>
      </w:r>
    </w:p>
    <w:p>
      <w:pPr>
        <w:pStyle w:val="Normal"/>
        <w:spacing w:lineRule="auto" w:line="240"/>
        <w:jc w:val="center"/>
        <w:rPr/>
      </w:pPr>
      <w:r>
        <w:rPr/>
        <w:t>Руководитель__</w:t>
      </w:r>
      <w:r>
        <w:rPr>
          <w:u w:val="single"/>
        </w:rPr>
        <w:t>Тестина Яна Сергеевна, доцент, кандидат экономических наук</w:t>
      </w:r>
      <w:r>
        <w:rPr/>
        <w:t>__________</w:t>
      </w:r>
    </w:p>
    <w:p>
      <w:pPr>
        <w:pStyle w:val="Normal"/>
        <w:spacing w:lineRule="auto" w:line="240"/>
        <w:jc w:val="center"/>
        <w:rPr>
          <w:sz w:val="20"/>
          <w:szCs w:val="18"/>
        </w:rPr>
      </w:pPr>
      <w:r>
        <w:rPr>
          <w:sz w:val="20"/>
          <w:szCs w:val="18"/>
        </w:rPr>
        <w:t>(Ф.И.О.,ученое звание,ученая степень)</w:t>
      </w:r>
    </w:p>
    <w:p>
      <w:pPr>
        <w:pStyle w:val="Normal"/>
        <w:spacing w:lineRule="auto" w:line="240"/>
        <w:jc w:val="center"/>
        <w:rPr>
          <w:sz w:val="20"/>
          <w:szCs w:val="18"/>
        </w:rPr>
      </w:pPr>
      <w:r>
        <w:rPr>
          <w:sz w:val="20"/>
          <w:szCs w:val="1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1689"/>
        <w:gridCol w:w="1689"/>
        <w:gridCol w:w="1690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бования к профессиональной подготовке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уют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основном соответствуют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соответствуют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корректно формулировать и ставить задачи (проблемы) своей деятельности при выполнении дипломной работы, анализировать, диагностировать причины появления проблем, определять их актуальность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ть приоритеты и методы решения поставленных задач (проблем)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использовать, обрабатывать и анализировать современную геоэкологическую, географическую, статистическую, аналитическую информацию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hanging="0"/>
              <w:jc w:val="both"/>
              <w:rPr/>
            </w:pPr>
            <w:r>
              <w:rPr>
                <w:sz w:val="20"/>
                <w:szCs w:val="20"/>
              </w:rPr>
              <w:t>владеть современными методами анализами и</w:t>
            </w:r>
          </w:p>
          <w:p>
            <w:pPr>
              <w:pStyle w:val="Style15"/>
              <w:spacing w:lineRule="auto" w:line="24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рпретации полученной информации, оценивать их возможности при решении поставленных задач (проблем)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hanging="0"/>
              <w:jc w:val="both"/>
              <w:rPr/>
            </w:pPr>
            <w:r>
              <w:rPr>
                <w:sz w:val="20"/>
                <w:szCs w:val="20"/>
              </w:rPr>
              <w:t>уметь рационально планировать время выполнения работы, определять грамотную последовательность и объём операций и решений при выполнении поставленной задачи;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объективно оценивать полученные результаты расчётов и вычислений;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анализировать полученные результаты интерпретации данных;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и применять методы системного анализа;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осуществлять междисциплинарные исследования;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делать самостоятельные, обоснованные и достоверные выводы из проделанной работы;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пользоваться научной литературой профессиональной направленности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hanging="0"/>
              <w:jc w:val="both"/>
              <w:rPr/>
            </w:pPr>
            <w:r>
              <w:rPr>
                <w:sz w:val="20"/>
                <w:szCs w:val="20"/>
              </w:rPr>
              <w:t>уметь применять современные графические, картографические, компьютерные и мультимедийные технологии в исследовании;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использовать картографические методы с применением ГИС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jc w:val="center"/>
        <w:rPr/>
      </w:pPr>
      <w:r>
        <w:rPr/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/>
        <w:t xml:space="preserve">Отмеченные достоинства работы. Работа Девятериковой Д.В. была выполнена своевременно. Все требования руководителя выполнялись в срок. 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/>
        <w:t xml:space="preserve">Автор провел исследование </w:t>
      </w:r>
      <w:r>
        <w:rPr>
          <w:rFonts w:eastAsia="Times New Roman"/>
        </w:rPr>
        <w:t>теоретических аспектов горнолыжного туризма в Северо-Кавказском федеральном округе на основании 63 источников</w:t>
      </w:r>
      <w:r>
        <w:rPr/>
        <w:t>. Глубоко проанализированы исторические предпосылки его развития, представлено понятие и классификация горнолыжного туризма, современные мировые тенденции, определены проблемы и перспективы его в России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/>
        <w:t>Оценка туристского потенциала Северо-Кавказского федерального округа выявила возможность развития горнолыжного туризма в различных направлениях: по региональной направленности, объектам горнолыжных комплексов, целям туризма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/>
        <w:t xml:space="preserve">Анализ экспертного опроса и бально-рейтинговая оценка существующих горнолыжных комплексов, оценка их наполненности, существующие аттракции определили направления развития горнолыжного туризма в СКФО и Республики Чечня. 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bCs/>
        </w:rPr>
        <w:t xml:space="preserve">На основании анализа конкурентов, </w:t>
      </w:r>
      <w:r>
        <w:rPr>
          <w:bCs/>
          <w:lang w:val="en-US"/>
        </w:rPr>
        <w:t>SWOT</w:t>
      </w:r>
      <w:r>
        <w:rPr>
          <w:bCs/>
        </w:rPr>
        <w:t xml:space="preserve"> и </w:t>
      </w:r>
      <w:r>
        <w:rPr>
          <w:bCs/>
          <w:lang w:val="en-US"/>
        </w:rPr>
        <w:t>PEST</w:t>
      </w:r>
      <w:r>
        <w:rPr>
          <w:bCs/>
        </w:rPr>
        <w:t xml:space="preserve"> анализа, были выявлены проблемы и перспективы развития горнолыжных комплексов Чеченской Республики. 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/>
        <w:t>В результате Девятериковой Д.В. был разработан проект мероприятий по продвижению горнолыжных курортов «Ведучи» и «Казеной-Ам». Для этого были определены этап, цели и задачи маркетингового продвижения, разработана программа лояльности курорта «Ведучи». Рассичтаны затраты на проведение мероприятий.</w:t>
      </w:r>
    </w:p>
    <w:p>
      <w:pPr>
        <w:pStyle w:val="Normal"/>
        <w:spacing w:lineRule="auto" w:line="240" w:before="0" w:after="0"/>
        <w:contextualSpacing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/>
        <w:t>Отмеченные недостатки работы. В работе Девятериковой Д.В. присутствуют стилистические ошибки. Недостаточно подробно проведен расчёт затрат на проведение мероприятий по продвижению, а также не обоснован источник финансирования. Этапы маркетингового продвижения следовало бы изобразить циклично, так как это непрерывный процесс. Проведенный анализ оригинальности исследования выявил наличие цитирования, которое связано с исследованием теоретических аспектов горнолыжного туризма, а также с перечислением инфраструктурных объектов горнолыжных комплексов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/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/>
        <w:t>Заключение руководителя: работа Девятериковой Д.В. соответствует требованиям, предъявляемым к выпускным квалификационным работам уровня магистратуры Санкт-Петербургского государственного университета. ВКР выполнена рекомендуется к защите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/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/>
        <w:t>Руководитель Тестина Яна Сергеевна</w:t>
        <w:tab/>
        <w:tab/>
        <w:tab/>
        <w:tab/>
        <w:tab/>
        <w:t>«19» мая  2021 г.</w:t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9T13:14:00Z</dcterms:created>
  <dc:creator>Yura</dc:creator>
  <dc:description/>
  <cp:keywords/>
  <dc:language>en-US</dc:language>
  <cp:lastModifiedBy>Yana Testina</cp:lastModifiedBy>
  <dcterms:modified xsi:type="dcterms:W3CDTF">2021-05-19T15:53:00Z</dcterms:modified>
  <cp:revision>4</cp:revision>
  <dc:subject/>
  <dc:title/>
</cp:coreProperties>
</file>