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ind w:right="-107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пускную квалификационную работу обучающегося СПбГУ</w:t>
      </w:r>
    </w:p>
    <w:p>
      <w:pPr>
        <w:pStyle w:val="Normal"/>
        <w:spacing w:lineRule="auto" w:line="256" w:before="0" w:after="160"/>
        <w:ind w:right="-107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ятсковой Ирины Викторовны</w:t>
      </w:r>
    </w:p>
    <w:p>
      <w:pPr>
        <w:pStyle w:val="Normal"/>
        <w:ind w:right="-107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077" w:hanging="0"/>
        <w:jc w:val="center"/>
        <w:rPr/>
      </w:pPr>
      <w:r>
        <w:rPr>
          <w:sz w:val="24"/>
          <w:szCs w:val="24"/>
        </w:rPr>
        <w:t>по теме: «</w:t>
      </w:r>
      <w:r>
        <w:rPr>
          <w:rFonts w:eastAsia="Calibri"/>
          <w:b/>
          <w:sz w:val="24"/>
          <w:szCs w:val="24"/>
        </w:rPr>
        <w:t>ИННОВАЦИОННЫЕ МЕТОДЫ ИЗУЧЕНИЯ НАЦИОНАЛЬНОЙ</w:t>
      </w:r>
    </w:p>
    <w:p>
      <w:pPr>
        <w:pStyle w:val="Normal"/>
        <w:ind w:right="-1077" w:hanging="0"/>
        <w:jc w:val="center"/>
        <w:rPr/>
      </w:pPr>
      <w:r>
        <w:rPr>
          <w:rFonts w:eastAsia="Calibri"/>
          <w:b/>
          <w:sz w:val="24"/>
          <w:szCs w:val="24"/>
        </w:rPr>
        <w:t>ЛИТЕРАТУРЫ НЕЗРЯЧИМИ ДЕТЬМИ В СУБЪЕКТАХ РФ</w:t>
      </w:r>
      <w:r>
        <w:rPr>
          <w:b/>
          <w:sz w:val="24"/>
          <w:szCs w:val="24"/>
        </w:rPr>
        <w:t>»</w:t>
      </w:r>
    </w:p>
    <w:p>
      <w:pPr>
        <w:pStyle w:val="Normal"/>
        <w:ind w:right="-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right="-1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ма выпускной квалификационной работы</w:t>
      </w:r>
      <w:r>
        <w:rPr>
          <w:rFonts w:eastAsia="Calibri"/>
          <w:sz w:val="24"/>
          <w:szCs w:val="24"/>
        </w:rPr>
        <w:t xml:space="preserve">   Святсковой Ирины Викторовны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ет особую актуальность. Хотя отношение к людям с ограниченными возможностями здоровья меняется в лучшую сторону, и их интеграция в общество все чаще и на всех уровнях рассматривается как желаемая цель, практические шаги в этом направлении пока отстают. В решении такой сложной проблемы необходимо использовать ресурсы всех уровней, задействовать все направления социальной реабилитации. Для детей, их успешной социализации  особое значение имеет социокультурная реабилитация, в том числе, через  изучение ими литературных источников, приобщение к чтению. Свою работу Ирина Викторовна посвящает инновационным методам изучения национальной литературы незрячими детьми, причем, выступает в роли не только исследователя, а и разработчика инновационного продукта, который как раз и помогает незрячим детям приобщаться к национальной литературе в интересной для них форме аудиоспектаклей. </w:t>
        <w:tab/>
        <w:t xml:space="preserve">Следует отметить, что при написании выпускной квалификационной работы принесла свои позитивные плоды  междисциплинарная профессиональная подготовка Ирины Викторовны (диплом института культуры и  магистратура по  социальной работе). Если в  первой главе ВКР  последовательно рассмотрены теоретические основы и нормативно-правовое обеспечение социальной реабилитации инвалидов по зрению, российские и зарубежные проекты по социальной реабилитации незрячих детей, цели, содержание, принципы социокультурной реабилитации детей-инвалидов по зрению, то вторая глава посвящена проблеме изучения национальной литературы незрячими и слабовидящими детьми  в субъектах РФ, обзору социальных проектов по продвижению чтения и представлению собственного авторского продукта. </w:t>
      </w:r>
    </w:p>
    <w:p>
      <w:pPr>
        <w:pStyle w:val="Normal"/>
        <w:spacing w:before="0" w:after="160"/>
        <w:ind w:right="-1077" w:hanging="0"/>
        <w:contextualSpacing/>
        <w:jc w:val="both"/>
        <w:rPr/>
      </w:pPr>
      <w:r>
        <w:rPr>
          <w:sz w:val="24"/>
          <w:szCs w:val="24"/>
        </w:rPr>
        <w:tab/>
        <w:t xml:space="preserve">Эмпирическая часть работы, помимо разработки, апробации и внедрения проекта, получившего широкое признание и одобрение представителей органов власти, специалистов, спонсоров, включала непростую задачу – оценить его влияние на жизнь и самочувствие самих незрячих детей и их ближайшего окружения – родителей или опекунов. Полученные положительные отзывы в свободной форме, а также данные анкетирования показывают, что эффекты этого проекта разнообразные – эмоциональные, познавательные, коммуникативные, а главное, у детей укрепляется (или появляется) чувство причастности к социуму, к своему народу, активизируются процессы инклюзии. Таким образом, подтверждена эффективность изучения национальной литературы как метода социальной реабилитации незрячих детей, что можно оценить как чрезвычайно важный результат проделанной магистранткой работы.   </w:t>
      </w:r>
    </w:p>
    <w:p>
      <w:pPr>
        <w:pStyle w:val="Normal"/>
        <w:spacing w:before="0" w:after="0"/>
        <w:ind w:right="-1077" w:hanging="0"/>
        <w:contextualSpacing/>
        <w:jc w:val="both"/>
        <w:rPr/>
      </w:pPr>
      <w:r>
        <w:rPr>
          <w:sz w:val="24"/>
          <w:szCs w:val="24"/>
        </w:rPr>
        <w:tab/>
        <w:t xml:space="preserve">В целом, </w:t>
      </w:r>
      <w:r>
        <w:rPr>
          <w:rFonts w:eastAsia="Calibri"/>
          <w:sz w:val="24"/>
          <w:szCs w:val="24"/>
        </w:rPr>
        <w:t>Святсковой Ириной Викторовной выполнен большой объем работы. Ее отличает высокий уровень самостоятельности, целеустремленности, работоспособности, а главное – социальной активности, желания внести действенный вклад в развитие общества в интересах людей с ограниченными возможностями здоровья. Несмотря на разнообразие стоящих в работе задач, выпускнице магистратуры удалось с ними успешно справиться.</w:t>
      </w:r>
      <w:r>
        <w:rPr>
          <w:sz w:val="24"/>
          <w:szCs w:val="24"/>
        </w:rPr>
        <w:t xml:space="preserve"> Все это позволяет сделать вывод о ее высокой готовности к решению профессиональных задач, в том числе, имеющих инновационный характер. </w:t>
      </w:r>
    </w:p>
    <w:p>
      <w:pPr>
        <w:pStyle w:val="Normal"/>
        <w:spacing w:before="0" w:after="160"/>
        <w:ind w:right="-107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ind w:right="-1077" w:hanging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1077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пускная квалификационная работа </w:t>
      </w:r>
      <w:r>
        <w:rPr>
          <w:rFonts w:eastAsia="Calibri"/>
          <w:b/>
          <w:sz w:val="24"/>
          <w:szCs w:val="24"/>
        </w:rPr>
        <w:t xml:space="preserve">Святсковой Ирины Викторовны </w:t>
      </w:r>
      <w:r>
        <w:rPr>
          <w:position w:val="-1"/>
          <w:sz w:val="24"/>
          <w:szCs w:val="24"/>
        </w:rPr>
        <w:t>содержит все необходимые разделы, соответствует требованиям по уровню оригинальности (</w:t>
      </w:r>
      <w:r>
        <w:rPr>
          <w:sz w:val="24"/>
          <w:szCs w:val="24"/>
        </w:rPr>
        <w:t xml:space="preserve">86,8% по программе Safe Assign Black Board) и заслуживает высокой оценк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учный руководитель,   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цент кафедры теории и практики  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оциальной работы, канд.психол наук        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2 июня 2021 г.  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drawing>
          <wp:inline distT="0" distB="0" distL="0" distR="0">
            <wp:extent cx="76962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</w:rPr>
        <w:t xml:space="preserve">В.А.Самойлова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55:00Z</dcterms:created>
  <dc:creator>User</dc:creator>
  <dc:description/>
  <cp:keywords/>
  <dc:language>en-US</dc:language>
  <cp:lastModifiedBy>валя</cp:lastModifiedBy>
  <dcterms:modified xsi:type="dcterms:W3CDTF">2021-06-02T08:32:00Z</dcterms:modified>
  <cp:revision>9</cp:revision>
  <dc:subject/>
  <dc:title>ОТЗЫВ</dc:title>
</cp:coreProperties>
</file>