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РЕЦЕНЗИЯ</w:t>
      </w:r>
    </w:p>
    <w:p>
      <w:pPr>
        <w:pStyle w:val="Normal"/>
        <w:jc w:val="center"/>
        <w:rPr/>
      </w:pPr>
      <w:r>
        <w:rPr>
          <w:b/>
        </w:rPr>
        <w:t>на выпускную квалификационную работу</w:t>
      </w:r>
      <w:r>
        <w:rPr>
          <w:b/>
          <w:szCs w:val="19"/>
        </w:rPr>
        <w:t xml:space="preserve"> обучающегося СПбГУ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искание степени магистра филологии</w:t>
      </w:r>
      <w:r>
        <w:rPr>
          <w:rStyle w:val="Heading1Char"/>
          <w:b w:val="false"/>
          <w:bCs w:val="false"/>
          <w:color w:val="000000"/>
          <w:sz w:val="28"/>
          <w:szCs w:val="28"/>
          <w:shd w:fill="FFFFFF" w:val="clear"/>
        </w:rPr>
        <w:t xml:space="preserve"> по направлению </w:t>
      </w:r>
      <w:r>
        <w:rPr/>
        <w:t>45.04.01 «Филология»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Основная образовательная программа ВМ.5831.2020 </w:t>
      </w:r>
      <w:r>
        <w:rPr>
          <w:iCs/>
        </w:rPr>
        <w:t>«Славянские языки и литератур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Style w:val="3"/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Heading1Char"/>
          <w:bCs w:val="false"/>
          <w:color w:val="000000"/>
          <w:sz w:val="28"/>
          <w:szCs w:val="28"/>
          <w:shd w:fill="FFFFFF" w:val="clear"/>
        </w:rPr>
        <w:t>Голендухиной Марии Алексеевн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szCs w:val="19"/>
        </w:rPr>
        <w:t xml:space="preserve">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Cs/>
        </w:rPr>
        <w:t>Крылатые выражения басен И. А. Крылова в чешском язы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6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М.А. Голендухиной соответствует всем требованиям научного исследования по сопоставительной славистике. Магистрантка глубоко изучила научную литературу по анализу творчества И.А. Крылова в России, собрала основательную библиографию по переводам творчества баснописца на чешский язык. Она хорошо ориентируется в тематике транслятологии, особо глубоко ориентируясь на достижения функциональной школы перевода пражской лингвистики.  Теоретические основы избранной проблематики помогают ей в анализе обильного и яркого конкретного материала. Актуальная литература крылововедения и трянслятологии изучены и уместно использованы ею в исследовательской интерпретации. Теоретическим достижением работы стало выявление эволюции переводов басен И.А. Крылова на чешский язык, их лингвистическое совершенствование переводчиками. Актуальные и новые проблемы теоретического профиля отражены и в практической составляющей этого исследования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КР, написанной М.А. Голендухиной под моим руководством, полностью соответствует заявленной в названии теме. Эта тема полностью и творчески раскрыта в хорошо продуманной и обоснованной задачами исследования структуре работы. 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, сделанные магистранткой, убедительны и обоснованы конкретным анализом языка переводов И.А. Крылова на чешский язык. М.А. Голендухина не только оценивает качество того или иного перевода баснописца, но и предлагает веские аргументы в пользу того или иного способа передачи русских крылатых слов на чешский язык. Особо ценным мне представляется приложение к работе, где наглядно отражены выводы и продемонстрирована упомянутая выше транслятологическая эволюция. 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доказуемость основных теоретических постулатов и их аргументация – главные положительные стороны этой ВКР. Поскольку руководство этой работы осуществлялось мною регулярно и я постоянно обращал внимание на некоторые её спорные моменты, давая советы по улучшению текста, диссертантка их оперативно устраняла. Поэтому как руководитель я одобрил эту работу, уже не имеющую, с моей точки зрения, отрицательных сторон. Если они есть – их, возможно, отметит рецензент.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писана ясным, четким языком и доступна читателю-слависту, интересующемуся проблемами теории и практики перевода ходожественных текстов на близкородственные языки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Магистерская работа М.А. Голендухиной успешно завершена и может быть представлена к защите</w:t>
      </w:r>
      <w:r>
        <w:rPr>
          <w:b/>
          <w:sz w:val="28"/>
          <w:szCs w:val="28"/>
        </w:rPr>
        <w:t>.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</w:rPr>
        <w:t xml:space="preserve"> </w:t>
      </w:r>
      <w:r>
        <w:rPr/>
        <w:t>«_29___»_июня_____________ 2021    г.          Валерий Михайлович Мокиенко</w:t>
      </w:r>
      <w:r>
        <w:rPr>
          <w:i/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104775</wp:posOffset>
            </wp:positionV>
            <wp:extent cx="9144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Подпись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i/>
          <w:i/>
          <w:sz w:val="20"/>
        </w:rPr>
      </w:pPr>
      <w:r>
        <w:rPr/>
        <w:t>Я, Мокиенко</w:t>
      </w:r>
      <w:r>
        <w:rPr>
          <w:i/>
          <w:sz w:val="20"/>
        </w:rPr>
        <w:t xml:space="preserve">     </w:t>
      </w:r>
      <w:r>
        <w:rPr/>
        <w:t>Валерий Михайлович</w:t>
      </w:r>
      <w:r>
        <w:rPr>
          <w:i/>
          <w:sz w:val="20"/>
        </w:rPr>
        <w:t>,</w:t>
      </w:r>
    </w:p>
    <w:p>
      <w:pPr>
        <w:pStyle w:val="Normal"/>
        <w:jc w:val="both"/>
        <w:rPr/>
      </w:pPr>
      <w:r>
        <w:rPr/>
        <w:t xml:space="preserve">даю согласие на обработку своих персональных данных оператору - Федеральное государственное бюджетное образовательное учреждение высшего образования «Санкт-Петербургский государственный университет» (далее - СПбГУ), 199034,  Санкт-Петербург, Университетская наб., д. 7-9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исключительно в связи с осуществлением рецензирования и проведения защиты выпускных квалификационных работ обучающихся СПбГУ в целях реализации принципа открытости образователь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место работы, должность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ученая степень и звание (при наличии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нтактный телефон и адрес электронной почт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ператор имеет право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umberList"/>
        <w:numPr>
          <w:ilvl w:val="0"/>
          <w:numId w:val="3"/>
        </w:numPr>
        <w:spacing w:before="0" w:after="0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место работы, должность, ученая степень и звание (при наличии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бработка персональных данных осуществляется оператором в соответствии с нормами Федерального закона от 27.07.2006 № 152-ФЗ «О персональных данных» и смешанным способом.</w:t>
      </w:r>
    </w:p>
    <w:p>
      <w:pPr>
        <w:pStyle w:val="NumberList"/>
        <w:numPr>
          <w:ilvl w:val="0"/>
          <w:numId w:val="3"/>
        </w:numPr>
        <w:spacing w:lineRule="atLeast" w:line="100" w:before="0" w:after="0"/>
        <w:rPr/>
      </w:pPr>
      <w:r>
        <w:rPr/>
        <w:t xml:space="preserve">Срок действия данного Согласия не ограниче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/>
        <w:t>«_29___»_июня_____________ 2021    г.          __Валерий Михайлович Мокиенко</w:t>
      </w:r>
      <w:r>
        <w:rPr>
          <w:i/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104775</wp:posOffset>
            </wp:positionV>
            <wp:extent cx="914400" cy="65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24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Times New Roman"/>
      <w:sz w:val="18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16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8:00Z</dcterms:created>
  <dc:creator>Walter</dc:creator>
  <dc:description/>
  <cp:keywords/>
  <dc:language>en-US</dc:language>
  <cp:lastModifiedBy>Walter</cp:lastModifiedBy>
  <dcterms:modified xsi:type="dcterms:W3CDTF">2021-05-28T12:06:00Z</dcterms:modified>
  <cp:revision>9</cp:revision>
  <dc:subject/>
  <dc:title>РЕЦЕНЗИЯ</dc:title>
</cp:coreProperties>
</file>