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САНКТ-ПЕТЕРБУРГСКИЙ ГОСУДАРСТВЕННЫЙ УНИВЕРСИТЕТ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ФИЛОЛОГИЧЕСКИЙ ФАКУЛЬТЕ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образовательная программа магистратуры "Прикладная, экспериментальная и </w:t>
        <w:br/>
        <w:t>математическая лингвистика"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 выпускной квалификационной работе студента Якуба Константиновича Харабета, выполненной на тему: «Автоматическое извлечение количественной информации из корпуса русскоязычных текстов»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ВКР, новиз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Я.К.Харабета посвящено решению одной из важных задач современной компьютерной лингвистики, а именно, автоматическому извлечению количественных конструкций из русскоязычных корпусов текстов. Научный проект Я.К.Харабета связан с извлечением фактов, той областью, которая сегодня особенно привлекательна для разработчиков лингвистических процессоров и информационно-поисковых систем. Автор исследования сконцентрировался на высокоинформативном виде фактов, который однако до сих пор изучен мало: это количественная информация и, соответственно, конструкции со значением измеряемых параметров объектов. Новизна проекта заключается в том, что Я.К.Харабет успешно восполнил наметившийся пробел и детально изучил количественные конструкции русского языка, их стандартные формы и сложные случаи, а также создал набор правил для их автоматического выделения и воплотил их в виде формальной грамматики для Томита-парсера. 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содержания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исследования – выделение количественных конструкций – рассмтаривается Я.К.Харабетом как многоаспектная, имеющая как содержательные, так и технологические стороны. 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акцентирует наше внимание на том, что идея количества может выражаться в языке на разных уровнях, в том числе и на уровне лексических конструкций в смысле Ч.Филлмора. Количественные конструкции хорошо формализуемы, и тут можно опереться на опыт логического описания кванторных выражений в модели Р.Монтегю. Тем самым, идейная основа исследования – это объединение грамматики конструкций и формальной семантики. 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одход к выделению количественных конструкций опирается на правила формальных грамматик. И здесь автор выбирает стратегию действий, связанную с поиском и формулировкой лексико-грамматических шаблонов для конструкций, связывая понятие количества и его морфосинтаксическое выражение. В качестве инструмента создания категориальной грамматики для количественных конструкций и автоматического выделения их из корпусов текстов автор выбирает Томита-парсер, предложенный компанией Яндекс для автоматического извлечения фактов.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экспериментальной составляющей исследования состоит в том, что автор исследует как стандартные, так и нестандартные случаи реализации количественных конструкций, обращаясь к двум самостоятельным корпусам и проводя четырехступенчатую процедуру: а) выделение основных конструкций, б) тестирование на малом корпусе, в) корректировка правил с учетом особых случаев, г) тестирование правил на большом корпусе.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ительные стороны ВКР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Автором собрана и обработана обширная научная литература по извлечению фактов, количественным конструкциям, морфосинтаксису, формальным грамматикам и т.д., что нашло отражение в содержательных теоретических главах диссертации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Диссертант провел большую работу по сбору и анализу двух корпусов текстов, содержащих количественные конструкции: корпус А (научно-популярные статьи), корпус Б (выборки контекстов из корпуса </w:t>
      </w:r>
      <w:r>
        <w:rPr>
          <w:sz w:val="28"/>
          <w:szCs w:val="28"/>
          <w:lang w:val="en-US"/>
        </w:rPr>
        <w:t>RuTenTen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ваясь на корпусных данных, Я.К.Харабет предложил подробнейшее описание структуры и наполнения количественных конструкций, воплотив его в правилах категориальной грамматики для Томита-парсера. Эта категориальная грамматика прошла тестирование в ходе экспериментов с корпусами.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исследования нашли отражение в обширных информативных приложениях к диссертации – это прежде всего списки автоматически выделенных и размеченных количественных конструкций, которыми в дальнейшем могут воспользоваться те, кто работает с Томита-парсером при решении задачи извлечения фактов.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начение работ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екта и основные результаты представляют высокий интерес для специалистов, работающих в области компьютерной лингвистики и интеллектуальных технологий, особенно для тех ученых, которые разрабатывают современные системы автоматического извлечения фактов. Материалы диссертации могут быть использованы разработчиками при уточнении правил выделения количественных конструкций, а размеченные выборки могут служить в качестве обучающих в экспериментах с машинным обучением. Результаты диссертационного исследования Я.К.Харабета проливают свет на природу и поведение количественных конструкций в русском языке, что важно для специалистов по русскому морфосинтаксису.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достатки и замечания по ВКР </w:t>
      </w:r>
      <w:r>
        <w:rPr>
          <w:sz w:val="28"/>
          <w:szCs w:val="28"/>
        </w:rPr>
        <w:t>отсутствуют.</w:t>
      </w:r>
    </w:p>
    <w:p>
      <w:pPr>
        <w:pStyle w:val="Normal"/>
        <w:widowControl w:val="false"/>
        <w:spacing w:before="120" w:after="0"/>
        <w:ind w:firstLine="454"/>
        <w:jc w:val="both"/>
        <w:rPr/>
      </w:pPr>
      <w:r>
        <w:rPr>
          <w:sz w:val="28"/>
          <w:szCs w:val="28"/>
        </w:rPr>
        <w:t>По ходу знакомства с ВКР у заинтересованного читателя возникли вопросы дискуссионного характера.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елось бы узнать мнение автора диссертации о том, насколько гибок предлагаемый им формализм: можно ли с минимумом затрат перевести правила, написанные для Томита-парсера, в другой формат, адаптировать для другого лингвистического процессора, применить к корпусу текстов, размеченному другим морфоанализатором и т.п. </w:t>
      </w:r>
    </w:p>
    <w:p>
      <w:pPr>
        <w:pStyle w:val="Normal"/>
        <w:widowControl w:val="false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эксперименты проводились с двумя корпусами, диссертант может сделать заключение о степени надежности предложенных им правил: если на входе будет произвольный текст с количественными конструкциями, можно ли быть уверенным в том, что парсер выделит их столь же качественно, как и в двух экспериментальных корпусах? (Всё-таки нельзя сказать, чтобы оценка результатов экспериментов была строгой).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Я. К. Харабета соответствует основным требованиям, предъявляемым к работам данного уровня, а автор заслуживает присвоения степени магистра филологии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Рекомендуемая оценка ВКР:</w:t>
      </w:r>
      <w:r>
        <w:rPr>
          <w:sz w:val="28"/>
          <w:szCs w:val="28"/>
        </w:rPr>
        <w:t xml:space="preserve"> «отлично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й руководитель: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итрофанова Ольга Александровна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ндидат филологических наук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оцент кафедр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атематической лингвистики</w:t>
      </w:r>
    </w:p>
    <w:p>
      <w:pPr>
        <w:pStyle w:val="Normal"/>
        <w:widowControl w:val="false"/>
        <w:spacing w:before="12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ind w:firstLine="454"/>
        <w:jc w:val="both"/>
        <w:rPr/>
      </w:pPr>
      <w:r>
        <w:rPr/>
        <w:t xml:space="preserve">« </w:t>
      </w:r>
      <w:r>
        <w:rPr>
          <w:u w:val="single"/>
        </w:rPr>
        <w:t xml:space="preserve">2 </w:t>
      </w:r>
      <w:r>
        <w:rPr/>
        <w:t xml:space="preserve">» </w:t>
      </w:r>
      <w:r>
        <w:rPr>
          <w:u w:val="single"/>
        </w:rPr>
        <w:t xml:space="preserve"> июня </w:t>
      </w:r>
      <w:r>
        <w:rPr/>
        <w:t xml:space="preserve"> 2016 г.                                                                     _________________</w:t>
      </w:r>
    </w:p>
    <w:p>
      <w:pPr>
        <w:pStyle w:val="Normal"/>
        <w:widowControl w:val="false"/>
        <w:spacing w:before="120" w:after="0"/>
        <w:ind w:firstLine="454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49:00Z</dcterms:created>
  <dc:creator>СТАРЫЙ ХЛАМ</dc:creator>
  <dc:description/>
  <dc:language>en-US</dc:language>
  <cp:lastModifiedBy>Оля</cp:lastModifiedBy>
  <dcterms:modified xsi:type="dcterms:W3CDTF">2016-06-02T20:49:00Z</dcterms:modified>
  <cp:revision>2</cp:revision>
  <dc:subject/>
  <dc:title/>
</cp:coreProperties>
</file>