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РЕЦЕНЗИЯ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Cs w:val="19"/>
        </w:rPr>
        <w:t>_</w:t>
      </w:r>
      <w:r>
        <w:rPr>
          <w:sz w:val="28"/>
          <w:szCs w:val="28"/>
        </w:rPr>
        <w:t xml:space="preserve"> на соискание степени магистра филологии</w:t>
      </w:r>
      <w:r>
        <w:rPr>
          <w:rStyle w:val="Heading1Char"/>
          <w:b w:val="false"/>
          <w:bCs w:val="false"/>
          <w:color w:val="000000"/>
          <w:sz w:val="28"/>
          <w:szCs w:val="28"/>
          <w:shd w:fill="FFFFFF" w:val="clear"/>
        </w:rPr>
        <w:t xml:space="preserve"> по направлению 45.04.02 «Лингвистика» Ридкоборд Юлии Викторов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Cs w:val="19"/>
        </w:rPr>
        <w:t xml:space="preserve">по теме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мецкие и русские пословицы и поговорки в культурологическом аспекте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Ю.В. Ридкоброд соответствует всем требованиям научного исследования соответствующего жанра. Магистрант глубоко изучил научную литературу вопроса, собрал основательную библиографию и самостоятельно осмыслил теоретические аспекты избранной проблематики. Вдумчиво использованы ею современная литература и достижения науки и практики в данной отрасли лингвистики и лингвокультурологии. Немецкие и русские пословицы и поговорки комплексно проанализированы Ю.В. Ридкоброд в культурологическом спектре на фоне эктралингвистических реалий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КР, написанной под моим руководством, полностью соответствует заявленной в названии теме. Эта тема полностью и творчески раскрыта в хорошо продуманной и обоснованной задачами исследования структуре работы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и новые проблемы теоретического профиля отражены и в практической составляющей этого исследования. 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выводов сделано убедительно и развёрнуто в нужном масштабе. Ю.В. Ридкоброд диалектично анализирует различные научные гипотезы и свои наблюдения доказывает убедительно, подтверждая их обильным самостоятельным материалом. 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основные теоретические постулаты и их аргументация – главные положительные стороны этой ВКР. Поскольку руководство этой работы осуществлялось мною регулярно и я постоянно обращал внимание на некоторые отрицательные моменты, давая советы по улучшению текста, диссертантка их устраняла. Поэтому как руководитель я одобрил эту работу, уже не имеющую, с моей точки зрения, отрицательных сторон. Если они есть – их, возможно, отметит рецензент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исана ясным, четким языком и доступна самому неподготовленному читателю как с точки зрения языка, стиля и расположения материала, так и полезности для филологических интерпретаций. 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Магистерская работа Ю.В. Ридкоброд успешно завершена и может быть представлена к защите</w:t>
      </w:r>
      <w:r>
        <w:rPr>
          <w:b/>
          <w:sz w:val="28"/>
          <w:szCs w:val="28"/>
        </w:rPr>
        <w:t>.</w:t>
      </w:r>
    </w:p>
    <w:p>
      <w:pPr>
        <w:pStyle w:val="ConsPlusNormal"/>
        <w:ind w:left="6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</w:rPr>
        <w:t xml:space="preserve"> </w:t>
      </w:r>
      <w:r>
        <w:rPr/>
        <w:t>«_29_»_июня_____________ 2021    г.          __Валерий Михайлович Мокиенко</w:t>
      </w:r>
      <w:r>
        <w:rPr>
          <w:i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104775</wp:posOffset>
            </wp:positionV>
            <wp:extent cx="9144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24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i/>
          <w:i/>
          <w:sz w:val="20"/>
        </w:rPr>
      </w:pPr>
      <w:r>
        <w:rPr/>
        <w:t>Я, Мокиенко</w:t>
      </w:r>
      <w:r>
        <w:rPr>
          <w:i/>
          <w:sz w:val="20"/>
        </w:rPr>
        <w:t xml:space="preserve">     </w:t>
      </w:r>
      <w:r>
        <w:rPr/>
        <w:t>Валерий Михайлович</w:t>
      </w:r>
      <w:r>
        <w:rPr>
          <w:i/>
          <w:sz w:val="20"/>
        </w:rPr>
        <w:t>,</w:t>
      </w:r>
    </w:p>
    <w:p>
      <w:pPr>
        <w:pStyle w:val="Normal"/>
        <w:jc w:val="both"/>
        <w:rPr/>
      </w:pPr>
      <w:r>
        <w:rPr/>
        <w:t xml:space="preserve">даю согласие на обработку своих персональных данных оператору - Федеральное государственное бюджетное образовательное учреждение высшего образования «Санкт-Петербургский государственный университет» (далее - СПбГУ), 199034,  Санкт-Петербург, Университетская наб., д. 7-9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исключительно в связи с осуществлением рецензирования и проведения защиты выпускных квалификационных работ обучающихся СПбГУ в целях реализации принципа открытости образовательной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место работы, должность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ученая степень и звание (при наличии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актный телефон и адрес электронной почты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ператор имеет право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umberList"/>
        <w:numPr>
          <w:ilvl w:val="0"/>
          <w:numId w:val="3"/>
        </w:numPr>
        <w:spacing w:before="0" w:after="0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место работы, должность, ученая степень и звание (при наличии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Обработка персональных данных осуществляется оператором в соответствии с нормами Федерального закона от 27.07.2006 № 152-ФЗ «О персональных данных» и смешанным способом.</w:t>
      </w:r>
    </w:p>
    <w:p>
      <w:pPr>
        <w:pStyle w:val="NumberList"/>
        <w:numPr>
          <w:ilvl w:val="0"/>
          <w:numId w:val="3"/>
        </w:numPr>
        <w:spacing w:lineRule="atLeast" w:line="100" w:before="0" w:after="0"/>
        <w:rPr/>
      </w:pPr>
      <w:r>
        <w:rPr/>
        <w:t xml:space="preserve">Срок действия данного Согласия не ограниче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/>
        <w:t>«_29___»_июня_____________ 2021    г.          __Валерий Михайлович Мокиенко</w:t>
      </w:r>
      <w:r>
        <w:rPr>
          <w:i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104775</wp:posOffset>
            </wp:positionV>
            <wp:extent cx="914400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24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Times New Roman"/>
      <w:sz w:val="18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16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0:00Z</dcterms:created>
  <dc:creator>Walter</dc:creator>
  <dc:description/>
  <cp:keywords/>
  <dc:language>en-US</dc:language>
  <cp:lastModifiedBy>Walter</cp:lastModifiedBy>
  <dcterms:modified xsi:type="dcterms:W3CDTF">2021-05-28T12:07:00Z</dcterms:modified>
  <cp:revision>7</cp:revision>
  <dc:subject/>
  <dc:title>РЕЦЕНЗИЯ</dc:title>
</cp:coreProperties>
</file>