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ОТЗЫ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научного руководителя о выпускной квалификационной работе обучающегося 2 курса основной образовательной программы МАГИСТРАТУРЫ СПбГУ по направлению «Международные отношения»_Джемилевой Екатерины Руслановны на тем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Сотрудничество России и Канады в сфере защиты культурных прав коренных народов Арктики</w:t>
      </w:r>
      <w:r>
        <w:rPr>
          <w:rFonts w:eastAsia="Times New Roman" w:cs="Times New Roman" w:ascii="Times New Roman" w:hAnsi="Times New Roman"/>
          <w:b/>
          <w:lang w:eastAsia="ru-RU"/>
        </w:rPr>
        <w:t>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ценка качества работы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835"/>
        <w:gridCol w:w="2835"/>
      </w:tblGrid>
      <w:tr>
        <w:trPr>
          <w:trHeight w:val="1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 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итери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( модель магистратуры: проверяемые компетен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Баллы оценки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(5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ошо (4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влетворительно (3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удовлетворительно (2)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ментарии к оценке 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ктуальность проблематик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АОМ: ОКМ-13, 22; АМ: ОКМ-8,16, ПК-36; ПОМ: ПК-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емительно растущий интерес к Арктике, в том числе на международном уровне, большое внимание к проблематике прав коренных народов в международной повестке дня придают чрезвычайную остроту вопросам защиты культурных прав коренных народов Арктики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учная новизна 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(АОМ: ОКМ-13, 22; АМ: ОКМ-8,16, ПК-36; ПОМ: ПК-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ая оценка и сравнение деятельности России и Канады, направленной на обеспечение культурных прав коренных народов, не имеет аналогов в отечественной и зарубежной литературе. До сих пор Россия и Канада сравнивались только в отношении моделей самоуправления коренных народов или в практиках защиты культурных прав в отдельных областях в общих исследованиях, которые охватывали сразу несколько стран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рректность постановки цели, взаимосвязанность  цели и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АОМ: ОКМ- 9, 13, 32; АМ:  ПК-10, 11; ПОМ: ОКМ-1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поставлена очень корректно и грамотно: автор не стремится выявить формы сотрудничества между Россией и Канадой в сфере защиты этнокультурных прав, так как эта сфера практически не представлена в двусторонних отношениях. Цель  - в определении подходов России и Канады к культурным правам коренных народов, которые формируются в том числе и на общих международных площадках таких организаций, например, как Арктический совет. Данной цели соответствуют задачи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тепень разработанности источниковой базы и качество критики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(АОМ: ПК-17; АМ: ОКМ- 24; ПОМ: ОКМ-18, ПК-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р анализирует все основные международные нормативно-правовые документы, регулирующие сферу культурных прав коренных народов. Привлекает для детального и глубокого анализа кейсов (спорта, кинематографа, образования, народного творчества) обширный круг разнообразных источников на русском и английских языках. Ключевую роль играет анализ российского и канадского законодательства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лнота и разнообразие списка использованной литературы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АОМ: ПК-17; АМ: ОКМ- 24; ПОМ: ОКМ-18, ПК-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ора на труды ведущих исследователей Арктики и теоретические исследования ученых, изучающих проблематику коренных народов в международных отношениях, а также проработанность методологической основы исследования – одна из самых сильных сторон данной диссертации. Уровень теоретического осмысления проблематики коренных народов Арктики, как и понимания применимых к ней теорий международных отношений очень высок 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ответствие  методов исследования поставленной цели и задача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 xml:space="preserve">(АОМ: ОКМ-2; АМ: ОКМ- 10, ПК-26; ПОМ: ОКМ-11, 14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ещение методов во введении и теоретической части работы очень конкретно и полно, а также соответствует поставленным целям и задачам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ответствие результатов ВКР поставленной цели и задач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(АОМ: ОКМ-1,7, ПК-33; АМ: ОКМ- 17, ПК-12, 37; ПОМ: ОКМ-14, ПК-14, 1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трех параграфов первой главы и второй главы в точности соответствуют четырем поставленным задачам. Цель достигнута и раскрывается в выводах к главам и заключени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ачество оформления тек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(АОМ: ОКМ-1; АМ: ОКМ-8; ПОМ: ОКМ-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ует предъявляемым требованиям</w:t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тветственность и основательность  студента в период работы  над ВКР 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(АОМ: ОКМ-23; АМ: ОКМ-19; ПОМ: ОКМ-13, 23, 2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жемилева Екатерина интенсивноо изучала тему российско-канадских отношений и политику России и Канады в отношении коренных народов с самого первого курса, участвовала в нескольких конференциях, модели СБЕАР, и к настоящему времени имеет научные публикации по тематике своей диссертации. В процессе работы, углубления в проблематику и знакомства с теориями международных отношений и межкультурных коммуникаций структура работы несколько раз менялась, и текущий вариант диссертации не включил значительную часть написанного текста. Это не только подчеркивает очень широкую эрудированность автора в темах российско-канадского сотрудничества и культурных прав коренных народов, но и высокое качество работы – квинтэссенции опыта и знаний автора в изучаемой теме</w:t>
            </w:r>
          </w:p>
        </w:tc>
      </w:tr>
      <w:tr>
        <w:trPr>
          <w:trHeight w:val="33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дняя оценка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Заключение/рекомендации членам ГЭК: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В работе изучается опыт России и Канады в сфере защиты прав коренных народов, опыт, с одной стороны, разный, обусловленный историей взаимодействия этих государств с коренными народами, разными моделями самоуправления коренных народов и различиями в законодательстве. Но с другой стороны, благодаря мощной силе международного движения в защиту прав коренных народов, этот опыт приобретает сходные черты, благодаря широкому участию обеих стран в одних международных организациях, стремлению предложить миру свой подход к обеспечению культурных прав, совместному участию в выработке общих моделей, и, в конце концов, двустороннему сотрудничеству. </w:t>
      </w:r>
    </w:p>
    <w:p>
      <w:pPr>
        <w:pStyle w:val="Normal"/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Сложнейшей задачей в связи с этим стало нахождение такого исследовательского подхода, который бы выявил факторы, влияющие на сближение позиций России и Канады в отношении коренных народов Арктики. И на наш взгляд, после нескольких попыток, Екатерина Джемилева пришла к максимально удачному решению: изучить развитие международных стандартов в отношении культурных прав коренных народов; понять современную практику их обеспечения в Канаде и России, трактуемую как результат эволюции взаимоотношения государства с коренными народами; изучить кейсы реализации прав коренных народов в области образования, спорта, кинематографа народного творчества, учитывая при этом разнообразие теоретических подходов.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В работе отводится место не только кейсам, но и анализу на микроуровне, то есть изучению конкретных ситуаций, раскрывающих проблематику защиты культурных прав коренных народов и их зависимость в России от регионального уровня. Автор также использует в работе метод глубинного интервью, который позволяет сделать более взвешенные выводы.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Особую ценность имеет акцент на роли объединений коренных народов в реализации их культурных прав.</w:t>
      </w:r>
    </w:p>
    <w:p>
      <w:pPr>
        <w:pStyle w:val="Normal"/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Работа отличается высокой степенью самостоятельности, оригинальности и новизны, имеет научную и практическую ценность. Исследование логично структурировано, выводы и умозаключения обоснованы.</w:t>
      </w:r>
    </w:p>
    <w:p>
      <w:pPr>
        <w:pStyle w:val="Normal"/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На наш взгляд, работа заслуживает самой высокой оценки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екомендованная оценка: </w:t>
      </w:r>
      <w:r>
        <w:rPr>
          <w:rFonts w:eastAsia="Times New Roman" w:cs="Times New Roman" w:ascii="Times New Roman" w:hAnsi="Times New Roman"/>
          <w:lang w:eastAsia="ru-RU"/>
        </w:rPr>
        <w:t>отлич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0» июн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591945" cy="65024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lang w:eastAsia="ru-RU"/>
        </w:rPr>
        <w:t>Доцент кафедры международных гуманитарных связей Елена Эдуардовна Эльц</w:t>
      </w:r>
    </w:p>
    <w:p>
      <w:pPr>
        <w:pStyle w:val="Normal"/>
        <w:ind w:left="4956" w:firstLine="708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sectPr>
      <w:footnotePr>
        <w:numFmt w:val="decimal"/>
      </w:footnotePr>
      <w:type w:val="nextPage"/>
      <w:pgSz w:w="11906" w:h="16838"/>
      <w:pgMar w:left="85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 xml:space="preserve">Выставление оценки «неудовлетворительно» по одному из критериев автоматически означает рекомендацию оценки «неудовлетворительно» за работу в целом. В этом случае рецензент подробно обосновывает собственное мнение в </w:t>
      </w:r>
      <w:r>
        <w:rPr>
          <w:i/>
          <w:sz w:val="18"/>
        </w:rPr>
        <w:t>Комментариях к оценке</w:t>
      </w:r>
      <w:r>
        <w:rPr>
          <w:sz w:val="18"/>
        </w:rPr>
        <w:t xml:space="preserve"> и </w:t>
      </w:r>
      <w:r>
        <w:rPr>
          <w:i/>
          <w:sz w:val="18"/>
        </w:rPr>
        <w:t xml:space="preserve">п.2. Заключение/рекомендации членам ГЭК.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20:27:00Z</dcterms:created>
  <dc:creator>Барышников Дмитрий Николаевич</dc:creator>
  <dc:description/>
  <cp:keywords/>
  <dc:language>en-US</dc:language>
  <cp:lastModifiedBy>user</cp:lastModifiedBy>
  <dcterms:modified xsi:type="dcterms:W3CDTF">2021-06-10T20:38:00Z</dcterms:modified>
  <cp:revision>3</cp:revision>
  <dc:subject/>
  <dc:title/>
</cp:coreProperties>
</file>