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ФАЗУЛЬЯНОВ Олег Борисович</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ыпускная квалификационная работа</w:t>
      </w:r>
    </w:p>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ОСОБЕННОСТИ РАССЛЕДОВАНИЯ ПРЕСТУПЛЕНИЙ, СВЯЗАННЫХ СО СКЛОНЕНИЕМ ЧЕРЕЗ ИНТЕРНЕТ НЕСОВЕРШЕННОЛЕТНИХ К СОВЕРШЕНИЮ САМОУБИЙСТВА</w:t>
      </w:r>
    </w:p>
    <w:p>
      <w:pPr>
        <w:pStyle w:val="Normal"/>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ровень образования: магистратур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аправление 40.04.01 </w:t>
      </w:r>
      <w:r>
        <w:rPr>
          <w:rFonts w:cs="Times New Roman" w:ascii="Times New Roman" w:hAnsi="Times New Roman"/>
          <w:i/>
          <w:iCs/>
          <w:sz w:val="28"/>
          <w:szCs w:val="28"/>
        </w:rPr>
        <w:t>«Юриспруденц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ВМ.5787</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Юрист в сфере уголовного судопроизводства»</w:t>
      </w:r>
    </w:p>
    <w:p>
      <w:pPr>
        <w:pStyle w:val="Normal"/>
        <w:spacing w:lineRule="auto" w:line="276"/>
        <w:ind w:left="5245"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left="5245" w:hanging="0"/>
        <w:rPr/>
      </w:pPr>
      <w:r>
        <w:rPr>
          <w:rFonts w:cs="Times New Roman" w:ascii="Times New Roman" w:hAnsi="Times New Roman"/>
          <w:sz w:val="28"/>
          <w:szCs w:val="28"/>
        </w:rPr>
        <w:t>Научный руководитель:</w:t>
      </w:r>
    </w:p>
    <w:p>
      <w:pPr>
        <w:pStyle w:val="Normal"/>
        <w:spacing w:lineRule="auto" w:line="276"/>
        <w:ind w:left="5245" w:hanging="0"/>
        <w:rPr/>
      </w:pPr>
      <w:r>
        <w:rPr>
          <w:rFonts w:cs="Times New Roman" w:ascii="Times New Roman" w:hAnsi="Times New Roman"/>
          <w:sz w:val="28"/>
          <w:szCs w:val="28"/>
        </w:rPr>
        <w:t>доцент кафедры уголовного процесса и криминалистики, кандидат юридических наук</w:t>
      </w:r>
    </w:p>
    <w:p>
      <w:pPr>
        <w:pStyle w:val="Normal"/>
        <w:spacing w:lineRule="auto" w:line="276"/>
        <w:ind w:left="5245" w:hanging="0"/>
        <w:rPr>
          <w:rFonts w:ascii="Times New Roman" w:hAnsi="Times New Roman" w:cs="Times New Roman"/>
          <w:sz w:val="28"/>
          <w:szCs w:val="28"/>
        </w:rPr>
      </w:pPr>
      <w:r>
        <w:rPr>
          <w:rFonts w:cs="Times New Roman" w:ascii="Times New Roman" w:hAnsi="Times New Roman"/>
          <w:sz w:val="28"/>
          <w:szCs w:val="28"/>
        </w:rPr>
        <w:t>Кушниренко Светлана Петровна</w:t>
      </w:r>
    </w:p>
    <w:p>
      <w:pPr>
        <w:pStyle w:val="Normal"/>
        <w:spacing w:lineRule="auto" w:line="276"/>
        <w:ind w:left="5245" w:hanging="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76"/>
        <w:ind w:left="5245" w:hanging="0"/>
        <w:rPr>
          <w:rFonts w:ascii="Times New Roman" w:hAnsi="Times New Roman" w:cs="Times New Roman"/>
          <w:sz w:val="28"/>
          <w:szCs w:val="28"/>
        </w:rPr>
      </w:pPr>
      <w:r>
        <w:rPr>
          <w:rFonts w:cs="Times New Roman" w:ascii="Times New Roman" w:hAnsi="Times New Roman"/>
          <w:sz w:val="28"/>
          <w:szCs w:val="28"/>
        </w:rPr>
        <w:t>Осипкин Александр Владимирович</w:t>
      </w:r>
    </w:p>
    <w:p>
      <w:pPr>
        <w:pStyle w:val="Normal"/>
        <w:spacing w:lineRule="auto" w:line="276"/>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rPr>
      </w:pPr>
      <w:r>
        <w:rPr>
          <w:rFonts w:cs="Times New Roman" w:ascii="Times New Roman" w:hAnsi="Times New Roman"/>
          <w:sz w:val="28"/>
          <w:szCs w:val="28"/>
        </w:rPr>
        <w:t>Санкт–Петербург</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1</w:t>
      </w:r>
      <w:r>
        <w:br w:type="page"/>
      </w:r>
    </w:p>
    <w:p>
      <w:pPr>
        <w:pStyle w:val="Style16"/>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ведение</w:t>
        <w:tab/>
        <w:t>3</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риминалистическая характеристика преступлений, связанных со склонением через Интернет несовершеннолетних к совершению    самоубийства</w:t>
        <w:tab/>
        <w:t>12</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Жертва</w:t>
        <w:tab/>
        <w:t>12</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Субъект</w:t>
        <w:tab/>
        <w:t>19</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Физическая деятельность</w:t>
        <w:tab/>
        <w:t>25</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Психическая деятельность</w:t>
        <w:tab/>
        <w:t>32</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Время и место совершения преступления</w:t>
        <w:tab/>
        <w:t>34</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собенности расследования преступлений, связанных со склонением через Интернет несовершеннолетних к совершению самоубийства</w:t>
        <w:tab/>
        <w:t>37</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Тактические особенности проведения некоторых следственных действий при расследовании преступлений, связанных со склонением через Интернет несовершеннолетних к совершению самоубийства</w:t>
        <w:tab/>
        <w:t>37</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Использование специальных знаний в ходе расследования преступлений, связанных со склонением через Интернет несовершеннолетних к совершению самоубийства</w:t>
        <w:tab/>
        <w:t>47</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t>53</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использованной литературы</w:t>
        <w:tab/>
        <w:t>58</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А</w:t>
        <w:tab/>
        <w:t>67</w:t>
      </w:r>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Б</w:t>
        <w:tab/>
        <w:t>77</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Актуальность темы диссертационного исследования.</w:t>
      </w:r>
      <w:r>
        <w:rPr>
          <w:rFonts w:cs="Times New Roman" w:ascii="Times New Roman" w:hAnsi="Times New Roman"/>
          <w:sz w:val="28"/>
          <w:szCs w:val="28"/>
        </w:rPr>
        <w:t xml:space="preserve">  В числе негативных аспектов развития информационно–телекоммуникационных технологий следует выделить процессы трансформации проявлений преступной активности, обусловленные возможностями, предоставляемыми открытым информационным пространством. Так, в Российской Федерации в последнее время отмечается увеличение фактов совершения преступлений, связанных со склонением несовершеннолетних лиц к самоубийству через сеть Интернет.</w:t>
      </w:r>
    </w:p>
    <w:p>
      <w:pPr>
        <w:pStyle w:val="Normal"/>
        <w:spacing w:lineRule="auto" w:line="360" w:before="0" w:after="0"/>
        <w:ind w:firstLine="709"/>
        <w:jc w:val="both"/>
        <w:rPr/>
      </w:pPr>
      <w:r>
        <w:rPr>
          <w:rFonts w:cs="Times New Roman" w:ascii="Times New Roman" w:hAnsi="Times New Roman"/>
          <w:sz w:val="28"/>
          <w:szCs w:val="28"/>
        </w:rPr>
        <w:t>Одним из подтверждений положительной динамики роста данного вида преступной деятельности выступает признание законодателем общественной опасности деструктивного воздействия суицидальных и связанных с ними установок на сознание граждан (в особенности несовершеннолетних), что обусловило принятие Федерального закона «О внесении изменений в Уголовный кодекс Российской Федерации и статью 151 Уголовно–процессуального кодекса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 от 7 июня 2017 года № 120–ФЗ</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федеральный закон ужесточил уголовную ответственность за доведение самоубийства, а также установил ряд новых правовых норм, регламентирующих порядок привлечения к уголовной ответственности за склонение к самоубийству и организацию данной деятельности с использованием информационно–телекоммуникационных с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творческая деятельность по криминализации соответствующих деяний и усилению уголовной ответственности за уже предусмотренные преступления затронула следующие направления:</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ламентация уголовно–правовой ответственности за склонение к совершению самоубийства или содействие совершению самоубийства (статья 110.1 УК РФ);</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гламентация уголовно–правовой ответственности за организацию деятельности, направленной на побуждение к совершению самоубийства (статья 110.2 УК РФ); </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гламентация уголовно–правовой ответственности за вовлечение несовершеннолетнего в совершение действий, представляющих опасность для жизни несовершеннолетнего (статья 151.2 УК РФ);</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 размер наказания в виде лишения свободы, за совершение преступления, предусмотренного ч. 2 ст. 110 УК РФ.</w:t>
      </w:r>
    </w:p>
    <w:p>
      <w:pPr>
        <w:pStyle w:val="Normal"/>
        <w:spacing w:lineRule="auto" w:line="360" w:before="0" w:after="0"/>
        <w:ind w:firstLine="709"/>
        <w:jc w:val="both"/>
        <w:rPr/>
      </w:pPr>
      <w:r>
        <w:rPr>
          <w:rFonts w:cs="Times New Roman" w:ascii="Times New Roman" w:hAnsi="Times New Roman"/>
          <w:sz w:val="28"/>
          <w:szCs w:val="28"/>
        </w:rPr>
        <w:t>Концептуальный подход субъекта законодательной инициативы был отражен в Пояснительной записке к проекту федерального закон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В соответствии с содержанием данного документа целью разработки и принятия Федерального закона от 7 июня 2017 г. № 120–ФЗ выступило обеспечение безопасности жизни и здоровья несовершеннолетних, создание мер, способствующих предотвращению самоубийств среди детей и борьбе с различными формами содействия суицидам, а также вовлечения несовершеннолетних в совершение противоправных действий, заведомо для виновного представляющих опасность для их жизни</w:t>
      </w:r>
    </w:p>
    <w:p>
      <w:pPr>
        <w:pStyle w:val="Normal"/>
        <w:spacing w:lineRule="auto" w:line="360" w:before="0" w:after="0"/>
        <w:ind w:firstLine="709"/>
        <w:jc w:val="both"/>
        <w:rPr/>
      </w:pPr>
      <w:r>
        <w:rPr>
          <w:rFonts w:cs="Times New Roman" w:ascii="Times New Roman" w:hAnsi="Times New Roman"/>
          <w:sz w:val="28"/>
          <w:szCs w:val="28"/>
        </w:rPr>
        <w:t>В контексте настоящего диссертационного исследования следует пояснить, что «криминализационным поводом», обусловившим необходимость регламентации уголовной ответственности за группу преступлений, связанных со склонением через Интернет несовершеннолетних к совершению самоубий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явился рост в социальных сетях и мессенджерах количества так называемых «групп смерти» и иных неформальных сообществ, в которых неизвестные лица склоняли несовершеннолетних к совершению самоубийства и (или) совершению действий, представляющих опасность для их жизни и здоровь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В научной литературе указанные нововведения оцениваются крайне позитивно. По мнению подавляющего большинства российских правоведов, законодатель проявил оперативную реакцию на возникшую угрозу интересам национальной безопасности в сфере благополучия населения, и одновременно с этим разрешил ряд квалификационных пробл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Так, в период действия Уголовного кодекса, в положениях которого предусматривалось наступление уголовной ответственности только за доведения до самоубийства, квалифицировать деяния субъекта, оказывающего деструктивное воздействие на несовершеннолетних путем склонения их к совершению самоубийства, строго говоря, было фактически невозможно, так как диспозиция ст. 110 УК РФ не отражала сути такого деяния.</w:t>
      </w:r>
    </w:p>
    <w:p>
      <w:pPr>
        <w:pStyle w:val="Normal"/>
        <w:spacing w:lineRule="auto" w:line="360" w:before="0" w:after="0"/>
        <w:ind w:firstLine="708"/>
        <w:jc w:val="both"/>
        <w:rPr/>
      </w:pPr>
      <w:r>
        <w:rPr>
          <w:rFonts w:cs="Times New Roman" w:ascii="Times New Roman" w:hAnsi="Times New Roman"/>
          <w:sz w:val="28"/>
          <w:szCs w:val="28"/>
        </w:rPr>
        <w:t>Кроме того, во многих зарубежных государствах идея о необходимости криминализации деяний по склонению лиц к совершению самоубийства воплощена в жизнь уже достаточное длительное время. Так, среди стран Западной Европы уголовная ответственность за склонение к самоубийству установлена в Италии, Австрии, Польше, Швейцарии, Норвегии и др. При этом к виновным лицам применяются более строгие санкции, чем предусмотрено российским уголовным законодательство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ым образом во многих странах постсоветского пространства, ныне выступающих государствами–участниками СНГ, уже длительное время разработан и применяется механизм привлечения к уголовной ответственности за совершение преступлений, относящихся к анализируемой группе. Весомым достижением зарубежных законодателей выступает, на наш взгляд, правовая определенность в вопросах регламентации легальных понятий «склонение к самоубийству», «публичное оправдание самоубийства» и т.п.</w:t>
      </w:r>
      <w:r>
        <w:rPr>
          <w:rStyle w:val="FootnoteCharacters"/>
          <w:rStyle w:val="FootnoteAnchor"/>
          <w:rFonts w:cs="Times New Roman" w:ascii="Times New Roman" w:hAnsi="Times New Roman"/>
          <w:sz w:val="28"/>
          <w:szCs w:val="28"/>
        </w:rPr>
        <w:footnoteReference w:id="8"/>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что наличие в правовой системе страны механизмов надлежащей правовой защиты общественных отношений, функционирующих в сфере обеспечения жизни, здоровья и благополучия населения, особенно в отношении лиц, находящихся в наиболее уязвимом положении, крайне важно. Как правило, на ранних этапах взросления человек сам по себе подвержен депрессивным состояниям и аутодеструктивному поведению личности.  Если при таких условиях на несовершеннолетнего оказывается дополнительное психоэмоциональное травмирующее воздействие со стороны третьего лица, которое, руководствуясь личными мотивами, желает осуществить его склонение к самоубийству, вероятность наступления необратимых последствий многократно повышается.</w:t>
      </w:r>
    </w:p>
    <w:p>
      <w:pPr>
        <w:pStyle w:val="Normal"/>
        <w:spacing w:lineRule="auto" w:line="360" w:before="0" w:after="0"/>
        <w:ind w:firstLine="708"/>
        <w:jc w:val="both"/>
        <w:rPr/>
      </w:pPr>
      <w:r>
        <w:rPr>
          <w:rFonts w:cs="Times New Roman" w:ascii="Times New Roman" w:hAnsi="Times New Roman"/>
          <w:sz w:val="28"/>
          <w:szCs w:val="28"/>
        </w:rPr>
        <w:t>С учетом того, что изменения в Уголовном кодексе Российской Федерации (далее – УК РФ), связанные с криминализацией склонения к самоубийству, произошли относительно недавно, к настоящему моменту по–прежнему не разрешен ряд принципиально значимых теоретических и практических вопросов. Так, с точки зрения уголовного права углубленной характеристике подлежат признаки составов преступных деяний, установленных ст. 110.1 и 110.2 УК РФ. С точки зрения криминалистики требуется сформировать методику расследования данной группы преступлений.</w:t>
      </w:r>
    </w:p>
    <w:p>
      <w:pPr>
        <w:pStyle w:val="Normal"/>
        <w:spacing w:lineRule="auto" w:line="360" w:before="0" w:after="0"/>
        <w:ind w:firstLine="708"/>
        <w:jc w:val="both"/>
        <w:rPr/>
      </w:pPr>
      <w:r>
        <w:rPr>
          <w:rFonts w:cs="Times New Roman" w:ascii="Times New Roman" w:hAnsi="Times New Roman"/>
          <w:sz w:val="28"/>
          <w:szCs w:val="28"/>
        </w:rPr>
        <w:t>Безусловно, реформирование уголовного законодательства вызвало определенный интерес со стороны научного сообщества. Но анализ правовой доктрины свидетельствует о том, что подавляющее большинство специальных работ направлено на уголовно–правовую характеристику криминального суицида. Вопросам уголовно–процессуального и криминалистического характера пока не уделялось достаточного внимания.</w:t>
      </w:r>
    </w:p>
    <w:p>
      <w:pPr>
        <w:pStyle w:val="Normal"/>
        <w:spacing w:lineRule="auto" w:line="360" w:before="0" w:after="0"/>
        <w:ind w:firstLine="708"/>
        <w:jc w:val="both"/>
        <w:rPr/>
      </w:pPr>
      <w:r>
        <w:rPr>
          <w:rFonts w:cs="Times New Roman" w:ascii="Times New Roman" w:hAnsi="Times New Roman"/>
          <w:sz w:val="28"/>
          <w:szCs w:val="28"/>
        </w:rPr>
        <w:t xml:space="preserve">В этой связи тема диссертационного исследования является актуальной и характеризуется высокой степенью значимости  и новизны. </w:t>
      </w:r>
    </w:p>
    <w:p>
      <w:pPr>
        <w:pStyle w:val="Normal"/>
        <w:spacing w:lineRule="auto" w:line="360" w:before="0" w:after="0"/>
        <w:ind w:firstLine="708"/>
        <w:jc w:val="both"/>
        <w:rPr/>
      </w:pPr>
      <w:r>
        <w:rPr>
          <w:rFonts w:cs="Times New Roman" w:ascii="Times New Roman" w:hAnsi="Times New Roman"/>
          <w:b/>
          <w:sz w:val="28"/>
          <w:szCs w:val="28"/>
        </w:rPr>
        <w:t>Степень научной разработанности темы диссертационного исследования.</w:t>
      </w:r>
      <w:r>
        <w:rPr>
          <w:rFonts w:cs="Times New Roman" w:ascii="Times New Roman" w:hAnsi="Times New Roman"/>
          <w:sz w:val="28"/>
          <w:szCs w:val="28"/>
        </w:rPr>
        <w:t xml:space="preserve"> Объектом пристального научного внимания отечественных специалистов в области уголовного права, уголовного процесса и криминалистики выступали вопросы доведения до самоубийства. Проблематика, связанная с криминальным суицидом среди несовершеннолетних, в частности, получила освещение в диссертационных исследованиях Р. З. Авакяна, О. Р. Цоя, Е. К. Волконской и научных статьях А. А. Яйленко, А. М. Бычкова, Э. Л. Раднаева.</w:t>
      </w:r>
    </w:p>
    <w:p>
      <w:pPr>
        <w:pStyle w:val="Normal"/>
        <w:spacing w:lineRule="auto" w:line="360" w:before="0" w:after="0"/>
        <w:ind w:firstLine="708"/>
        <w:jc w:val="both"/>
        <w:rPr/>
      </w:pPr>
      <w:r>
        <w:rPr>
          <w:rFonts w:cs="Times New Roman" w:ascii="Times New Roman" w:hAnsi="Times New Roman"/>
          <w:sz w:val="28"/>
          <w:szCs w:val="28"/>
        </w:rPr>
        <w:t>Научные работы вышеназванных авторов касались темы криминального суицида в контексте доведения до самоубийства, но, в связи с установлением ряда новых правовых норм, регламентирующих порядок привлечения к уголовной ответственность за склонение к совершению самоубийства или содействие совершению самоубийства (ст. 110.1 УК РФ), организацию деятельности, направленной на побуждение к совершению самоубийства (ст. 110.2 УК РФ), за вовлечение несовершеннолетнего в совершение действий, представляющих опасность для жизни несовершеннолетнего (ст. 151.2 УК РФ), уголовно–правовое и криминалистическое изучение проблемы суицидального поведения, обусловленного преступной деятельностью, получило новый виток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отметить, что вопросы особенностей расследования преступлений, связанных со склонением несовершеннолетних к совершению самоубийства посредством информационно–телекоммуникационной сети «Интернет», не стали предметом активной научной дискуссии среди отечественных правоведов и юристов, вследствие чего все еще по–прежнему являются малоизученными.</w:t>
      </w:r>
    </w:p>
    <w:p>
      <w:pPr>
        <w:pStyle w:val="Normal"/>
        <w:spacing w:lineRule="auto" w:line="360" w:before="0" w:after="0"/>
        <w:ind w:firstLine="708"/>
        <w:jc w:val="both"/>
        <w:rPr/>
      </w:pPr>
      <w:r>
        <w:rPr>
          <w:rFonts w:cs="Times New Roman" w:ascii="Times New Roman" w:hAnsi="Times New Roman"/>
          <w:sz w:val="28"/>
          <w:szCs w:val="28"/>
        </w:rPr>
        <w:t>Тем не менее, среди научных публикаций последних лет, посвященных теме склонения к совершению самоубийства или содействия совершению самоубийства несовершеннолетних, следует выделить научные публикации А. А. Полиди, А. А. Авешникова, М. М. Малетина, Н. Е. Крылова, Н.Н. Макеева и других. Однако в научных трудах указанных авторов не разрешен ряд принципиально значимых вопросов, связанных с расследованием исследуемой группы преступлений. В числе вопросов, требующих своего разрешения, сохраняются: использование специальных знаний при расследовании преступлений, тактика производства следственных действий, исчерпывающая криминалистическая характеристика элементов преступления и т.д.</w:t>
      </w:r>
    </w:p>
    <w:p>
      <w:pPr>
        <w:pStyle w:val="Normal"/>
        <w:spacing w:lineRule="auto" w:line="360" w:before="0" w:after="0"/>
        <w:ind w:firstLine="708"/>
        <w:jc w:val="both"/>
        <w:rPr/>
      </w:pPr>
      <w:r>
        <w:rPr>
          <w:rFonts w:cs="Times New Roman" w:ascii="Times New Roman" w:hAnsi="Times New Roman"/>
          <w:sz w:val="28"/>
          <w:szCs w:val="28"/>
        </w:rPr>
        <w:t>В числе иных значимых работ, посвященных теме диссертационного исследования, следует выделить научные статьи Г. А. Пантюхиной «К проблеме расследования уголовных дел, связанных с суицидальными действиями несовершеннолетних с использованием социальных сетей», И. С. Гвоздевой, Л. Г. Шапиро «Специальные психологические знания при расследовании побуждения несовершеннолетних к совершению самоубийства с использованием сети», М. А. Малетиной ««Группы смерти» и подростковый суицид»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ый научный интерес представляет труд А. Б Сергеева и К. А. Сергеева «Криминалистическая характеристика лица, совершающего преступные действия, квалифицируемые по п. «д» ч. 3 ст. 110. 1 УК РФ». Заслуживает внимание данная научная работа тем, что авторы на основе анализа следственной практики приходят к выводу о существенном отличии психического, психологического, интеллектуально–волевого состояния лица, которое совершает указанные преступления от состояния других лиц, ведущих противоправную деятельность. Кроме того, Н. В. Миронова составила характеристику субъектов исследуемой группы преступных деяний. В своей работе она аргументировала тезис о том, что среди субъектов преступлений, связанных со склонением несовершеннолетних к совершению самоубийства посредством информационно–телекоммуникационной сети «Интернет», преобладают мужчины, достигшие совершеннолетнего возра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вне монографического исследования отдельные проблемы, поставленные в настоящей диссертации, нашли отражение в работе В. Н. Карагодина «Расследование умышленных преступлений против жизни, половой свободы и неприкосновенности несовершеннолетних».</w:t>
      </w:r>
    </w:p>
    <w:p>
      <w:pPr>
        <w:pStyle w:val="Normal"/>
        <w:spacing w:lineRule="auto" w:line="360" w:before="0" w:after="0"/>
        <w:ind w:firstLine="708"/>
        <w:jc w:val="both"/>
        <w:rPr/>
      </w:pPr>
      <w:r>
        <w:rPr>
          <w:rFonts w:cs="Times New Roman" w:ascii="Times New Roman" w:hAnsi="Times New Roman"/>
          <w:sz w:val="28"/>
          <w:szCs w:val="28"/>
        </w:rPr>
        <w:t>На уровне диссертационных исследований проблемы, рассматриваемые в настоящей диссертации, нашли свое отражение в работах С. В. Филипповой «Склонение к совершению самоубийства или содействие совершению самоубийства: уголовно–правовая характеристика и проблемы квалификации», М. Ю. Пучининой «Криминальный суицид несовершеннолетних: криминологические и уголовно–правовые меры противо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ю диссертационного исследования</w:t>
      </w:r>
      <w:r>
        <w:rPr>
          <w:rFonts w:cs="Times New Roman" w:ascii="Times New Roman" w:hAnsi="Times New Roman"/>
          <w:sz w:val="28"/>
          <w:szCs w:val="28"/>
        </w:rPr>
        <w:t xml:space="preserve"> выступает проведение полного и всестороннего анализа особенностей расследования преступлений, связанных со склонением несовершеннолетних к совершению самоубийства посредством информационно–телекоммуникационной сети «Интернет» и разработка на его основе рекомендаций и предложений по дальнейшему совершенствованию криминалистической методики расследования группы преступлений, связанных со склонением несовершеннолетних к совершению самоубийства посредством информационно–телекоммуникационной сети «Интернет»</w:t>
      </w:r>
    </w:p>
    <w:p>
      <w:pPr>
        <w:pStyle w:val="Normal"/>
        <w:spacing w:lineRule="auto" w:line="360" w:before="0" w:after="0"/>
        <w:ind w:firstLine="708"/>
        <w:jc w:val="both"/>
        <w:rPr/>
      </w:pPr>
      <w:r>
        <w:rPr>
          <w:rFonts w:cs="Times New Roman" w:ascii="Times New Roman" w:hAnsi="Times New Roman"/>
          <w:b/>
          <w:sz w:val="28"/>
          <w:szCs w:val="28"/>
        </w:rPr>
        <w:t>Задачи диссертационного исследования</w:t>
      </w:r>
      <w:r>
        <w:rPr>
          <w:rFonts w:cs="Times New Roman" w:ascii="Times New Roman" w:hAnsi="Times New Roman"/>
          <w:sz w:val="28"/>
          <w:szCs w:val="28"/>
        </w:rPr>
        <w:t xml:space="preserve"> корреспондируют указанной цели работы и включают в себя:</w:t>
      </w:r>
    </w:p>
    <w:p>
      <w:pPr>
        <w:pStyle w:val="Style17"/>
        <w:numPr>
          <w:ilvl w:val="0"/>
          <w:numId w:val="4"/>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описание таких элементов криминалистической характеристики исследуемой группы преступлений, как «жертва», «субъект», «физическая деятельность»,  «психическая деятельность», «время и место»;</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тактических особенностей проведения некоторых следственных действий при расследовании преступлений, связанных со склонением через Интернет несовершеннолетних к совершению самоубийства;</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специфики в использовании специальных знаний в ходе расследования преступлений, связанных со склонением через Интернет несовершеннолетних к совершению самоубий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одологическая основа диссертационного исследования</w:t>
      </w:r>
      <w:r>
        <w:rPr>
          <w:rFonts w:cs="Times New Roman" w:ascii="Times New Roman" w:hAnsi="Times New Roman"/>
          <w:sz w:val="28"/>
          <w:szCs w:val="28"/>
        </w:rPr>
        <w:t xml:space="preserve"> представлена комплексом используемых общенаучных и частнонаучных методов позн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числе общенаучных методов, применяемых при написании работы, следует выделить метод системного анализа, диалектико–материалистический метод, методы синтеза, индукции, дедукции. В свою очередь, комплекс частнонаучных методов исследования включает в себя: системно–функциональный метод, формально–логический, системно–структурный методы, догматико–юридический метод, метод правового моделирования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рмативно–правовую основу</w:t>
      </w:r>
      <w:r>
        <w:rPr>
          <w:rFonts w:cs="Times New Roman" w:ascii="Times New Roman" w:hAnsi="Times New Roman"/>
          <w:sz w:val="28"/>
          <w:szCs w:val="28"/>
        </w:rPr>
        <w:t xml:space="preserve"> диссертационного исследования составляют положения действующего законодательства, в том числе, Конституция Российской Федерации, Уголовный кодекс Российской Федерации, Уголовно–процессуальный кодекс Российской Федерации, федеральный закон «Об информации, информационных технологиях и о защите информации», федеральный закон «О защите детей от информации, причиняющей вред их здоровью и развитию», иные федеральные законы и подзаконные нормативно–правовые 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оретическую основу</w:t>
      </w:r>
      <w:r>
        <w:rPr>
          <w:rFonts w:cs="Times New Roman" w:ascii="Times New Roman" w:hAnsi="Times New Roman"/>
          <w:sz w:val="28"/>
          <w:szCs w:val="28"/>
        </w:rPr>
        <w:t xml:space="preserve"> диссертационного исследования составляют научные и учебные работы ученых в области уголовного права, криминалистики и уголовно–процессуального права, в числе которых: О. В. Артюшин, С. В. Власова, И. С. Гвоздева, М. П. Дидрих, М. Г. Зенина, Н. Н. Ильин, В. Н. Карагодин, Н. Е. Крылова, М. А. Ментюкова, Г. А. Пантюхина, М. Ю. Пучнина, А. А. Рудых, С. А. Сашенков, А. В. Сергеев, К. А. Сергеев, Я. Ю. Соболева, Д. А. Степаненко, С. В. Филиппова, Р. Д. Шарапов, Л. Г. Шапиро, А. Д. Шляков, А. Л. Южанинова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мпирическую основу диссертационного исследования</w:t>
      </w:r>
      <w:r>
        <w:rPr>
          <w:rFonts w:cs="Times New Roman" w:ascii="Times New Roman" w:hAnsi="Times New Roman"/>
          <w:sz w:val="28"/>
          <w:szCs w:val="28"/>
        </w:rPr>
        <w:t xml:space="preserve"> составляют материалы судебной практики судов общей юрисдикции, официальные статистические и аналитические данные, опубликованные органами государственной власти и общественными организациями, информационные сообщения, опубликованные в С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оретическая и практическая значимость диссертационного исследования</w:t>
      </w:r>
      <w:r>
        <w:rPr>
          <w:rFonts w:cs="Times New Roman" w:ascii="Times New Roman" w:hAnsi="Times New Roman"/>
          <w:sz w:val="28"/>
          <w:szCs w:val="28"/>
        </w:rPr>
        <w:t xml:space="preserve"> обуславливаются распространенностью проблемы оказания деструктивного воздействия на психоэмоциональное состояние несовершеннолетних путем вовлечения их в различные неформальные суицидальные сообщества. Результаты диссертационного исследования направлены на дальнейшее развитие теоретических положений криминалистики об особенностях расследования преступлений, связанных со склонением несовершеннолетних к совершению самоубийства через Интернет, а также разработку ряда практико–ориентированных предложений и рекомендаций, которые могут быть использованы в деятельности правоохранительных орга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Апробация основных положений диссертационного исследования</w:t>
      </w:r>
      <w:r>
        <w:rPr>
          <w:rFonts w:cs="Times New Roman" w:ascii="Times New Roman" w:hAnsi="Times New Roman"/>
          <w:sz w:val="28"/>
          <w:szCs w:val="28"/>
        </w:rPr>
        <w:t xml:space="preserve"> проходила на Международной  научно-практической конференции «Научная школа уголовного процесса и криминалистики СПБГУ. Уголовная юстиция России в развитии», Международной научно-практической конференции «Научная школа уголовного процесса и криминалистики СПбГУ. Становление и развитие уголовно-процессуальных и криминалистических знаний (ΧΙΧ-ΧΧΙ века)», I Международной научно-практической конференции «Инновационная парадигма развития системы права».</w:t>
      </w:r>
      <w:r>
        <w:br w:type="page"/>
      </w:r>
    </w:p>
    <w:p>
      <w:pPr>
        <w:pStyle w:val="Heading1"/>
        <w:spacing w:lineRule="auto" w:line="360" w:before="0" w:after="0"/>
        <w:jc w:val="center"/>
        <w:rPr/>
      </w:pPr>
      <w:r>
        <w:rPr>
          <w:rFonts w:cs="Times New Roman" w:ascii="Times New Roman" w:hAnsi="Times New Roman"/>
          <w:b/>
          <w:color w:val="000000"/>
          <w:sz w:val="28"/>
          <w:szCs w:val="28"/>
        </w:rPr>
        <w:t>Глава 1. Криминалистическая характеристика преступлений, связанных со склонением через Интернет несовершеннолетних к совершению самоубийств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Жертв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Times New Roman" w:ascii="Times New Roman" w:hAnsi="Times New Roman"/>
          <w:sz w:val="28"/>
          <w:szCs w:val="28"/>
        </w:rPr>
        <w:t>Всякое преступление – есть реальное событие, которое характеризуется совокупностью присущих ему признаков и отличительных свойств, имеющих принципиальное значения для деятельности правоохранительных органов по их расследованию. Определение наиболее часто повторяющихся, типичных признаков конкретного вида преступного деяния отражено в понятии «криминалистическая характеристика преступл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 точки зрения уголовного законодательства жертвами анализируемой группы преступных деяний выступают лица, которые не достигли совершеннолетнего возраста. Однако в контексте криминалистической характеристики целесообразно указать конкретную возрастную группу подростков, для которых в большей степени характерно аутодеструктивное поведение личности, что обуславливает их «уязвимость» перед субъектами соответствующих преступ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Всемирной организации здравоохранения самоубийство выступает второй ведущей причиной смерти среди лиц в возрасте от 15 до 29 лет</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анные сведения установлены на основании обобщенной статистики, регулярно предоставляемой государствами–участниками Организации Объединенных Наций. </w:t>
      </w:r>
    </w:p>
    <w:p>
      <w:pPr>
        <w:pStyle w:val="Normal"/>
        <w:spacing w:lineRule="auto" w:line="360" w:before="0" w:after="0"/>
        <w:ind w:firstLine="709"/>
        <w:jc w:val="both"/>
        <w:rPr/>
      </w:pPr>
      <w:r>
        <w:rPr>
          <w:rFonts w:cs="Times New Roman" w:ascii="Times New Roman" w:hAnsi="Times New Roman"/>
          <w:sz w:val="28"/>
          <w:szCs w:val="28"/>
        </w:rPr>
        <w:t>Проводя корреляцию представленных показателей с законодательством Российской Федерации и научными достижениями отечественных специалистов области социологии, психологии и психиатрии, возрастная сфера психологической уязвимости подростков определяется следующим образом. Прежде всего, нельзя забывать тезис о том, что авитальная активность может быть свойственна лицу в любом возрасте (то есть не исключается возможность «успешного» деструктивного воздействия на подростка и в самые ранние периоды его жизни, и в периоды достижения условной взрослости). Но все же в исследованиях по клинической психологии указывает, что ее резкий рост наблюдается в 14 – 15 лет, а точкой максимального формирования выступает возраст 16 – 19 ле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аналогичные данные представлены на основании анализа материалов судебно–следственной практики. Так, ученые приходят к выводу о том, что жертвами анализируемой группы преступных деяний, как правило, выступают лица в возрасте от 12 до 17 лет</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Данный вывод в целом соотносится с результатами специальных психологических и психиатрических исследований, поскольку носит по отношению к ним уточняющий характер. </w:t>
        <w:tab/>
        <w:t>Причины возрастания авитальной активности у подростков в данный период обусловлены процессами формирования личностных особенностей и началом полового созревания. В этом возрасте наблюдаются бурные психоэмоциональные, социальные и гормональные перестройки, которые и выступают факторами, обуславливающими их податливость (неустойчивость в сопротивлении) чужой воле</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 точки зрения криминалистической характеристики наиболее значимым для изучения является поведение жертвы и ее роль в механизме совершения преступлений указанной группы, так как сведения о характере участия жертвы в совершении таких преступлений могут иметь важное значение при расследовании пре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формирования суицидального поведения наиболее углубленно изучаются суицидологией – областью научного знания, находящейся на стыке социологии, психиатрии и психологии. В соответствии с научными исследованиями, проводимыми в данной сфере, проявления внешнего суицидального поведения дифференцируются на две группы: прямое (активное) и пассивно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Анализ положения юридической литературы и практических материалов свидетельствует о том, что что данную модель классификации допустимо распространить и на несовершеннолетних субъектов, которые выступают жертвами исследуемой группы преступных деяний.</w:t>
      </w:r>
    </w:p>
    <w:p>
      <w:pPr>
        <w:pStyle w:val="Normal"/>
        <w:spacing w:lineRule="auto" w:line="360" w:before="0" w:after="0"/>
        <w:ind w:firstLine="709"/>
        <w:jc w:val="both"/>
        <w:rPr/>
      </w:pPr>
      <w:r>
        <w:rPr>
          <w:rFonts w:cs="Times New Roman" w:ascii="Times New Roman" w:hAnsi="Times New Roman"/>
          <w:sz w:val="28"/>
          <w:szCs w:val="28"/>
        </w:rPr>
        <w:t>В первом случае имеет место прямое суицидальное поведение жертвы преступного деяния, поэтому для лиц, относящихся к данной в группе, характерно активное участие в выстраивании коммуникации с предполагаемым преступником.</w:t>
      </w:r>
    </w:p>
    <w:p>
      <w:pPr>
        <w:pStyle w:val="Normal"/>
        <w:spacing w:lineRule="auto" w:line="360" w:before="0" w:after="0"/>
        <w:ind w:firstLine="709"/>
        <w:jc w:val="both"/>
        <w:rPr/>
      </w:pPr>
      <w:r>
        <w:rPr>
          <w:rFonts w:cs="Times New Roman" w:ascii="Times New Roman" w:hAnsi="Times New Roman"/>
          <w:sz w:val="28"/>
          <w:szCs w:val="28"/>
        </w:rPr>
        <w:t>В конце 2015 года особое развитие получило так называемое почитание «культа» подросткового суицида. Данное явление обусловлено поступком 16–летней жительницы города Уссурийска Ренаты Камболиной, которая была зарегистрирована в социальной сети «Вонтакте» под псевдонимом «Рина Паленкова». Девушка добровольно бросилась под движущийся поезд, в результате чего ей был причинен вред здоровью, несовместимый с жизнью</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Прямое суицидальное поведение подростка сопровождалось активностью в социальных сетях, открыто демонстрирующей ее намерения и заключающейся в размещении на странице в социальной сети «Вконтакте» собственного изображения на фоне товарного поезда, сделанного на фронтальную камеру мобильного телефона, с использованием хештэга #няпока»</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едсмертная фотография Рины Паленковой вызвала одобрение среди несовершеннолетних пользователей социальных сетей, а кадры, сделанные на месте происшествия, попали в сеть Интернет уже в день самоубийства и распространились не только среди новостных ресурсов, но и неформальных сообществ подростков, имеющих суицидальную направленность. </w:t>
      </w:r>
    </w:p>
    <w:p>
      <w:pPr>
        <w:pStyle w:val="Normal"/>
        <w:spacing w:lineRule="auto" w:line="360" w:before="0" w:after="0"/>
        <w:ind w:firstLine="709"/>
        <w:jc w:val="both"/>
        <w:rPr/>
      </w:pPr>
      <w:r>
        <w:rPr>
          <w:rFonts w:cs="Times New Roman" w:ascii="Times New Roman" w:hAnsi="Times New Roman"/>
          <w:sz w:val="28"/>
          <w:szCs w:val="28"/>
        </w:rPr>
        <w:t>Открытая демонстрация активного суицидального поведения обусловила то, что в период с ноября 2015 года по апрель 2016 года было зарегистрировано более 130 самоубийств среди лиц, не достигших 18–летнего возрас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Некоторые из существовавших в интернет–пространстве сообществ и групп суицидальной направленности, содержащих депрессивный контент, воспользовались ранее названным информационным поводов в целях увеличения своей популярности. Хештег #няпока становится обязательной частью заявки на вступление в закрытые группы суицидальной направленности, такие как «Синий Кит», «Огненная Фея», «</w:t>
      </w:r>
      <w:r>
        <w:rPr>
          <w:rFonts w:cs="Times New Roman" w:ascii="Times New Roman" w:hAnsi="Times New Roman"/>
          <w:sz w:val="28"/>
          <w:szCs w:val="28"/>
          <w:lang w:val="en-US"/>
        </w:rPr>
        <w:t>f</w:t>
      </w:r>
      <w:r>
        <w:rPr>
          <w:rFonts w:cs="Times New Roman" w:ascii="Times New Roman" w:hAnsi="Times New Roman"/>
          <w:sz w:val="28"/>
          <w:szCs w:val="28"/>
        </w:rPr>
        <w:t xml:space="preserve">57» и т.д. </w:t>
      </w:r>
    </w:p>
    <w:p>
      <w:pPr>
        <w:pStyle w:val="Normal"/>
        <w:spacing w:lineRule="auto" w:line="360" w:before="0" w:after="0"/>
        <w:ind w:firstLine="709"/>
        <w:jc w:val="both"/>
        <w:rPr/>
      </w:pPr>
      <w:r>
        <w:rPr>
          <w:rFonts w:cs="Times New Roman" w:ascii="Times New Roman" w:hAnsi="Times New Roman"/>
          <w:sz w:val="28"/>
          <w:szCs w:val="28"/>
        </w:rPr>
        <w:t>Активная роль жертвы в совершении преступлений указанной группы заключается в том, что подростки, руководствуясь различной мотивацией, выходят на преступников сами, размещая на своей странице такие хештеги, как #синийкит, #тихийдом, #</w:t>
      </w:r>
      <w:r>
        <w:rPr>
          <w:rFonts w:cs="Times New Roman" w:ascii="Times New Roman" w:hAnsi="Times New Roman"/>
          <w:sz w:val="28"/>
          <w:szCs w:val="28"/>
          <w:lang w:val="en-US"/>
        </w:rPr>
        <w:t>f</w:t>
      </w:r>
      <w:r>
        <w:rPr>
          <w:rFonts w:cs="Times New Roman" w:ascii="Times New Roman" w:hAnsi="Times New Roman"/>
          <w:sz w:val="28"/>
          <w:szCs w:val="28"/>
        </w:rPr>
        <w:t xml:space="preserve">57, #явигре, #няпока, #ищукуратора, #разбудименяв4:20 и и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ики путем поиска ключевых слов в социальных сетях находили тех самых заинтересованных в игре подростков, а последние, в свою очередь, облегчали им поиск и добровольно соглашались принять участие в игре. После вступления в закрытые сообщества они получали доступ к информации суицидального характера, а также задания от куратора, которые влияли на психику и поведение подростка.</w:t>
      </w:r>
    </w:p>
    <w:p>
      <w:pPr>
        <w:pStyle w:val="Normal"/>
        <w:spacing w:lineRule="auto" w:line="360" w:before="0" w:after="0"/>
        <w:ind w:firstLine="709"/>
        <w:jc w:val="both"/>
        <w:rPr/>
      </w:pPr>
      <w:r>
        <w:rPr>
          <w:rFonts w:cs="Times New Roman" w:ascii="Times New Roman" w:hAnsi="Times New Roman"/>
          <w:sz w:val="28"/>
          <w:szCs w:val="28"/>
        </w:rPr>
        <w:t xml:space="preserve">Применительно к несовершеннолетним с пассивным суицидальным поведением, как правило, следует говорить об их соответствующей пассивной роле в механизме совершения анализируемой группы преступлений. </w:t>
      </w:r>
    </w:p>
    <w:p>
      <w:pPr>
        <w:pStyle w:val="Normal"/>
        <w:spacing w:lineRule="auto" w:line="360" w:before="0" w:after="0"/>
        <w:ind w:firstLine="709"/>
        <w:jc w:val="both"/>
        <w:rPr/>
      </w:pPr>
      <w:r>
        <w:rPr>
          <w:rFonts w:cs="Times New Roman" w:ascii="Times New Roman" w:hAnsi="Times New Roman"/>
          <w:sz w:val="28"/>
          <w:szCs w:val="28"/>
        </w:rPr>
        <w:t>Является очевидным, что подросток при взрослении учится быть самостоятельным, но не редки случаи, когда подросток остается один на один со своими проблемами без поддержки родителей или педагогов, когда она необходим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Такие проблемы подростка как неудачи в школе, конфликты среди сверстников, неразделенная любовь для взрослых людей кажутся незначительными, не требующими какой–либо психологической поддержки. </w:t>
      </w:r>
    </w:p>
    <w:p>
      <w:pPr>
        <w:pStyle w:val="Normal"/>
        <w:spacing w:lineRule="auto" w:line="360" w:before="0" w:after="0"/>
        <w:ind w:firstLine="709"/>
        <w:jc w:val="both"/>
        <w:rPr/>
      </w:pPr>
      <w:r>
        <w:rPr>
          <w:rFonts w:cs="Times New Roman" w:ascii="Times New Roman" w:hAnsi="Times New Roman"/>
          <w:sz w:val="28"/>
          <w:szCs w:val="28"/>
        </w:rPr>
        <w:t xml:space="preserve">Однако, не получив поддержку от родителей и педагогов, подросток начинает искать эту поддержку в ком–либо из окружающих: ему нужен друг, который бы понимал его желания и помогал их осуществлению. Этот найденный друг становится фактически наставником и сильно влияет на мысли, чувства и стремления подростка и, как правило, подросток становится во многом зависим от такого друга. </w:t>
      </w:r>
    </w:p>
    <w:p>
      <w:pPr>
        <w:pStyle w:val="Normal"/>
        <w:spacing w:lineRule="auto" w:line="360" w:before="0" w:after="0"/>
        <w:ind w:firstLine="709"/>
        <w:jc w:val="both"/>
        <w:rPr/>
      </w:pPr>
      <w:r>
        <w:rPr>
          <w:rFonts w:cs="Times New Roman" w:ascii="Times New Roman" w:hAnsi="Times New Roman"/>
          <w:sz w:val="28"/>
          <w:szCs w:val="28"/>
        </w:rPr>
        <w:t>В большинстве случаев подросток начинает искать поддержку среди таких же подростков со схожими проблемами в группах суицидального характера, где участники делятся своими переживаниями, опытом и проблемами. Так, у подростка формируется убеждение, что он не один, и есть люди, которые не относятся к его проблеме как к чему–то незначительному.</w:t>
      </w:r>
    </w:p>
    <w:p>
      <w:pPr>
        <w:pStyle w:val="Normal"/>
        <w:spacing w:lineRule="auto" w:line="360" w:before="0" w:after="0"/>
        <w:ind w:firstLine="709"/>
        <w:jc w:val="both"/>
        <w:rPr/>
      </w:pPr>
      <w:r>
        <w:rPr>
          <w:rFonts w:cs="Times New Roman" w:ascii="Times New Roman" w:hAnsi="Times New Roman"/>
          <w:sz w:val="28"/>
          <w:szCs w:val="28"/>
        </w:rPr>
        <w:t>Подросток, помимо вступления в такие группы, может транслировать на своей странице в социальных сетях мысли о суициде, которые могут выражаться в количестве депрессивного контента: рисунки суицидального характера, изображения членовредительства, размещение цитат, полны неизбывной грусти, афоризмы на грани цинизма и нигилизма, жестокие и мрачные картинки</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В этом случае по содержанию информации на странице в социальных сетях, а также по сообществам, в которых состоит подросток, не сложно понять, что он испытывает сложности и открыт для манипулирования над собой, чем и пользуются преступ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что в контексте анализа поведения жертвы и ее роли в механизме совершения анализируемой группы преступных деяний необходимо производить комплексный учет внешних и внутренних проявлений суицидального поведения у несовершеннолетних.  Если внешнее проявление было охарактеризовано на основании типичной поведенческой линии, свойственной для активных и пассивных групп жертв, то его внутреннее проявление требует обратиться к анализу литературы по суицидологии, психологии и психиатрии. Специалистами научного познания в данных областях неоднократно предпринимались попытки осуществить систематизацию комплекса причин, обуславливающих формирование суицидальных установок у несовершеннолетних, или, как минимум, провоцирующих аутодеструкцию их личности. </w:t>
      </w:r>
    </w:p>
    <w:p>
      <w:pPr>
        <w:pStyle w:val="Normal"/>
        <w:spacing w:lineRule="auto" w:line="360" w:before="0" w:after="0"/>
        <w:ind w:firstLine="709"/>
        <w:jc w:val="both"/>
        <w:rPr/>
      </w:pPr>
      <w:r>
        <w:rPr>
          <w:rFonts w:cs="Times New Roman" w:ascii="Times New Roman" w:hAnsi="Times New Roman"/>
          <w:sz w:val="28"/>
          <w:szCs w:val="28"/>
        </w:rPr>
        <w:t>Так, например, О. И. Ефимова в числе основных мотивов, обуславливающих суицидальное поведение подростков и детей, выделяет преимущественно те, которые отражают внутренние эмоциональные переживания несовершеннолетнего, связанные, в частности, со сложностями семейно–бытового характера, личными неудачами и тревогами, подражанием кумирам, одиночеством, обидой, непониманием, чувством стыда, страхом, желанием избежать трудной ситуации или привлечь к себе внимание</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 т.п. </w:t>
      </w:r>
    </w:p>
    <w:p>
      <w:pPr>
        <w:pStyle w:val="Normal"/>
        <w:spacing w:lineRule="auto" w:line="360" w:before="0" w:after="0"/>
        <w:ind w:firstLine="709"/>
        <w:jc w:val="both"/>
        <w:rPr/>
      </w:pPr>
      <w:r>
        <w:rPr>
          <w:rFonts w:cs="Times New Roman" w:ascii="Times New Roman" w:hAnsi="Times New Roman"/>
          <w:sz w:val="28"/>
          <w:szCs w:val="28"/>
        </w:rPr>
        <w:t>В методических рекомендациях, разработанных при содействии Министерства образования и науки Российской Федерации, на основании анализа проблематики суицидального поведения был обоснован вывод, в соответствии с которым одними из ведущих психотравмирующих аспектов, обуславливающих суицидальные попытки и завершенные суициды в несовершеннолетнем возрасте, выступают негативные явления, порожденные взаимодействием в рамках образовательного процесс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омплексный подход при характеристике факторов, обуславливающих суицидальное поведение несовершеннолетних, применяется авторами Методических рекомендаций, разработанных при поддержке Минздрава России (Письмо от 6 марта 2012 г. № 15–2/И/2–2645</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Представленное понимание является, на наш взгляд, наиболее рациональным для практики расследования анализируемой группы преступных деяний. Потому в целях систематизации достаточно обширного комплекса причин, обусловливающих формирование у несовершеннолетних суицидального поведения, целесообразно сгруппировать их по следующим категориям:</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ческие, связанные с проявлением физиологических особенностей организма и функционированием его органов; </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иггерные, связанные с наличием психотравмирующих ситуаций, стрессов, их индивидуальной оценкой субъектом; </w:t>
      </w:r>
    </w:p>
    <w:p>
      <w:pPr>
        <w:pStyle w:val="Style17"/>
        <w:numPr>
          <w:ilvl w:val="0"/>
          <w:numId w:val="7"/>
        </w:numPr>
        <w:spacing w:lineRule="auto" w:line="360" w:before="0" w:after="0"/>
        <w:contextualSpacing/>
        <w:jc w:val="both"/>
        <w:rPr/>
      </w:pPr>
      <w:r>
        <w:rPr>
          <w:rFonts w:cs="Times New Roman" w:ascii="Times New Roman" w:hAnsi="Times New Roman"/>
          <w:sz w:val="28"/>
          <w:szCs w:val="28"/>
        </w:rPr>
        <w:t xml:space="preserve">социально–демографические, связанные с характерными для субъекта и его семьи социально–экономическими параметрами; </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е, обусловленные наличием психических отклонений и расстройств; </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е, обусловленные особенностями самоидентификации, самооценки и индивидуального осознания субъектом самого себя и своего окру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внутренних проявлений суицидального поведения несовершеннолетних имеет принципиальное значение при анализе механизма совершения анализируемой группы преступных деяний в силу того, что подобное позволяет ответить на вопрос: почему одни подростки равнодушны и (или) негативно настроены к фактам деструктивного воздействия на их психику со стороны третьих лиц, намеренных осуществить склонение к самоубийству, а другие – легко поддаются такого рода коммуникациям (в ряде случаев даже желают, самостоятельно ищу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понимание механизмов формирования суицидальных установок крайне важно в профилактике суицидального поведения подростков (сфера действий педагогов, законных представителей, психологов и психотерапевтов), а также в деятельности правоохранительных органов, к числу задач которых относится предупреждение и пресечение преступных деяний, связанных со склонением несовершеннолетних к совершению самоубийства посредством информационно–телекоммуникационной сети «Интерн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Субъек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е вызывает сомнения то, что лицо, виновное в совершении преступления, относящегося к анализируемой группе, следует относить к категории «насильственных преступников». В свете развития современных технологий и открытости информационного пространства наблюдается последовательное изменение типичных нравственно–психологических и социально–демографических характеристик личности насильственного преступ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нее такое лицо ассоциировалось с низким социальным статусом, интеллектуальной неразвитостью, маргинальными установками, открытым неправомерным поведением, злоупотреблением наркотическими средствами и спиртосодержащей продукцией, типичным преступным лично–бытовым мотивом, то в настоящее время для него становятся свойственными психоэмоциональная устойчивость, интеллектуальная развитость, продвинутый уровень пользования компьютерными и цифровыми технологиям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практическая значимость формирования криминалистической характеристики субъектов анализируемой группы преступных деяний обоснована в работе А. Б. Сергеева и А. К. Сергеева</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Выявление типичных признаков, характеризующих лицо, осуществляющее склонение несовершеннолетних к самоубийству посредством сети Интернет, необходимо для разрешения разноуровневых задач теоретико–правового, криминалистического, организационно–процессуального характера, распознавания типичных следственных ситуаций, минимизации случаев выдвижения ошибочных версий относительно установления обстоятельств, подлежащих доказыванию.</w:t>
      </w:r>
    </w:p>
    <w:p>
      <w:pPr>
        <w:pStyle w:val="Normal"/>
        <w:spacing w:lineRule="auto" w:line="360" w:before="0" w:after="0"/>
        <w:ind w:firstLine="708"/>
        <w:jc w:val="both"/>
        <w:rPr/>
      </w:pPr>
      <w:r>
        <w:rPr>
          <w:rFonts w:cs="Times New Roman" w:ascii="Times New Roman" w:hAnsi="Times New Roman"/>
          <w:sz w:val="28"/>
          <w:szCs w:val="28"/>
        </w:rPr>
        <w:t>Обращаясь к вопросу о типичных нравственно–психологических характеристиках преступника, следует указать, что ряд авторов придерживаются обоснованной позиции, в соответствии с которой субъекты указанной группы преступлений, побуждающие несовершеннолетних лиц к самоубийству через Интернет, ранее имели или имеют серьезные проблемы в семье, в учебных заведениях, в других коллективах. В связи с этим, ведя переписку со своими жертвами, они часто высмеивают обычные человеческие ценности и внушают им, что единственно возможным выходом из сложившейся тяжелой жизненной ситуации является смерть</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субъекты анализируемой группы преступлений знают (чаще интуитивно понимают) тонкости психологии подростка и умело манипулируют сознанием своей жертвы.  Для них свойственно использование в социальных сетях псевдонимов, вымышленной автобиографии и других способов для обеспечения своей анонимности. </w:t>
      </w:r>
    </w:p>
    <w:p>
      <w:pPr>
        <w:pStyle w:val="Normal"/>
        <w:spacing w:lineRule="auto" w:line="360" w:before="0" w:after="0"/>
        <w:ind w:firstLine="709"/>
        <w:jc w:val="both"/>
        <w:rPr/>
      </w:pPr>
      <w:r>
        <w:rPr>
          <w:rFonts w:cs="Times New Roman" w:ascii="Times New Roman" w:hAnsi="Times New Roman"/>
          <w:sz w:val="28"/>
          <w:szCs w:val="28"/>
        </w:rPr>
        <w:t>Некоторые ученые обращают внимание на то, что для преступников, осуществляющих склонение несовершеннолетних к самоубийству, характерны такие личностные качества, как неуверенность в себе, высокий уровень тревожности, отчужденность от позитивных социальных ценностей. Для них нередко проблематичным является выстраивание непосредственного межличностного контакта в «реальной» жизни, что обуславливает их высокую активность в информационно–телекоммуникационном пространстве</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ить систематизацию социально–демографических характеристик субъектов анализируемой группы преступных деяний представляется достаточно проблематичным, в силу недоступности для изучения подавляющего большинства материалов уголовных дел. Однако, проведенный нами анализ положений правовой доктрины в совокупности с теми практическими данными, которые открыты для ознакомления, позволил нам выделить ряд типичных признаков, представленных на Рисунк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rPr>
        <w:t>Рис. 1 – Социально–демографические характеристики преступник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6255" cy="270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326255" cy="2708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Дополнительно необходимо отметить, что в подавляющем большинстве случаев субъектами преступного деяния выступают лица женского пола. Только по двум из проанализированных нами уголовных дел субъектом преступления выступал мужчин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В одном случае преступления, предусмотренные пп. «а», «в», «г», «д» ч. 3 ст. 110.1 и ч. 2 ст. 110.2 УК РФ, были совершены в составе группы лиц по предварительному сговору разнополыми субъектам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новываясь на данных об особенностях криминального поведения и мотивации преступного деяния представляется возможным предварительно классифицировать несколько типов субъектов указанный группы пре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субъекты, действующие в отношении одиночной цели, побуждающие несовершеннолетних лиц к самоубийству через Интернет по мотивам удовлетворения своих желаний и амбиций (включая стремление к подчинению чужой воли, садистической склонности и др.). Как правило, такие субъекты выстраивают отношения с определенным подростком, не прибегая к созданию групп и не взаимодействуя с неопределенным кругом несовершеннолетних л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может служить уголовное дело, рассмотренное Ленинским районным судом г. Челябинск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В соответствии с данными, установленными следствием и подтвержденными в ходе судебного заседания, виновный намеренно вступил в переписку в социальной сети «Вконтакте» с несовершеннолетней в целях склонения ее к самоубийству посредством выполнения ряда последовательных заданий, последним из которых выступало причинение себе смерти одним из предложенных способов.</w:t>
      </w:r>
    </w:p>
    <w:p>
      <w:pPr>
        <w:pStyle w:val="Normal"/>
        <w:spacing w:lineRule="auto" w:line="360" w:before="0" w:after="0"/>
        <w:ind w:firstLine="709"/>
        <w:jc w:val="both"/>
        <w:rPr/>
      </w:pPr>
      <w:r>
        <w:rPr>
          <w:rFonts w:cs="Times New Roman" w:ascii="Times New Roman" w:hAnsi="Times New Roman"/>
          <w:sz w:val="28"/>
          <w:szCs w:val="28"/>
        </w:rPr>
        <w:t>Во–вторых, субъекты, которые взаимодействуют с неопределенным кругом несовершеннолетних лиц через Интернет путем создания групп смерти, так называемые администраторы и кура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оры принимают заявки на вступление в группы смерти и координируют работу кураторов. Последние, в свою очередь, непосредственно направляют задания для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ы их деятельности, направленной на побуждение к совершению самоубийства, весьма различны. Например, Филипп Будейкин, признанный виновным в склонении к самоубийству несовершеннолетних</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в интервью, которое он дал корреспонденту электронного издания «Санкт–Петербург.ру» Михаилу Грачеву накануне ареста 16 ноября 2016 года, высказался о мотиве своего преступного поведения следующим образом: «Я действительно это делал… Они умирали счастливыми. Я дарил им то, чего у них не было в реальной жизни: тепло, понимание, связь… Есть люди, а есть биомусор. Это те, кто не представляет никакой ценности для общества и несет или принесет обществу только вред. Я чистил наше общество от таких людей»</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м примером, характеризующим данную группу субъектов анализируемых преступных деяний, выступают материалы уголовного дела, рассмотренного Собинским городским судом Владимирской област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Виновные в организации деятельности, направленной на побуждение к совершению самоубийства, и непосредственному склонению к самоубийству несовершеннолетних, оказывали деструктивное психологическое воздействие одновременно на нескольких жертв. Двое из них, переживающие тяжелые моральные страдания, были вовлечены в суицидальную «игру», в рамках которой выполняли поставленные перед ними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е деяние не привело к общественно–опасному последствию в виде самоубийства несовершеннолетних жертв только благодаря тому, что правоохранительными органами деятельность виновных лиц была своевременно пресеч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анализ криминогенной обстановки показал, что после ареста Филиппа Будейкина произошла некая атомизация, из–за которой меняется структура «игрового сообщества»: группы смерти с большим числом участников превращаются в множество малых по числу участников сообщества или пары «куратор–игрок». В подавляющем большинстве случаев кураторами выступают лица, которые ранее действовали в качестве «игро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анализ материалов уголовного дела, рассмотренного Люберецким городским судом Московской области, свидетельствует о том, что гражданин Глазов, признанный виновным в совершении преступления, предусмотренного ч. 2 ст. 110.2 УК РФ, длительное время являлся участником суицидальной игры, но смог вовремя «выйти» из нее, отказавшись выполнять последнее задание, заключающееся в совершении самоубийства. </w:t>
      </w:r>
    </w:p>
    <w:p>
      <w:pPr>
        <w:pStyle w:val="Normal"/>
        <w:spacing w:lineRule="auto" w:line="360" w:before="0" w:after="0"/>
        <w:ind w:firstLine="709"/>
        <w:jc w:val="both"/>
        <w:rPr/>
      </w:pPr>
      <w:r>
        <w:rPr>
          <w:rFonts w:cs="Times New Roman" w:ascii="Times New Roman" w:hAnsi="Times New Roman"/>
          <w:sz w:val="28"/>
          <w:szCs w:val="28"/>
        </w:rPr>
        <w:t>Впоследствии он сам создал неформальное сообщество в социальной сети «Вконтакте», в котором раздавал несовершеннолетним жертвам задания, формирующие у них суицидальные установк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проведенное исследование, необходимо сделать следующие выводы. Для субъектов анализируемой группы преступных деяний свойственны нравственно–психологические и социально–демографические характеристики, отличные от «типичного» портрета насильственного преступника, сложившегося в отечественной криминалистике. Следует согласиться с позицией ученых, которые говорят о том, что развитие информационно–телекоммуникационных технологий оказало существенное воздействие на формы проявления криминальной активности, направленной против жизни и здоровь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материалов судебной практики и правовой доктрины позволил предложить дифференциацию субъектов преступлений, связанных со склонением несовершеннолетних к совершению самоубийства посредством информационно–телекоммуникационной сети «Интернет», на две основные группы: субъекты, действующие в отношении одиночной жертвы, субъекты, взаимодействующие с неопределенным кругом несовершеннолетних лиц. </w:t>
      </w:r>
    </w:p>
    <w:p>
      <w:pPr>
        <w:pStyle w:val="Normal"/>
        <w:spacing w:lineRule="auto" w:line="360" w:before="0" w:after="0"/>
        <w:ind w:firstLine="709"/>
        <w:jc w:val="both"/>
        <w:rPr/>
      </w:pPr>
      <w:r>
        <w:rPr>
          <w:rFonts w:cs="Times New Roman" w:ascii="Times New Roman" w:hAnsi="Times New Roman"/>
          <w:sz w:val="28"/>
          <w:szCs w:val="28"/>
        </w:rPr>
        <w:t>В первом случае контакт преступника с жертвой строго индивидуализирован. Во втором случае имеет место организация неформального сообщества, в рамках которого деструктивное воздействие, направленное на формирование суицидальных установок, оказывается на нескольких несовершеннолетних однов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Физическая деятельность</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ым элементом криминалистической характеристики преступного деяния выступает физическое деятельность субъекты его совершения. В соответствии с подходом, сложившимся в науке криминалистике, применительно к анализируемой группе преступлений в ее отношении следует выделять три стадии: действия, предшествующие совершению преступления; действия, направленные на побуждение несовершеннолетнего лица к самоубийству; действия после совершения преступления. Проведем их последовательную характерис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я, предшествующие совершению преступления, включают в себя первичные (подготовительные) организационные действия, направленные на создание благоприятной для преступника среды осуществления криминальной а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ия преступного деяния, как правило, обеспечивается максимальная собственная анонимность. Используются страницы в социальных сетях, в которых субъект коммуницирует не под своим настоящим именем, а с использованием псевдонимов (никнеймов). Для этого регистрируются дополнительные аккаунты, используются чужие страницы, создаются неформальные сообщества и группы</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В зависимости от способа совершения преступления, имеющиеся или вновь созданные страницы в социальных сетях, могут быть наполнены контентом суицидального характера. </w:t>
      </w:r>
    </w:p>
    <w:p>
      <w:pPr>
        <w:pStyle w:val="Normal"/>
        <w:spacing w:lineRule="auto" w:line="360" w:before="0" w:after="0"/>
        <w:ind w:firstLine="709"/>
        <w:jc w:val="both"/>
        <w:rPr/>
      </w:pPr>
      <w:r>
        <w:rPr>
          <w:rFonts w:cs="Times New Roman" w:ascii="Times New Roman" w:hAnsi="Times New Roman"/>
          <w:sz w:val="28"/>
          <w:szCs w:val="28"/>
        </w:rPr>
        <w:t xml:space="preserve">Обязательным действием, предшествующим совершению преступного деяния, выступает поиск жертвы и ее изучение (данные о месте жительства, интересы, проявления авитальной активности, наличие депрессивных установок и мыслей, круг друзей, иные сведения, которые могут быть использованы в последующем для создания у жертвы депрессивной оценки реальности или ее запугивания). </w:t>
      </w:r>
    </w:p>
    <w:p>
      <w:pPr>
        <w:pStyle w:val="Normal"/>
        <w:spacing w:lineRule="auto" w:line="360" w:before="0" w:after="0"/>
        <w:ind w:firstLine="709"/>
        <w:jc w:val="both"/>
        <w:rPr/>
      </w:pPr>
      <w:r>
        <w:rPr>
          <w:rFonts w:cs="Times New Roman" w:ascii="Times New Roman" w:hAnsi="Times New Roman"/>
          <w:sz w:val="28"/>
          <w:szCs w:val="28"/>
        </w:rPr>
        <w:t>При этом, полагаем, что следует выделять и так называемый «пассивный поиск», когда субъект, осуществив необходимую организацию по оформлению аккаунта в социальных сетях, применяет соответствующий хэштег, по которому несовершеннолетний может самостоятельно найти его страницу в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я, направленные на побуждение несовершеннолетнего лица к самоубийству выражаются в суицидальном воздействии на их сознание с применением четко выверенной психоэмоциональной тактики с помощью средств непрерывного манипулирования. Как было указано ранее, наиболее распространенной формой склонения несовершеннолетнего к самоубийству выступает вовлечение его в так называемую суицидальную игру, в рамках которой преступник дает своей жертве задания, направленные на создание у нее аутодеструкции личности в целях формирования негативной оценки собственной жизн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При этом такие действия характеризуются определенной стадий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ервой стадии, когда жертва уже установлена, перед преступником стоит задача вовлечь несовершеннолетнее лицо в активную коммуникацию, в том числе путем вступления в неформальное сообщество суицидальной направленности для того, чтобы вызвать у него депрессивное состояние или усилить уже существующее эмоциональное расстро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й стадии действия субъекта преступления направлены на формирование у жертвы заинтересованности в участии в суицидальной игре с предложением выполнять различные задания с последующим предоставлением иллюстрационного отчета (видео и фотосъемка). Комплексный контент–анализ информационно–телекоммуникационной сети «Интернет» в совокупности с изучением материалов судебной практики позволяет сделать вывод, что таких заданий в среднем предлагается от 30 до 50</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Каждое последующее задание направлено на усиление эффекта деструктивного воздействия на психику несовершеннолетнего, а последнее из них предполагает обязание совершить суицид. Указанное число задание должно равняться количеству дней, в течении которых несовершеннолетний является участником игры. По мнению некоторых ученых, подобное имеет место по причине популярности в подростковой среде художественного произведения Стейс Крамер «50 дней до моего самоубийств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истематизации заданий, составляющих сущность суицидальной игры как формы выражения действий, направленных на побуждение к совершению самоубийства, предлагаем дифференцировать их в рамках пяти основных групп:</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я по самоповреждению;</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я, направленные на распространение символики суицидальной игры;</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я, направленные на разрушение границы восприятия опасности;</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я, направленные на разгадку шифров;</w:t>
      </w:r>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доверия».</w:t>
      </w:r>
    </w:p>
    <w:p>
      <w:pPr>
        <w:pStyle w:val="Normal"/>
        <w:spacing w:lineRule="auto" w:line="360" w:before="0" w:after="0"/>
        <w:ind w:firstLine="709"/>
        <w:jc w:val="both"/>
        <w:rPr/>
      </w:pPr>
      <w:r>
        <w:rPr>
          <w:rFonts w:cs="Times New Roman" w:ascii="Times New Roman" w:hAnsi="Times New Roman"/>
          <w:sz w:val="28"/>
          <w:szCs w:val="28"/>
        </w:rPr>
        <w:t>1. Самоповреждение следует рассматривать как специфическое условие вступления в игру и доказательство серьезности намерений подростка стать членом неформального суицидального сообщества. Задания по самоповреждению направлены на снятие психологического барьера перед страхом боли, изменение оценки жертвой уровня опасности от причинения себе физических страданий.</w:t>
      </w:r>
    </w:p>
    <w:p>
      <w:pPr>
        <w:pStyle w:val="Normal"/>
        <w:spacing w:lineRule="auto" w:line="360" w:before="0" w:after="0"/>
        <w:ind w:firstLine="709"/>
        <w:jc w:val="both"/>
        <w:rPr/>
      </w:pPr>
      <w:r>
        <w:rPr>
          <w:rFonts w:cs="Times New Roman" w:ascii="Times New Roman" w:hAnsi="Times New Roman"/>
          <w:sz w:val="28"/>
          <w:szCs w:val="28"/>
        </w:rPr>
        <w:t>2. Задания, направленные на продвижение символики игры, обусловлены стремлением популяризации идеи суицида. Их суть может заключаться в рисовании символических изображений (китов), написании различных цитат суицидальной направленности на зданиях, в общественных местах и в транспорте.</w:t>
      </w:r>
    </w:p>
    <w:p>
      <w:pPr>
        <w:pStyle w:val="Normal"/>
        <w:spacing w:lineRule="auto" w:line="360" w:before="0" w:after="0"/>
        <w:ind w:firstLine="709"/>
        <w:jc w:val="both"/>
        <w:rPr/>
      </w:pPr>
      <w:r>
        <w:rPr>
          <w:rFonts w:cs="Times New Roman" w:ascii="Times New Roman" w:hAnsi="Times New Roman"/>
          <w:sz w:val="28"/>
          <w:szCs w:val="28"/>
        </w:rPr>
        <w:t>3. Задания, направленные на снижение защитных инстинктов и разрушение барьеров перед опасностью и сопровождающиеся выбросом адреналина, заключаются в обязании несовершеннолетнего находиться на опасных объектах, таких как крыши зданий, железнодорожные рельсы, заброшенные здания и другие.</w:t>
      </w:r>
    </w:p>
    <w:p>
      <w:pPr>
        <w:pStyle w:val="Normal"/>
        <w:spacing w:lineRule="auto" w:line="360" w:before="0" w:after="0"/>
        <w:ind w:firstLine="709"/>
        <w:jc w:val="both"/>
        <w:rPr/>
      </w:pPr>
      <w:r>
        <w:rPr>
          <w:rFonts w:cs="Times New Roman" w:ascii="Times New Roman" w:hAnsi="Times New Roman"/>
          <w:sz w:val="28"/>
          <w:szCs w:val="28"/>
        </w:rPr>
        <w:t>4. Задания с разгадкой шифров применяются как средство перехода игроков на новый уровень. Обсуждение шифров среди участников групп смерти стимулирует подростка заслужить право на дальнейшее участие в игре – стать избранным, а также является своего рода средством сплочения.</w:t>
      </w:r>
    </w:p>
    <w:p>
      <w:pPr>
        <w:pStyle w:val="Normal"/>
        <w:spacing w:lineRule="auto" w:line="360" w:before="0" w:after="0"/>
        <w:ind w:firstLine="709"/>
        <w:jc w:val="both"/>
        <w:rPr/>
      </w:pPr>
      <w:r>
        <w:rPr>
          <w:rFonts w:cs="Times New Roman" w:ascii="Times New Roman" w:hAnsi="Times New Roman"/>
          <w:sz w:val="28"/>
          <w:szCs w:val="28"/>
        </w:rPr>
        <w:t xml:space="preserve">5. Задания «проверки доверия» направлены на подтверждение личной преданности и решимости дойти до конца игры. Однако главной целью данных заданий является получение компрометирующих сведений, которые бы позволили полностью подчинить волю подростка для дальнейшего манипулирования, и обезопасить самого преступника от уголовного преследования путем создания таких условий, при которых жертва откажется от публичного обвинения, обращения в правоохранительные органы, разглашения данных об участии в суицидальной игре даже перед своим ближайшим окружением. Обычно такие задания связаны с предоставлением данных для входа в аккаунт подростка, вовлечением в развратные действия, совершением противоправных действий, передачей порочащей информации. </w:t>
      </w:r>
    </w:p>
    <w:p>
      <w:pPr>
        <w:pStyle w:val="Normal"/>
        <w:spacing w:lineRule="auto" w:line="360" w:before="0" w:after="0"/>
        <w:ind w:firstLine="709"/>
        <w:jc w:val="both"/>
        <w:rPr/>
      </w:pPr>
      <w:r>
        <w:rPr>
          <w:rFonts w:cs="Times New Roman" w:ascii="Times New Roman" w:hAnsi="Times New Roman"/>
          <w:sz w:val="28"/>
          <w:szCs w:val="28"/>
        </w:rPr>
        <w:t>Так, в группе смерти «Тихий дом» в социальной сети «ВКонтакте» продвигалась идея о том, что после самоубийства человек переживет «информационное перерождение». Подросткам внушалась идея о «загробном существовании» в качестве «психоэнергоинформационной сущности»</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рождения подростку было необходимо пройти все задания и перед выполнением последнего – собственно самоубийства – передать своему куратору логин и пароль от своей страницы в социальной сети для того, чтобы куратор мог «прописать» ставшего «избранным» в «Тихом до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а протяжении всей игры кураторы заставляют просматривать и прослушивать различный контент суицидальной направленности с депрессивным содержанием и участвовать в обсуждении заданий, как правило, ночью. В это же время направляют новое задание. Депривация сна делает подростка максимально управляемым, а просматриваемые видео подготавливают психику к акту аутоа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недосыпания и нарушения циклов сна у несовершеннолетнего наблюдается хроническая усталость, что способствует развитию различных когнитивных нарушений, снижает волевые и аналитические способности жертвы, приводит к неадекватному восприятию происходящ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воздействие на психику несовершеннолетнего по модели «преступник – жертва» без применения различных игровых форм коммуникации не исключается по смыслу действующего уголовного законодательства. Однако, анализ научной литературы и судебной практики не позволил выявить случаи совершения преступных деяний таким образом. Даже те, субъекты которые в соответствии с предложенной нами ранее классификацией относятся к категории «субъект, действующий в отношении одиночной жертвы», применяет способ склонения к самоубийству путем обязания выполнить ряд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я, последующие за совершением преступления, направлены на сокрытие следов преступного деяния. В их комплекс следует включать: удаление аккаунта в социальных сетях, использование данных для входа в аккаунт жертвы в целях удаления переписки, свидетельствующей о факте склонения несовершеннолетнего к совершению самоубий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что выполнение указанных действий нельзя рассматривать как безусловно эффективный способ сокрытия преступного деяния. В 2018 году, во исполнение положений ст. 10.1 Федерального закона от 27 июля 2006 г. № 149–ФЗ</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Постановлением Правительства РФ от 26 июня 2018 г. № 728 были установлены правила хранения электронных сообщений пользователей сети Интернет организаторами распространения информации в сети Интернет</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социальных сетей включены в реестр, который ведется Роскомнадзором, что обязывает их владельцев предпринимать все необходимые действия по хранению в течение шести месяцев всех электронных сообщений, направленных в эксплуатируемых информационных сист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проведенный анализ, находим возможным предложить концепцию типовой модели отображения физической деятельности субъекта анализируемой группы преступных деяний. Для этого обратимся к общей теории суицидологии, так как действия преступника всегда находятся в корреляции с механизмом развития депрессивных состояний жертвы. Их криминалистическая характеристика требует учета положений сопутствующих дисциплин.</w:t>
      </w:r>
    </w:p>
    <w:p>
      <w:pPr>
        <w:pStyle w:val="Normal"/>
        <w:spacing w:lineRule="auto" w:line="360" w:before="0" w:after="0"/>
        <w:ind w:firstLine="709"/>
        <w:jc w:val="both"/>
        <w:rPr/>
      </w:pPr>
      <w:r>
        <w:rPr>
          <w:rFonts w:cs="Times New Roman" w:ascii="Times New Roman" w:hAnsi="Times New Roman"/>
          <w:sz w:val="28"/>
          <w:szCs w:val="28"/>
        </w:rPr>
        <w:t>В силу того, что суицид – это динамический процесс, которому характерно последовательное прогрессирование идей суицидального поведения, для него свойственно два обязательных этапа: этап суицидальных тенденций и этап суицидальных действий. В зависимости от успешности попытки совершения лицом суицида (и наличия попытки суицида в целом) выделяется дополнительный этапа постсуицидального кризис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 соотношение модели развития суицидального поведения жертвы и модели физической деятельности субъекта анализируемой группы преступлений следует сделать вывод, что они находятся в прямой взаимосвяз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этап развития суицидального поведения – суицидальные тенденции жертвы совпадает с первоначальными проявлениями физической деятельности преступника в виде вступления в контакт с несовершеннолетним и оказанием деструктивного воздействия на его психику путем вовлечения в суицидальную игру или совершение иных дея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этап развития суицидального поведения – суицидальные действия жертвы совпадают с преступной активностью субъекта в форме непосредственного склонения к самоубийству несовершеннолетнего: достижение «кульминации» суицидальной игры и внушение необходимости совершения суици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ий этап развития суицидального поведения – постсуицидальный кризис находится вне рамок воздействия преступника, поскольку его намерения в отношении жертвы следует расценивать как безуспешные. Несовершеннолетний совершает неудачную попытку суицида или отказывается от идеи совершения суицида. Однако повторное воздействие на жертву и обновление цикла развития суицидального поведения не исключа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Психическая деятельность</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уголовно–правовой оценки целью совершения анализируемой группы преступных деяний выступает вклонение несовершеннолетнего лица к совершение самоубийству.</w:t>
      </w:r>
    </w:p>
    <w:p>
      <w:pPr>
        <w:pStyle w:val="Normal"/>
        <w:spacing w:lineRule="auto" w:line="360" w:before="0" w:after="0"/>
        <w:ind w:firstLine="709"/>
        <w:jc w:val="both"/>
        <w:rPr/>
      </w:pPr>
      <w:r>
        <w:rPr>
          <w:rFonts w:cs="Times New Roman" w:ascii="Times New Roman" w:hAnsi="Times New Roman"/>
          <w:sz w:val="28"/>
          <w:szCs w:val="28"/>
        </w:rPr>
        <w:t>Субъект преступления осознает, что своими действиями побуждает несовершеннолетнего к самоубийству и (или) возбуждает у несовершеннолетнего желание совершить определенные действия, понимая при этом, что такие действия могут быть смертельно опасны для несовершеннолетнего, и желает вовлечь его в совершение таких действий. Таким образом, для анализируемой группы преступлений субъективная сторона характеризуется только прямым умыслом.</w:t>
      </w:r>
    </w:p>
    <w:p>
      <w:pPr>
        <w:pStyle w:val="Normal"/>
        <w:spacing w:lineRule="auto" w:line="360" w:before="0" w:after="0"/>
        <w:ind w:firstLine="709"/>
        <w:jc w:val="both"/>
        <w:rPr/>
      </w:pPr>
      <w:r>
        <w:rPr>
          <w:rFonts w:cs="Times New Roman" w:ascii="Times New Roman" w:hAnsi="Times New Roman"/>
          <w:sz w:val="28"/>
          <w:szCs w:val="28"/>
        </w:rPr>
        <w:t>Так, например, приговором Судакского городского суда № 1–25/ 2018 от 7 мая 2018 г. по делу № 1–25/ 2018</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гражданка Г. была признана виновной в совершении преступления, предусмотренного ч. 5 ст. 110.1 УК РФ. Из материалов дела следует, что осужденная располагала информацией о напряженном психоэмоциональном состоянии жертвы, предвидела возможность наступления общественно–опасных последствий в виде смерти несовершеннолетней и желала этого. Внезапно возникшие личные неприязненные отношения к жертве, сформулировали у гражданки Г. преступный умысел, направленный на склонение к совершению самоубийства несовершеннолетней путем уговоров, предложений, а также содействия совершению самоубийства советами, указаниями, предоставлением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тексте настоящего диссертационного исследования особый интерес представляют мотивы совершения анализируемой группы преступных деяний. В их числе традиционно называются озорство и хулиганские побуждения, корысть, личные неприязненные отношения, демонстрация личных интеллектуальных способностей или превосходств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подробнее остановиться на последнем из названных мотивов, который в научной литературе зачастую именуется «мотивом самоутверждения». </w:t>
      </w:r>
    </w:p>
    <w:p>
      <w:pPr>
        <w:pStyle w:val="Normal"/>
        <w:spacing w:lineRule="auto" w:line="360" w:before="0" w:after="0"/>
        <w:ind w:firstLine="708"/>
        <w:jc w:val="both"/>
        <w:rPr/>
      </w:pPr>
      <w:r>
        <w:rPr>
          <w:rFonts w:cs="Times New Roman" w:ascii="Times New Roman" w:hAnsi="Times New Roman"/>
          <w:sz w:val="28"/>
          <w:szCs w:val="28"/>
        </w:rPr>
        <w:t>В соответствии с общим философским пониманием, стремление самоутвердиться является нормальным для каждого человека. Формы его реального отражения могут варьироваться от адекватных до экстраординарных, как в случае с субъектами анализируемой группы преступных деяний. Некоторые специалисты полагают, что психоэмоциональное развитие человека в процессе его жизнедеятельности, достигаемое путем преодоления других людей, выступает нормой</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С данным утверждением возможно согласиться только с оговоркой о недопустимости перехода границы правомерного и нравственно–обоснованного по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мотив самоутверждения, как правило, рассматривается с точки зрения анализа мотивационных установок преступников, прибегающих к методам физического насилия над жертвой</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того, что ранее нами уже был сделан вывод о допустимости отнесения субъектов анализируемой группы преступлений к категории «насильственных преступников», для которых факт насилия проявляется в психоэмоциональном давлении на жертву, мотив самоутверждения также выступает одним из главенствующих в системе эмоционально–волевых потреб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ая действия, направленные на формирование суицидальных установок у несовершеннолетнего, преступник демонстрирует свои интеллектуальные способности и превосходство, испытывая определенную форму удовлетворения от возможности влиять на характер самоосознания и самовосприятия жертвы. Например, подобное подтверждается содержанием ранее упомянутого интервью с Филиппом Будейкиным, признанным виновным в склонении к самоубийству несовершеннолет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проблематика заключается в установлении истинного мотива преступного поведения. Безусловно, факт самоутверждения имеет место в подавляющем большинстве случаев, но не всегда именно он выступает той потребностью, которую виновное лицо стремиться удовлетворить в процессе совершения преступного деяния. Потому, исключать типичные мотивы преступления (корысть, неприязненное отношение, хулиганские побуждения) на всех этапах уголовного преследования недопустим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1.5. Время и место</w:t>
      </w:r>
      <w:r>
        <w:rPr>
          <w:rFonts w:cs="Times New Roman" w:ascii="Times New Roman" w:hAnsi="Times New Roman"/>
          <w:b/>
          <w:color w:val="000000"/>
          <w:sz w:val="28"/>
          <w:szCs w:val="28"/>
          <w:lang w:val="ru-RU"/>
        </w:rPr>
        <w:t xml:space="preserve"> совершения преступления</w:t>
      </w:r>
    </w:p>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ind w:firstLine="709"/>
        <w:jc w:val="both"/>
        <w:rPr/>
      </w:pPr>
      <w:r>
        <w:rPr>
          <w:rFonts w:cs="Times New Roman" w:ascii="Times New Roman" w:hAnsi="Times New Roman"/>
          <w:sz w:val="28"/>
          <w:szCs w:val="28"/>
        </w:rPr>
        <w:t>Установление места совершения преступного деяния характеризуется проблематикой в отношении всех видов преступлений, связанных с побуждением несовершеннолетних к совершению самоубийства посредством сети Интернет. В силу открытости информационного пространства и неограниченного радиуса действия информационно–телекоммуникационных сетей, их доступности для использования при помощи различных технических устройств, в том числе, мобильных, место непосредственного совершения противоправного деяния и место наступления общественно опасных последствий могут географически не совпа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праведливо указано в работе А. И. Бастрыкина, чрезвычайно важным является отсутствие прямого контакта преступника и жертвы, которые «могут никогда не встречаться лично, но, тем не менее, непрерывно общаются в социальной сети. В этом и состоит особенность сложившейся ситуации, и этим же обусловлена специфика совершенного преступления и масштабность его трагических последствий»</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обуславливает формирование определенной концепции о «преимуществах» (для преступников) применения дистанционного способа совершения насильственных преступлений. В их числе называют: психологический комфорт, эффективность и оптимальность</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Субъект преступления находится в удобной для него психоэмоциональной и физической обстановке, а отсутствие непосредственного визуального (личного) контакта с жертвой опосредует его доминирующее положение. Из орудий совершения преступного деяния требуются только техническое устройство и доступ к информационно–телекоммуникационным сетям, что в текущих условиях распространено повсеместно.</w:t>
      </w:r>
    </w:p>
    <w:p>
      <w:pPr>
        <w:pStyle w:val="Normal"/>
        <w:spacing w:lineRule="auto" w:line="360" w:before="0" w:after="0"/>
        <w:ind w:firstLine="709"/>
        <w:jc w:val="both"/>
        <w:rPr/>
      </w:pPr>
      <w:r>
        <w:rPr>
          <w:rFonts w:cs="Times New Roman" w:ascii="Times New Roman" w:hAnsi="Times New Roman"/>
          <w:sz w:val="28"/>
          <w:szCs w:val="28"/>
        </w:rPr>
        <w:t>В соответствии с некоторыми статистическими данными показатели самоубийств, совершенных жителями небольших городов, сел и поселений, в 2,1 раз превышают аналогичные показатели, установленные в отношении жителей крупных городов</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Однако данная статистика не отражает реальности применительно к анализируемой группе преступных деяний. В частности, М. Ю. Пучинина в своем диссертационном исследовании указывает, что подавляющее большинство субъектов (как преступников, так и жертв) являются жителями крупных городов (Москва, Санкт–Петербург, Челябинск, Екатеринбург, Новосибирск и другие)</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казанное косвенно подтверждается данными Росстата, в соответствии с которыми за период 2019 года по причине самоубийства умерло 17192 человека, из которых 10135 человека жители городов, а 7057 человек – сельских поселений</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сходя из вышеуказанного, местом совершения преступлений связанных с побуждением несовершеннолетних лиц к самоубийству через Интернет необходимо считать тот участок местности, помещение, транспортное средство, где были совершены общественно опасные деяния в форме склонения несовершеннолетнего к самоубийству, независимо от места наступления последствий. Типичными местами преступлений указанной группы выступают: жилище субъекта преступления, место работы или учебы, иные места установки стационарного или подключение мобильного компьютерного терми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ем совершения преступления, напротив, устанавливается практически всегда. Это происходит благодаря автоматической регистрации наиболее значимых операций и фиксации событий, которые связаны с обработкой компьютерной информации.</w:t>
      </w:r>
      <w:r>
        <w:br w:type="page"/>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собенности расследования преступлений, связанных со склонением через Интернет несовершеннолетних к совершению самоубийств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Тактические особенности проведения некоторых следственных действий при расследовании преступлений, связанных со склонением через Интернет несовершеннолетних к совершению самоубийств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вовой доктрине прослеживается существование дискуссии по поводу характера проблемы склонения несовершеннолетних к самоубийству посредством сети Интернет в силу того, что ряд ученых называют ее «искусственно созда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овес такому пониманию допустимо привести официальные статистические данные. Так, только в 2018 году подразделениями Министерства внутренних дел было зарегистрировано более 17 000  электронных ресурсов суицидального характер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В соответствии с отчетами о деятельности Роскомнадзора за период 2016 года, на горячую линию службы поступило более 12 000 обращений граждан о выявлении в сети информации, деструктивно влияющей на психику детей и подростков</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анная Федеральная служба по надзору в сфере связи, информационных технологий и массовых коммуникаций на регулярной основе информирует о проведенных мероприятиях, направленных на недопущение распространения суицидального контента в информационном пространстве, об оперативном удалении таких материалов с электронных ресурсов. В свете указанного многие специалисты позитивно оценивают эффективность предпринимаемых действий, говоря о фиксации последовательного снижения количества суицидального контента в информационно пространстве</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о все же проблема противодействия преступности, связанной со склонением несовершеннолетних к совершению самоубийства посредством сети Интернет, сохраняет свою актуальность, что обуславливает необходимость углубленного анализа криминалистической методики их ра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обратимся к вопросу о поводах и основаниях, возбуждения уголовного дела в порядке ст. 140 Уголовно–процессуального кодекса Российской Федерации (далее – УПК РФ)</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Так, В. А. Родивилина и К. А. Романюк указывают в своем исследовании, что чаще всего поводами для проведения проверок сообщений о преступлениях и расследования уголовных дел по факту склонения к самоубийству или организации деятельности, направленной на побуждение к совершению самоубийства, являются: </w:t>
      </w:r>
    </w:p>
    <w:p>
      <w:pPr>
        <w:pStyle w:val="Style17"/>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ения граждан или должностных лиц об обнаружении трупа; </w:t>
      </w:r>
    </w:p>
    <w:p>
      <w:pPr>
        <w:pStyle w:val="Style17"/>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поступающая из медицинских учреждений о поступлении больного с признаками, указывающими на попытку самоубийства; </w:t>
      </w:r>
    </w:p>
    <w:p>
      <w:pPr>
        <w:pStyle w:val="Style17"/>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поступившая от очевидцев произошедшего.</w:t>
      </w:r>
      <w:r>
        <w:rPr>
          <w:rStyle w:val="FootnoteAnchor"/>
          <w:rFonts w:cs="Times New Roman" w:ascii="Times New Roman" w:hAnsi="Times New Roman"/>
          <w:sz w:val="28"/>
          <w:szCs w:val="28"/>
          <w:vertAlign w:val="superscript"/>
        </w:rPr>
        <w:footnoteReference w:id="5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материалов судебной практики свидетельствует о том, что представленный перечень поводов нельзя считать исчерпывающим. Полагаем, что к числу основных поводов для проведения проверок сообщений о преступлениях и расследования уголовных дел по факту склонения к самоубийству следует относить и заявления о преступлении, поступившие в правоохранительные органы от родителей (законных представителей) несовершеннолетнего, которым стал известен факт осуществления в отношении их детей преступных действий третьими лиц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данному выводу приведем материалы уголовного дела, разрешенного приговором Татарского районного суда Новосибирской области от 4 мая 2018 г. по делу № 1–46/2018. В данном судебном акте содержится информация о протоколе принятия устного заявления о преступлении, в котором гражданка (данные обезличены) сообщает о том, что в течение длительного времени неустановленные лица пытаются довести ее несовершеннолетнюю дочь до самоубийства посредством переписки в социальной сети «Вконтакте»</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Протокол приобщен к материалам уголовного дела и учитывался судом при вынесении приговора в совокупности с иными письм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того, что основанием возбуждения уголовного дела выступает установление достаточных данных, свидетельствующих о наличии признаков преступного деяния, перед правоохранительными органами стоит задача по проведению комплексной всесторонней доследственной проверке. Следует учитывать, что при поступлении информации об обнаружении трупа на первоначальном этапе устанавливается характер смерти (криминальный, не криминальный), и только после этого проводится проверка событий, предшествующих смерти несовершеннолет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общие уголовно–процессуальные и криминалистические аспекты производства доследственной проверки, а также специфику преступлений, связанных со склонением несовершеннолетних к совершению самоубийства посредством сети Интернет, полагаем, что в каждом случае целесообразно установить следующие сведения, касающиеся жертвы предполагаемого преступного посягательства:</w:t>
      </w:r>
    </w:p>
    <w:p>
      <w:pPr>
        <w:pStyle w:val="Style17"/>
        <w:numPr>
          <w:ilvl w:val="0"/>
          <w:numId w:val="3"/>
        </w:numPr>
        <w:spacing w:lineRule="auto" w:line="360" w:before="0" w:after="0"/>
        <w:contextualSpacing/>
        <w:jc w:val="both"/>
        <w:rPr/>
      </w:pPr>
      <w:r>
        <w:rPr>
          <w:rFonts w:cs="Times New Roman" w:ascii="Times New Roman" w:hAnsi="Times New Roman"/>
          <w:sz w:val="28"/>
          <w:szCs w:val="28"/>
        </w:rPr>
        <w:t>социальные, биологические, психоэмоциональные характеристики жертвы (пол, возраст, характеристика семьи, наличие в семье братьев и/или сестер, наличие психических заболеваний у несовершеннолетнего, физических пороков, болезней и отклонений т.д.);</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семье, месте обучения, круге общения жертвы, и характер взаимодействия в данной среде;</w:t>
      </w:r>
    </w:p>
    <w:p>
      <w:pPr>
        <w:pStyle w:val="Style17"/>
        <w:numPr>
          <w:ilvl w:val="0"/>
          <w:numId w:val="3"/>
        </w:numPr>
        <w:spacing w:lineRule="auto" w:line="360" w:before="0" w:after="0"/>
        <w:contextualSpacing/>
        <w:jc w:val="both"/>
        <w:rPr/>
      </w:pPr>
      <w:r>
        <w:rPr>
          <w:rFonts w:cs="Times New Roman" w:ascii="Times New Roman" w:hAnsi="Times New Roman"/>
          <w:sz w:val="28"/>
          <w:szCs w:val="28"/>
        </w:rPr>
        <w:t>наличие навыков продвинутого использования технических устройств, информационно–телекоммуникационных технологий, использование персонального аккаунта в социальных сетях;</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том, состоит (состояла) ли жертва в психотравмирующей переписке с третьими лицами, материалы таких перепис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анализа данных сведений при наличии признаков покушения на самоубийство или непосредственного самоубийства необходимо установить вероятные события, побудившие жертву на совершение подобного рода действий. Безусловно, если такая информация первоначально была в распоряжении правоохранительных органов, целесообразно сразу перейти к установлению факта деструктивного воздействия на несовершеннолетнего со стороны третьих лиц. Для этого необходимо:</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ть характеристики предполагаемого субъекта преступления, в том числе в виде обобщенного психологического портера;</w:t>
      </w:r>
    </w:p>
    <w:p>
      <w:pPr>
        <w:pStyle w:val="Style17"/>
        <w:numPr>
          <w:ilvl w:val="0"/>
          <w:numId w:val="5"/>
        </w:numPr>
        <w:spacing w:lineRule="auto" w:line="360" w:before="0" w:after="0"/>
        <w:contextualSpacing/>
        <w:jc w:val="both"/>
        <w:rPr/>
      </w:pPr>
      <w:r>
        <w:rPr>
          <w:rFonts w:cs="Times New Roman" w:ascii="Times New Roman" w:hAnsi="Times New Roman"/>
          <w:sz w:val="28"/>
          <w:szCs w:val="28"/>
        </w:rPr>
        <w:t>установить физическую деятельность предполагаемого преступника по склонению несовершеннолетнего к самоубийству или организации деятельности, направленной на побуждение к совершению самоубийства, в сети Интернет;</w:t>
      </w:r>
    </w:p>
    <w:p>
      <w:pPr>
        <w:pStyle w:val="Style17"/>
        <w:numPr>
          <w:ilvl w:val="0"/>
          <w:numId w:val="5"/>
        </w:numPr>
        <w:spacing w:lineRule="auto" w:line="360" w:before="0" w:after="0"/>
        <w:contextualSpacing/>
        <w:jc w:val="both"/>
        <w:rPr/>
      </w:pPr>
      <w:r>
        <w:rPr>
          <w:rFonts w:cs="Times New Roman" w:ascii="Times New Roman" w:hAnsi="Times New Roman"/>
          <w:sz w:val="28"/>
          <w:szCs w:val="28"/>
        </w:rPr>
        <w:t xml:space="preserve">установить психическую деятельность субъекта преступления; </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место подключения к сети Интернет, место непосредственного воздействия на несовершеннолетнего;</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ериод продолжительности контакта между предполагаемым преступником и жертвой</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что в соответствии с ч. 1 ст. 144 УПК РФ, законодатель предоставляет субъекту, осуществляющему рассмотрение сообщения о преступлении, достаточно широкий круг полномочий. До возбуждения уголовного дела допустимо назначение судебных экспертиз, прежде всего, судебно–медицинской экспертизы, в целях установления причин смерти и ее характера, если необходимо подтвердить факт самоубийства несовершеннолет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подследственности, установленными ст. 151 УПК РФ, предварительное следствие по уголовным делам о преступлениях, предусмотренных ст. 110.1 и ст. 110.2 УК РФ осуществляется следователями Следственного комитета Российской Федерации. Отдельные специалисты проводили исследования статистических показателей практики следственных органов о частоте производства следственных действий при расследовании анализируемой группы преступлений. В частности, С. В. Власова и Д. В. Наметкин указывают, что по уголовным делам о преступлениях, связанных со склонением несовершеннолетних к самоубийству через Интернет, выступивших предметом анализа, наблюдалась следующая статистика: допрос – 100 %; осмотр места происшествия – 98 %; производство судебной экспертизы – 88 %; обыск – 88 %; выемка – 80 %; очная ставка – 20 %; проверка показаний на месте – 6 %; получение образцов для сравнительного исследования – 4 % предъявления для опознания – 2 % из числа проанализированных уголовных дел</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ся к характеристике тактических особенностей производства отдельных следственных действий применительно к группе анализируемых преступных дея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допрос обязателен для каждого случая уголовного преследования. В целом данный вывод подтверждается представленными статистическими показателями. Следует осуществлять разграничение особенностей производства допроса применительно к отдельным участникам уголовного процесса. Общие процессуальные правила производства допроса урегулированы положениями ст. 189 УПК РФ. Однако, поскольку по исследуемой категории уголовных дел потерпевшим всегда выступает несовершеннолетнее лицо, а ряде случае таковым является подозреваемый (обвиняемый), следует учитывать особенности производства следственного действия, установленные ст. 191 и ст. 425 УПК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допроса потерпевшего недопустимо использовать тактические приемы, которые способны оказать психотравмирующее воздействие. Крайне важно на первых этапах следственного действия достичь открытого контакта с несовершеннолетним. Например, следователю стоит избегать чрезмерно официозного поведения (что не исключает обязанность по соблюдению уголовно–процессуальных требований к производству допроса), доступно разъяснить свою роль в уголовном преслед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в данном случае целесообразно применять те криминалистические разработки, которые имеют место в отношении допроса несовершеннолетних по большинству дел о насильственных преступлениях. Как справедливо указывают некоторые ученые, в подавляющем большинстве случаев свободный пересказ событий не позволяет установить криминалистически значимой информаци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Поэтому следователю целесообразно заранее подготовить ряд вопросов (не наводящих), которые будут поставлены перед потерпевшим, в целях формирования наиболее полной картины пре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ется дискуссия о необходимости разработки типовой программы допросов несовершеннолетних. По мнению подавляющего большинства специалистов, применение шаблонных форм интервьюирования детей и подростков позволит повысить качество их показаний и снизить оказываемое на них следственным действием психотравмирующее воздействие</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 такой позиции следует согласиться. При этом разработку программы допроса целесообразно осуществлять по направлениям (группам) однородных преступных посягательств</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Применительно к теме настоящего диссертационного исследования речь ведется о группе преступлений, связанных со склонением несовершеннолетних к совершению самоубийства посредством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допроса должна предполагать активное взаимодействие правоохранительных органов и специалистов в области детской и подростковой психологии, психиатрии и педагогики. Представители правоохранительных органов контролируют соответствие программы допроса требованиям уголовно–процессуального законодательства, а профильные медицинские специалисты (или педагоги) проводят анализ содержательной части допроса в аспектах недопущения причинения несовершеннолетнему психических травм, методов получения наиболее полной информации, адекватного взаимодействия следователя и несовершеннолет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нализ судебно–следственной практики по делам о склонении несовершеннолетних к совершению самоубийства посредством сети Интернет позволяет сделать вывод, что субъектами допроса должны выступать законные представители (родители), представители образовательного учреждения, а также лица, входящие в круг ближайшего окружения подростка. Из показаний названных субъектов следователю необходимо получить информацию об обстановке в семье, взаимодействии жертвы со сверстниками, отношениях, складывающихся в рамках образовательного процесса. Такая информация должна обеспечить понимание наличия (отсутствия) депрессивных состояний у жертвы до момента вступления в контакт с преступником, проследить порядок развития аутодеструк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осмотра также следует рассматривать в числе обязательных следственных действий, проводимых по анализируемой категории уголовных дел.  Во–первых, в случае попытки совершения самоубийства или самоубийства подлежит осмотру место происшествия для исключения версии об убийстве, инсценированном под самоубийство, а также для установления способа лишения жизни, в том числе для установления соответствия между избранным способом самоубийства и способом, к которому склонял несовершеннолетнего субъект преступления. Во–вторых, проведение осмотра места проживания (места нахождения в процессе переписки) субъекта преступления и жертвы, позволит выявить стационарные технические средства связи, которые использовались ими для общения. В–третьих, проведение осмотра электронного устройства, направленных на первичное ознакомление следователя с характером взаимодействия жертвы и преступника (ч. 7 ст. 185 УПК РФ). Указанное опосредует производство связанных следственных действий – обыска и вые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дробнее остановиться на вопросе изъятия электронных носителей информации (копирования с них информации), а также иных способах собирания электронных следов преступного деяния. Подобное необходимо в целях установления способов получения следователем исчерпывающей информации о характере и содержании переписки, которая велась между преступником и жертвой</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опустимо смоделировать две гипотетические ситуации. В первой – данные об общении жертвы и преступника сохранились и могут быть получены путем изъятия электронных носителей информации. Во второй ситуации – преступник или жертва, руководствуясь собственными мотивами, удалили переписку, потому криминалистически значимая информация может быть получена только из цифровых следов преступления, посредством обращения к владельцам интернет–ресурсов, на которых осуществлялось взаимодействие жертвы и преступника.</w:t>
      </w:r>
    </w:p>
    <w:p>
      <w:pPr>
        <w:pStyle w:val="Normal"/>
        <w:spacing w:lineRule="auto" w:line="360" w:before="0" w:after="0"/>
        <w:ind w:firstLine="709"/>
        <w:jc w:val="both"/>
        <w:rPr/>
      </w:pPr>
      <w:r>
        <w:rPr>
          <w:rFonts w:cs="Times New Roman" w:ascii="Times New Roman" w:hAnsi="Times New Roman"/>
          <w:sz w:val="28"/>
          <w:szCs w:val="28"/>
        </w:rPr>
        <w:t>В первом случае предметом изъятия могут выступить персональный компьютер, ноутбуки, планшеты, технические средства связи, флэш– накопители, оптические диски, сим–карты, другие объекты, на которых могут находиться следы контакта потерпевшего с преступником посредством телекоммуникационного оборудования, а также документы (дневники, записи, ремарки, литература и т.п.), свидетельствующие о психическом состоянии, интересах и времяпрепровождении несовершеннолетнего и его окружения</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 вправе осуществить собирание доказательственной информации и без непосредственного изъятия технических средств путем копирования необходимых сведений (как правило, переписки жертвы и преступника) с электронных носителей информации на основании судебного решения (ст. 185 УПК РФ), с учетом положений о правилах изъятия электронных носителей информации, установленных в ст. 164.1 УП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перед следователем стоит задача по собиранию и изъятию цифровых сведений, посредством взаимодействия с владельцами (администрацией) интернет–ресурсов, прежде всего, социальных сетей и мессенджеров. В данном случае криминалистически значимая информация содержится на удаленных электронно–вычислительных мощностях (серверах) организации (физического лица), обеспечивающие возможность общения пользователей в информационно–телекоммуникационном пространстве</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ой литературе разработан ряд универсальных рекомендаций по осуществлению следственных действий, связанных с изъятием и использованием электронной информации в процессе доказывания по уголовному делу. Во–первых, в протоколе выемки требуется отразить не только установленные уголовно–процессуальным законодательством данные и сведения, но и подробные технические характеристики устройства и используемого программного обеспечения, если сбор информации осуществляется не удаленно. Во–вторых, целесообразно осуществлять копирование криминалистически значимой информации на электронные носители информации не менее, чем в двух экземплярах</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юмируя проведенное исследование, необходимо сделать следующие выводы. Составы преступлений, установленные ст. 110.1 и 110.2 УК РФ являются относительно новыми для российской правовой системы, потому в теории криминалистики и практики деятельности следственных органов не до конца выработана тактика осуществления предварительного расследования по соответствующим уголовным делам. </w:t>
      </w:r>
    </w:p>
    <w:p>
      <w:pPr>
        <w:pStyle w:val="Normal"/>
        <w:spacing w:lineRule="auto" w:line="360" w:before="0" w:after="0"/>
        <w:ind w:firstLine="709"/>
        <w:jc w:val="both"/>
        <w:rPr/>
      </w:pPr>
      <w:r>
        <w:rPr>
          <w:rFonts w:cs="Times New Roman" w:ascii="Times New Roman" w:hAnsi="Times New Roman"/>
          <w:sz w:val="28"/>
          <w:szCs w:val="28"/>
        </w:rPr>
        <w:t xml:space="preserve">Анализ особенностей производства отдельных следственных действий при расследовании преступлений, связанных со склонением несовершеннолетних к совершению самоубийства посредством сети Интернет, свидетельствует о том, в ряде случаев при возникновении проблемных вопросов в деятельности правоохранительных органов допустимо применять тактическую аналогию. Например, при производстве допроса потерпевшего по анализируемой категории уголовных дел, целесообразно учитывать общие криминалистические рекомендации и указания, активно применяемые в отношении допроса несовершеннолетних по делам о насильственных преступлен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Использование специальных знаний в ходе расследования преступлений, связанных со склонением через Интернет несовершеннолетних к совершению самоубийств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удебных экспертиз по уголовным делам, связанным со склонением несовершеннолетних к самоубийству посредством информационно–телекоммуникационной сети «Интернет» категорически необходимо в силу того, что их результаты носят важнейшее значение в процессе доказывания. Деятельность следователя ограничена кругом вопросов, входящих в его профессиональную специализацию, потому исследование аспектов, требующих специальных познаний в области науки, техники, ремесла или искусства, справедливо отнесено уголовно–процессуальным законодательством к специальной деятельности экспертов, имеющих профильную подготовку в соответствующей области знания.</w:t>
      </w:r>
    </w:p>
    <w:p>
      <w:pPr>
        <w:pStyle w:val="Normal"/>
        <w:spacing w:lineRule="auto" w:line="360" w:before="0" w:after="0"/>
        <w:ind w:firstLine="708"/>
        <w:jc w:val="both"/>
        <w:rPr/>
      </w:pPr>
      <w:r>
        <w:rPr>
          <w:rFonts w:cs="Times New Roman" w:ascii="Times New Roman" w:hAnsi="Times New Roman"/>
          <w:sz w:val="28"/>
          <w:szCs w:val="28"/>
        </w:rPr>
        <w:t>Нормативную правовую основу проведения судебной экспертизы в уголовном судопроизводстве составляют положениям Гл. 27 УПК РФ и Федерального закона от 31 мая 2001 г. № 73–ФЗ</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В отношение порядка производства отдельных видов экспертных исследований действуют подзаконные нормативные правовые акты органов государственной власти, к компетенции структурных подразделений которых относится производство соответствующих видов (родов) судебных экспертиз</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оведения всестороннего анализа использования специальных знаний при расследовании анализируемой группы преступных деяний, предлагаем осуществить дифференциацию судебных экспертиз на: общие, производство которых необходимо при расследовании всех фактов совершения преступных деяний, и специальные (ситуативные), востребованность которых обусловлена обстоятельствами конкретного уголовного д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ситуативных экспертных исследований, проводимых в рамках расследования анализируемой категории уголовных дел, следует, в частности, отнести:</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ллистическую экспертизу, если самоубийство несовершеннолетнего было совершено с применением огнестрельного оружия; </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черковедческую экспертизу, если преступное посягательство виновного лица привело к самоубийству или попытке самоубийства, а жертва оставила предсмертную записку; </w:t>
      </w:r>
    </w:p>
    <w:p>
      <w:pPr>
        <w:pStyle w:val="Style17"/>
        <w:numPr>
          <w:ilvl w:val="0"/>
          <w:numId w:val="12"/>
        </w:numPr>
        <w:spacing w:lineRule="auto" w:line="360" w:before="0" w:after="0"/>
        <w:contextualSpacing/>
        <w:jc w:val="both"/>
        <w:rPr/>
      </w:pPr>
      <w:r>
        <w:rPr>
          <w:rFonts w:cs="Times New Roman" w:ascii="Times New Roman" w:hAnsi="Times New Roman"/>
          <w:sz w:val="28"/>
          <w:szCs w:val="28"/>
        </w:rPr>
        <w:t>судебно–медицинскую экспертизу для установления причин и характера смерти жертвы, а также для установления характера самоповреждений, если в процессе взаимодействия преступника и жертвы имело место быть склонение на совершение таких действий</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Исходя из анализа материалов судебной практики, следует сделать вывод о том, что по всем уголовным делам анализируемой группы преступных деяний в отношении подсудимого назначались судебно–психологическая и судебно–психиатрическая экспертизы. Благодаря данным видам судебной экспертной детальности становится возможным установить признаки объективной стороны преступного деяния, в том числе, наличие психологического воздействия на жертву со стороны преступника и его влияние на формирование у жертвы суицидального поведения, приводящего к попытке самоубийства или самоубийству, признаки субъекта – вменяемость лица, оказывавшего воздействие на несовершеннолетнего.</w:t>
      </w:r>
    </w:p>
    <w:p>
      <w:pPr>
        <w:pStyle w:val="Normal"/>
        <w:spacing w:lineRule="auto" w:line="360" w:before="0" w:after="0"/>
        <w:ind w:firstLine="708"/>
        <w:jc w:val="both"/>
        <w:rPr/>
      </w:pPr>
      <w:r>
        <w:rPr>
          <w:rFonts w:cs="Times New Roman" w:ascii="Times New Roman" w:hAnsi="Times New Roman"/>
          <w:sz w:val="28"/>
          <w:szCs w:val="28"/>
        </w:rPr>
        <w:t>В практике деятельности следственных органов следует проводить строгое разграничение между судебно–психологической и судебно–психиатрической экспертизой. Психиатрия является медицинской наукой, потому предмет экспертного исследования обусловлен выявлением различных видов и форм патологий психической деятельности, наличия у подэкспертного лица болезненных изменений психики. Благодаря этому устанавливается невменяемость лица, совершившего преступное деяния, исключающая уголовную ответственность. Судебно–психологическая экспертиза связана с проведением исследований в сфере общей и экспериментальной психологии. Применительно к теме настоящего диссертационного исследования необходимо выделить такие ее виды, как экспертиза эмоциональных состояний, воздействия, когнитивных и коммуникативных способностей личности, взаимодействия личности и ситуации</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специалисты указывают, что в практике судебно–следственных органов наблюдаются случаи ошибочной постановки перед судебными экспертами–психиатрами или экспертами–психологами вопросов, не входящих в предмет соответствующего вида экспертного исследования, вследствие чего весьма логичны отказы в даче заключения</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В отдельных случаях для следователя может быть проблематичным произвести надлежащую самостоятельную дифференциацию граничащих между собой психиатрии психологии. В этой связи, допустимо назначать (ряд ученых говорят о том, что подобное является наиболее приоритетным) производство комплексной судебной психолого–психиатрической экспертизы</w:t>
      </w:r>
      <w:r>
        <w:rPr>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таких обстоятельствах становится возможным одновременно разрешить, вопросы входящие в предмет исследования эксперта–психиатра о вменяемости лица и наличии у него болезненных изменений психики, а также определить индивидуально–психологические особенности личности подэкспертного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 внимание, что весьма спорным является вопрос о доказательственном значении судебно–психологической экспертизы мотива преступного деяния</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На практике прослеживается тенденция, при которой следователь ставит перед экспертом–психологом вопросы правовой оценки события преступления, что нивелирует результаты исследования как недопустимые доказательства. Крайне важно не совершить выход за пределы компетенции эксперта–психолога, ограничившись анализом мотивационной сферы субъекта в отрыве от каких–либо правовых аспектов характеристики преступного дея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о, что подэкспертным лицом в рамках судебной психолого–психиатрической экспертизы должен выступать не только подозреваемый (обвиняемый), но и потерпевший (жертва). Указанное актуально даже в тех случаях, когда общественно опасным последствием преступления выступило самоубийство, поскольку не исключается возможность проведения посмертной судебно–психологической экспертиз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данного вида экспертного исследования в отношении жертвы позволяет определить психоэмоциональное состояние как в период, предшествующий воздействию на ее психику со стороны преступника, так и в течение времени непосредственного воздействия и в кризисной постсуицидальной период</w:t>
      </w:r>
      <w:r>
        <w:rPr>
          <w:rStyle w:val="FootnoteAnchor"/>
          <w:rFonts w:cs="Times New Roman" w:ascii="Times New Roman" w:hAnsi="Times New Roman"/>
          <w:sz w:val="28"/>
          <w:szCs w:val="28"/>
          <w:vertAlign w:val="superscript"/>
        </w:rPr>
        <w:footnoteReference w:id="73"/>
      </w:r>
      <w:r>
        <w:rPr>
          <w:rFonts w:cs="Times New Roman" w:ascii="Times New Roman" w:hAnsi="Times New Roman"/>
          <w:sz w:val="28"/>
          <w:szCs w:val="28"/>
        </w:rPr>
        <w:t xml:space="preserve">. </w:t>
        <w:tab/>
        <w:t>Одним из главных вопросов, который должен стоять перед экспертом–психологом, выступает вопрос о том, могло ли общение преступника и жертвы сформировать у последней мотивы суицидального поведения и, как следствие, желание совершить самоубий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агаем, что обязательным при расследовании анализируемой группы преступлений должно выступать производство психолого–лингвистической экспертизы. Однако, только в одном из проанализированных нами случаев рассмотрения и разрешения уголовных дел о преступлениях, связанных со склонением несовершеннолетнего к совершению самоубийства посредством сети Интернет, проводилось данное экспертное исследование в составе комиссионной экспертизы. Благодаря этому было установлено, что в речевом поведении подсудимого имеются лингвистические и психологические признаки побуждения собеседников к совершению самоповреждений и формированию у них суицидальных установок</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Благодаря результатам судебной психолого–лингвистической экспертизы становится возможным разрешить следующие задачи при расследовании преступлений, связанных со склонением несовершеннолетних к самоубийству через Интернет:</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нициатора, предмета беседы, участие в переписке иных лиц;</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психологических и лингвистических признаков воздействия, угроз, оказания давления, оказываемого на несовершеннолетнего в случае невыполнения одного из заданий или выхода из «игры»;</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личностных качеств, проявляющихся в беседе;</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наличие психологических установок;</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конкретного выражения реакции несовершеннолетнего на уровне эмоционального отношения, действий, отраженных в переписке</w:t>
      </w:r>
      <w:r>
        <w:rPr>
          <w:rStyle w:val="FootnoteAnchor"/>
          <w:rFonts w:cs="Times New Roman" w:ascii="Times New Roman" w:hAnsi="Times New Roman"/>
          <w:sz w:val="28"/>
          <w:szCs w:val="28"/>
          <w:vertAlign w:val="superscript"/>
        </w:rPr>
        <w:footnoteReference w:id="7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в подавляющем большинстве случаев выступает необходимым производство судебной компьютерно–технической (информационно–компьютерной) экспертизы. Данный вид экспертного исследования позволяет определить статус технического устройства, выявить вид технического устройства и установить его роль при совершении преступления, а также дает возможность получить доступ к информации на электронных носителях информации, выявить и зафиксировать цифровые следы, которые оставил субъект преступления при совершении своих противоправных действ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ый анализ позволяет сделать вывод о том, что в сфере использования специальных знаний при расследовании преступлений, связанных со склонением через Интернет несовершеннолетних к совершению самоубийства, не выявлено существенной проблематики. К настоящему моменту практика экспертных исследований, в предмет которых могут быть включены вопросы, интересующие следствие, уже сформирова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анализ специальной литературы по судебной экспертологии, в совокупности с юридическими исследованиями, позволяет говорить о необходимости дальнейшего совершенствования судебных экспертиз, применяемых при расследовании анализируемой группы преступлений.</w:t>
      </w:r>
    </w:p>
    <w:p>
      <w:pPr>
        <w:pStyle w:val="Normal"/>
        <w:spacing w:lineRule="auto" w:line="360" w:before="0" w:after="0"/>
        <w:ind w:firstLine="709"/>
        <w:jc w:val="both"/>
        <w:rPr/>
      </w:pPr>
      <w:r>
        <w:rPr>
          <w:rFonts w:cs="Times New Roman" w:ascii="Times New Roman" w:hAnsi="Times New Roman"/>
          <w:sz w:val="28"/>
          <w:szCs w:val="28"/>
        </w:rPr>
        <w:t>Нами был выявлен термин «двусторонняя экспертиза», введеный в судебную экспертологии для обозначения одновременного проведения судебной психологической экспертизы в отношении двух лиц, которыми выступают предполагаемый преступник и жертва</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Проведение такого рода экспертного исследования выступает более эффективным средством получения доказательственной информации, чем, например, очная ставка, которая предполагает контактное взаимодействие подозреваемого (обвиняемого) и потерпевшего, что в условиях, характерных для события преступного деяния, может оказать деструктивное психологическое воздействие на личность жерт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целесообразно поставить вопрос о необходимости разработки методики проведения двухсторонних экспертных психологических исследований, в целях выявления межличностного взаимодействия между предполагаемым преступником и жертвой в юридически значимой ситуации.</w:t>
      </w:r>
      <w:r>
        <w:br w:type="page"/>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исследования особенностей расследования преступлений, связанных со склонением через Интернет несовершеннолетних к совершению самоубийства, сформулированы следующие выводы и пред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Криминализационным поводом, обусловившим введение в УК РФ ст. 110.1, ст. 110.2, явился рост в социальных сетях и мессенджерах количества так называемых «групп смерти» и иных неформальных сообществ, в которых заинтересованные лица склоняли несовершеннолетних к совершению самоубийства и (или) совершению действий, представляющих опасность для их жизни и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овведения, регламентированные Федеральным законом от 7 июня 2017 г. № 120–ФЗ преимущество оцениваются специалистами позитивно, как необходимая реакция законодателя на существующую реальность видоизменения форм преступной активности. </w:t>
      </w:r>
    </w:p>
    <w:p>
      <w:pPr>
        <w:pStyle w:val="Normal"/>
        <w:spacing w:lineRule="auto" w:line="360" w:before="0" w:after="0"/>
        <w:ind w:firstLine="708"/>
        <w:jc w:val="both"/>
        <w:rPr/>
      </w:pPr>
      <w:r>
        <w:rPr>
          <w:rFonts w:cs="Times New Roman" w:ascii="Times New Roman" w:hAnsi="Times New Roman"/>
          <w:sz w:val="28"/>
          <w:szCs w:val="28"/>
        </w:rPr>
        <w:t>2. В целях осуществления комплексной криминалистической характеристики преступлений, уголовная ответственность за совершение которых наступает в порядке ст. 110.1 и 110.2 УК РФ (группа преступлений), обоснованы их общие типовые признаки, к числу которых относятся: жертва, субъект, психологическая деятельность преступника, физическая деятельность преступника, время и место совершения преступ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научными исследованиями, проводимыми в сфере суицидологии проявления внешнего суицидального поведения дифференцируются на две группы: прямое (активное) и пассивное. Анализ положений правовой доктрины и судебно-следственной практики позволил сделать вывод о том, что данную модель классификации допустимо распространить и на несовершеннолетних субъектов, которые выступают жертвами изученной группы преступных деяний.</w:t>
      </w:r>
    </w:p>
    <w:p>
      <w:pPr>
        <w:pStyle w:val="Normal"/>
        <w:spacing w:lineRule="auto" w:line="360" w:before="0" w:after="0"/>
        <w:ind w:firstLine="708"/>
        <w:jc w:val="both"/>
        <w:rPr/>
      </w:pPr>
      <w:r>
        <w:rPr>
          <w:rFonts w:cs="Times New Roman" w:ascii="Times New Roman" w:hAnsi="Times New Roman"/>
          <w:sz w:val="28"/>
          <w:szCs w:val="28"/>
        </w:rPr>
        <w:t>4. Понимание механизмов формирования суицидальных установок крайне важно в профилактике суицидального поведения подростков, а также в деятельности правоохранительных органов, к числу задач которых относится предупреждение и пресечение преступных деяний, связанных со склонением несовершеннолетних к совершению самоубийства посредством информационно–телекоммуникационной сети «Интер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Нами осуществлена систематизация социально–демографических характеристик субъектов изученной группы преступлений, результаты которой представлены в форме наглядного иллюстрационного материала. К числу основных характеристик отнесены возраст, семейное положение, образование, судимость, место жительства, трудовая занят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Основываясь на данных об особенностях криминального поведения и мотивации преступного деяния предложена дифференциация типичных субъектов изученной группы преступлений:</w:t>
      </w:r>
    </w:p>
    <w:p>
      <w:pPr>
        <w:pStyle w:val="Style17"/>
        <w:numPr>
          <w:ilvl w:val="0"/>
          <w:numId w:val="9"/>
        </w:numPr>
        <w:spacing w:lineRule="auto" w:line="360" w:before="0" w:after="0"/>
        <w:contextualSpacing/>
        <w:jc w:val="both"/>
        <w:rPr/>
      </w:pPr>
      <w:r>
        <w:rPr>
          <w:rFonts w:cs="Times New Roman" w:ascii="Times New Roman" w:hAnsi="Times New Roman"/>
          <w:sz w:val="28"/>
          <w:szCs w:val="28"/>
        </w:rPr>
        <w:t>субъекты, действующие в отношении одиночной цели (жертвы);</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ы, которые взаимодействуют с неопределенным кругом несовершеннолетних лиц через Интернет путем создания групп смер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Результатом анализа типичных нравственно–психологических характеристик преступника выступил вывод о том, что для него характерно наличие серьезных проблем в семье, в учебных заведениях, в других коллективах. Субъекты изученной группы преступлений понимают тонкости психологии подростка и умело манипулируют сознанием своей жертвы (в том числе, на основании своего собственного опыта).  Их характерными личностными качествами являются неуверенность в себе, высокий уровень тревожности, отчужденность от позитивных социальных ценностей, проблемы в выстраивании непосредственного межличностного контакта.</w:t>
      </w:r>
    </w:p>
    <w:p>
      <w:pPr>
        <w:pStyle w:val="Normal"/>
        <w:spacing w:lineRule="auto" w:line="360" w:before="0" w:after="0"/>
        <w:ind w:firstLine="708"/>
        <w:jc w:val="both"/>
        <w:rPr/>
      </w:pPr>
      <w:r>
        <w:rPr>
          <w:rFonts w:cs="Times New Roman" w:ascii="Times New Roman" w:hAnsi="Times New Roman"/>
          <w:sz w:val="28"/>
          <w:szCs w:val="28"/>
        </w:rPr>
        <w:t xml:space="preserve">8. Наиболее распространенной формой склонения несовершеннолетнего к самоубийству выступает вовлечение его в суицидальную игру, в рамках которой преступник дает своей жертве задания, направленные на создание у нее аутодеструкции личности, в целях формирования негативной оценки собственной жи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истематизации заданий, составляющих сущность суицидальной игры как формы выражения действий, направленных на побуждение к совершению самоубийства, предложено дифференцировать их в рамках пяти основных групп: задания по самоповреждению; задания, направленные на распространение символики суицидальной игры; задания, направленные на разрушение границы восприятия опасности; задания, направленные на разгадку шифров; «проверка довер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Для элемента физической деятельности субъекта «действия, направленные на побуждение несовершеннолетнего лица к самоубийству» характерна стадийность реал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й стадии преступник стремится вовлечь несовершеннолетнее лицо в активную коммуникацию, в том числе, путем вступления в неформальное сообщество суицидальной направленности, для того, чтобы вызвать у него депрессивное состояние или усилить уже существующее эмоциональное расстройство. На второй стадии действия субъекта преступления направлены на формирование у жертвы заинтересованности в участии в суицидальной игре с предложением выполнять различные задания с последующим предоставлением иллюстрационного отчета (видео и фотосъемка).</w:t>
      </w:r>
    </w:p>
    <w:p>
      <w:pPr>
        <w:pStyle w:val="Normal"/>
        <w:spacing w:lineRule="auto" w:line="360" w:before="0" w:after="0"/>
        <w:ind w:firstLine="708"/>
        <w:jc w:val="both"/>
        <w:rPr/>
      </w:pPr>
      <w:r>
        <w:rPr>
          <w:rFonts w:cs="Times New Roman" w:ascii="Times New Roman" w:hAnsi="Times New Roman"/>
          <w:sz w:val="28"/>
          <w:szCs w:val="28"/>
        </w:rPr>
        <w:t>10. Результатом научно–обоснованного соотнесения модели развития суицидального поведения жертвы и модели физической деятельности субъекта сделан вывод об их нахождении в прямо взаимосвяз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этап развития суицидального поведения – суицидальные тенденции жертвы, совпадает с первоначальными проявлениями физической деятельности преступника в виде вступления в контакт с несовершеннолетним и оказанием деструктивного воздействия на его психику путем вовлечения в суицидальную игру или совершение иных дея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этап развития суицидального поведения – суицидальные действия жертвы, совпадают с преступной активностью субъекта в форме непосредственного склонения к самоубийству несовершеннолетнего: достижение «кульминации» суицидальной игры и внушение необходимости совершения суици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этап развития суицидального поведения – постсуицидальный кризис, находится вне рамок воздействия преступника, поскольку его намерения в отношении жертвы следует расценивать как безуспешные. Несовершеннолетний совершает неудачную попытку суицида или отказывается от идеи совершения суицида. Однако повторное воздействие на жертву и обновление цикла развития суицидального поведения не исключается.</w:t>
      </w:r>
    </w:p>
    <w:p>
      <w:pPr>
        <w:pStyle w:val="Normal"/>
        <w:spacing w:lineRule="auto" w:line="360" w:before="0" w:after="0"/>
        <w:ind w:firstLine="708"/>
        <w:jc w:val="both"/>
        <w:rPr/>
      </w:pPr>
      <w:r>
        <w:rPr>
          <w:rFonts w:cs="Times New Roman" w:ascii="Times New Roman" w:hAnsi="Times New Roman"/>
          <w:sz w:val="28"/>
          <w:szCs w:val="28"/>
        </w:rPr>
        <w:t>11. Одним из наиболее распространенных мотивов, побуждающих субъекта совершить преступное деяние, является мотив самоутверждения. Совершая действия, направленные на формирование суицидальных установок у несовершеннолетнего, преступник демонстрирует свои интеллектуальные способности и превосходство, испытывая определенную форму удовлетворения от возможности влиять на характер самоосознания и самовосприятия жертвы.</w:t>
      </w:r>
    </w:p>
    <w:p>
      <w:pPr>
        <w:pStyle w:val="Normal"/>
        <w:spacing w:lineRule="auto" w:line="360" w:before="0" w:after="0"/>
        <w:ind w:firstLine="708"/>
        <w:jc w:val="both"/>
        <w:rPr/>
      </w:pPr>
      <w:r>
        <w:rPr>
          <w:rFonts w:cs="Times New Roman" w:ascii="Times New Roman" w:hAnsi="Times New Roman"/>
          <w:sz w:val="28"/>
          <w:szCs w:val="28"/>
        </w:rPr>
        <w:t>12. Одним из направлений совершенствования тактики производства допроса по делам о склонении несовершеннолетних к совершению самоубийства посредством сети Интернет, выступает разработка шаблонного интервью. Такая деятельность должна предполагать активное взаимодействие правоохранительных органов и специалистов в области детской и подростковой психологии. Представители правоохранительных органов контролируют соответствие шаблонного интервью требованиям уголовно–процессуального законодательства, а профильные медицинские специалисты (или педагоги) проводят анализ содержательной части допроса в аспектах недопущения причинения несовершеннолетнему психических травм, методов получения наиболее полной информации, адекватного взаимодействия следователя и несовершеннолетне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Собирание доказательственной информации в рамках производства таких следственных действий как обыск и выемка возможно с изъятием технических средств (электронных носителей информации), и без такого, путем копирования необходимых свед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Предложена дифференциация судебных экспертиз, проводимых по изученной категории уголовных дел, на общие, производство которых необходимо при расследовании всех фактов совершения преступных деяний, и специальные (ситуативные), востребованность которых обусловлена обстоятельствами конкретного уголовного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к числу основных ситуативных экспертных исследований отнесены судебно–медицинская, баллистическая и почерковедческая судебные экспертизы.</w:t>
      </w:r>
    </w:p>
    <w:p>
      <w:pPr>
        <w:pStyle w:val="Normal"/>
        <w:spacing w:lineRule="auto" w:line="360" w:before="0" w:after="0"/>
        <w:ind w:firstLine="708"/>
        <w:jc w:val="both"/>
        <w:rPr/>
      </w:pPr>
      <w:r>
        <w:rPr>
          <w:rFonts w:cs="Times New Roman" w:ascii="Times New Roman" w:hAnsi="Times New Roman"/>
          <w:sz w:val="28"/>
          <w:szCs w:val="28"/>
        </w:rPr>
        <w:t>14. Производство комплексной судебной психолого–психиатрической экспертизы позволяет одновременно разрешить, вопросы входящие в предмет исследования эксперта–психиатра о вменяемости лица и наличии у него болезненных изменений психики, а также определить индивидуально–психологические особенности личности подэкспертного лица.</w:t>
      </w:r>
    </w:p>
    <w:p>
      <w:pPr>
        <w:pStyle w:val="Normal"/>
        <w:spacing w:lineRule="auto" w:line="360" w:before="0" w:after="0"/>
        <w:ind w:firstLine="708"/>
        <w:jc w:val="both"/>
        <w:rPr/>
      </w:pPr>
      <w:r>
        <w:rPr>
          <w:rFonts w:cs="Times New Roman" w:ascii="Times New Roman" w:hAnsi="Times New Roman"/>
          <w:sz w:val="28"/>
          <w:szCs w:val="28"/>
        </w:rPr>
        <w:t>15. Обосновывается необходимость разработки методики проведения двухсторонних экспертных психологических исследований, в целях выявления межличностного взаимодействия между предполагаемым преступником и жертвой в юридически значимой ситуации.</w:t>
      </w:r>
      <w:r>
        <w:br w:type="page"/>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1. Нормативно–правовые акты и иные официальные докумен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 принята всенародным голосованием 12 дек. 1993 г. // Собр. законодательства Рос. Федерации. – 2014. – № 31. – Ст. 4298. – (с учетом поправок, внесенных Законами Российской Федерации о поправках к Конституции Российской Федерации от 30 дек. 2008 г. № 6–ФКЗ, от 30 дек. 2008 г. № 7–ФКЗ, от 5 февр. 2014 № 2–ФКЗ, от 21 июля 2014 г. № 11–ФКЗ, от 3 июл. 2020 г. № 1–ФКЗ). </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оссийской Федерации  : федер. закон от 18 дек. 2001 г. № 174–ФЗ // Собр. законодательства Рос. Федерации. – 2001. – № 52 (ч. I). – Ст. 4921. – (с изм. и доп. на 24 мар. 2021 г.).</w:t>
      </w:r>
    </w:p>
    <w:p>
      <w:pPr>
        <w:pStyle w:val="Style17"/>
        <w:numPr>
          <w:ilvl w:val="0"/>
          <w:numId w:val="11"/>
        </w:numPr>
        <w:spacing w:lineRule="auto" w:line="360" w:before="0" w:after="0"/>
        <w:contextualSpacing/>
        <w:jc w:val="both"/>
        <w:rPr/>
      </w:pPr>
      <w:r>
        <w:rPr>
          <w:rFonts w:cs="Times New Roman" w:ascii="Times New Roman" w:hAnsi="Times New Roman"/>
          <w:sz w:val="28"/>
          <w:szCs w:val="28"/>
        </w:rPr>
        <w:t>Уголовный кодекс Российской Федерации : федер. закон от 13 июн. 1996 г. № 63–ФЗ // Собр. законодательства Рос. Федерации. – 1996. – № 25. – Ст. 2954. – (с изм. и доп. на 24 февр. 2021 г.).</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Уголовный кодекс Российской Федерации и статью 151 Уголовно–процессуального кодекса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 : федер. закон от 7 июн. 2017 г. № 120–ФЗ // Собр. законодательства Рос. Федерации. – 2017. – № 24. – Ст. 3489.</w:t>
      </w:r>
    </w:p>
    <w:p>
      <w:pPr>
        <w:pStyle w:val="Style17"/>
        <w:numPr>
          <w:ilvl w:val="0"/>
          <w:numId w:val="11"/>
        </w:numPr>
        <w:spacing w:lineRule="auto" w:line="360" w:before="0" w:after="0"/>
        <w:contextualSpacing/>
        <w:jc w:val="both"/>
        <w:rPr/>
      </w:pPr>
      <w:r>
        <w:rPr>
          <w:rFonts w:cs="Times New Roman" w:ascii="Times New Roman" w:hAnsi="Times New Roman"/>
          <w:sz w:val="28"/>
          <w:szCs w:val="28"/>
        </w:rPr>
        <w:t>О государственной судебно–экспертной деятельности в Российской Федерации : федер. закон от 31 мая 2001 г. № 73–ФЗ // Собр. законодательства Рос. Федерации. – 2001. – № 23. – Ст. 2291. – (с изм. и доп. на 26 июл. 2019 г.).</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защите детей от информации, причиняющей вред их здоровью и развитию : федер. закон от 29 дек. 2010 г. № 436–ФЗ // Собр. законодательства Рос. Федерации. – 2011. – № 1. – Ст. 48. – (с изм. и доп. на 31 июл. 2020 г.).</w:t>
      </w:r>
    </w:p>
    <w:p>
      <w:pPr>
        <w:pStyle w:val="Style17"/>
        <w:numPr>
          <w:ilvl w:val="0"/>
          <w:numId w:val="11"/>
        </w:numPr>
        <w:spacing w:lineRule="auto" w:line="360" w:before="0" w:after="0"/>
        <w:contextualSpacing/>
        <w:jc w:val="both"/>
        <w:rPr/>
      </w:pPr>
      <w:r>
        <w:rPr>
          <w:rFonts w:cs="Times New Roman" w:ascii="Times New Roman" w:hAnsi="Times New Roman"/>
          <w:sz w:val="28"/>
          <w:szCs w:val="28"/>
        </w:rPr>
        <w:t>Об информации, информационных технологиях и о защите информации : федер. закон от 27 июл. 2006 г. № 149–ФЗ // Собр. законодательства Рос. Федерации. – 2006. – № 31 (1 ч.). – Ст. 3448. – (с изм. и доп. на 20 мар. 2021 г.).</w:t>
      </w:r>
    </w:p>
    <w:p>
      <w:pPr>
        <w:pStyle w:val="Style17"/>
        <w:numPr>
          <w:ilvl w:val="0"/>
          <w:numId w:val="11"/>
        </w:numPr>
        <w:spacing w:lineRule="auto" w:line="360" w:before="0" w:after="0"/>
        <w:contextualSpacing/>
        <w:jc w:val="both"/>
        <w:rPr/>
      </w:pPr>
      <w:r>
        <w:rPr>
          <w:rFonts w:cs="Times New Roman" w:ascii="Times New Roman" w:hAnsi="Times New Roman"/>
          <w:sz w:val="28"/>
          <w:szCs w:val="28"/>
        </w:rPr>
        <w:t>Об утверждении Правил хранения организатором распространения информации в информационно–телекоммуникационной сети «Интернет» текстовых сообщений пользователей информационно–телекоммуникационной сети «Интернет», голосовой информации, изображений, звуков, видео–, иных электронных сообщений пользователей информационно–телекоммуникационной сети «Интернет» : постановление Правительства РФ от 26 июн. 2018 г. № 728 // Собр. законодательства Рос. Федерации. – 2018. – № 27. – Ст. 4081.</w:t>
      </w:r>
    </w:p>
    <w:p>
      <w:pPr>
        <w:pStyle w:val="Style17"/>
        <w:numPr>
          <w:ilvl w:val="0"/>
          <w:numId w:val="11"/>
        </w:numPr>
        <w:spacing w:lineRule="auto" w:line="360" w:before="0" w:after="0"/>
        <w:contextualSpacing/>
        <w:jc w:val="both"/>
        <w:rPr/>
      </w:pPr>
      <w:r>
        <w:rPr>
          <w:rFonts w:cs="Times New Roman" w:ascii="Times New Roman" w:hAnsi="Times New Roman"/>
          <w:sz w:val="28"/>
          <w:szCs w:val="28"/>
        </w:rPr>
        <w:t>Вопросы организации производства судебных экспертиз в экспертно–криминалистических подразделениях органов внутренних дел Российской Федерации : приказ МВД России от 29 июн. 2005 г. № 511 // Российская газета. – 2005. – № 191. – (с изм. и доп. на 27 июн. 2019 г.).</w:t>
      </w:r>
    </w:p>
    <w:p>
      <w:pPr>
        <w:pStyle w:val="Style17"/>
        <w:numPr>
          <w:ilvl w:val="0"/>
          <w:numId w:val="11"/>
        </w:numPr>
        <w:spacing w:lineRule="auto" w:line="360" w:before="0" w:after="0"/>
        <w:contextualSpacing/>
        <w:jc w:val="both"/>
        <w:rPr/>
      </w:pPr>
      <w:r>
        <w:rPr>
          <w:rFonts w:cs="Times New Roman" w:ascii="Times New Roman" w:hAnsi="Times New Roman"/>
          <w:sz w:val="28"/>
          <w:szCs w:val="28"/>
        </w:rPr>
        <w:t>Об утверждении Методических рекомендаций по производству судебных экспертиз в государственных судебно–экспертных учреждениях системы Министерства юстиции Российской Федерации : приказ Минюста РФ от 20 дек. 2002 г. № 346 [Электронный ресурс] // СПС «КонсультантПлюс» : [сайт]. – Режима доступа : http://www.consultant.ru/.</w:t>
      </w:r>
    </w:p>
    <w:p>
      <w:pPr>
        <w:pStyle w:val="Style17"/>
        <w:numPr>
          <w:ilvl w:val="0"/>
          <w:numId w:val="11"/>
        </w:numPr>
        <w:spacing w:lineRule="auto" w:line="360" w:before="0" w:after="0"/>
        <w:contextualSpacing/>
        <w:jc w:val="both"/>
        <w:rPr/>
      </w:pPr>
      <w:r>
        <w:rPr>
          <w:rFonts w:cs="Times New Roman" w:ascii="Times New Roman" w:hAnsi="Times New Roman"/>
          <w:sz w:val="28"/>
          <w:szCs w:val="28"/>
        </w:rPr>
        <w:t>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 приказ Минздравсоцразвития РФ от 12 мая 2010 г. № 346н // Российская газета. – 2010. – № 186.</w:t>
      </w:r>
    </w:p>
    <w:p>
      <w:pPr>
        <w:pStyle w:val="Style17"/>
        <w:numPr>
          <w:ilvl w:val="0"/>
          <w:numId w:val="11"/>
        </w:numPr>
        <w:spacing w:lineRule="auto" w:line="360" w:before="0" w:after="0"/>
        <w:contextualSpacing/>
        <w:jc w:val="both"/>
        <w:rPr/>
      </w:pPr>
      <w:r>
        <w:rPr>
          <w:rFonts w:cs="Times New Roman" w:ascii="Times New Roman" w:hAnsi="Times New Roman"/>
          <w:sz w:val="28"/>
          <w:szCs w:val="28"/>
        </w:rPr>
        <w:t>О методических рекомендациях «Суицидальное поведение несовершеннолетних (профилактические аспекты)» : письмо Министерства здравоохранения РФ от 6 мар. 2020 г. № 15–2/И/2–2645 [Электронный ресурс] // СПС «Гарант» : [сайт]. – Режима доступа : https://www.garant.ru/products/ipo/prime/doc/74231984/.</w:t>
      </w:r>
    </w:p>
    <w:p>
      <w:pPr>
        <w:pStyle w:val="Style17"/>
        <w:numPr>
          <w:ilvl w:val="0"/>
          <w:numId w:val="11"/>
        </w:numPr>
        <w:spacing w:lineRule="auto" w:line="360" w:before="0" w:after="0"/>
        <w:contextualSpacing/>
        <w:jc w:val="both"/>
        <w:rPr/>
      </w:pPr>
      <w:r>
        <w:rPr>
          <w:rFonts w:cs="Times New Roman" w:ascii="Times New Roman" w:hAnsi="Times New Roman"/>
          <w:sz w:val="28"/>
          <w:szCs w:val="28"/>
        </w:rPr>
        <w:t xml:space="preserve">О направлении методических рекомендаций про профилактике суицида : письмо Минобрнауки России от 18 янв. 2016 г. № 07–149 // Вестник образования. – 2016. – № 5. </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федерального закона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 [Электронный ресурс] // Государственная Дума РФ : [сайт]. – Режима доступа : https://sozd.duma.gov.ru/bill/118634–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Материалы судебной практ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360" w:before="0" w:after="0"/>
        <w:contextualSpacing/>
        <w:jc w:val="both"/>
        <w:rPr/>
      </w:pPr>
      <w:r>
        <w:rPr>
          <w:rFonts w:cs="Times New Roman" w:ascii="Times New Roman" w:hAnsi="Times New Roman"/>
          <w:sz w:val="28"/>
          <w:szCs w:val="28"/>
        </w:rPr>
        <w:t>Приговор Ленинского районного суда г. Челябинска от 25 июля 2019 г. по делу 1–45/2019 (1–564/2018) [Электронный ресурс] // Судебные и нормативные акты РФ : [сайт]. – Режим доступа :  https://bsr.sudrf.ru/.</w:t>
      </w:r>
    </w:p>
    <w:p>
      <w:pPr>
        <w:pStyle w:val="Style17"/>
        <w:numPr>
          <w:ilvl w:val="0"/>
          <w:numId w:val="11"/>
        </w:numPr>
        <w:spacing w:lineRule="auto" w:line="360" w:before="0" w:after="0"/>
        <w:contextualSpacing/>
        <w:jc w:val="both"/>
        <w:rPr/>
      </w:pPr>
      <w:r>
        <w:rPr>
          <w:rFonts w:cs="Times New Roman" w:ascii="Times New Roman" w:hAnsi="Times New Roman"/>
          <w:sz w:val="28"/>
          <w:szCs w:val="28"/>
        </w:rPr>
        <w:t>Приговор Люберецкого городского суда Московской области от 6 марта 2019 г. по делу № 1–74/2019 [Электронный ресурс] // Судебные и нормативные акты РФ : [сайт]. – Режим доступа :  https://bsr.sudrf.ru/.</w:t>
      </w:r>
    </w:p>
    <w:p>
      <w:pPr>
        <w:pStyle w:val="Style17"/>
        <w:numPr>
          <w:ilvl w:val="0"/>
          <w:numId w:val="11"/>
        </w:numPr>
        <w:spacing w:lineRule="auto" w:line="360" w:before="0" w:after="0"/>
        <w:contextualSpacing/>
        <w:jc w:val="both"/>
        <w:rPr/>
      </w:pPr>
      <w:r>
        <w:rPr>
          <w:rFonts w:cs="Times New Roman" w:ascii="Times New Roman" w:hAnsi="Times New Roman"/>
          <w:sz w:val="28"/>
          <w:szCs w:val="28"/>
        </w:rPr>
        <w:t>Приговор Собинского городского суда Владимирской области от 10 сентября 2018 г. по делу № 1–1–134/2018 [Электронный ресурс] // Судебные и нормативные акты РФ : [сайт]. – Режим доступа :  https://bsr.sudrf.ru/.</w:t>
      </w:r>
    </w:p>
    <w:p>
      <w:pPr>
        <w:pStyle w:val="Style17"/>
        <w:numPr>
          <w:ilvl w:val="0"/>
          <w:numId w:val="11"/>
        </w:numPr>
        <w:spacing w:lineRule="auto" w:line="360" w:before="0" w:after="0"/>
        <w:contextualSpacing/>
        <w:jc w:val="both"/>
        <w:rPr/>
      </w:pPr>
      <w:r>
        <w:rPr>
          <w:rFonts w:cs="Times New Roman" w:ascii="Times New Roman" w:hAnsi="Times New Roman"/>
          <w:sz w:val="28"/>
          <w:szCs w:val="28"/>
        </w:rPr>
        <w:t>Приговор Судакского городского суда Республики Крым от 7 мая 2018 г. по делу № 1–25/2018 [Электронный ресурс] // Судебные и нормативные акты РФ : [сайт]. – Режим доступа :  https://bsr.sudrf.ru/.</w:t>
      </w:r>
    </w:p>
    <w:p>
      <w:pPr>
        <w:pStyle w:val="Style17"/>
        <w:numPr>
          <w:ilvl w:val="0"/>
          <w:numId w:val="11"/>
        </w:numPr>
        <w:spacing w:lineRule="auto" w:line="360" w:before="0" w:after="0"/>
        <w:contextualSpacing/>
        <w:jc w:val="both"/>
        <w:rPr/>
      </w:pPr>
      <w:r>
        <w:rPr>
          <w:rFonts w:cs="Times New Roman" w:ascii="Times New Roman" w:hAnsi="Times New Roman"/>
          <w:sz w:val="28"/>
          <w:szCs w:val="28"/>
        </w:rPr>
        <w:t>Приговор Татарского районного суда Новосибирской области от 4 мая 2018 г. по делу № 1–46/2018 [Электронный ресурс] // Судебные и нормативные акты РФ : [сайт]. – Режим доступа :  https://bsr.sudrf.r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Специальная литерату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 Кни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360" w:before="0" w:after="0"/>
        <w:contextualSpacing/>
        <w:jc w:val="both"/>
        <w:rPr/>
      </w:pPr>
      <w:r>
        <w:rPr>
          <w:rFonts w:cs="Times New Roman" w:ascii="Times New Roman" w:hAnsi="Times New Roman"/>
          <w:sz w:val="28"/>
          <w:szCs w:val="28"/>
        </w:rPr>
        <w:t>Карагодин, В. Н. Расследование умышленных преступлений против жизни, половой свободы и неприкосновенности несовершеннолетних : монография / В. Н. Карагодин. – Москва : Проспект, 2018. – 320 с.</w:t>
      </w:r>
    </w:p>
    <w:p>
      <w:pPr>
        <w:pStyle w:val="Style17"/>
        <w:numPr>
          <w:ilvl w:val="0"/>
          <w:numId w:val="11"/>
        </w:numPr>
        <w:spacing w:lineRule="auto" w:line="360" w:before="0" w:after="0"/>
        <w:contextualSpacing/>
        <w:jc w:val="both"/>
        <w:rPr/>
      </w:pPr>
      <w:r>
        <w:rPr>
          <w:rFonts w:cs="Times New Roman" w:ascii="Times New Roman" w:hAnsi="Times New Roman"/>
          <w:sz w:val="28"/>
          <w:szCs w:val="28"/>
        </w:rPr>
        <w:t>Криминалистика : учебник / коллектив авторов ; под ред. Т. А. Седовой, С. П. Кушниренко, В. Д. Пристанскова. – Москва : Юстиция, 2019. – 712 с.</w:t>
      </w:r>
    </w:p>
    <w:p>
      <w:pPr>
        <w:pStyle w:val="Style17"/>
        <w:numPr>
          <w:ilvl w:val="0"/>
          <w:numId w:val="11"/>
        </w:numPr>
        <w:spacing w:lineRule="auto" w:line="360" w:before="0" w:after="0"/>
        <w:contextualSpacing/>
        <w:jc w:val="both"/>
        <w:rPr/>
      </w:pPr>
      <w:r>
        <w:rPr>
          <w:rFonts w:cs="Times New Roman" w:ascii="Times New Roman" w:hAnsi="Times New Roman"/>
          <w:sz w:val="28"/>
          <w:szCs w:val="28"/>
        </w:rPr>
        <w:t>Скляров, С. В. Вина и мотивы преступного поведения / С. В. Скляров. – Санкт–Петербург : Пресс, 2004. – 326 c.</w:t>
      </w:r>
    </w:p>
    <w:p>
      <w:pPr>
        <w:pStyle w:val="Style17"/>
        <w:numPr>
          <w:ilvl w:val="0"/>
          <w:numId w:val="11"/>
        </w:numPr>
        <w:spacing w:lineRule="auto" w:line="360" w:before="0" w:after="0"/>
        <w:contextualSpacing/>
        <w:jc w:val="both"/>
        <w:rPr/>
      </w:pPr>
      <w:r>
        <w:rPr>
          <w:rFonts w:cs="Times New Roman" w:ascii="Times New Roman" w:hAnsi="Times New Roman"/>
          <w:sz w:val="28"/>
          <w:szCs w:val="28"/>
        </w:rPr>
        <w:t>Шелехов, И. Л. Суицидология : учебное пособие / И. Л Шелехов, Т. В. Каштанова, А. Н. Корнетов, Е. С. Толстолес. – Томск : СГМУ, 2011. – 203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 Стат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360" w:before="0" w:after="0"/>
        <w:contextualSpacing/>
        <w:jc w:val="both"/>
        <w:rPr/>
      </w:pPr>
      <w:r>
        <w:rPr>
          <w:rFonts w:cs="Times New Roman" w:ascii="Times New Roman" w:hAnsi="Times New Roman"/>
          <w:sz w:val="28"/>
          <w:szCs w:val="28"/>
        </w:rPr>
        <w:t>Антипова, А. В. Уголовная ответственность за доведение несовершеннолетних до самоубийства: зарубежный опыт / А. В. Антипова // Международное публичное и частное право. – 2020. – № 1. – С. 29–35.</w:t>
      </w:r>
    </w:p>
    <w:p>
      <w:pPr>
        <w:pStyle w:val="Style17"/>
        <w:numPr>
          <w:ilvl w:val="0"/>
          <w:numId w:val="11"/>
        </w:numPr>
        <w:spacing w:lineRule="auto" w:line="360" w:before="0" w:after="0"/>
        <w:contextualSpacing/>
        <w:jc w:val="both"/>
        <w:rPr/>
      </w:pPr>
      <w:r>
        <w:rPr>
          <w:rFonts w:cs="Times New Roman" w:ascii="Times New Roman" w:hAnsi="Times New Roman"/>
          <w:sz w:val="28"/>
          <w:szCs w:val="28"/>
        </w:rPr>
        <w:t>Артюшина, О. В. Насильственная преступность и IT–технологии / О. В. Артюшин // Lex russica. – 2019. – № 9. – С. 77–84.</w:t>
      </w:r>
    </w:p>
    <w:p>
      <w:pPr>
        <w:pStyle w:val="Style17"/>
        <w:numPr>
          <w:ilvl w:val="0"/>
          <w:numId w:val="11"/>
        </w:numPr>
        <w:spacing w:lineRule="auto" w:line="360" w:before="0" w:after="0"/>
        <w:contextualSpacing/>
        <w:jc w:val="both"/>
        <w:rPr/>
      </w:pPr>
      <w:r>
        <w:rPr>
          <w:rFonts w:cs="Times New Roman" w:ascii="Times New Roman" w:hAnsi="Times New Roman"/>
          <w:sz w:val="28"/>
          <w:szCs w:val="28"/>
        </w:rPr>
        <w:t>Бастрыкин, А. И. Преступления против несовершеннолетних в интернет–пространстве: к вопросу о виктимологической профилактике и уголовно–правовой оценке / А. И. Бастыркин // Всероссийский криминологический журнал. – 2017. – № 1. – С. 5–12.</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ябрина, Т. В., Гиберт, А. И., Штрахова, А. В. Опыт контент–анализа суицидальных высказываний в сети Интернет лиц с различным уровнем суицидальной активности / Т. В. Брябрина, А. И. Гиберт, А. В. Штрахова // Психология. Психофизиология. – 2016. – № 3. – С. 35–49.</w:t>
      </w:r>
    </w:p>
    <w:p>
      <w:pPr>
        <w:pStyle w:val="Style17"/>
        <w:numPr>
          <w:ilvl w:val="0"/>
          <w:numId w:val="11"/>
        </w:numPr>
        <w:spacing w:lineRule="auto" w:line="360" w:before="0" w:after="0"/>
        <w:contextualSpacing/>
        <w:jc w:val="both"/>
        <w:rPr/>
      </w:pPr>
      <w:r>
        <w:rPr>
          <w:rFonts w:cs="Times New Roman" w:ascii="Times New Roman" w:hAnsi="Times New Roman"/>
          <w:sz w:val="28"/>
          <w:szCs w:val="28"/>
        </w:rPr>
        <w:t>Бычкова, А. М., Раднаева, Э. Л. Доведение до самоубийства посредством использования интернет–технологий: социально–психологические, криминологические и уголовно–правовые аспекты / А. М. Бычкова, Э. Л. Раднаева // Всероссийский криминологический журнал. – 2018. – № 1. – С. 101–115.</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ова, С. В., Наметкин, Д. В. К вопросу о выявлении, раскрытии и расследовании преступлений в сфере склонения несовершеннолетних к суицидальному поведению посредством информационно–телекоммуникационной сети Интернет / С. В. Власова, Д. В. Наметкин // Вестник ВИ МВД России. – 2019. – № 3. – С. 180–186.</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воздева, И. С., Шапиро, Л. Г., Южанинова, А. Л. Специальные психологические знания при расследовании побуждения несовершеннолетних к совершению самоубийства с использованием сети «Интернет» / И. С. Гвоздева, Л. Г. Шапиро, А. Л. Южанинова // Суицидология. – 2018.–  № 4 (33). – С. 118–137.</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воздева, И. С., Южанинова, А. Л. Проблемы расследования побуждения несовершеннолетних лиц к совершению самоубийства с использованием сети «Интернет» / И. С. Гвоздева, А. Л. Южанинова // Вестник СГЮА. – 2017. – № 5 (118). – С. 236–241.</w:t>
      </w:r>
    </w:p>
    <w:p>
      <w:pPr>
        <w:pStyle w:val="Style17"/>
        <w:numPr>
          <w:ilvl w:val="0"/>
          <w:numId w:val="11"/>
        </w:numPr>
        <w:spacing w:lineRule="auto" w:line="360" w:before="0" w:after="0"/>
        <w:contextualSpacing/>
        <w:jc w:val="both"/>
        <w:rPr/>
      </w:pPr>
      <w:r>
        <w:rPr>
          <w:rFonts w:cs="Times New Roman" w:ascii="Times New Roman" w:hAnsi="Times New Roman"/>
          <w:sz w:val="28"/>
          <w:szCs w:val="28"/>
        </w:rPr>
        <w:t>Демдоуми, Н. Ю., Денисов, Ю. П. Социальная сеть как аспект суицидальной активности среди детей и молодежи (на основе анализа социальной сети «Вконтакте») / Н. Ю. Демдоуми, Ю. П. Денисов // Тюменский медицинский журнал. – 2013. – № 3. – С. 37–38.</w:t>
      </w:r>
    </w:p>
    <w:p>
      <w:pPr>
        <w:pStyle w:val="Style17"/>
        <w:numPr>
          <w:ilvl w:val="0"/>
          <w:numId w:val="11"/>
        </w:numPr>
        <w:spacing w:lineRule="auto" w:line="360" w:before="0" w:after="0"/>
        <w:contextualSpacing/>
        <w:jc w:val="both"/>
        <w:rPr/>
      </w:pPr>
      <w:r>
        <w:rPr>
          <w:rFonts w:cs="Times New Roman" w:ascii="Times New Roman" w:hAnsi="Times New Roman"/>
          <w:sz w:val="28"/>
          <w:szCs w:val="28"/>
        </w:rPr>
        <w:t>Ильин, Н. Н. Назначение судебных экспертиз при расследовании суицидов несовершеннолетних, совершенных с помощью сети Интернет / Н. Н. Ильин // Российский следователь. – 2018. – № 2. – С. 12–16.</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ылова, Н. Е. «Группы смерти» и подростковый суицид: уголовно–правовые аспекты / Н. Е. Крылова // Уголовное право. – 2016. – № 4. – С. 36–48.</w:t>
      </w:r>
    </w:p>
    <w:p>
      <w:pPr>
        <w:pStyle w:val="Style17"/>
        <w:numPr>
          <w:ilvl w:val="0"/>
          <w:numId w:val="11"/>
        </w:numPr>
        <w:spacing w:lineRule="auto" w:line="360" w:before="0" w:after="0"/>
        <w:contextualSpacing/>
        <w:jc w:val="both"/>
        <w:rPr/>
      </w:pPr>
      <w:r>
        <w:rPr>
          <w:rFonts w:cs="Times New Roman" w:ascii="Times New Roman" w:hAnsi="Times New Roman"/>
          <w:sz w:val="28"/>
          <w:szCs w:val="28"/>
        </w:rPr>
        <w:t>Линько, В. В., Линько, В. В. Правовое регулирование следственных действий по выявлению, изъятию, фиксации и использованию в качестве доказательств цифровой информации / В. В. Линько, В. В. Линько // Закон и право. – 2020. – № 2. – С. 102–105.</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нтюкова, М. А., Шлыков, А. Д. Доведение до самоубийства несовершеннолетних с использованием социальных сетей: пути решения проблемы / М. А. Ментюкова, А. Д. Шляков // Право: история и современность. – 2018. – № 3. – С. 127–132.</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нтюхина, Г. А. К проблеме расследования уголовных дел, связанных с суицидальными действиями несовершеннолетних с использованием социальных сетей / Г. А. Пантюхина // ИСОМ. – 2017. – № 2–2. – С. 186–193.</w:t>
      </w:r>
    </w:p>
    <w:p>
      <w:pPr>
        <w:pStyle w:val="Style17"/>
        <w:numPr>
          <w:ilvl w:val="0"/>
          <w:numId w:val="11"/>
        </w:numPr>
        <w:spacing w:lineRule="auto" w:line="360" w:before="0" w:after="0"/>
        <w:contextualSpacing/>
        <w:jc w:val="both"/>
        <w:rPr/>
      </w:pPr>
      <w:r>
        <w:rPr>
          <w:rFonts w:cs="Times New Roman" w:ascii="Times New Roman" w:hAnsi="Times New Roman"/>
          <w:sz w:val="28"/>
          <w:szCs w:val="28"/>
        </w:rPr>
        <w:t>Пащенко, А. С. Особенности тактики допроса несовершеннолетних жертв домашнего насилия / А. С. Пащенко // Legal Concept. – 2006. – № 8. – С. 162–166.</w:t>
      </w:r>
    </w:p>
    <w:p>
      <w:pPr>
        <w:pStyle w:val="Style17"/>
        <w:numPr>
          <w:ilvl w:val="0"/>
          <w:numId w:val="11"/>
        </w:numPr>
        <w:spacing w:lineRule="auto" w:line="360" w:before="0" w:after="0"/>
        <w:contextualSpacing/>
        <w:jc w:val="both"/>
        <w:rPr/>
      </w:pPr>
      <w:r>
        <w:rPr>
          <w:rFonts w:cs="Times New Roman" w:ascii="Times New Roman" w:hAnsi="Times New Roman"/>
          <w:sz w:val="28"/>
          <w:szCs w:val="28"/>
        </w:rPr>
        <w:t>Перевозчикова, Л. С. Конструктивное самоутверждение личности как философская проблема / Л. С. Перевозчикова // Сибирский педагогический журнал. – 2007. – № 1. – С. 138–145.</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чнина, М. Ю. Методика и механизм склонения несовершеннолетних к суициду посредством использования социальных сетей / М. Ю. Пучнина // Вестник ВГУ. Серия: Право. – 2017. – № 4 (31). – С. 237–246. </w:t>
      </w:r>
    </w:p>
    <w:p>
      <w:pPr>
        <w:pStyle w:val="Style17"/>
        <w:numPr>
          <w:ilvl w:val="0"/>
          <w:numId w:val="11"/>
        </w:numPr>
        <w:spacing w:lineRule="auto" w:line="360" w:before="0" w:after="0"/>
        <w:contextualSpacing/>
        <w:jc w:val="both"/>
        <w:rPr/>
      </w:pPr>
      <w:r>
        <w:rPr>
          <w:rFonts w:cs="Times New Roman" w:ascii="Times New Roman" w:hAnsi="Times New Roman"/>
          <w:sz w:val="28"/>
          <w:szCs w:val="28"/>
        </w:rPr>
        <w:t>Россинская, Е. Р., Сааков, Т. А. Проблемы собирания цифровых следов преступлений из социальных сетей и мессенджеров / Е. Р. Россинская, Т. А. Сааков // Криминалистика: вчера, сегодня, завтра. – 2020. – № 3 (15). – С. 106–123.</w:t>
      </w:r>
    </w:p>
    <w:p>
      <w:pPr>
        <w:pStyle w:val="Style17"/>
        <w:numPr>
          <w:ilvl w:val="0"/>
          <w:numId w:val="11"/>
        </w:numPr>
        <w:spacing w:lineRule="auto" w:line="360" w:before="0" w:after="0"/>
        <w:contextualSpacing/>
        <w:jc w:val="both"/>
        <w:rPr/>
      </w:pPr>
      <w:r>
        <w:rPr>
          <w:rFonts w:cs="Times New Roman" w:ascii="Times New Roman" w:hAnsi="Times New Roman"/>
          <w:sz w:val="28"/>
          <w:szCs w:val="28"/>
        </w:rPr>
        <w:t>Рязанова, А. Ю., Важенина, Т. Т. Сложности психолого–психиатрической экспертной квалификации психического состояния несовершеннолетних, покончивших жизнь самоубийством / А. Ю. Рязанова, Т. Т. Важенина // Психология. Психофизиология. – 2018. – № 1. – С. 112–119.</w:t>
      </w:r>
    </w:p>
    <w:p>
      <w:pPr>
        <w:pStyle w:val="Style17"/>
        <w:numPr>
          <w:ilvl w:val="0"/>
          <w:numId w:val="11"/>
        </w:numPr>
        <w:spacing w:lineRule="auto" w:line="360" w:before="0" w:after="0"/>
        <w:contextualSpacing/>
        <w:jc w:val="both"/>
        <w:rPr/>
      </w:pPr>
      <w:r>
        <w:rPr>
          <w:rFonts w:cs="Times New Roman" w:ascii="Times New Roman" w:hAnsi="Times New Roman"/>
          <w:sz w:val="28"/>
          <w:szCs w:val="28"/>
        </w:rPr>
        <w:t>Сафуанов, Ф. С., Секераж, Т. Н. О развитии судебной психологической экспертизы в России и перспективах межведомственного взаимодействия / Ф. С. Сауфнов, Т. Н. Секераж // Теория и практика судебной экспертизы. – 2008. – № 4 (12). – С. 60–71.</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шенков, С. А. Роль социальных сетей в формировании суицидального поведения у несовершеннолетних / С. А. Сашенков // Общество и право. – 2017. – № 1 (59). – С. 210–212.</w:t>
      </w:r>
    </w:p>
    <w:p>
      <w:pPr>
        <w:pStyle w:val="Style17"/>
        <w:numPr>
          <w:ilvl w:val="0"/>
          <w:numId w:val="11"/>
        </w:numPr>
        <w:spacing w:lineRule="auto" w:line="360" w:before="0" w:after="0"/>
        <w:contextualSpacing/>
        <w:jc w:val="both"/>
        <w:rPr/>
      </w:pPr>
      <w:r>
        <w:rPr>
          <w:rFonts w:cs="Times New Roman" w:ascii="Times New Roman" w:hAnsi="Times New Roman"/>
          <w:sz w:val="28"/>
          <w:szCs w:val="28"/>
        </w:rPr>
        <w:t>Сергеев, А. В., Сергеев, К. А. Криминалистическая характеристика лица, совершающего преступные действия, квалифицируемые по п. «д» ч. 3 ст. 110.1 УК РФ / А. В. Сергеев, К. А. Сергеев // Российское право: образование, практика, наука. – 2020. – № 1. – С. 9–16.</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олева, Я. Ю. Назначение судебных экспертиз при расследовании суицидов / Я. Ю. Соболева // Вестник науки и образования. – 2018. – № 8 (44). – С. 68–71.</w:t>
      </w:r>
    </w:p>
    <w:p>
      <w:pPr>
        <w:pStyle w:val="Style17"/>
        <w:numPr>
          <w:ilvl w:val="0"/>
          <w:numId w:val="11"/>
        </w:numPr>
        <w:spacing w:lineRule="auto" w:line="360" w:before="0" w:after="0"/>
        <w:contextualSpacing/>
        <w:jc w:val="both"/>
        <w:rPr/>
      </w:pPr>
      <w:r>
        <w:rPr>
          <w:rFonts w:cs="Times New Roman" w:ascii="Times New Roman" w:hAnsi="Times New Roman"/>
          <w:sz w:val="28"/>
          <w:szCs w:val="28"/>
        </w:rPr>
        <w:t>Степаненко, Д. А., Рудых, А. А. Использование открытых информационных технологий для расследования преступлений в отношении несовершеннолетних / Д. А. Степаненко, А. А. Рудых // Российский следователь. – 2019. – № 4. – С. 16–19.</w:t>
      </w:r>
    </w:p>
    <w:p>
      <w:pPr>
        <w:pStyle w:val="Style17"/>
        <w:numPr>
          <w:ilvl w:val="0"/>
          <w:numId w:val="11"/>
        </w:numPr>
        <w:spacing w:lineRule="auto" w:line="360" w:before="0" w:after="0"/>
        <w:contextualSpacing/>
        <w:jc w:val="both"/>
        <w:rPr/>
      </w:pPr>
      <w:r>
        <w:rPr>
          <w:rFonts w:cs="Times New Roman" w:ascii="Times New Roman" w:hAnsi="Times New Roman"/>
          <w:sz w:val="28"/>
          <w:szCs w:val="28"/>
        </w:rPr>
        <w:t>Тозик, И. В. Структура допроса несовершеннолетних потерпевших от насильственных половых преступлений / И. В. Тозик // Актуальные проблемы российского права. – 2019. – № 11 (108). – С. 126–134.</w:t>
      </w:r>
    </w:p>
    <w:p>
      <w:pPr>
        <w:pStyle w:val="Style17"/>
        <w:numPr>
          <w:ilvl w:val="0"/>
          <w:numId w:val="11"/>
        </w:numPr>
        <w:spacing w:lineRule="auto" w:line="360" w:before="0" w:after="0"/>
        <w:contextualSpacing/>
        <w:jc w:val="both"/>
        <w:rPr/>
      </w:pPr>
      <w:r>
        <w:rPr>
          <w:rFonts w:cs="Times New Roman" w:ascii="Times New Roman" w:hAnsi="Times New Roman"/>
          <w:sz w:val="28"/>
          <w:szCs w:val="28"/>
        </w:rPr>
        <w:t>Чернышева, Е. В., Тюменцева, А. А. Мотивация преступного поведения в совершении умышленных преступлений / Е. В. Ернышева, А. А. Тюменцева // Личность, семья и общество: вопросы педагогики и психологии. – 2015. – № 1 2 (57). – С. 187–195.</w:t>
      </w:r>
    </w:p>
    <w:p>
      <w:pPr>
        <w:pStyle w:val="Style17"/>
        <w:numPr>
          <w:ilvl w:val="0"/>
          <w:numId w:val="11"/>
        </w:numPr>
        <w:spacing w:lineRule="auto" w:line="360" w:before="0" w:after="0"/>
        <w:contextualSpacing/>
        <w:jc w:val="both"/>
        <w:rPr/>
      </w:pPr>
      <w:r>
        <w:rPr>
          <w:rFonts w:cs="Times New Roman" w:ascii="Times New Roman" w:hAnsi="Times New Roman"/>
          <w:sz w:val="28"/>
          <w:szCs w:val="28"/>
        </w:rPr>
        <w:t>Шалагин, А. Е., Идиятулов, А. Д. Криминологическая характеристика и предупреждение преступлений, связанных с побуждением к суициду, совершаемых с использованием информационно–телекоммуникационной сети «Интернет» / А. Е. Шалагин, А. Д. Идиятулов // Ученые записки КЮИ МВД России. – 2018. – № 3 (6). – С. 82–87.</w:t>
      </w:r>
    </w:p>
    <w:p>
      <w:pPr>
        <w:pStyle w:val="Style17"/>
        <w:numPr>
          <w:ilvl w:val="0"/>
          <w:numId w:val="11"/>
        </w:numPr>
        <w:spacing w:lineRule="auto" w:line="360" w:before="0" w:after="0"/>
        <w:contextualSpacing/>
        <w:jc w:val="both"/>
        <w:rPr/>
      </w:pPr>
      <w:r>
        <w:rPr>
          <w:rFonts w:cs="Times New Roman" w:ascii="Times New Roman" w:hAnsi="Times New Roman"/>
          <w:sz w:val="28"/>
          <w:szCs w:val="28"/>
        </w:rPr>
        <w:t>Шарапов, Р. Д., Дидрих, М. П. Вопросы квалификации преступлений против жизни несовершеннолетних, совершенных с использованием сети Интернет / Р. Д. Шарапов, М. П. Дидрих // Электронное приложение к «Российскому юридическому журналу». – 2017. – № 6. – С. 81–90.</w:t>
      </w:r>
    </w:p>
    <w:p>
      <w:pPr>
        <w:pStyle w:val="Style17"/>
        <w:numPr>
          <w:ilvl w:val="0"/>
          <w:numId w:val="11"/>
        </w:numPr>
        <w:spacing w:lineRule="auto" w:line="360" w:before="0" w:after="0"/>
        <w:contextualSpacing/>
        <w:jc w:val="both"/>
        <w:rPr/>
      </w:pPr>
      <w:r>
        <w:rPr>
          <w:rFonts w:cs="Times New Roman" w:ascii="Times New Roman" w:hAnsi="Times New Roman"/>
          <w:sz w:val="28"/>
          <w:szCs w:val="28"/>
        </w:rPr>
        <w:t>Яйленко, А. А. Проблемы подросткового возраста / А. А. Яйленко // Смоленский медицинский альманах. – 2016. – № 4. – С. 198–2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 Диссертации и авторефераты диссерт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чнина, М. Ю. Криминальный суицид несовершеннолетних: криминологические и уголовно–правовые меры противодействия : дис. ... канд. юрид. наук : 12.00.08 / Пучнина Маргарита Юрьевна. – Воронеж, 2019. – 254 с.</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липпова, С. В. Склонение к совершению самоубийства или содействие совершению самоубийства: уголовно–правовая характеристика и проблемы квалификации : дис. ... канд. юрид. наук : 12.00.08 / Филиппова Светлана Валерьевна. – Москва, 2020. – 209 с.</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лопова, Е. Н. Судебно–психологическая экспертиза в уголовном судопроизводстве : дис. ... доктора юрид. наук : 12.00.09 / Холопова Елена Николаевна. – Москва, 2006. – 64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4. Интернет–ресурс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360" w:before="0" w:after="0"/>
        <w:contextualSpacing/>
        <w:jc w:val="both"/>
        <w:rPr/>
      </w:pPr>
      <w:r>
        <w:rPr>
          <w:rFonts w:cs="Times New Roman" w:ascii="Times New Roman" w:hAnsi="Times New Roman"/>
          <w:sz w:val="28"/>
          <w:szCs w:val="28"/>
        </w:rPr>
        <w:t>Администратор «групп смерти». Чистосердечное признание (аудиозапись) [Электронный ресурс] // Санкт–Петербург.ру : [сайт]. – Режим доступа :  https://saint–petersburg.ru/m/society/grachev/353694/.</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Лиса игра закончилась. Одному из первых создателей «групп смерти» вынесли приговор [Электронный ресурс] // Российская газета : [сайт]. – Режим доступа :  https://rg.ru/.</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фимова О. И. Суицидальное поведение в детском и подростковом возрасте: причины, факторы риска и их профилактика / О. И. Ефимова [Электронный ресурс] // Всероссийский вебинар: «Профилактика суицидального поведения детей и подростков, связанного с влиянием сети Интернет» : [сайт]. – Режим доступа :  https://fcprc.ru/.</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нина, М. Г. Особенности противодействия преступлениям, связанных с доведением до самоубийства несовершеннолетних с использованием современных информационно–коммуникационных технологий: лекция / М. Г. Зенина [Электронный ресурс] // МВД РФ : [сайт]. – Режим доступа : https://мвд.рф/.</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грамма ВОЗ «Самоубийство: факты и цифры» [Электронный ресурс] // Всемирная организация здравоохранения : [сайт]. – Режим доступа :  https://www.who.int/.</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оскомнадзора Александр Жаров подвел итоги деятельности по противодействию распространению суицидального контента в интернете [Электронный ресурс] // Федеральная служба по надзору в сфере связи, информационных технологий и массовых коммуникаций : [сайт]. – Режим доступа : https://rkn.gov.ru/.</w:t>
      </w:r>
    </w:p>
    <w:p>
      <w:pPr>
        <w:pStyle w:val="Style17"/>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умерших по причинам смерти в 2019 году [Электронный ресурс] // Федеральная служба государственной статистики : [сайт]. – Режим доступа : https://rosstat.gov.ru/.</w:t>
      </w:r>
      <w:r>
        <w:br w:type="page"/>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судебной практ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Приговор Судакского городского суда Республики Крым.от 7 мая 2018 г.  по делу № 1–25/2018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187"/>
        <w:gridCol w:w="5451"/>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иговор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овор Судакского городского суда Республики Крым от 7 мая 2018 г.  по делу № 1–25/2018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ая фабула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аниева Ф. М, зная о словесных конфликтах в семье потерпевшей и о психоэмоциональном напряжении несовершеннолетней, умышленно в период с 01.07.2017 года по 16.08.2017 года совершила склонение к совершению самоубийства путем уговоров, предложений, повлекшие покушение на самоубийство несовершеннолетнего при отсутствии признаков доведения до самоубийства.</w:t>
              <w:br/>
              <w:t>Ганиева Ф. М. зарегистрировалась в социальной сети «Вконтакте» и вступила в переписку с потерпевшей. В ходе переписки систематически давала несовершеннолетней потерпевшей указания и советы о способах и методах совершения суицида, демонстрировала фотографии суицидального характера в виде порезанных кистей рук, размещала информацию суицидального характера, содержащую признаки жестокого обращения и унижения человеческого достоинства, иными способами и уговорами настойчиво провоцировала несовершеннолетнюю потерпевшую к совершению самоубийств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я преступле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5. ст. 110.1 У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к совершению самоубийства путем уговоров, предложений, повлекшие покушение на самоубийство несовершеннолетнего при отсутствии признаков доведения до самоубийств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аниева Ф. М.</w:t>
              <w:br/>
              <w:t xml:space="preserve">Женщина, имеет среднее образование, незамужняя, ранее не судимая, относительно возраста данные обезличены. Является администратором групп «Челкастые», «Аниме», «Неформальный мир–идеален», а также имеет личные страницы «Александра Рок», «Ферика Вольф», «Ян Волков» в социальной сети «Вконтакте». </w:t>
            </w:r>
          </w:p>
          <w:p>
            <w:pPr>
              <w:pStyle w:val="Normal"/>
              <w:spacing w:lineRule="auto" w:line="240" w:before="0" w:after="0"/>
              <w:jc w:val="both"/>
              <w:rPr/>
            </w:pPr>
            <w:r>
              <w:rPr>
                <w:rFonts w:cs="Times New Roman" w:ascii="Times New Roman" w:hAnsi="Times New Roman"/>
                <w:sz w:val="28"/>
                <w:szCs w:val="28"/>
              </w:rPr>
              <w:t>В июне 2017 года проходила лечение в ГБУЗ Республики Крым «Клиническая психиатрическая больница №» в связи с попытками самоубийства (порезала вены). Причину попыток самоубийства не пояснила. Попытки совершить суицид начала с 2015 год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р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яя, бытовые конфликты в семь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виновного и потерпевшего (виновный/потерпевш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вная и потерпевшая находились с раннего детства в близких дружеских отношениях. Обе являются жителями одного сел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деятельность преступле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ДО: </w:t>
            </w:r>
            <w:r>
              <w:rPr>
                <w:rFonts w:cs="Times New Roman" w:ascii="Times New Roman" w:hAnsi="Times New Roman"/>
                <w:sz w:val="28"/>
                <w:szCs w:val="28"/>
              </w:rPr>
              <w:t>до</w:t>
            </w:r>
            <w:r>
              <w:rPr>
                <w:rFonts w:cs="Times New Roman" w:ascii="Times New Roman" w:hAnsi="Times New Roman"/>
                <w:b/>
                <w:sz w:val="28"/>
                <w:szCs w:val="28"/>
              </w:rPr>
              <w:t xml:space="preserve"> </w:t>
            </w:r>
            <w:r>
              <w:rPr>
                <w:rFonts w:cs="Times New Roman" w:ascii="Times New Roman" w:hAnsi="Times New Roman"/>
                <w:sz w:val="28"/>
                <w:szCs w:val="28"/>
              </w:rPr>
              <w:t>склонения несовершеннолетней к самоубийству зарегистрировалась в социальной сети «Вконтакте» под ником «Ян Волков», добавила фотографии неизвестного ей человека. Добавилась «в друзья» к своему аккаунту «Ферика Вольф».  Исходя из показаний, сделала она для отвода глаз. Потерпевшая указывает, что Ганиева Ф. М. рассказывала ей о том, что «Ян Волков» состоит в криминальной группе и обладает большими криминальными связями, вероятно для запугивания своей жертвы.</w:t>
            </w:r>
          </w:p>
          <w:p>
            <w:pPr>
              <w:pStyle w:val="Normal"/>
              <w:spacing w:lineRule="auto" w:line="240" w:before="0" w:after="0"/>
              <w:jc w:val="both"/>
              <w:rPr/>
            </w:pPr>
            <w:r>
              <w:rPr>
                <w:rFonts w:cs="Times New Roman" w:ascii="Times New Roman" w:hAnsi="Times New Roman"/>
                <w:b/>
                <w:sz w:val="28"/>
                <w:szCs w:val="28"/>
              </w:rPr>
              <w:t xml:space="preserve">ВО ВРЕМЯ: </w:t>
            </w:r>
            <w:r>
              <w:rPr>
                <w:rFonts w:cs="Times New Roman" w:ascii="Times New Roman" w:hAnsi="Times New Roman"/>
                <w:sz w:val="28"/>
                <w:szCs w:val="28"/>
              </w:rPr>
              <w:t>После установления контакта с потерпевшей, Ганиева Ф. М. вела обычную беседу для установления доверительного общения. Через 2–3 дня начала склонять несовершеннолетнюю к самоубийству, путем дачи советов и указаний как лучше совершить суицид.  В ходе общения Ганиева Ф. М. прислала фотографию заданий игры «Синий Кит», поскольку потерпевшая просила стать ее куратором. Направляла фотографии порезанных кистей рук и давала указания как лучше резать вены.</w:t>
            </w:r>
          </w:p>
          <w:p>
            <w:pPr>
              <w:pStyle w:val="Normal"/>
              <w:spacing w:lineRule="auto" w:line="240" w:before="0" w:after="0"/>
              <w:jc w:val="both"/>
              <w:rPr/>
            </w:pPr>
            <w:r>
              <w:rPr>
                <w:rFonts w:cs="Times New Roman" w:ascii="Times New Roman" w:hAnsi="Times New Roman"/>
                <w:sz w:val="28"/>
                <w:szCs w:val="28"/>
              </w:rPr>
              <w:t>16.08.2017 Ганиева Ф. М. узнала от соседских мальчишек, что потерпевшая пыталась совершить суицид. После чего направилась к ней по адресу места жительства и оказывала первую медицинскую помощь. На тот момент потерпевшая не знала о том, что «Ян Волков» это ее близкая подруга Ганиева Ф. 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ическая деятельность преступления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запно возникшие личные неприязненные отношения к потерпевшей.</w:t>
              <w:br/>
              <w:t>Относилась безразлично к последствиям в виде смерт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еть «Вконтакт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с 01.07.2017 года по 16.08.2017 года (1 месяц)</w:t>
            </w:r>
          </w:p>
          <w:p>
            <w:pPr>
              <w:pStyle w:val="Normal"/>
              <w:spacing w:lineRule="auto" w:line="240" w:before="0" w:after="0"/>
              <w:jc w:val="both"/>
              <w:rPr/>
            </w:pPr>
            <w:r>
              <w:rPr>
                <w:rFonts w:cs="Times New Roman" w:ascii="Times New Roman" w:hAnsi="Times New Roman"/>
                <w:sz w:val="28"/>
                <w:szCs w:val="28"/>
              </w:rPr>
              <w:t>Общение происходило в разное время, определенного времени, установленного, не было.</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йствия Ганиевой Ф. М. повлекли покушение на самоубийство потерпевшей. (Выпила 10 таблеток «Феназепам», которые запила крепким пивом. После этого она взяла в руки лезвие, которое нашла в доме, ушла в туалет и нанесла себе не менее 50 порезов лезвием, держа лезвие в правой руке, и наносила порезы на кисть левой руки, до локтя. После попыталась броситься в колодец, однако ей помешали прибывшая Ганиева Ф. М. и сестра потерпевше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а в уголовном деле</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знательные показания Ганиевой Ф. М., показаниями потерпевшей, свидетелей (учители, одноклассники),</w:t>
            </w:r>
          </w:p>
          <w:p>
            <w:pPr>
              <w:pStyle w:val="Normal"/>
              <w:spacing w:lineRule="auto" w:line="240" w:before="0" w:after="0"/>
              <w:jc w:val="both"/>
              <w:rPr/>
            </w:pPr>
            <w:r>
              <w:rPr>
                <w:rFonts w:cs="Times New Roman" w:ascii="Times New Roman" w:hAnsi="Times New Roman"/>
                <w:sz w:val="28"/>
                <w:szCs w:val="28"/>
              </w:rPr>
              <w:t>протоколами осмотра места происшествия и предметов, протокол выемки (в здании ООО «Вконтакте» изъята текстовая информация отправленных и полученных сообщений Ганиевой Ф. М., протоколом осмотра жилища Ганиевой Ф. М., вещественными доказательствами по уголовному делу, проведенными по делу судебными экспертизами (судебно–медицинская, комплексная судебная психолого–психиатрическая, судебно–психиатрическая экспертиз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рок (размер) назначенного наказ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ет лишения свободы условно с испытательном сроком 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ягчающие наказание обстоятельс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соответствии со ст. 61 УК РФ обстоятельствами, смягчающими наказание, суд признает полное признание подсудимой Ганиевой Ф. М. своей вины, чистосердечное раскаяние в содеянном, молодой возраст, оказание медицинской помощи потерпевшей непосредственно после совершения преступления, совершение преступления впервые, все положительные характеристики по месту жительства учебы и работы, материальное положение Ганиевой Ф. М., состояние ее здоровья и состояние здоровья его родных и их материальное положени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ягчающие наказание обстоятельс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стоятельств, отягчающих наказание, предусмотренных ст. 63 УК РФ, в действиях Ганиевой Ф. М. судом не установлено.</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 виновного судим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одсудимым вины</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Приговор Татарского районного суда Новосибирской области от 4 мая 2018 г.  по делу № 1–46/2018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187"/>
        <w:gridCol w:w="5451"/>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иговор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овор Татарского районного суда Новосибирской области от 4 мая 2018 г.  по делу № 1–46/2018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ая фабула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Белоус Е. А. вступила в игру «Синий кит» и разместила на своей странице «Виктория Сергеева» в социальной сети «Вконтакте» хэштэги (призыв к игре), после чего с ней связался «куратор» и разъяснил правила и суть игры «Синий Кит». </w:t>
            </w:r>
          </w:p>
          <w:p>
            <w:pPr>
              <w:pStyle w:val="Normal"/>
              <w:spacing w:lineRule="auto" w:line="240" w:before="0" w:after="0"/>
              <w:jc w:val="both"/>
              <w:rPr/>
            </w:pPr>
            <w:r>
              <w:rPr>
                <w:rFonts w:cs="Times New Roman" w:ascii="Times New Roman" w:hAnsi="Times New Roman"/>
                <w:sz w:val="28"/>
                <w:szCs w:val="28"/>
              </w:rPr>
              <w:t>Позже во время выполнения заданий Белоус Е. А.  ее «куратор» предложил ей вступить в переписку с потерпевшей и осуществлять «кураторство» над ней в этой игре. Она согласилась. В ходе переписки с потерпевшей Белоус Е. А., применяя психологические приемы активного слушания, поддержки, принятия, сопереживания, а затем подчинения, склонила заведомо для нее несовершеннолетнюю к совершению самоубийства, предложив ей выполнить 50 заданий суицидальной направленности, последним из которых должно было стать совершение потерпевшей самоубийства, на что последняя, соглас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я по склонению несовершеннолетнего к самоубийству совершала группой лиц по предварительному сговору. </w:t>
              <w:b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я преступле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 а,г,д ч.3 ст. 110.1 УК РФ</w:t>
            </w:r>
          </w:p>
          <w:p>
            <w:pPr>
              <w:pStyle w:val="Normal"/>
              <w:spacing w:lineRule="auto" w:line="240" w:before="0" w:after="0"/>
              <w:jc w:val="both"/>
              <w:rPr/>
            </w:pPr>
            <w:r>
              <w:rPr>
                <w:rFonts w:cs="Times New Roman" w:ascii="Times New Roman" w:hAnsi="Times New Roman"/>
                <w:sz w:val="28"/>
                <w:szCs w:val="28"/>
              </w:rPr>
              <w:t>склонение к совершению самоубийства путем предложений и иным способом при отсутствии признаков доведения до самоубийства, совершенное в отношении несовершеннолетнего, группой лиц по предварительному сговору, в информационно–телекоммуникационных сетях</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елоус Е. А.</w:t>
              <w:br/>
              <w:t>Женщина, имеет неполное среднее образование, незамужняя, ранее не судимая, неработающая относительно возраста данные обезличены.</w:t>
              <w:b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р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совершеннолетняя, 13 лет, в своих показаниях потерпевшая сообщила, что причиной вступления в суицидальную игру «Синий кит» стали напряженные отношения с младшим братом, который позорил и обижал ее.</w:t>
              <w:br/>
              <w:t>С родителями отношения положительные, но в целом из–за брата отношения в семье нехороши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виновного и потерпевшего (виновный/потерпевш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ее не были знакомы.</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деятельность преступле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елоус Е. А., используя прием психологического давления в виде последовательного продвижения в причинении самоповреждений от легких к более тяжелым, предложила потерпевшей выполнить первое задание, которым являлось причинение вреда своему здоровью, а именно вырезание лезвием на руке фразы «Я ошибка природы», на что потерпевшая согласилась, выполнив указанное задание Белоус Е. А., нанеся самостоятельно себе порез бамбуковой палочкой на руке в виде надписи «Я ошибка природы».</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ическая деятельность преступления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 не был установлен. Вероятной причиной явился собственный преступный интерес.</w:t>
              <w:br/>
              <w:t>Относилась безразлично к последствиям в виде смерт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еть «Вконтакт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ние происходило в ночное время, определенного времени, установленного, не было.</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йствия Белоус Е. А. не были доведены до покушения на самоубийство или самоубийства, так как были пресечены отцом потерпевше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а в уголовном деле</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токол осмотра квартиры, протокол обыска жилища (в ходе которых изымались вещественные доказательства, исследовалась информация, содержащееся на оптических дисках и др.), судебная психолого–психиатрическая экспертиз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рок (размер) назначенного наказ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да лишения свободы условно с испытательном сроком 2 года.</w:t>
            </w:r>
          </w:p>
          <w:p>
            <w:pPr>
              <w:pStyle w:val="Normal"/>
              <w:spacing w:lineRule="auto" w:line="240" w:before="0" w:after="0"/>
              <w:jc w:val="both"/>
              <w:rPr/>
            </w:pPr>
            <w:r>
              <w:rPr>
                <w:rFonts w:cs="Times New Roman" w:ascii="Times New Roman" w:hAnsi="Times New Roman"/>
                <w:sz w:val="28"/>
                <w:szCs w:val="28"/>
              </w:rPr>
              <w:t>Возложить на Белоус ФИО30 принудительную меру медицинского характера в виде принудительного наблюдения и лечения у врача–психиатра в амбулаторных условиях в ГБУЗ НСО «Татарская ЦРБ имени 70–лет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ягчающие наказание обстоятельс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соответствии со ст. 61 УК РФ обстоятельствами, смягчающими наказание, суд принимает признание вины и раскаяние, состояние здоровья (наличие у субъекта психического расстройства), что подтверждается медицинскими документами, в частности судебной психолого–психиатрической экспертизы</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ягчающие наказание обстоятельс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стоятельств, отягчающих наказание, предусмотренных ст. 63 УК РФ, в действиях Белоус Е. А. судом не установлено.</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 виновного судим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одсудимым вины</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Приговор Люберецкого городского суда Московской области от 6 марта 2019 г. по делу № 1–74/201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187"/>
        <w:gridCol w:w="5451"/>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иговор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вор Люберецкого городского суда Московской области от 6 марта 2019 г. по делу № 1–74/2019</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ая фабула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ажданин Глазов, находясь в неустановленном месте на территории города Москва, осуществил организацию деятельности, направленной на склонение к самоубийству неопределенного круга лиц путем вовлечения пользователей социальной сети «Вконтакте» в коммуникацию с ним, для последующего побуждения их к выполнению ряда заданий, необходимых для подготовки к совершению самоуби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 Глазов самостоятельно придумал условия суицидальные игры, в которые включил 30 заданий, последним из которых выступало совершение суицид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я преступле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 2 ст. 110.2 УК РФ</w:t>
            </w:r>
          </w:p>
          <w:p>
            <w:pPr>
              <w:pStyle w:val="Normal"/>
              <w:spacing w:lineRule="auto" w:line="240" w:before="0" w:after="0"/>
              <w:jc w:val="both"/>
              <w:rPr/>
            </w:pPr>
            <w:r>
              <w:rPr>
                <w:rFonts w:cs="Times New Roman" w:ascii="Times New Roman" w:hAnsi="Times New Roman"/>
                <w:sz w:val="28"/>
                <w:szCs w:val="28"/>
              </w:rPr>
              <w:t>организации деятельности, направленной на побуждение к совершению самоубийства путем распространения информации о способах совершения самоубийства и призывов к совершению самоубийства, сопряженное с использованием информационно–телекоммуникационных сетей (включая сеть «Интерне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зов А. Ю. </w:t>
            </w:r>
          </w:p>
          <w:p>
            <w:pPr>
              <w:pStyle w:val="Normal"/>
              <w:spacing w:lineRule="auto" w:line="240" w:before="0" w:after="0"/>
              <w:jc w:val="both"/>
              <w:rPr/>
            </w:pPr>
            <w:r>
              <w:rPr>
                <w:rFonts w:cs="Times New Roman" w:ascii="Times New Roman" w:hAnsi="Times New Roman"/>
                <w:sz w:val="28"/>
                <w:szCs w:val="28"/>
              </w:rPr>
              <w:t>Мужчина, совершеннолетний, образование среднее – специальное, женат, имеет на иждивении несовершеннолетнюю дочь и малолетнего ребенка, ранее не судим.</w:t>
            </w:r>
          </w:p>
          <w:p>
            <w:pPr>
              <w:pStyle w:val="Normal"/>
              <w:spacing w:lineRule="auto" w:line="240" w:before="0" w:after="0"/>
              <w:jc w:val="both"/>
              <w:rPr/>
            </w:pPr>
            <w:r>
              <w:rPr>
                <w:rFonts w:cs="Times New Roman" w:ascii="Times New Roman" w:hAnsi="Times New Roman"/>
                <w:sz w:val="28"/>
                <w:szCs w:val="28"/>
              </w:rPr>
              <w:t>До осуществления преступной деятельности являлся участником суицидальной игры «Синий кит», но отказался от выполнения последнего задания (самоубийства путем прыжка с крыши многоэтажного дома), вышел из игры добров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ил лечение в психиатрической клинике (добровольно), в течении 10 суток, так как был напуган тягой причинять себе телесные повреждения путем порезов ножом и лезвием по телу.</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р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 субъектов, достигших совершенно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М.А., 2002 г.р. (на момент совершения преступления – 15 лет), использующая персональную электронную стран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виновного и потерпевшего (виновный/потерпевший)</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тупник и жертва лично знакомы не были, общались исключительно посредством сети Интернет (социальная сеть «Вконтакте»), использовали никней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ртва сама написала виновному в личные сообщения в социальной сети «Вконтакте», отреагировав на призыв поиграть в суицидальную игру «На грани жизни», разработанную Глазовым А. Ю.</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деятельность преступле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w:t>
            </w:r>
            <w:r>
              <w:rPr>
                <w:rFonts w:cs="Times New Roman" w:ascii="Times New Roman" w:hAnsi="Times New Roman"/>
                <w:sz w:val="28"/>
                <w:szCs w:val="28"/>
              </w:rPr>
              <w:t xml:space="preserve"> Глазов А. Ю. был участником группы «Синий кит» и участвовал в суицидальной игре, однако сам вышел из 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ого ему написал в личные сообщения куратор игры «Море», который предложил ему заплатить за побуждение к суициду лиц в возрасте от 14 до 22 лет 800 000 рублей.</w:t>
            </w:r>
          </w:p>
          <w:p>
            <w:pPr>
              <w:pStyle w:val="Normal"/>
              <w:spacing w:lineRule="auto" w:line="240" w:before="0" w:after="0"/>
              <w:jc w:val="both"/>
              <w:rPr/>
            </w:pPr>
            <w:r>
              <w:rPr>
                <w:rFonts w:cs="Times New Roman" w:ascii="Times New Roman" w:hAnsi="Times New Roman"/>
                <w:sz w:val="28"/>
                <w:szCs w:val="28"/>
              </w:rPr>
              <w:t>Глазов А. Ю. согласился с условиями, поставленными куратором «Море», в июне 2017 он создал собственное неформальное сообщество «На грани жизни», где призывал неопределенный круг людей поучаствовать в его самостоятельно разработанной суицидальной игре, включающей 30 заданий, последнее из которых совершить суиц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 ВРЕМЯ: </w:t>
            </w:r>
            <w:r>
              <w:rPr>
                <w:rFonts w:cs="Times New Roman" w:ascii="Times New Roman" w:hAnsi="Times New Roman"/>
                <w:sz w:val="28"/>
                <w:szCs w:val="28"/>
              </w:rPr>
              <w:t>Глазовым А. Ю. была создана беседа в социальной сети «Вконтакте», к которой по его приглашению присоединялись люди, желающие вступить в игру. Глазов А. Ю. давал им последовательные задания (1– нарисовать на стенке знак суицида; 2 – нарисовать знак смерти на заброшенном доме; 3 – в статусе написать «Владыка»; 4 – разгадывать шифры; 5 – держать руки на огне на высоте 15–20 см; 6 – смотреть фильмы, которые он им отправлял; 7 – слушать музыку депрессивную; 8 – сходить на кладбище в 04.20; 9– сфотографироваться на рельсах и т.д., каждое последующее задание было более опасным. 29 заданием было сфотографироваться участнику с членами всей его семьи на прощание, а 30 заданием – совершить суицид).</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ическая деятельность преступления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ов А. Ю. руководствовался корыстным мотивом. Куратор игры «Синий кит» под псевдонимом «Море» предложил ему заплатить за доведения до суицида лица, в возрасте от 14 до 22 лет, 800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ов А. Ю. указывал перед судом, что ему нужны были деньги, поэтому он соглас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оисходящему он относился как к игре, хотя и понимал, какие последствия подобное может повлечь.</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еть «Вконтакте»</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под названием «На гране жизни» была создана Глазовым А. Ю. в июне 2017 года. Общение с участниками группы (которые периодически менялись) длилось не менее, чем до декабря 2017 года, когда Глазов А. Ю. обратился к врачу–психиа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е участников происходило преимущественно в ночное врем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Глазова Е. А. не были доведены до покушения на самоубийство или самоубийства, так как игроки либо сами выходили из игры, либо такие действия были пресечены близкими, сотрудниками правоохранительных органов.</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а в уголовном деле</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перативно–розыскного мероприятия, протокол осмотра места происшествия,</w:t>
            </w:r>
            <w:r>
              <w:rPr/>
              <w:t xml:space="preserve"> </w:t>
            </w:r>
            <w:r>
              <w:rPr>
                <w:rFonts w:cs="Times New Roman" w:ascii="Times New Roman" w:hAnsi="Times New Roman"/>
                <w:sz w:val="28"/>
                <w:szCs w:val="28"/>
              </w:rPr>
              <w:t>протокол обыска</w:t>
            </w:r>
            <w:r>
              <w:rPr/>
              <w:t xml:space="preserve">, </w:t>
            </w:r>
            <w:r>
              <w:rPr>
                <w:rFonts w:cs="Times New Roman" w:ascii="Times New Roman" w:hAnsi="Times New Roman"/>
                <w:sz w:val="28"/>
                <w:szCs w:val="28"/>
              </w:rPr>
              <w:t>протокол осмотра предметов, справка о принадлежности i</w:t>
            </w:r>
            <w:r>
              <w:rPr>
                <w:rFonts w:cs="Times New Roman" w:ascii="Times New Roman" w:hAnsi="Times New Roman"/>
                <w:sz w:val="28"/>
                <w:szCs w:val="28"/>
                <w:lang w:val="en-US"/>
              </w:rPr>
              <w:t>p</w:t>
            </w:r>
            <w:r>
              <w:rPr>
                <w:rFonts w:cs="Times New Roman" w:ascii="Times New Roman" w:hAnsi="Times New Roman"/>
                <w:sz w:val="28"/>
                <w:szCs w:val="28"/>
              </w:rPr>
              <w:t>–адресов, зарегистрированных на Глазова А. Е., заключение комиссии экспертов,</w:t>
            </w:r>
            <w:r>
              <w:rPr/>
              <w:t xml:space="preserve"> </w:t>
            </w:r>
            <w:r>
              <w:rPr>
                <w:rFonts w:cs="Times New Roman" w:ascii="Times New Roman" w:hAnsi="Times New Roman"/>
                <w:sz w:val="28"/>
                <w:szCs w:val="28"/>
              </w:rPr>
              <w:t>заключение судебно–медицинской экспертизы.</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срок (размер) назначенного наказ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ет лишения свободы с отбыванием наказания в исправительной колонии строгого режим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ягчающие наказание обстоятельс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Глазовым А. Ю. вины и чистосердечное раскаяние в содеянном, наличие на иждивении двоих несовершеннолетних детей, родителей–инвалидов и больной жены, добровольное возмещение причиненного потерпевшей морального вреда, который возместила мать подсудимого.</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ягчающие наказание обстоятельс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 не усмотрел</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 виновного судим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одсудимым вины</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приговоров судов общей юрисдикции по обвинению в совершении преступления, предусмотренного ст. 110.1 УК РФ</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Для поиска судебных приговоров использовался сайт </w:t>
      </w:r>
      <w:r>
        <w:rPr>
          <w:rFonts w:cs="Times New Roman" w:ascii="Times New Roman" w:hAnsi="Times New Roman"/>
          <w:sz w:val="28"/>
          <w:szCs w:val="28"/>
          <w:lang w:val="en-US"/>
        </w:rPr>
        <w:t>sudac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sudrf.ru. Отбирались приговоры, вынесенные в 2018 – 2021годах в Российской Федерации, касающиеся совершения преступлений, предусмотренных ст. 110.1 УК РФ, ст. 110. 2 УК РФ в отношении несовершеннолетнего с использованием сети Интер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ыло проанализировано 3 приговора по обвинению в совершении преступлений, предусмотренных пп. «а», «г», «д» ч.3 ст. 110.1 УК РФ и ч.5 ст. 110.1 УК РФ, ч. 2 ст. 110.2 УК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аналитической справке отражена информация о количестве приговоров в абсолютном и процентном отношении к числу проанализированных:</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полу виновного: было совершено женщинами 2 преступления из 3 (66,66%), мужчинами 1 преступление из 3 (33,33%).</w:t>
      </w:r>
    </w:p>
    <w:p>
      <w:pPr>
        <w:pStyle w:val="Style17"/>
        <w:numPr>
          <w:ilvl w:val="0"/>
          <w:numId w:val="6"/>
        </w:numPr>
        <w:spacing w:lineRule="auto" w:line="360" w:before="0" w:after="0"/>
        <w:contextualSpacing/>
        <w:jc w:val="both"/>
        <w:rPr/>
      </w:pPr>
      <w:r>
        <w:rPr>
          <w:rFonts w:cs="Times New Roman" w:ascii="Times New Roman" w:hAnsi="Times New Roman"/>
          <w:sz w:val="28"/>
          <w:szCs w:val="28"/>
        </w:rPr>
        <w:t>по полу потерпевшего: было совершено из 3 преступлений в отношении несовершеннолетних лиц женского пола (100%);</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е преступления совершены с использованием социальной сети «Вконтакте»;</w:t>
      </w:r>
    </w:p>
    <w:p>
      <w:pPr>
        <w:pStyle w:val="Style17"/>
        <w:numPr>
          <w:ilvl w:val="0"/>
          <w:numId w:val="6"/>
        </w:numPr>
        <w:spacing w:lineRule="auto" w:line="360" w:before="0" w:after="0"/>
        <w:contextualSpacing/>
        <w:jc w:val="both"/>
        <w:rPr/>
      </w:pPr>
      <w:r>
        <w:rPr>
          <w:rFonts w:cs="Times New Roman" w:ascii="Times New Roman" w:hAnsi="Times New Roman"/>
          <w:sz w:val="28"/>
          <w:szCs w:val="28"/>
        </w:rPr>
        <w:t>в потерпевшие добровольно вступили в суицидальную игру «Синий кит» по причине напряженных отношений в семье;</w:t>
      </w:r>
    </w:p>
    <w:p>
      <w:pPr>
        <w:pStyle w:val="Style17"/>
        <w:numPr>
          <w:ilvl w:val="0"/>
          <w:numId w:val="6"/>
        </w:numPr>
        <w:spacing w:lineRule="auto" w:line="360" w:before="0" w:after="0"/>
        <w:contextualSpacing/>
        <w:jc w:val="both"/>
        <w:rPr/>
      </w:pPr>
      <w:r>
        <w:rPr>
          <w:rFonts w:cs="Times New Roman" w:ascii="Times New Roman" w:hAnsi="Times New Roman"/>
          <w:sz w:val="28"/>
          <w:szCs w:val="28"/>
        </w:rPr>
        <w:t>в ходе расследования вышеуказанных уголовных дел были назначены судебные психолого–психиатрические и судебно–психиатрические экспертизы, однако изучить заключение экспертизы в полном объеме не представляется возможным;</w:t>
      </w:r>
    </w:p>
    <w:p>
      <w:pPr>
        <w:pStyle w:val="Style17"/>
        <w:numPr>
          <w:ilvl w:val="0"/>
          <w:numId w:val="6"/>
        </w:numPr>
        <w:spacing w:lineRule="auto" w:line="360" w:before="0" w:after="0"/>
        <w:contextualSpacing/>
        <w:jc w:val="both"/>
        <w:rPr/>
      </w:pPr>
      <w:r>
        <w:rPr>
          <w:rFonts w:cs="Times New Roman" w:ascii="Times New Roman" w:hAnsi="Times New Roman"/>
          <w:sz w:val="28"/>
          <w:szCs w:val="28"/>
        </w:rPr>
        <w:t>по виду назначенного наказания в проанализированных делах, необходимо отметить то, что подсудимые были приговорены к лишению свободы условно с назначением испытательного срока в двух случаях, к реальному сроку, с отбыванием в исправительной колонии строго режима, приговорен один подсудимый.</w:t>
      </w:r>
    </w:p>
    <w:p>
      <w:pPr>
        <w:pStyle w:val="Normal"/>
        <w:spacing w:lineRule="auto" w:line="360" w:before="0" w:after="0"/>
        <w:ind w:firstLine="708"/>
        <w:jc w:val="both"/>
        <w:rPr/>
      </w:pPr>
      <w:r>
        <w:rPr>
          <w:rFonts w:cs="Times New Roman" w:ascii="Times New Roman" w:hAnsi="Times New Roman"/>
          <w:b/>
          <w:sz w:val="28"/>
          <w:szCs w:val="28"/>
        </w:rPr>
        <w:t xml:space="preserve">Приговор Судакского городского суда Республики Крым от 7 мая 2018 г.  по делу № 1–25/2018 </w:t>
      </w:r>
      <w:r>
        <w:rPr>
          <w:rFonts w:cs="Times New Roman" w:ascii="Times New Roman" w:hAnsi="Times New Roman"/>
          <w:sz w:val="28"/>
          <w:szCs w:val="28"/>
        </w:rPr>
        <w:t>представляет интерес с точки зрения поведения субъекта преступления – Ганиевой Ф.М., которая в июне 2017 года (за месяц до начала совершения преступления) проходила лечение в ГБУЗ Республики Крым «Клиническая психиатрическая больница» в связи с попытками самоубийства путем нанесения порезов на руке.</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Исходя из показания свидетелей, а именно учителей, становится очевидным факт суицидального поведения Ганиевой Ф.М. до момента совершения преступления: </w:t>
      </w:r>
      <w:r>
        <w:rPr>
          <w:rFonts w:cs="Times New Roman" w:ascii="Times New Roman" w:hAnsi="Times New Roman"/>
          <w:i/>
          <w:sz w:val="28"/>
          <w:szCs w:val="28"/>
        </w:rPr>
        <w:t>«...Допрошенные в судебном заседании свидетели Свидетель №3, Свидетель №6, Свидетель №5, Свидетель №4 пояснили, что являются учителями в общеобразовательной школе. Хорошо знают подсудимую Ганиеву Ф.М. и потерпевшую ФИО8. &lt;...&gt; Ранее девочки играли в игру «Синий кит», они проводили с ними беседы, направляли на комиссии. Ганиева Ф.М. до 9 класса была прилежной ученицей с ней никаких проблем не было, потом она начала резать руки, сказала, что состоит в группе «Челкастые». После того, как они узнали, что девочки играют в игру «Синий кит», мы направляли их обеих на комиссию, но мама Ганиевой Ф.М. отказалась ее туда отправлять, говорила, что ее дочь ничем таким не занимается. Ганиева Ф.М. сама принимала участие в игре. Они направляли ее на комиссию. Когда мы нашли надпись в спортзале, там было написано уже 37 уровень, полагают, что она сама является жертвой</w:t>
      </w:r>
      <w:r>
        <w:rPr>
          <w:rStyle w:val="FootnoteAnchor"/>
          <w:rFonts w:cs="Times New Roman" w:ascii="Times New Roman" w:hAnsi="Times New Roman"/>
          <w:i/>
          <w:sz w:val="28"/>
          <w:szCs w:val="28"/>
          <w:vertAlign w:val="superscript"/>
        </w:rPr>
        <w:footnoteReference w:id="77"/>
      </w:r>
      <w:r>
        <w:rPr>
          <w:rFonts w:cs="Times New Roman" w:ascii="Times New Roman" w:hAnsi="Times New Roman"/>
          <w: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соответствии с заключением комплексной судебной психолого–психиатрической экспертизы от 16.11.2017 года в состоянии временного психического расстройства либо иного болезненного состояния психики Ганиева Ф.М. в момент инкриминируемого ей деяния не находилась, несмотря на то, что ранее она проходила лечение клинической психиатрической больнице. Так же в заключении указывается, что </w:t>
      </w:r>
      <w:r>
        <w:rPr>
          <w:rFonts w:cs="Times New Roman" w:ascii="Times New Roman" w:hAnsi="Times New Roman"/>
          <w:i/>
          <w:sz w:val="28"/>
          <w:szCs w:val="28"/>
        </w:rPr>
        <w:t>у Ганиевой Ф.М. определяется стремление к лидирующей позиции при избирательности в межличностных контактах. Доминирующие мотивы поведения Ганиевой Ф.М. определяются ее ведущими потребностями для ободрения и поощрении для сохранения надежды на улучшении ситуации будущем, потребностью в отношениях, полных взаимопонимания тенденцией сохранить свое превосходство</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Напротив, Приговором Татарского районного суд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от 4 мая 2018 г.  по делу № 1–46/2018  </w:t>
      </w:r>
      <w:r>
        <w:rPr>
          <w:rFonts w:cs="Times New Roman" w:ascii="Times New Roman" w:hAnsi="Times New Roman"/>
          <w:sz w:val="28"/>
          <w:szCs w:val="28"/>
        </w:rPr>
        <w:t xml:space="preserve">судом на Белоус Е.А. с назначением наказания возложена обязанность принудительного наблюдения и лечения в амбулаторных условиях у врача психиатра,  </w:t>
      </w:r>
      <w:r>
        <w:rPr>
          <w:rFonts w:cs="Times New Roman" w:ascii="Times New Roman" w:hAnsi="Times New Roman"/>
          <w:i/>
          <w:sz w:val="28"/>
          <w:szCs w:val="28"/>
        </w:rPr>
        <w:t>«поскольку согласно экспертному заключению за № от ДД.ММ.ГГГГ «Белоус Е.А. нуждается в принудительном наблюдении и лечении у врача психиатра в амбулаторных условиях в соответствии с частью 2 статьи 99 УК РФ, так как такие особенности имеющегося расстройства, как слабый контроль за эмоциональными проявлениями, недостаточность критических и прогностических функций обуславливают опасность для себя и других лиц»</w:t>
      </w:r>
      <w:r>
        <w:rPr>
          <w:rStyle w:val="FootnoteAnchor"/>
          <w:rFonts w:cs="Times New Roman" w:ascii="Times New Roman" w:hAnsi="Times New Roman"/>
          <w:sz w:val="28"/>
          <w:szCs w:val="28"/>
          <w:vertAlign w:val="superscript"/>
        </w:rPr>
        <w:footnoteReference w:id="79"/>
      </w:r>
      <w:r>
        <w:rPr>
          <w:rFonts w:cs="Times New Roman" w:ascii="Times New Roman" w:hAnsi="Times New Roman"/>
          <w: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судимые до совершения преступления являлись участниками игры «Синий кит», сутью которой является выполнение 50 заданий разной направленности, но конечной целью которых являет акт совершения суицида. Из показаний Гениевой Ф.М., известно, что «для начала игры пользователи социальных сетей, пишут на своих страницах хэштеги #синийкит, #явигре, #синий, #тихийдом. Потом с пользователями связывается «куратор», который устанавливает с ними контак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кураторы» пользуются поддельными аккаунтами, зарегистрированные, как часто бывает, на чужие имена и фамилии, то есть их нельзя идентифицировать. Сперва они объясняют правила: «никому не говорить об этой игре», «всегда выполнять задания, какими бы они ни были». Все задания состоят в причинении самому себе физической боли. Надо выполнять по одному заданию в день и в итоге игра приведет к тому, что человек совершит в отношении себя самоубийство, конец которого будет смертью. «За невыполнение задания тебя исключают из игры навсегда и тебя ждут плохие последствия». Затем «куратор» выдает задания. Обычно насчитывается около 50 заданий: по одному на день</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говор Люберецкого городского суда Московской области от 6 марта 2019 г. по делу № 1–74/2019</w:t>
      </w:r>
      <w:r>
        <w:rPr>
          <w:rFonts w:cs="Times New Roman" w:ascii="Times New Roman" w:hAnsi="Times New Roman"/>
          <w:sz w:val="28"/>
          <w:szCs w:val="28"/>
        </w:rPr>
        <w:t xml:space="preserve"> из немногих примеров судебно–следственной практики о привлечении к уголовной ответственности за совершение преступления, предусмотренного ч. 2 ст. 110 2 УК РФ</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Интерес представляет то, что субъект – взрослый семейный мужчина (на момент совершения преступного деяния ему было 32 года), который до момента совершения преступления сам являлся участником суицидальной игры «Синий ки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указанного судебного акта позволил проследить формирование у субъекта преступления эмоционально–волевых установок, образующих признаки субъективной стороны преступного деяния. Несмотря на то, что Глазов А. Ю. дал показания о своем отношении к организованной им деятельности по склонению к суициду как к игре, он осознавал, что лица, вступившие с ним в контакт, могут совершить самоубийство: </w:t>
      </w:r>
      <w:r>
        <w:rPr>
          <w:rFonts w:cs="Times New Roman" w:ascii="Times New Roman" w:hAnsi="Times New Roman"/>
          <w:i/>
          <w:sz w:val="28"/>
          <w:szCs w:val="28"/>
        </w:rPr>
        <w:t>«Он не желал, чтобы его игроки покончили жизнь самоубийством, но понимал, что, играя, они могут это совершить»</w:t>
      </w:r>
      <w:r>
        <w:rPr>
          <w:rFonts w:cs="Times New Roman" w:ascii="Times New Roman" w:hAnsi="Times New Roman"/>
          <w:sz w:val="28"/>
          <w:szCs w:val="28"/>
        </w:rPr>
        <w:t xml:space="preserve">. Более того, он был движем корыстным умыслом, поскольку за совершение лицом, находящимся в возрасте от 14 до 22 лет, суицида со стороны третьего, не установленного следствием лица, ему было обещано заплатить 800 000 рублей: </w:t>
      </w:r>
      <w:r>
        <w:rPr>
          <w:rFonts w:cs="Times New Roman" w:ascii="Times New Roman" w:hAnsi="Times New Roman"/>
          <w:i/>
          <w:sz w:val="28"/>
          <w:szCs w:val="28"/>
        </w:rPr>
        <w:t>«его нашел куратор под ник–неймом «Море» и предложил вступить в игру в статусе куратора. «Море» ему пообещал заплатить за суицид игрока 800 000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ому уголовному делу проводилась судебная психолого–лингвистическая экспертиза в составе комиссионной экспертизы, которая позволила выявить, что Глазов А. Ю., находясь в контакте с жертвами, использовал речевые и психологические приемы, которые были направлены на создание привлекательного образа суицидального поведения и формирования у собеседников готовности к совершению суицида.</w:t>
      </w:r>
    </w:p>
    <w:p>
      <w:pPr>
        <w:pStyle w:val="Normal"/>
        <w:spacing w:lineRule="auto" w:line="360" w:before="0" w:after="0"/>
        <w:ind w:firstLine="708"/>
        <w:jc w:val="both"/>
        <w:rPr/>
      </w:pPr>
      <w:r>
        <w:rPr>
          <w:rFonts w:cs="Times New Roman" w:ascii="Times New Roman" w:hAnsi="Times New Roman"/>
          <w:sz w:val="28"/>
          <w:szCs w:val="28"/>
        </w:rPr>
        <w:t>При этом Глазов А. Ю. самостоятельно не занимался поиском жертв, а создал необходимые условия для того, чтобы лица (преимущественно подростки), находящиеся в депрессивном состоянии, смогли самостоятельно с ним связаться для вступления в суицидальную игру.</w:t>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О внесении изменений в Уголовный кодекс Российской Федерации и статью 151 Уголовно–процессуального кодекса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 федеральный закон от 7 июн. 2017 г. № 120–ФЗ // Собр. законодательства Рос. Федерации. 2017. № 24. Ст. 3489.</w:t>
      </w:r>
    </w:p>
  </w:footnote>
  <w:footnote w:id="3">
    <w:p>
      <w:pPr>
        <w:pStyle w:val="Footnote"/>
        <w:ind w:hanging="0"/>
        <w:rPr/>
      </w:pPr>
      <w:r>
        <w:rPr>
          <w:rStyle w:val="FootnoteCharacters"/>
        </w:rPr>
        <w:footnoteRef/>
      </w:r>
      <w:r>
        <w:rPr/>
        <w:t xml:space="preserve"> </w:t>
      </w:r>
      <w:r>
        <w:rPr/>
        <w:t>Пояснительная записка к проекту федерального закона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ханизмов противодействия деятельности, направленной на побуждение детей к суицидальному поведению» [Электронный ресурс] : Государственная Дума РФ. URL : https://sozd.duma.gov.ru/bill/118634–7/ (дата обращения: 17.01.2021)</w:t>
      </w:r>
    </w:p>
  </w:footnote>
  <w:footnote w:id="4">
    <w:p>
      <w:pPr>
        <w:pStyle w:val="Footnote"/>
        <w:ind w:hanging="0"/>
        <w:rPr/>
      </w:pPr>
      <w:r>
        <w:rPr>
          <w:rStyle w:val="FootnoteCharacters"/>
        </w:rPr>
        <w:footnoteRef/>
      </w:r>
      <w:r>
        <w:rPr/>
        <w:t xml:space="preserve"> </w:t>
      </w:r>
      <w:r>
        <w:rPr/>
        <w:t>В рамках настоящего исследования в содержание понятия «группа преступлений, связанных со склонением через Интернет несовершеннолетних к совершению самоубийства» включаются деяния, при квалификации которых в обязательном порядке выявлены признаки, установленные пп. «а», «д» ч. 3 ст. 110.1 УК РФ (в том числе, с учетом последствий, установленных ч. 5, 6 ст. 110.1 УК РФ), ч. 2 ст. 110.2 УК РФ.</w:t>
      </w:r>
    </w:p>
  </w:footnote>
  <w:footnote w:id="5">
    <w:p>
      <w:pPr>
        <w:pStyle w:val="Footnote"/>
        <w:ind w:hanging="0"/>
        <w:rPr/>
      </w:pPr>
      <w:r>
        <w:rPr>
          <w:rStyle w:val="FootnoteCharacters"/>
        </w:rPr>
        <w:footnoteRef/>
      </w:r>
      <w:r>
        <w:rPr/>
        <w:t xml:space="preserve"> </w:t>
      </w:r>
      <w:r>
        <w:rPr/>
        <w:t>Филиппова С. В. Склонение к совершению самоубийства или содействие совершению самоубийства: уголовно–правовая характеристика и проблемы квалификации : дис. ... канд. юрид. наук : 12.00.08. Москва, 2020. С. 18.</w:t>
      </w:r>
    </w:p>
  </w:footnote>
  <w:footnote w:id="6">
    <w:p>
      <w:pPr>
        <w:pStyle w:val="Footnote"/>
        <w:ind w:hanging="0"/>
        <w:rPr/>
      </w:pPr>
      <w:r>
        <w:rPr>
          <w:rStyle w:val="FootnoteCharacters"/>
        </w:rPr>
        <w:footnoteRef/>
      </w:r>
      <w:r>
        <w:rPr/>
        <w:t xml:space="preserve"> </w:t>
      </w:r>
      <w:r>
        <w:rPr/>
        <w:t>Гвоздева И. С., Южанинова А. Л. Проблемы расследования побуждения несовершеннолетних лиц к совершению самоубийства с использованием сети «Интернет» // Вестник СГЮА. 2017. № 5 (118). С. 239.</w:t>
      </w:r>
    </w:p>
  </w:footnote>
  <w:footnote w:id="7">
    <w:p>
      <w:pPr>
        <w:pStyle w:val="Footnote"/>
        <w:ind w:hanging="0"/>
        <w:rPr/>
      </w:pPr>
      <w:r>
        <w:rPr>
          <w:rStyle w:val="FootnoteCharacters"/>
        </w:rPr>
        <w:footnoteRef/>
      </w:r>
      <w:r>
        <w:rPr/>
        <w:t xml:space="preserve"> </w:t>
      </w:r>
      <w:r>
        <w:rPr/>
        <w:t>Шарапов Р. Д., Дидрих М. П. Вопросы квалификации преступлений против жизни несовершеннолетних, совершенных с использованием сети Интернет // Электронное приложение к «Российскому юридическому журналу». 2017. № 6. С. 89.</w:t>
      </w:r>
    </w:p>
  </w:footnote>
  <w:footnote w:id="8">
    <w:p>
      <w:pPr>
        <w:pStyle w:val="Footnote"/>
        <w:ind w:hanging="0"/>
        <w:rPr/>
      </w:pPr>
      <w:r>
        <w:rPr>
          <w:rStyle w:val="FootnoteCharacters"/>
        </w:rPr>
        <w:footnoteRef/>
      </w:r>
      <w:r>
        <w:rPr/>
        <w:t xml:space="preserve"> </w:t>
      </w:r>
      <w:r>
        <w:rPr/>
        <w:t>Антипова А. В. Уголовная ответственность за доведение несовершеннолетних до самоубийства: зарубежный опыт // Международное публичное и частное право. 2020. № 1. С. 34.</w:t>
      </w:r>
    </w:p>
  </w:footnote>
  <w:footnote w:id="9">
    <w:p>
      <w:pPr>
        <w:pStyle w:val="Footnote"/>
        <w:ind w:hanging="0"/>
        <w:rPr/>
      </w:pPr>
      <w:r>
        <w:rPr>
          <w:rStyle w:val="FootnoteCharacters"/>
        </w:rPr>
        <w:footnoteRef/>
      </w:r>
      <w:r>
        <w:rPr/>
        <w:t xml:space="preserve"> </w:t>
      </w:r>
      <w:r>
        <w:rPr/>
        <w:t>Криминалистика : учебник / коллектив авторов ; под ред. Т. А. Седовой, С. П. Кушниренко, В. Д. Пристанскова. Москва, 2019. С. 425.</w:t>
      </w:r>
    </w:p>
  </w:footnote>
  <w:footnote w:id="10">
    <w:p>
      <w:pPr>
        <w:pStyle w:val="Footnote"/>
        <w:ind w:hanging="0"/>
        <w:rPr/>
      </w:pPr>
      <w:r>
        <w:rPr>
          <w:rStyle w:val="FootnoteCharacters"/>
        </w:rPr>
        <w:footnoteRef/>
      </w:r>
      <w:r>
        <w:rPr/>
        <w:t xml:space="preserve"> </w:t>
      </w:r>
      <w:r>
        <w:rPr/>
        <w:t xml:space="preserve">Инфограмма ВОЗ «Самоубийство: факты и цифры» [Электронный ресурс] : Всемирная организация здравоохранения. </w:t>
      </w:r>
      <w:r>
        <w:rPr>
          <w:lang w:val="en-US"/>
        </w:rPr>
        <w:t>URL</w:t>
      </w:r>
      <w:r>
        <w:rPr/>
        <w:t xml:space="preserve"> :  https://www.who.int/ (дата обращения: 17.01.2021).</w:t>
      </w:r>
    </w:p>
  </w:footnote>
  <w:footnote w:id="11">
    <w:p>
      <w:pPr>
        <w:pStyle w:val="Footnote"/>
        <w:ind w:hanging="0"/>
        <w:rPr/>
      </w:pPr>
      <w:r>
        <w:rPr>
          <w:rStyle w:val="FootnoteCharacters"/>
        </w:rPr>
        <w:footnoteRef/>
      </w:r>
      <w:r>
        <w:rPr/>
        <w:t xml:space="preserve"> </w:t>
      </w:r>
      <w:r>
        <w:rPr/>
        <w:t>Брябрина Т. В., Гиберт А. И., Штрахова А. В. Опыт контент–анализа суицидальных высказываний в сети Интернет лиц с различным уровнем суицидальной активности // Психология. Психофизиология. 2016. № 3. С. 35.</w:t>
      </w:r>
    </w:p>
  </w:footnote>
  <w:footnote w:id="12">
    <w:p>
      <w:pPr>
        <w:pStyle w:val="Footnote"/>
        <w:ind w:hanging="0"/>
        <w:rPr/>
      </w:pPr>
      <w:r>
        <w:rPr>
          <w:rStyle w:val="FootnoteCharacters"/>
        </w:rPr>
        <w:footnoteRef/>
      </w:r>
      <w:r>
        <w:rPr/>
        <w:t xml:space="preserve"> </w:t>
      </w:r>
      <w:r>
        <w:rPr/>
        <w:t>Шалагин А. Е., Идиятулов А. Д. Криминологическая характеристика и предупреждение преступлений, связанных с побуждением к суициду, совершаемых с использованием информационно–телекоммуникационной сети «Интернет» // Ученые записки КЮИ МВД России. 2018. № 3 (6). С. 86.</w:t>
      </w:r>
    </w:p>
  </w:footnote>
  <w:footnote w:id="13">
    <w:p>
      <w:pPr>
        <w:pStyle w:val="Footnote"/>
        <w:ind w:hanging="0"/>
        <w:rPr/>
      </w:pPr>
      <w:r>
        <w:rPr>
          <w:rStyle w:val="FootnoteCharacters"/>
        </w:rPr>
        <w:footnoteRef/>
      </w:r>
      <w:r>
        <w:rPr/>
        <w:t xml:space="preserve"> </w:t>
      </w:r>
      <w:r>
        <w:rPr/>
        <w:t>Яйленко А. А. Проблемы подросткового возраста // Смоленский медицинский альманах. 2016. № 4. С. 198.</w:t>
      </w:r>
    </w:p>
  </w:footnote>
  <w:footnote w:id="14">
    <w:p>
      <w:pPr>
        <w:pStyle w:val="Footnote"/>
        <w:ind w:hanging="0"/>
        <w:rPr/>
      </w:pPr>
      <w:r>
        <w:rPr>
          <w:rStyle w:val="FootnoteCharacters"/>
        </w:rPr>
        <w:footnoteRef/>
      </w:r>
      <w:r>
        <w:rPr/>
        <w:t xml:space="preserve"> </w:t>
      </w:r>
      <w:r>
        <w:rPr/>
        <w:t>Брябрина Т. В., Гиберт А. И., Штрахова А. В. Опыт контент–анализа суицидальных высказываний в сети Интернет лиц с различным уровнем суицидальной активности // Психология. Психофизиология. 2016. № 3. С. 36.</w:t>
      </w:r>
    </w:p>
  </w:footnote>
  <w:footnote w:id="15">
    <w:p>
      <w:pPr>
        <w:pStyle w:val="Footnote"/>
        <w:ind w:hanging="0"/>
        <w:rPr/>
      </w:pPr>
      <w:r>
        <w:rPr>
          <w:rStyle w:val="FootnoteCharacters"/>
        </w:rPr>
        <w:footnoteRef/>
      </w:r>
      <w:r>
        <w:rPr/>
        <w:t xml:space="preserve"> </w:t>
      </w:r>
      <w:r>
        <w:rPr/>
        <w:t>Сашенков С. А. Роль социальных сетей в формировании суицидального поведения у несовершеннолетних // Общество и право. 2017. № 1 (59). С. 211.</w:t>
      </w:r>
    </w:p>
  </w:footnote>
  <w:footnote w:id="16">
    <w:p>
      <w:pPr>
        <w:pStyle w:val="Footnote"/>
        <w:ind w:hanging="0"/>
        <w:rPr/>
      </w:pPr>
      <w:r>
        <w:rPr>
          <w:rStyle w:val="FootnoteCharacters"/>
        </w:rPr>
        <w:footnoteRef/>
      </w:r>
      <w:r>
        <w:rPr/>
        <w:t xml:space="preserve"> </w:t>
      </w:r>
      <w:r>
        <w:rPr/>
        <w:t>Хештег – ключевое слово или словосочетание, используемое в социальных сетях для облегчения поиска сообщений по теме или содержанию.</w:t>
      </w:r>
    </w:p>
  </w:footnote>
  <w:footnote w:id="17">
    <w:p>
      <w:pPr>
        <w:pStyle w:val="Footnote"/>
        <w:ind w:hanging="0"/>
        <w:rPr/>
      </w:pPr>
      <w:r>
        <w:rPr>
          <w:rStyle w:val="FootnoteCharacters"/>
        </w:rPr>
        <w:footnoteRef/>
      </w:r>
      <w:r>
        <w:rPr/>
        <w:t xml:space="preserve"> </w:t>
      </w:r>
      <w:r>
        <w:rPr/>
        <w:t>Крылова Н. Е. «Группы смерти» и подростковый суицид: уголовно–правовые аспекты // Уголовное право. 2016. № 4. С. 37.</w:t>
      </w:r>
    </w:p>
  </w:footnote>
  <w:footnote w:id="18">
    <w:p>
      <w:pPr>
        <w:pStyle w:val="Footnote"/>
        <w:ind w:hanging="0"/>
        <w:rPr/>
      </w:pPr>
      <w:r>
        <w:rPr>
          <w:rStyle w:val="FootnoteCharacters"/>
        </w:rPr>
        <w:footnoteRef/>
      </w:r>
      <w:r>
        <w:rPr/>
        <w:t xml:space="preserve"> </w:t>
      </w:r>
      <w:r>
        <w:rPr/>
        <w:t>Ментюкова М. А., Шлыков А. Д. Доведение до самоубийства несовершеннолетних с использованием социальных сетей: пути решения проблемы // Право: история и современность. 2018. № 3. С. 128.</w:t>
      </w:r>
    </w:p>
  </w:footnote>
  <w:footnote w:id="19">
    <w:p>
      <w:pPr>
        <w:pStyle w:val="Footnote"/>
        <w:ind w:hanging="0"/>
        <w:rPr/>
      </w:pPr>
      <w:r>
        <w:rPr>
          <w:rStyle w:val="FootnoteCharacters"/>
        </w:rPr>
        <w:footnoteRef/>
      </w:r>
      <w:r>
        <w:rPr/>
        <w:t xml:space="preserve"> </w:t>
      </w:r>
      <w:r>
        <w:rPr/>
        <w:t>Гвоздева И. С., Шапиро Л. Г., Южанинова А. Л.  Специальные психологические знания при расследовании побуждения несовершеннолетних к совершению самоубийства с использованием сети Интернет // Суицидология. 2018. № 4. С. 125.</w:t>
      </w:r>
    </w:p>
  </w:footnote>
  <w:footnote w:id="20">
    <w:p>
      <w:pPr>
        <w:pStyle w:val="Footnote"/>
        <w:ind w:hanging="0"/>
        <w:rPr/>
      </w:pPr>
      <w:r>
        <w:rPr>
          <w:rStyle w:val="FootnoteCharacters"/>
        </w:rPr>
        <w:footnoteRef/>
      </w:r>
      <w:r>
        <w:rPr/>
        <w:t xml:space="preserve"> </w:t>
      </w:r>
      <w:r>
        <w:rPr/>
        <w:t xml:space="preserve">Ефимова О. И. Суицидальное поведение в детском и подростковом возрасте: причины, факторы риска и их профилактика [Электронный ресурс] : «Профилактика суицидального поведения детей и подростков, связанного с влиянием сети Интернет. </w:t>
      </w:r>
      <w:r>
        <w:rPr>
          <w:lang w:val="en-US"/>
        </w:rPr>
        <w:t>URL</w:t>
      </w:r>
      <w:r>
        <w:rPr/>
        <w:t xml:space="preserve"> :  https://fcprc.ru/ (дата обращения: 17.01.2021).</w:t>
      </w:r>
    </w:p>
  </w:footnote>
  <w:footnote w:id="21">
    <w:p>
      <w:pPr>
        <w:pStyle w:val="Footnote"/>
        <w:ind w:hanging="0"/>
        <w:rPr/>
      </w:pPr>
      <w:r>
        <w:rPr>
          <w:rStyle w:val="FootnoteCharacters"/>
        </w:rPr>
        <w:footnoteRef/>
      </w:r>
      <w:r>
        <w:rPr/>
        <w:t xml:space="preserve"> </w:t>
      </w:r>
      <w:r>
        <w:rPr/>
        <w:t>О направлении методических рекомендаций про профилактике суицида : письмо Минобрнауки России от 18 янв. 2016 г. № 07–149 // Вестник образования. 2016. № 5.</w:t>
      </w:r>
    </w:p>
  </w:footnote>
  <w:footnote w:id="22">
    <w:p>
      <w:pPr>
        <w:pStyle w:val="Footnote"/>
        <w:ind w:hanging="0"/>
        <w:rPr/>
      </w:pPr>
      <w:r>
        <w:rPr>
          <w:rStyle w:val="FootnoteCharacters"/>
        </w:rPr>
        <w:footnoteRef/>
      </w:r>
      <w:r>
        <w:rPr/>
        <w:t xml:space="preserve"> </w:t>
      </w:r>
      <w:r>
        <w:rPr/>
        <w:t xml:space="preserve">О методических рекомендациях «Суицидальное поведение несовершеннолетних (профилактические аспекты)» : письмо Министерства здравоохранения РФ от 6 мар. 2020 г. № 15–2/И/2–2645 [Электронный ресурс] : СПС «Гарант». </w:t>
      </w:r>
      <w:r>
        <w:rPr>
          <w:lang w:val="en-US"/>
        </w:rPr>
        <w:t>URL</w:t>
      </w:r>
      <w:r>
        <w:rPr/>
        <w:t xml:space="preserve"> : https://www.garant.ru/products/ipo/prime/doc/74231984/ (дата обращения: 17.01.2021).</w:t>
      </w:r>
    </w:p>
  </w:footnote>
  <w:footnote w:id="23">
    <w:p>
      <w:pPr>
        <w:pStyle w:val="Footnote"/>
        <w:ind w:hanging="0"/>
        <w:rPr/>
      </w:pPr>
      <w:r>
        <w:rPr>
          <w:rStyle w:val="FootnoteCharacters"/>
        </w:rPr>
        <w:footnoteRef/>
      </w:r>
      <w:r>
        <w:rPr/>
        <w:t xml:space="preserve"> </w:t>
      </w:r>
      <w:r>
        <w:rPr/>
        <w:t>Артюшина О. В. Насильственная преступность и IT–технологии // Lex russica. 2019. № 9. С. 81.</w:t>
      </w:r>
    </w:p>
  </w:footnote>
  <w:footnote w:id="24">
    <w:p>
      <w:pPr>
        <w:pStyle w:val="Footnote"/>
        <w:ind w:hanging="0"/>
        <w:rPr/>
      </w:pPr>
      <w:r>
        <w:rPr>
          <w:rStyle w:val="FootnoteCharacters"/>
        </w:rPr>
        <w:footnoteRef/>
      </w:r>
      <w:r>
        <w:rPr/>
        <w:t xml:space="preserve"> </w:t>
      </w:r>
      <w:r>
        <w:rPr/>
        <w:t>Сергеев А. В., Сергеев К. А. Криминалистическая характеристика лица, совершающего преступные действия, квалифицируемые по п. «д» ч. 3 ст. 110.1 УК РФ // Российское право: образование, практика, наука. 2020. № 1. С. 11.</w:t>
      </w:r>
    </w:p>
  </w:footnote>
  <w:footnote w:id="25">
    <w:p>
      <w:pPr>
        <w:pStyle w:val="Footnote"/>
        <w:ind w:hanging="0"/>
        <w:rPr/>
      </w:pPr>
      <w:r>
        <w:rPr>
          <w:rStyle w:val="FootnoteCharacters"/>
        </w:rPr>
        <w:footnoteRef/>
      </w:r>
      <w:r>
        <w:rPr/>
        <w:t xml:space="preserve"> </w:t>
      </w:r>
      <w:r>
        <w:rPr/>
        <w:t>Пантюхина Г. А. К проблеме расследования уголовных дел, связанных с суицидальными действиями несовершеннолетних с использованием социальных сетей // ИСОМ. 2017. № 2. С.</w:t>
      </w:r>
      <w:r>
        <w:rPr>
          <w:lang w:val="ru-RU"/>
        </w:rPr>
        <w:t>2</w:t>
      </w:r>
      <w:r>
        <w:rPr/>
        <w:t xml:space="preserve"> </w:t>
      </w:r>
    </w:p>
  </w:footnote>
  <w:footnote w:id="26">
    <w:p>
      <w:pPr>
        <w:pStyle w:val="Footnote"/>
        <w:ind w:hanging="0"/>
        <w:rPr/>
      </w:pPr>
      <w:r>
        <w:rPr>
          <w:rStyle w:val="FootnoteCharacters"/>
        </w:rPr>
        <w:footnoteRef/>
      </w:r>
      <w:r>
        <w:rPr/>
        <w:t xml:space="preserve"> </w:t>
      </w:r>
      <w:r>
        <w:rPr/>
        <w:t xml:space="preserve">Зенина М. Г. Особенности противодействия преступлениям, связанных с доведением до самоубийства несовершеннолетних с использованием современных информационно–коммуникационных технологий: лекция / М. Г. Зенина [Электронный ресурс] : МВД РФ. </w:t>
      </w:r>
      <w:r>
        <w:rPr>
          <w:lang w:val="en-US"/>
        </w:rPr>
        <w:t>URL</w:t>
      </w:r>
      <w:r>
        <w:rPr/>
        <w:t xml:space="preserve"> : Режим доступа : https://мвд.рф/ (дата обращения: 17.01.2021).</w:t>
      </w:r>
    </w:p>
  </w:footnote>
  <w:footnote w:id="27">
    <w:p>
      <w:pPr>
        <w:pStyle w:val="Footnote"/>
        <w:ind w:hanging="0"/>
        <w:rPr/>
      </w:pPr>
      <w:r>
        <w:rPr>
          <w:rStyle w:val="FootnoteCharacters"/>
        </w:rPr>
        <w:footnoteRef/>
      </w:r>
      <w:r>
        <w:rPr/>
        <w:t xml:space="preserve"> </w:t>
      </w:r>
      <w:r>
        <w:rPr/>
        <w:t xml:space="preserve">Приговор Люберецкого городского суда Московской области от 6 марта 2019 г. по делу № 1–74/2019 [Электронный ресурс] : Судебные и нормативные акты РФ. </w:t>
      </w:r>
      <w:r>
        <w:rPr>
          <w:lang w:val="en-US"/>
        </w:rPr>
        <w:t>URL</w:t>
      </w:r>
      <w:r>
        <w:rPr/>
        <w:t xml:space="preserve"> :  https://bsr.sudrf.ru/ (дата обращения: 17.01.2021); Приговор Ленинского районного суда г. Челябинска от 25 июля 2019 г. по делу 1–45/2019 (1–564/2018) [Электронный ресурс] : Судебные и нормативные акты РФ. </w:t>
      </w:r>
      <w:r>
        <w:rPr>
          <w:lang w:val="en-US"/>
        </w:rPr>
        <w:t>URL</w:t>
      </w:r>
      <w:r>
        <w:rPr/>
        <w:t xml:space="preserve"> : Режим доступа :  https://bsr.sudrf.ru/ (дата обращения: 17.01.2021).</w:t>
      </w:r>
    </w:p>
  </w:footnote>
  <w:footnote w:id="28">
    <w:p>
      <w:pPr>
        <w:pStyle w:val="Footnote"/>
        <w:ind w:hanging="0"/>
        <w:rPr/>
      </w:pPr>
      <w:r>
        <w:rPr>
          <w:rStyle w:val="FootnoteCharacters"/>
        </w:rPr>
        <w:footnoteRef/>
      </w:r>
      <w:r>
        <w:rPr/>
        <w:t xml:space="preserve"> </w:t>
      </w:r>
      <w:r>
        <w:rPr/>
        <w:t xml:space="preserve">Приговор Собинского городского суда Владимирской области от 10 сентября 2018 г. по делу № 1–1–134/2018 [Электронный ресурс]  : Судебные и нормативные акты РФ. </w:t>
      </w:r>
      <w:r>
        <w:rPr>
          <w:lang w:val="en-US"/>
        </w:rPr>
        <w:t>URL</w:t>
      </w:r>
      <w:r>
        <w:rPr/>
        <w:t xml:space="preserve"> :  https://bsr.sudrf.ru/ (дата обращения: 17.01.2021).</w:t>
      </w:r>
    </w:p>
  </w:footnote>
  <w:footnote w:id="29">
    <w:p>
      <w:pPr>
        <w:pStyle w:val="Footnote"/>
        <w:ind w:hanging="0"/>
        <w:rPr/>
      </w:pPr>
      <w:r>
        <w:rPr>
          <w:rStyle w:val="FootnoteCharacters"/>
        </w:rPr>
        <w:footnoteRef/>
      </w:r>
      <w:r>
        <w:rPr/>
        <w:t xml:space="preserve"> </w:t>
      </w:r>
      <w:r>
        <w:rPr/>
        <w:t>Приговор Ленинского районного суда г. Челябинска от 25 июля 2019 г. по делу 1–45/2019 (1–564/2018) [Электронный ресурс] : Судебные и нормативные акты РФ. URL : Режим доступа :  https://bsr.sudrf.ru/ (дата обращения: 17.01.2021).</w:t>
      </w:r>
    </w:p>
  </w:footnote>
  <w:footnote w:id="30">
    <w:p>
      <w:pPr>
        <w:pStyle w:val="Footnote"/>
        <w:ind w:hanging="0"/>
        <w:rPr/>
      </w:pPr>
      <w:r>
        <w:rPr>
          <w:rStyle w:val="FootnoteCharacters"/>
        </w:rPr>
        <w:footnoteRef/>
      </w:r>
      <w:r>
        <w:rPr/>
        <w:t xml:space="preserve"> </w:t>
      </w:r>
      <w:r>
        <w:rPr/>
        <w:t xml:space="preserve">Для Лиса игра закончилась. Одному из первых создателей «групп смерти» вынесли приговор [Электронный ресурс] : Российская газета. </w:t>
      </w:r>
      <w:r>
        <w:rPr>
          <w:lang w:val="en-US"/>
        </w:rPr>
        <w:t>URL</w:t>
      </w:r>
      <w:r>
        <w:rPr/>
        <w:t xml:space="preserve"> :  https://rg.ru/ (дата обращения: 17.01.2021).</w:t>
      </w:r>
    </w:p>
  </w:footnote>
  <w:footnote w:id="31">
    <w:p>
      <w:pPr>
        <w:pStyle w:val="Footnote"/>
        <w:ind w:hanging="0"/>
        <w:rPr/>
      </w:pPr>
      <w:r>
        <w:rPr>
          <w:rStyle w:val="FootnoteCharacters"/>
        </w:rPr>
        <w:footnoteRef/>
      </w:r>
      <w:r>
        <w:rPr/>
        <w:t xml:space="preserve"> </w:t>
      </w:r>
      <w:r>
        <w:rPr/>
        <w:t xml:space="preserve">Администратор «групп смерти». Чистосердечное признание (аудиозапись) [Электронный ресурс] : Санкт–Петербург.ру . </w:t>
      </w:r>
      <w:r>
        <w:rPr>
          <w:lang w:val="en-US"/>
        </w:rPr>
        <w:t>URL</w:t>
      </w:r>
      <w:r>
        <w:rPr/>
        <w:t xml:space="preserve"> :  https://saint–petersburg.ru/m/society/grachev/353694/ (дата обращения: 17.01.2021).</w:t>
      </w:r>
    </w:p>
  </w:footnote>
  <w:footnote w:id="32">
    <w:p>
      <w:pPr>
        <w:pStyle w:val="Footnote"/>
        <w:ind w:hanging="0"/>
        <w:rPr/>
      </w:pPr>
      <w:r>
        <w:rPr>
          <w:rStyle w:val="FootnoteCharacters"/>
        </w:rPr>
        <w:footnoteRef/>
      </w:r>
      <w:r>
        <w:rPr/>
        <w:t xml:space="preserve"> </w:t>
      </w:r>
      <w:r>
        <w:rPr/>
        <w:t>Приговор Собинского городского суда Владимирской области от 10 сентября 2018 г. по делу № 1–1–134/2018 [Электронный ресурс]  : Судебные и нормативные акты РФ. URL :  https://bsr.sudrf.ru/ (дата обращения: 17.01.2021).</w:t>
      </w:r>
    </w:p>
  </w:footnote>
  <w:footnote w:id="33">
    <w:p>
      <w:pPr>
        <w:pStyle w:val="Footnote"/>
        <w:ind w:hanging="0"/>
        <w:rPr/>
      </w:pPr>
      <w:r>
        <w:rPr>
          <w:rStyle w:val="FootnoteCharacters"/>
        </w:rPr>
        <w:footnoteRef/>
      </w:r>
      <w:r>
        <w:rPr/>
        <w:t xml:space="preserve"> </w:t>
      </w:r>
      <w:r>
        <w:rPr/>
        <w:t>Приговор Люберецкого городского суда Московской области от 6 марта 2019 г. по делу № 1–74/2019 [Электронный ресурс] : Судебные и нормативные акты РФ. URL :  https://bsr.sudrf.ru/ (дата обращения: 17.01.2021).</w:t>
      </w:r>
    </w:p>
  </w:footnote>
  <w:footnote w:id="34">
    <w:p>
      <w:pPr>
        <w:pStyle w:val="Footnote"/>
        <w:ind w:hanging="0"/>
        <w:rPr/>
      </w:pPr>
      <w:r>
        <w:rPr>
          <w:rStyle w:val="FootnoteCharacters"/>
        </w:rPr>
        <w:footnoteRef/>
      </w:r>
      <w:r>
        <w:rPr/>
        <w:t xml:space="preserve"> </w:t>
      </w:r>
      <w:r>
        <w:rPr/>
        <w:t>Шалагин А. Е., Идиятулов А. Д. Криминологическая характеристика и предупреждение преступлений, связанных с побуждением к суициду, совершаемых с использованием информационно–телекоммуникационной сети «Интернет» // Ученые записки КЮИ МВД России. 2018. № 3 (6). С. 84.</w:t>
      </w:r>
    </w:p>
  </w:footnote>
  <w:footnote w:id="35">
    <w:p>
      <w:pPr>
        <w:pStyle w:val="Footnote"/>
        <w:ind w:hanging="0"/>
        <w:rPr/>
      </w:pPr>
      <w:r>
        <w:rPr>
          <w:rStyle w:val="FootnoteCharacters"/>
        </w:rPr>
        <w:footnoteRef/>
      </w:r>
      <w:r>
        <w:rPr/>
        <w:t xml:space="preserve"> </w:t>
      </w:r>
      <w:r>
        <w:rPr/>
        <w:t>Пучнина М. Ю. Методика и механизм склонения несовершеннолетних к суициду посредством использования социальных сетей // Вестник ВГУ. Серия: Право. 2017. № 4 (31). С. 238.</w:t>
      </w:r>
    </w:p>
  </w:footnote>
  <w:footnote w:id="36">
    <w:p>
      <w:pPr>
        <w:pStyle w:val="Footnote"/>
        <w:ind w:hanging="0"/>
        <w:rPr/>
      </w:pPr>
      <w:r>
        <w:rPr>
          <w:rStyle w:val="FootnoteCharacters"/>
        </w:rPr>
        <w:footnoteRef/>
      </w:r>
      <w:r>
        <w:rPr/>
        <w:t xml:space="preserve"> </w:t>
      </w:r>
      <w:r>
        <w:rPr/>
        <w:t>Так, в приговоре Люберецкого городского суда Московской области от 6 марта 2019 г. по делу № 1–74/2019 прослеживается, что осужденный, в момент, когда он выступал участником суицидальной игры, выполнял 30 заданий. В последствии, когда его поведенческая роль изменилась на противоположную, он давал свои жертвам 50 заданий.</w:t>
      </w:r>
    </w:p>
  </w:footnote>
  <w:footnote w:id="37">
    <w:p>
      <w:pPr>
        <w:pStyle w:val="Footnote"/>
        <w:ind w:hanging="0"/>
        <w:rPr/>
      </w:pPr>
      <w:r>
        <w:rPr>
          <w:rStyle w:val="FootnoteCharacters"/>
        </w:rPr>
        <w:footnoteRef/>
      </w:r>
      <w:r>
        <w:rPr/>
        <w:t xml:space="preserve"> </w:t>
      </w:r>
      <w:r>
        <w:rPr/>
        <w:t>Пучнина М. Ю. Методика и механизм склонения несовершеннолетних к суициду посредством использования социальных сетей // Вестник ВГУ. Серия: Право. 2017. № 4 (31). С. 238.</w:t>
      </w:r>
    </w:p>
  </w:footnote>
  <w:footnote w:id="38">
    <w:p>
      <w:pPr>
        <w:pStyle w:val="Footnote"/>
        <w:ind w:hanging="0"/>
        <w:rPr/>
      </w:pPr>
      <w:r>
        <w:rPr>
          <w:rStyle w:val="FootnoteCharacters"/>
        </w:rPr>
        <w:footnoteRef/>
      </w:r>
      <w:r>
        <w:rPr/>
        <w:t xml:space="preserve"> </w:t>
      </w:r>
      <w:r>
        <w:rPr/>
        <w:t>Бычкова А. М., Раднаева Э. Л. Доведение до самоубийства посредством использования интернет–технологий: социально–психологические, криминологические и уголовно–правовые аспекты // Всероссийский криминологический журнал. 2018. № 1. С. 107.</w:t>
      </w:r>
    </w:p>
  </w:footnote>
  <w:footnote w:id="39">
    <w:p>
      <w:pPr>
        <w:pStyle w:val="Footnote"/>
        <w:ind w:hanging="0"/>
        <w:rPr/>
      </w:pPr>
      <w:r>
        <w:rPr>
          <w:rStyle w:val="FootnoteCharacters"/>
        </w:rPr>
        <w:footnoteRef/>
      </w:r>
      <w:r>
        <w:rPr/>
        <w:t xml:space="preserve"> </w:t>
      </w:r>
      <w:r>
        <w:rPr/>
        <w:t>Об информации, информационных технологиях и о защите информации : федер. закон от 27 июл. 2006 г. № 149–ФЗ // Собр. законодательства Рос. Федерации. 2006. № 31 (1 ч.). Ст. 3448. (с изм. и доп. на 20 мар. 2021 г.).</w:t>
      </w:r>
    </w:p>
  </w:footnote>
  <w:footnote w:id="40">
    <w:p>
      <w:pPr>
        <w:pStyle w:val="Footnote"/>
        <w:ind w:hanging="0"/>
        <w:rPr/>
      </w:pPr>
      <w:r>
        <w:rPr>
          <w:rStyle w:val="FootnoteCharacters"/>
        </w:rPr>
        <w:footnoteRef/>
      </w:r>
      <w:r>
        <w:rPr/>
        <w:t xml:space="preserve"> </w:t>
      </w:r>
      <w:r>
        <w:rPr/>
        <w:t>Об утверждении Правил хранения организатором распространения информации в информационно–телекоммуникационной сети «Интернет» текстовых сообщений пользователей информационно–телекоммуникационной сети «Интернет», голосовой информации, изображений, звуков, видео–, иных электронных сообщений пользователей информационно–телекоммуникационной сети «Интернет» : постановление Правительства РФ от 26 июн. 2018 г. № 728 // Собр. законодательства Рос. Федерации. 2018. № 27. Ст. 4081.</w:t>
      </w:r>
    </w:p>
  </w:footnote>
  <w:footnote w:id="41">
    <w:p>
      <w:pPr>
        <w:pStyle w:val="Footnote"/>
        <w:ind w:hanging="0"/>
        <w:rPr/>
      </w:pPr>
      <w:r>
        <w:rPr>
          <w:rStyle w:val="FootnoteCharacters"/>
        </w:rPr>
        <w:footnoteRef/>
      </w:r>
      <w:r>
        <w:rPr/>
        <w:t xml:space="preserve"> </w:t>
      </w:r>
      <w:r>
        <w:rPr/>
        <w:t>Шелехов И. Л. Суицидология : учебное пособие / И. Л Шелехов, Т. В. Каштанова, А. Н. Корнетов, Е. С. Толстолес.  Томск, 2011. С. 79.</w:t>
      </w:r>
    </w:p>
  </w:footnote>
  <w:footnote w:id="42">
    <w:p>
      <w:pPr>
        <w:pStyle w:val="Footnote"/>
        <w:ind w:hanging="0"/>
        <w:rPr/>
      </w:pPr>
      <w:r>
        <w:rPr>
          <w:rStyle w:val="FootnoteCharacters"/>
        </w:rPr>
        <w:footnoteRef/>
      </w:r>
      <w:r>
        <w:rPr/>
        <w:t xml:space="preserve"> </w:t>
      </w:r>
      <w:r>
        <w:rPr/>
        <w:t xml:space="preserve">Приговор Судакского городского суда Республики Крым от 7 мая 2018 г. по делу № 1–25/2018 [Электронный ресурс] : Судебные и нормативные акты РФ. </w:t>
      </w:r>
      <w:r>
        <w:rPr>
          <w:lang w:val="en-US"/>
        </w:rPr>
        <w:t>URL</w:t>
      </w:r>
      <w:r>
        <w:rPr/>
        <w:t xml:space="preserve"> :  https://bsr.sudrf.ru/ (дата обращения: 17.01.2021).</w:t>
      </w:r>
    </w:p>
  </w:footnote>
  <w:footnote w:id="43">
    <w:p>
      <w:pPr>
        <w:pStyle w:val="Footnote"/>
        <w:ind w:hanging="0"/>
        <w:rPr/>
      </w:pPr>
      <w:r>
        <w:rPr>
          <w:rStyle w:val="FootnoteCharacters"/>
        </w:rPr>
        <w:footnoteRef/>
      </w:r>
      <w:r>
        <w:rPr/>
        <w:t xml:space="preserve"> </w:t>
      </w:r>
      <w:r>
        <w:rPr/>
        <w:t>Пучнина М. Ю. Криминальный суицид несовершеннолетних: криминологические и уголовно–правовые меры противодействия : дис. ... канд. юрид. наук : 12.00.08. Воронеж, 2019. С. 185.</w:t>
      </w:r>
    </w:p>
  </w:footnote>
  <w:footnote w:id="44">
    <w:p>
      <w:pPr>
        <w:pStyle w:val="Footnote"/>
        <w:ind w:hanging="0"/>
        <w:rPr/>
      </w:pPr>
      <w:r>
        <w:rPr>
          <w:rStyle w:val="FootnoteCharacters"/>
        </w:rPr>
        <w:footnoteRef/>
      </w:r>
      <w:r>
        <w:rPr/>
        <w:t xml:space="preserve"> </w:t>
      </w:r>
      <w:r>
        <w:rPr/>
        <w:t>Перевозчикова Л. С. Конструктивное самоутверждение личности как философская проблема // Сибирский педагогический журнал. 2007. № 1. С. 140.</w:t>
      </w:r>
    </w:p>
  </w:footnote>
  <w:footnote w:id="45">
    <w:p>
      <w:pPr>
        <w:pStyle w:val="Footnote"/>
        <w:ind w:hanging="0"/>
        <w:rPr/>
      </w:pPr>
      <w:r>
        <w:rPr>
          <w:rStyle w:val="FootnoteCharacters"/>
        </w:rPr>
        <w:footnoteRef/>
      </w:r>
      <w:r>
        <w:rPr/>
        <w:t xml:space="preserve"> </w:t>
      </w:r>
      <w:r>
        <w:rPr/>
        <w:t>Чернышева Е. В., Тюменцева, А. А. Мотивация преступного поведения в совершении умышленных преступлений // Личность, семья и общество: вопросы педагогики и психологии. 2015. №1 2 (57). С. 192.</w:t>
      </w:r>
    </w:p>
  </w:footnote>
  <w:footnote w:id="46">
    <w:p>
      <w:pPr>
        <w:pStyle w:val="Footnote"/>
        <w:ind w:hanging="0"/>
        <w:rPr/>
      </w:pPr>
      <w:r>
        <w:rPr>
          <w:rStyle w:val="FootnoteCharacters"/>
        </w:rPr>
        <w:footnoteRef/>
      </w:r>
      <w:r>
        <w:rPr/>
        <w:t xml:space="preserve"> </w:t>
      </w:r>
      <w:r>
        <w:rPr/>
        <w:t>Бастрыкин А. И. Преступления против несовершеннолетних в интернет–пространстве: к вопросу о виктимологической профилактике и уголовно–правовой оценке // Всероссийский криминологический журнал. 2017. № 1. С. 9.</w:t>
      </w:r>
    </w:p>
  </w:footnote>
  <w:footnote w:id="47">
    <w:p>
      <w:pPr>
        <w:pStyle w:val="Footnote"/>
        <w:ind w:hanging="0"/>
        <w:rPr/>
      </w:pPr>
      <w:r>
        <w:rPr>
          <w:rStyle w:val="FootnoteCharacters"/>
        </w:rPr>
        <w:footnoteRef/>
      </w:r>
      <w:r>
        <w:rPr/>
        <w:t xml:space="preserve"> </w:t>
      </w:r>
      <w:r>
        <w:rPr/>
        <w:t>Артюшина, О. В. Насильственная преступность и IT–технологии // Lex russica. 2019. № 9. С. 81.</w:t>
      </w:r>
    </w:p>
  </w:footnote>
  <w:footnote w:id="48">
    <w:p>
      <w:pPr>
        <w:pStyle w:val="Footnote"/>
        <w:ind w:hanging="0"/>
        <w:rPr/>
      </w:pPr>
      <w:r>
        <w:rPr>
          <w:rStyle w:val="FootnoteCharacters"/>
        </w:rPr>
        <w:footnoteRef/>
      </w:r>
      <w:r>
        <w:rPr/>
        <w:t xml:space="preserve"> </w:t>
      </w:r>
      <w:r>
        <w:rPr/>
        <w:t>Карагодин В. Н. Расследование умышленных преступлений против жизни, половой свободы и неприкосновенности несовершеннолетних : монография. Москва, 2018. С. 269.</w:t>
      </w:r>
    </w:p>
  </w:footnote>
  <w:footnote w:id="49">
    <w:p>
      <w:pPr>
        <w:pStyle w:val="Footnote"/>
        <w:ind w:hanging="0"/>
        <w:rPr/>
      </w:pPr>
      <w:r>
        <w:rPr>
          <w:rStyle w:val="FootnoteCharacters"/>
        </w:rPr>
        <w:footnoteRef/>
      </w:r>
      <w:r>
        <w:rPr/>
        <w:t xml:space="preserve"> </w:t>
      </w:r>
      <w:r>
        <w:rPr/>
        <w:t>Пучнина, М. Ю. Криминальный суицид несовершеннолетних: криминологические и уголовно–правовые меры противодействия : дис. ... канд. юрид. наук : 12.00.08. Воронеж, 2019. 254 с.</w:t>
      </w:r>
    </w:p>
  </w:footnote>
  <w:footnote w:id="50">
    <w:p>
      <w:pPr>
        <w:pStyle w:val="Footnote"/>
        <w:ind w:hanging="0"/>
        <w:rPr/>
      </w:pPr>
      <w:r>
        <w:rPr>
          <w:rStyle w:val="FootnoteCharacters"/>
        </w:rPr>
        <w:footnoteRef/>
      </w:r>
      <w:r>
        <w:rPr/>
        <w:t xml:space="preserve"> </w:t>
      </w:r>
      <w:r>
        <w:rPr/>
        <w:t xml:space="preserve">Число умерших по причинам смерти в 2019 году [Электронный ресурс] : Федеральная служба государственной статистики. </w:t>
      </w:r>
      <w:r>
        <w:rPr>
          <w:lang w:val="en-US"/>
        </w:rPr>
        <w:t>URL</w:t>
      </w:r>
      <w:r>
        <w:rPr/>
        <w:t xml:space="preserve"> : https://rosstat.gov.ru/ (дата обращения: 17.01.2021).</w:t>
      </w:r>
    </w:p>
  </w:footnote>
  <w:footnote w:id="51">
    <w:p>
      <w:pPr>
        <w:pStyle w:val="Footnote"/>
        <w:ind w:hanging="0"/>
        <w:rPr/>
      </w:pPr>
      <w:r>
        <w:rPr>
          <w:rStyle w:val="FootnoteCharacters"/>
        </w:rPr>
        <w:footnoteRef/>
      </w:r>
      <w:r>
        <w:rPr/>
        <w:t xml:space="preserve"> </w:t>
      </w:r>
      <w:r>
        <w:rPr/>
        <w:t>Карагодин В. Н. Расследование умышленных преступлений против жизни, половой свободы и неприкосновенности несовершеннолетних : монография. Москва, 2018. С. 269.</w:t>
      </w:r>
    </w:p>
  </w:footnote>
  <w:footnote w:id="52">
    <w:p>
      <w:pPr>
        <w:pStyle w:val="Footnote"/>
        <w:ind w:hanging="0"/>
        <w:rPr/>
      </w:pPr>
      <w:r>
        <w:rPr>
          <w:rStyle w:val="FootnoteCharacters"/>
        </w:rPr>
        <w:footnoteRef/>
      </w:r>
      <w:r>
        <w:rPr/>
        <w:t xml:space="preserve"> </w:t>
      </w:r>
      <w:r>
        <w:rPr/>
        <w:t xml:space="preserve">Руководитель Роскомнадзора Александр Жаров подвел итоги деятельности по противодействию распространению суицидального контента в интернете [Электронный ресурс] : Федеральная служба по надзору в сфере связи, информационных технологий и массовых коммуникаций. </w:t>
      </w:r>
      <w:r>
        <w:rPr>
          <w:lang w:val="en-US"/>
        </w:rPr>
        <w:t>URL</w:t>
      </w:r>
      <w:r>
        <w:rPr/>
        <w:t xml:space="preserve"> : https://rkn.gov.ru/ (дата обращения: 17.01.2021).</w:t>
      </w:r>
    </w:p>
  </w:footnote>
  <w:footnote w:id="53">
    <w:p>
      <w:pPr>
        <w:pStyle w:val="Footnote"/>
        <w:ind w:hanging="0"/>
        <w:rPr/>
      </w:pPr>
      <w:r>
        <w:rPr>
          <w:rStyle w:val="FootnoteCharacters"/>
        </w:rPr>
        <w:footnoteRef/>
      </w:r>
      <w:r>
        <w:rPr/>
        <w:t xml:space="preserve"> </w:t>
      </w:r>
      <w:r>
        <w:rPr/>
        <w:t>Демдоуми Н. Ю., Денисов Ю. П. Социальная сеть как аспект суицидальной активности среди детей и молодежи (на основе анализа социальной сети «Вконтакте») // Тюменский медицинский журнал. 2013. № 3. С. 39.</w:t>
      </w:r>
    </w:p>
  </w:footnote>
  <w:footnote w:id="54">
    <w:p>
      <w:pPr>
        <w:pStyle w:val="Footnote"/>
        <w:ind w:hanging="0"/>
        <w:rPr/>
      </w:pPr>
      <w:r>
        <w:rPr>
          <w:rStyle w:val="FootnoteCharacters"/>
        </w:rPr>
        <w:footnoteRef/>
      </w:r>
      <w:r>
        <w:rPr/>
        <w:t xml:space="preserve"> </w:t>
      </w:r>
      <w:r>
        <w:rPr/>
        <w:t>Уголовно–процессуальный кодекс Российской Федерации  : федер. закон от 18 дек. 2001 г. № 174–ФЗ // Собр. законодательства Рос. Федерации. 2001. № 52 (ч. I). Ст. 4921. (с изм. и доп. на 24 мар. 2021 г.).</w:t>
      </w:r>
    </w:p>
  </w:footnote>
  <w:footnote w:id="55">
    <w:p>
      <w:pPr>
        <w:pStyle w:val="Footnote"/>
        <w:ind w:hanging="0"/>
        <w:rPr/>
      </w:pPr>
      <w:r>
        <w:rPr>
          <w:rStyle w:val="FootnoteCharacters"/>
        </w:rPr>
        <w:footnoteRef/>
      </w:r>
      <w:r>
        <w:rPr/>
        <w:t xml:space="preserve"> </w:t>
      </w:r>
      <w:r>
        <w:rPr/>
        <w:t>Родивилина В.А, Романюк К.А. Склонение к совершению самоубийства и организация деятельности, направленной на побуждение к совершению самоубийства: предварительная проверка и возбуждение уголовного дела // Проблемы криминалистической науки, следственной и экспертной практики. 2019. № 10. С. 67–71.</w:t>
      </w:r>
    </w:p>
  </w:footnote>
  <w:footnote w:id="56">
    <w:p>
      <w:pPr>
        <w:pStyle w:val="Footnote"/>
        <w:ind w:hanging="0"/>
        <w:rPr/>
      </w:pPr>
      <w:r>
        <w:rPr>
          <w:rStyle w:val="FootnoteCharacters"/>
        </w:rPr>
        <w:footnoteRef/>
      </w:r>
      <w:r>
        <w:rPr/>
        <w:t xml:space="preserve"> </w:t>
      </w:r>
      <w:r>
        <w:rPr/>
        <w:t xml:space="preserve">Приговор Татарского районного суда Новосибирской области от 4 мая 2018 г. по делу № 1–46/2018 [Электронный ресурс] : Судебные и нормативные акты РФ. </w:t>
      </w:r>
      <w:r>
        <w:rPr>
          <w:lang w:val="en-US"/>
        </w:rPr>
        <w:t>URL</w:t>
      </w:r>
      <w:r>
        <w:rPr/>
        <w:t xml:space="preserve"> :  https://bsr.sudrf.ru/ (дата обращения: 17.01.2021).</w:t>
      </w:r>
    </w:p>
  </w:footnote>
  <w:footnote w:id="57">
    <w:p>
      <w:pPr>
        <w:pStyle w:val="Footnote"/>
        <w:ind w:hanging="0"/>
        <w:rPr/>
      </w:pPr>
      <w:r>
        <w:rPr>
          <w:rStyle w:val="FootnoteCharacters"/>
        </w:rPr>
        <w:footnoteRef/>
      </w:r>
      <w:r>
        <w:rPr/>
        <w:t xml:space="preserve"> </w:t>
      </w:r>
      <w:r>
        <w:rPr/>
        <w:t>С учетом криминалистической характеристики типичных признаков, свойственных для анализируемой группы преступлений, выступивших предметом изучения в предыдущей главе диссертационного исследования.</w:t>
      </w:r>
    </w:p>
  </w:footnote>
  <w:footnote w:id="58">
    <w:p>
      <w:pPr>
        <w:pStyle w:val="Footnote"/>
        <w:ind w:hanging="0"/>
        <w:rPr/>
      </w:pPr>
      <w:r>
        <w:rPr>
          <w:rStyle w:val="FootnoteCharacters"/>
        </w:rPr>
        <w:footnoteRef/>
      </w:r>
      <w:r>
        <w:rPr/>
        <w:t xml:space="preserve"> </w:t>
      </w:r>
      <w:r>
        <w:rPr/>
        <w:t>Власова С. В., Наметкин Д. В. К вопросу о выявлении, раскрытии и расследовании преступлений в сфере склонения несовершеннолетних к суицидальному поведению посредством информационно–телекоммуникационной сети Интернет // Вестник ВИ МВД России. 2019. № 3. С. 185.</w:t>
      </w:r>
    </w:p>
  </w:footnote>
  <w:footnote w:id="59">
    <w:p>
      <w:pPr>
        <w:pStyle w:val="Footnote"/>
        <w:ind w:hanging="0"/>
        <w:rPr/>
      </w:pPr>
      <w:r>
        <w:rPr>
          <w:rStyle w:val="FootnoteCharacters"/>
        </w:rPr>
        <w:footnoteRef/>
      </w:r>
      <w:r>
        <w:rPr/>
        <w:t xml:space="preserve"> </w:t>
      </w:r>
      <w:r>
        <w:rPr/>
        <w:t>Пащенко, А. С. Особенности тактики допроса несовершеннолетних жертв домашнего насилия // Legal Concept. 2006. № 8. С. 165.</w:t>
      </w:r>
    </w:p>
  </w:footnote>
  <w:footnote w:id="60">
    <w:p>
      <w:pPr>
        <w:pStyle w:val="Footnote"/>
        <w:ind w:hanging="0"/>
        <w:rPr/>
      </w:pPr>
      <w:r>
        <w:rPr>
          <w:rStyle w:val="FootnoteCharacters"/>
        </w:rPr>
        <w:footnoteRef/>
      </w:r>
      <w:r>
        <w:rPr/>
        <w:t xml:space="preserve"> </w:t>
      </w:r>
      <w:r>
        <w:rPr/>
        <w:t>Тозик И. В. Структура допроса несовершеннолетних потерпевших от насильственных половых преступлений // Актуальные проблемы российского права. 2019. № 11 (108). С. 131–132.</w:t>
      </w:r>
    </w:p>
  </w:footnote>
  <w:footnote w:id="61">
    <w:p>
      <w:pPr>
        <w:pStyle w:val="Footnote"/>
        <w:ind w:hanging="0"/>
        <w:rPr/>
      </w:pPr>
      <w:r>
        <w:rPr>
          <w:rStyle w:val="FootnoteCharacters"/>
        </w:rPr>
        <w:footnoteRef/>
      </w:r>
      <w:r>
        <w:rPr/>
        <w:t xml:space="preserve"> </w:t>
      </w:r>
      <w:r>
        <w:rPr/>
        <w:t>Практика применения шаблонных интервью несовершеннолетних активно применяется в ряде зарубежных государств, а также предлагает к использованию Международным обществом по профилактике насилия над детьми и пренебрежения их нуждами.</w:t>
      </w:r>
    </w:p>
  </w:footnote>
  <w:footnote w:id="62">
    <w:p>
      <w:pPr>
        <w:pStyle w:val="Footnote"/>
        <w:ind w:hanging="0"/>
        <w:rPr/>
      </w:pPr>
      <w:r>
        <w:rPr>
          <w:rStyle w:val="FootnoteCharacters"/>
        </w:rPr>
        <w:footnoteRef/>
      </w:r>
      <w:r>
        <w:rPr/>
        <w:t xml:space="preserve"> </w:t>
      </w:r>
      <w:r>
        <w:rPr/>
        <w:t>Степаненко Д. А., Рудых А. А. Использование открытых информационных технологий для расследования преступлений в отношении несовершеннолетних // Российский следователь. 2019. № 4. С. 18.</w:t>
      </w:r>
    </w:p>
  </w:footnote>
  <w:footnote w:id="63">
    <w:p>
      <w:pPr>
        <w:pStyle w:val="Footnote"/>
        <w:ind w:hanging="0"/>
        <w:rPr/>
      </w:pPr>
      <w:r>
        <w:rPr>
          <w:rStyle w:val="FootnoteCharacters"/>
        </w:rPr>
        <w:footnoteRef/>
      </w:r>
      <w:r>
        <w:rPr/>
        <w:t xml:space="preserve"> </w:t>
      </w:r>
      <w:r>
        <w:rPr/>
        <w:t>Пантюхина Г. А. К проблеме расследования уголовных дел, связанных с суицидальными действиями несовершеннолетних с использованием социальных сетей // ИСОМ. 2017. № 2–2. С. 189.</w:t>
      </w:r>
    </w:p>
  </w:footnote>
  <w:footnote w:id="64">
    <w:p>
      <w:pPr>
        <w:pStyle w:val="Footnote"/>
        <w:ind w:hanging="0"/>
        <w:rPr/>
      </w:pPr>
      <w:r>
        <w:rPr>
          <w:rStyle w:val="FootnoteCharacters"/>
        </w:rPr>
        <w:footnoteRef/>
      </w:r>
      <w:r>
        <w:rPr/>
        <w:t xml:space="preserve"> </w:t>
      </w:r>
      <w:r>
        <w:rPr/>
        <w:t>Россинская, Е. Р., Сааков, Т. А. Проблемы собирания цифровых следов преступлений из социальных сетей и мессенджеров // Криминалистика: вчера, сегодня, завтра. 2020. № 3 (15). С. 109.</w:t>
      </w:r>
    </w:p>
  </w:footnote>
  <w:footnote w:id="65">
    <w:p>
      <w:pPr>
        <w:pStyle w:val="Footnote"/>
        <w:ind w:hanging="0"/>
        <w:rPr/>
      </w:pPr>
      <w:r>
        <w:rPr>
          <w:rStyle w:val="FootnoteCharacters"/>
        </w:rPr>
        <w:footnoteRef/>
      </w:r>
      <w:r>
        <w:rPr/>
        <w:t xml:space="preserve"> </w:t>
      </w:r>
      <w:r>
        <w:rPr/>
        <w:t>Линько В. В., Линько В. В. Правовое регулирование следственных действий по выявлению, изъятию, фиксации и использованию в качестве доказательств цифровой информации // Закон и право. 2020. № 2. С. 104.</w:t>
      </w:r>
    </w:p>
  </w:footnote>
  <w:footnote w:id="66">
    <w:p>
      <w:pPr>
        <w:pStyle w:val="Footnote"/>
        <w:ind w:hanging="0"/>
        <w:rPr/>
      </w:pPr>
      <w:r>
        <w:rPr>
          <w:rStyle w:val="FootnoteCharacters"/>
        </w:rPr>
        <w:footnoteRef/>
      </w:r>
      <w:r>
        <w:rPr/>
        <w:t xml:space="preserve"> </w:t>
      </w:r>
      <w:r>
        <w:rPr/>
        <w:t>О государственной судебно–экспертной деятельности в Российской Федерации : федер. закон от 31 мая 2001 г. № 73–ФЗ // Собр. законодательства Рос. Федерации. 2001. № 23. Ст. 2291. (с изм. и доп. на 26 июл. 2019 г.).</w:t>
      </w:r>
    </w:p>
  </w:footnote>
  <w:footnote w:id="67">
    <w:p>
      <w:pPr>
        <w:pStyle w:val="Footnote"/>
        <w:ind w:hanging="0"/>
        <w:rPr/>
      </w:pPr>
      <w:r>
        <w:rPr>
          <w:rStyle w:val="FootnoteCharacters"/>
        </w:rPr>
        <w:footnoteRef/>
      </w:r>
      <w:r>
        <w:rPr/>
        <w:t xml:space="preserve"> </w:t>
      </w:r>
      <w:r>
        <w:rPr/>
        <w:t xml:space="preserve">См., например, Вопросы организации производства судебных экспертиз в экспертно–криминалистических подразделениях органов внутренних дел Российской Федерации : приказ МВД России от 29 июн. 2005 г. № 511 // Российская газета. 2005. № 191. (с изм. и доп. на 27 июн. 2019 г.);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 приказ Минздравсоцразвития РФ от 12 мая 2010 г. № 346н // Российская газета. 2010. № 186; Об утверждении Методических рекомендаций по производству судебных экспертиз в государственных судебно–экспертных учреждениях системы Министерства юстиции Российской Федерации : приказ Минюста РФ от 20 дек. 2002 г. № 346 [Электронный ресурс] : СПС «КонсультантПлюс». </w:t>
      </w:r>
      <w:r>
        <w:rPr>
          <w:lang w:val="en-US"/>
        </w:rPr>
        <w:t>URL</w:t>
      </w:r>
      <w:r>
        <w:rPr/>
        <w:t xml:space="preserve"> : http://www.consultant.ru/ (дата обращения: 17.01.2021) и др.</w:t>
      </w:r>
    </w:p>
  </w:footnote>
  <w:footnote w:id="68">
    <w:p>
      <w:pPr>
        <w:pStyle w:val="Footnote"/>
        <w:ind w:hanging="0"/>
        <w:rPr/>
      </w:pPr>
      <w:r>
        <w:rPr>
          <w:rStyle w:val="FootnoteCharacters"/>
        </w:rPr>
        <w:footnoteRef/>
      </w:r>
      <w:r>
        <w:rPr/>
        <w:t xml:space="preserve"> </w:t>
      </w:r>
      <w:r>
        <w:rPr/>
        <w:t>Ильин Н. Н. Назначение судебных экспертиз при расследовании суицидов несовершеннолетних, совершенных с помощью сети Интернет // Российский следователь. 2018. № 2. С. 14.</w:t>
      </w:r>
    </w:p>
  </w:footnote>
  <w:footnote w:id="69">
    <w:p>
      <w:pPr>
        <w:pStyle w:val="Footnote"/>
        <w:ind w:hanging="0"/>
        <w:rPr/>
      </w:pPr>
      <w:r>
        <w:rPr>
          <w:rStyle w:val="FootnoteCharacters"/>
        </w:rPr>
        <w:footnoteRef/>
      </w:r>
      <w:r>
        <w:rPr/>
        <w:t xml:space="preserve"> </w:t>
      </w:r>
      <w:r>
        <w:rPr/>
        <w:t>Холопова, Е. Н. Судебно–психологическая экспертиза в уголовном судопроизводстве : дис. ... доктора юрид. наук : 12.00.09 / Холопова Елена Николаевна. – Москва, 2006. С. 48.</w:t>
      </w:r>
    </w:p>
  </w:footnote>
  <w:footnote w:id="70">
    <w:p>
      <w:pPr>
        <w:pStyle w:val="Footnote"/>
        <w:ind w:hanging="0"/>
        <w:rPr/>
      </w:pPr>
      <w:r>
        <w:rPr>
          <w:rStyle w:val="FootnoteCharacters"/>
        </w:rPr>
        <w:footnoteRef/>
      </w:r>
      <w:r>
        <w:rPr/>
        <w:t xml:space="preserve"> </w:t>
      </w:r>
      <w:r>
        <w:rPr/>
        <w:t>Сафуанов Ф. С., Секераж Т. Н. О развитии судебной психологической экспертизы в России и перспективах межведомственного взаимодействия // Теория и практика судебной экспертизы. 2008. № 4 (12). С. 62.</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воздева И. С., Шапиро Л. Г., Южанинова А. Л.  Специальные психологические знания при расследовании побуждения несовершеннолетних к совершению самоубийства с использованием сети Интернет // Суицидология. 2018. № 4. С. 126.</w:t>
      </w:r>
    </w:p>
  </w:footnote>
  <w:footnote w:id="72">
    <w:p>
      <w:pPr>
        <w:pStyle w:val="Footnote"/>
        <w:ind w:hanging="0"/>
        <w:rPr/>
      </w:pPr>
      <w:r>
        <w:rPr>
          <w:rStyle w:val="FootnoteCharacters"/>
        </w:rPr>
        <w:footnoteRef/>
      </w:r>
      <w:r>
        <w:rPr/>
        <w:t xml:space="preserve"> </w:t>
      </w:r>
      <w:r>
        <w:rPr/>
        <w:t>Скляров С. В. Вина и мотивы преступного поведения. Санкт–Петербург, 2004. С. 87.</w:t>
      </w:r>
    </w:p>
  </w:footnote>
  <w:footnote w:id="73">
    <w:p>
      <w:pPr>
        <w:pStyle w:val="Footnote"/>
        <w:ind w:hanging="0"/>
        <w:rPr/>
      </w:pPr>
      <w:r>
        <w:rPr>
          <w:rStyle w:val="FootnoteCharacters"/>
        </w:rPr>
        <w:footnoteRef/>
      </w:r>
      <w:r>
        <w:rPr/>
        <w:t xml:space="preserve"> </w:t>
      </w:r>
      <w:r>
        <w:rPr/>
        <w:t>Рязанова А. Ю., Важенина Т. Т. Сложности психолого–психиатрической экспертной квалификации психического состояния несовершеннолетних, покончивших жизнь самоубийством // Психология. Психофизиология. 2018. № 1. С. 115.</w:t>
      </w:r>
    </w:p>
  </w:footnote>
  <w:footnote w:id="74">
    <w:p>
      <w:pPr>
        <w:pStyle w:val="Footnote"/>
        <w:ind w:hanging="0"/>
        <w:rPr/>
      </w:pPr>
      <w:r>
        <w:rPr>
          <w:rStyle w:val="FootnoteCharacters"/>
        </w:rPr>
        <w:footnoteRef/>
      </w:r>
      <w:r>
        <w:rPr/>
        <w:t xml:space="preserve"> </w:t>
      </w:r>
      <w:r>
        <w:rPr/>
        <w:t>Приговор Люберецкого городского суда Московской области от 6 марта 2019 г. по делу № 1–74/2019 [Электронный ресурс] : Судебные и нормативные акты РФ. URL :  https://bsr.sudrf.ru/ (дата обращения: 17.01.2021)</w:t>
      </w:r>
    </w:p>
  </w:footnote>
  <w:footnote w:id="75">
    <w:p>
      <w:pPr>
        <w:pStyle w:val="Footnote"/>
        <w:ind w:hanging="0"/>
        <w:rPr/>
      </w:pPr>
      <w:r>
        <w:rPr>
          <w:rStyle w:val="FootnoteCharacters"/>
        </w:rPr>
        <w:footnoteRef/>
      </w:r>
      <w:r>
        <w:rPr/>
        <w:t xml:space="preserve"> </w:t>
      </w:r>
      <w:r>
        <w:rPr/>
        <w:t>Соболева Я. Ю. Назначение судебных экспертиз при расследовании суицидов // Вестник науки и образования. 2018. № 8 (44). С. 70.</w:t>
      </w:r>
    </w:p>
  </w:footnote>
  <w:footnote w:id="76">
    <w:p>
      <w:pPr>
        <w:pStyle w:val="Footnote"/>
        <w:ind w:hanging="0"/>
        <w:rPr/>
      </w:pPr>
      <w:r>
        <w:rPr>
          <w:rStyle w:val="FootnoteCharacters"/>
        </w:rPr>
        <w:footnoteRef/>
      </w:r>
      <w:r>
        <w:rPr/>
        <w:t xml:space="preserve"> </w:t>
      </w:r>
      <w:r>
        <w:rPr/>
        <w:t>Гвоздева И. С., Южанинова А. Л. Проблемы расследования побуждения несовершеннолетних лиц к совершению самоубийства с использованием сети «Интернет» // Вестник СГЮА. 2017. № 5 (118). С. 240.</w:t>
      </w:r>
    </w:p>
  </w:footnote>
  <w:footnote w:id="77">
    <w:p>
      <w:pPr>
        <w:pStyle w:val="Footnote"/>
        <w:ind w:hanging="0"/>
        <w:rPr/>
      </w:pPr>
      <w:r>
        <w:rPr>
          <w:rStyle w:val="FootnoteCharacters"/>
        </w:rPr>
        <w:footnoteRef/>
      </w:r>
      <w:r>
        <w:rPr/>
        <w:t xml:space="preserve"> </w:t>
      </w:r>
      <w:r>
        <w:rPr/>
        <w:t>Приговор Судакского городского суда Республики Крым от 7 мая 2018 г. по делу № 1–25/2018 [Электронный ресурс] : Судебные и нормативные акты РФ. URL :  https://bsr.sudrf.ru/ (дата обращения: 17.01.2021).</w:t>
      </w:r>
    </w:p>
  </w:footnote>
  <w:footnote w:id="78">
    <w:p>
      <w:pPr>
        <w:pStyle w:val="Footnote"/>
        <w:ind w:hanging="0"/>
        <w:rPr/>
      </w:pPr>
      <w:r>
        <w:rPr>
          <w:rStyle w:val="FootnoteCharacters"/>
        </w:rPr>
        <w:footnoteRef/>
      </w:r>
      <w:r>
        <w:rPr/>
        <w:t xml:space="preserve"> </w:t>
      </w:r>
      <w:r>
        <w:rPr/>
        <w:t>См. Там же.</w:t>
      </w:r>
    </w:p>
  </w:footnote>
  <w:footnote w:id="79">
    <w:p>
      <w:pPr>
        <w:pStyle w:val="Footnote"/>
        <w:ind w:hanging="0"/>
        <w:rPr/>
      </w:pPr>
      <w:r>
        <w:rPr>
          <w:rStyle w:val="FootnoteCharacters"/>
        </w:rPr>
        <w:footnoteRef/>
      </w:r>
      <w:r>
        <w:rPr/>
        <w:t xml:space="preserve"> </w:t>
      </w:r>
      <w:r>
        <w:rPr/>
        <w:t>Приговор Татарского районного суда Новосибирской области от 4 мая 2018 г. по делу № 1–46/2018 [Электронный ресурс] : Судебные и нормативные акты РФ. URL :  https://bsr.sudrf.ru/ (дата обращения: 17.01.2021).</w:t>
      </w:r>
    </w:p>
  </w:footnote>
  <w:footnote w:id="80">
    <w:p>
      <w:pPr>
        <w:pStyle w:val="Footnote"/>
        <w:ind w:hanging="0"/>
        <w:rPr/>
      </w:pPr>
      <w:r>
        <w:rPr>
          <w:rStyle w:val="FootnoteCharacters"/>
        </w:rPr>
        <w:footnoteRef/>
      </w:r>
      <w:r>
        <w:rPr/>
        <w:t xml:space="preserve"> </w:t>
      </w:r>
      <w:r>
        <w:rPr/>
        <w:t>Приговор Судакского городского суда Республики Крым от 7 мая 2018 г. по делу № 1–25/2018 [Электронный ресурс] : Судебные и нормативные акты РФ. URL :  https://bsr.sudrf.ru/ (дата обращения: 17.01.2021).</w:t>
      </w:r>
    </w:p>
  </w:footnote>
  <w:footnote w:id="81">
    <w:p>
      <w:pPr>
        <w:pStyle w:val="Footnote"/>
        <w:ind w:hanging="0"/>
        <w:rPr/>
      </w:pPr>
      <w:r>
        <w:rPr>
          <w:rStyle w:val="FootnoteCharacters"/>
        </w:rPr>
        <w:footnoteRef/>
      </w:r>
      <w:r>
        <w:rPr/>
        <w:t xml:space="preserve"> </w:t>
      </w:r>
      <w:r>
        <w:rPr/>
        <w:t>Приговор Люберецкого городского суда Московской области от 6 марта 2019 г. по делу № 1–74/2019 [Электронный ресурс] : Судебные и нормативные акты РФ. URL :  https://bsr.sudrf.ru/ (дата обращения: 17.01.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lang w:val="en-US"/>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360" w:before="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0:00Z</dcterms:created>
  <dc:creator>Фазульянов Олег Борисович</dc:creator>
  <dc:description/>
  <cp:keywords/>
  <dc:language>en-US</dc:language>
  <cp:lastModifiedBy>Admin</cp:lastModifiedBy>
  <cp:lastPrinted>2021-04-15T07:47:00Z</cp:lastPrinted>
  <dcterms:modified xsi:type="dcterms:W3CDTF">2021-05-13T12:27:00Z</dcterms:modified>
  <cp:revision>26</cp:revision>
  <dc:subject/>
  <dc:title/>
</cp:coreProperties>
</file>