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</w:t>
      </w:r>
      <w:r>
        <w:rPr>
          <w:rFonts w:cs="Times New Roman" w:ascii="Times New Roman" w:hAnsi="Times New Roman"/>
          <w:b/>
          <w:bCs/>
        </w:rPr>
        <w:t xml:space="preserve"> РОЗОВА Никиты Александрович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тему </w:t>
      </w:r>
      <w:r>
        <w:rPr>
          <w:rFonts w:cs="Times New Roman" w:ascii="Times New Roman" w:hAnsi="Times New Roman"/>
          <w:b/>
          <w:bCs/>
        </w:rPr>
        <w:t>Снижение корпоративного налога в рамках политики привлечения инвестиций как определяющий фактор экономического положения и политического развития Ирландской Республики в Европейском Союзе с 2003 года по настоящее врем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работы значительно возросла после Брекзи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ОКБ-18, ПК-13, ПК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ОКБ - 10;  ОКБ-11, ПК-18 ПК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ответственно подошёл к работе над диссертацией. По поводу основательности ничего сказать не могу, потому что не понимаю смысл этой характеристики применительно к обучающемус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  <w:br/>
        <w:t>Работа написана на актуальную тему и заслуживает отличной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«отлич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09» июн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961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b/>
          <w:i/>
        </w:rPr>
        <w:t>Доцент Кафедры европейских исследований</w:t>
        <w:br/>
        <w:t>ФМО СПбГУ к.э.н. Д. С. Евстаф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7:00Z</dcterms:created>
  <dc:creator>Барышников Дмитрий Николаевич</dc:creator>
  <dc:description/>
  <dc:language>en-US</dc:language>
  <cp:lastModifiedBy>Dmitry S. Evstafiev</cp:lastModifiedBy>
  <dcterms:modified xsi:type="dcterms:W3CDTF">2021-06-09T12:47:00Z</dcterms:modified>
  <cp:revision>4</cp:revision>
  <dc:subject/>
  <dc:title/>
</cp:coreProperties>
</file>