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зыв на выпускную квалификационную работу магистра филологии Елизаветы Сергеевны Варгановой </w:t>
      </w:r>
      <w:r>
        <w:rPr>
          <w:rFonts w:cs="Times New Roman" w:ascii="Times New Roman" w:hAnsi="Times New Roman"/>
          <w:sz w:val="28"/>
          <w:szCs w:val="28"/>
        </w:rPr>
        <w:t>Особенности языка произведений Георгия Иоанн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Магистерская работа Елизаветы Сергеевны Варгановой посвящена творчеству малоизученного в нашей стране греческого прозаика Георгия Иоанну. Она состоит из трех глав («Биография писателя и ее роль в контексте творчества», «</w:t>
      </w:r>
      <w:r>
        <w:rPr>
          <w:sz w:val="28"/>
          <w:szCs w:val="28"/>
        </w:rPr>
        <w:t>Языковые и стилистические особенности прозы Г. Иоанну</w:t>
      </w:r>
      <w:r>
        <w:rPr>
          <w:color w:val="000000"/>
          <w:sz w:val="28"/>
          <w:szCs w:val="28"/>
          <w:shd w:fill="FFFFFF" w:val="clear"/>
        </w:rPr>
        <w:t>», «</w:t>
      </w:r>
      <w:r>
        <w:rPr>
          <w:sz w:val="28"/>
          <w:szCs w:val="28"/>
        </w:rPr>
        <w:t>Анализ творчества Георгия Иоанну на примере отрывков из произведений разных лет</w:t>
      </w:r>
      <w:r>
        <w:rPr>
          <w:color w:val="000000"/>
          <w:sz w:val="28"/>
          <w:szCs w:val="28"/>
          <w:shd w:fill="FFFFFF" w:val="clear"/>
        </w:rPr>
        <w:t xml:space="preserve">») и приложения с переводом главы «Петушиный гребешок». Первая глава подробно и даже в некоторых местах исчерпывающе рассматривает биографию писателя, акцентируя внимание читателя на повлиявших на стиль автора и его языковые особенности моментах, приводя соответствующие цитаты из автобиографических произедений автора, постепенно погружая в мир Георгия Иоанну. Вторая глава очерчивает особенности нормы новогреческого языка тех лет и контекст всего творчиства писателя с позиции его экспериментов на языковом поле. Нашему вниманию предлагаются не только сокровенные размышления прозаика-поэта о его родном языке, но и анализ как этот выписанный на бумагу внутренний монолог автора влияет на его творчество, как по мнению самого Георгия Иоанну, как и по наблюдениям нашего магистранта. Третья глава сконцентрирована на анализе конкретных текстов писателя и показывает читателю все своеобразие языка разбираемого автора с учетом его особенностей как биографического характера, так и специфики его взаимоотношения с языком как прозаика-поэ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ольшое внимание в работе уделено такому явлению как «проза поэта», что рассматривается Елизаветой Сергеевной не только на материале произведений Георгия Ионну, но и в сопоставлении с другими поэтами, писавшими прозу. Через призму этого явления в последней главе проанализированы три текста и показано как на разных уровнях проявляется языковое своеобразие стиля анализируемого писател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зусловно, важный вклад для неоэллинистики составляет введение в научный оборот перевода на русский язык главы «Петушиный гребешок» («</w:t>
      </w:r>
      <w:r>
        <w:rPr>
          <w:rFonts w:eastAsia="Arial Unicode MS"/>
          <w:sz w:val="28"/>
          <w:szCs w:val="28"/>
          <w:lang w:val="el-GR"/>
        </w:rPr>
        <w:t>Τ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l-GR"/>
        </w:rPr>
        <w:t>Λειρί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l-GR"/>
        </w:rPr>
        <w:t>τοῦ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l-GR"/>
        </w:rPr>
        <w:t>Πετεινοῦ</w:t>
      </w:r>
      <w:r>
        <w:rPr>
          <w:color w:val="000000"/>
          <w:sz w:val="28"/>
          <w:szCs w:val="28"/>
          <w:shd w:fill="FFFFFF" w:val="clear"/>
        </w:rPr>
        <w:t>») Георгия Иоанну, приведенный автором магистерской в приложении к работе и выполненный с учетом всех стилистических особенностей оригинала. Такой же точностью и стилистической верностью обладает и перевод с новогреческого цитат из книг Георгия Иоанну широко представленных в работе в во всех ее разделах. Отдельно хотелось бы отметить приятный стиль изложения автора магистерской работы, явно склоняющегося к эссеистике. Благодаря этому, возникает у читателя ощущение, что он сам как бы разговаривает о проблемах языка, литературы, воспитания юношества и этнографии с самим Георгием Иоанну. При этом автор не допускает панибратства с рассматриваемым писателем и с безусловным уважением к объекту исследования передает различные его высказывания, вписывая их как в общий мировой литературный контекст, так и в ситуацию, сложившуюся в то время в Греции и в новогреческой литературе. При этом Елизавета Сергеевна демонстрирует широкое знание как исторических процессов, так и языковых явлений, происходивших в новогреческом языке того времени, рассматривая их как в синхронии, так и в диахронии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днако есть несколько замечаний к стилю изложения самого магистранта, кроме нескольких явных опечаток в самой работе. На странице 18 в последнем абзаце встречается избыточный повтор, кое-где формулировка мысли более размыта в сравнении с основным текстом работы. Более существенным замечанием, пожалуй, является тот факт, что нигде, в том числе в заключении исследования, не нашло отражения и достойного объяснения манера изложения автором в его автобиографических заметках с обращением к самому себе на «ты», хотя другие особенности текстов автора выделены с исчерпывающей полнотой и вписаны в соответствующий контекст эпох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казанные замечания не влияют на научную значимость работы. Выпускная квалификационная работа магистра филологии Елизаветы Сергеевны Варгановой соответствует всем требованиям, предъявляемым к квалификационным работам и заслуживает отличной оценки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.филол.н, с.н.с., Евдокимова А.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: 30.05. 2016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5:00Z</dcterms:created>
  <dc:creator>Ая</dc:creator>
  <dc:description/>
  <cp:keywords/>
  <dc:language>en-US</dc:language>
  <cp:lastModifiedBy>Ая</cp:lastModifiedBy>
  <dcterms:modified xsi:type="dcterms:W3CDTF">2016-06-01T18:33:00Z</dcterms:modified>
  <cp:revision>6</cp:revision>
  <dc:subject/>
  <dc:title>Высказанные замечания не влияют на научную значимость работы</dc:title>
</cp:coreProperties>
</file>