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ИРГОРОДСКИЙ</w:t>
      </w:r>
      <w:r>
        <w:rPr>
          <w:rFonts w:cs="Times New Roman" w:ascii="Times New Roman" w:hAnsi="Times New Roman"/>
          <w:b/>
          <w:sz w:val="28"/>
          <w:szCs w:val="28"/>
          <w:lang w:val="ru-RU"/>
        </w:rPr>
        <w:t xml:space="preserve"> Дмитрий Юрьевич</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Джазовая дипломатия США в странах Варшавского договор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 образования: Бакалавриат</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41.03.05 «Международные отно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СВ.5034.2017 «Международ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Доктор</w:t>
      </w:r>
      <w:r>
        <w:rPr>
          <w:rFonts w:cs="Times New Roman" w:ascii="Times New Roman" w:hAnsi="Times New Roman"/>
          <w:sz w:val="28"/>
          <w:szCs w:val="28"/>
          <w:lang w:val="ru-RU"/>
        </w:rPr>
        <w:t xml:space="preserve"> исторических наук, профессор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афедра американских исследований</w:t>
      </w:r>
    </w:p>
    <w:p>
      <w:pPr>
        <w:pStyle w:val="Normal"/>
        <w:jc w:val="right"/>
        <w:rPr>
          <w:rFonts w:ascii="Times New Roman" w:hAnsi="Times New Roman" w:cs="Times New Roman"/>
          <w:sz w:val="28"/>
          <w:szCs w:val="28"/>
        </w:rPr>
      </w:pPr>
      <w:r>
        <w:rPr>
          <w:rFonts w:cs="Times New Roman" w:ascii="Times New Roman" w:hAnsi="Times New Roman"/>
          <w:sz w:val="28"/>
          <w:szCs w:val="28"/>
          <w:lang w:val="ru-RU"/>
        </w:rPr>
        <w:t>Цветкова Наталья Александровна</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ецензент: </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цент, </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ндидат исторических наук</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федра международных  гуманитарных      связей</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талья Михайловна Боголюбо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Санкт-Петербург</w:t>
      </w:r>
    </w:p>
    <w:p>
      <w:pPr>
        <w:sectPr>
          <w:type w:val="nextPage"/>
          <w:pgSz w:w="11906" w:h="16838"/>
          <w:pgMar w:left="1701" w:right="850" w:gutter="0" w:header="0" w:top="1417" w:footer="0" w:bottom="1701"/>
          <w:pgNumType w:fmt="decimal"/>
          <w:formProt w:val="false"/>
          <w:textDirection w:val="lrTb"/>
          <w:docGrid w:type="default" w:linePitch="360" w:charSpace="0"/>
        </w:sectPr>
        <w:pStyle w:val="Normal"/>
        <w:jc w:val="center"/>
        <w:rPr/>
      </w:pPr>
      <w:r>
        <w:rPr>
          <w:rFonts w:cs="Times New Roman" w:ascii="Times New Roman" w:hAnsi="Times New Roman"/>
          <w:sz w:val="28"/>
          <w:szCs w:val="28"/>
          <w:lang w:val="en-US"/>
        </w:rPr>
        <w:t>202</w:t>
      </w:r>
      <w:r>
        <w:rPr>
          <w:rFonts w:cs="Times New Roman" w:ascii="Times New Roman" w:hAnsi="Times New Roman"/>
          <w:sz w:val="28"/>
          <w:szCs w:val="28"/>
        </w:rPr>
        <w:t>1</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spacing w:lineRule="auto" w:line="36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3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ведение</w:t>
      </w:r>
      <w:r>
        <w:rPr>
          <w:rFonts w:cs="Times New Roman" w:ascii="Times New Roman" w:hAnsi="Times New Roman"/>
          <w:b w:val="false"/>
          <w:bCs w:val="false"/>
          <w:sz w:val="24"/>
          <w:szCs w:val="24"/>
          <w:lang w:val="ru-RU"/>
        </w:rPr>
        <w:t>.....................................................................................................................3.</w:t>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Глава 1. Концепция мягкой силы и джазовая дипломатия США...........................................................................................................................6. </w:t>
      </w:r>
    </w:p>
    <w:p>
      <w:pPr>
        <w:pStyle w:val="Normal"/>
        <w:numPr>
          <w:ilvl w:val="1"/>
          <w:numId w:val="6"/>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сновные принципы политики мягкой силы США: Применение в странах Варшавского договора.......................................................................................................................6. </w:t>
      </w:r>
    </w:p>
    <w:p>
      <w:pPr>
        <w:pStyle w:val="Normal"/>
        <w:numPr>
          <w:ilvl w:val="1"/>
          <w:numId w:val="6"/>
        </w:numPr>
        <w:spacing w:lineRule="auto" w:line="360"/>
        <w:ind w:left="0" w:hanging="0"/>
        <w:jc w:val="both"/>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4"/>
          <w:szCs w:val="24"/>
          <w:lang w:val="ru-RU"/>
        </w:rPr>
        <w:t>Определение джазовой дипломатии и её отличие от концепции мягкой силы.............................................................................................................................10.</w:t>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лава 2. Джазовая дипломатия США: истоки и способы реализации..................................................................................................................12.</w:t>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1. Начало холодной войны и идеологические различия между двумя блоками.......................................................................................................................12.</w:t>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2. Методы и каналы связи, используемые США, для продвижения джазовой политики в странах Варшавского договора.................................................................................15.</w:t>
      </w:r>
    </w:p>
    <w:p>
      <w:pPr>
        <w:pStyle w:val="Normal"/>
        <w:numPr>
          <w:ilvl w:val="0"/>
          <w:numId w:val="0"/>
        </w:numPr>
        <w:spacing w:lineRule="auto" w:line="360"/>
        <w:ind w:left="0" w:hanging="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Глава 3. </w:t>
      </w:r>
      <w:r>
        <w:rPr>
          <w:rFonts w:cs="Times New Roman" w:ascii="Times New Roman" w:hAnsi="Times New Roman"/>
          <w:sz w:val="24"/>
          <w:szCs w:val="24"/>
        </w:rPr>
        <w:t>Сопротивление со стороны реципиентов и трансформация западных ценностей в странах Варшавского договора</w:t>
      </w:r>
      <w:r>
        <w:rPr>
          <w:rFonts w:cs="Times New Roman" w:ascii="Times New Roman" w:hAnsi="Times New Roman"/>
          <w:sz w:val="24"/>
          <w:szCs w:val="24"/>
          <w:lang w:val="ru-RU"/>
        </w:rPr>
        <w:t>.................................................................................24.</w:t>
      </w:r>
    </w:p>
    <w:p>
      <w:pPr>
        <w:pStyle w:val="Normal"/>
        <w:numPr>
          <w:ilvl w:val="0"/>
          <w:numId w:val="0"/>
        </w:numPr>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1. Венгрия.................................................................................................................25.</w:t>
      </w:r>
    </w:p>
    <w:p>
      <w:pPr>
        <w:pStyle w:val="Normal"/>
        <w:numPr>
          <w:ilvl w:val="0"/>
          <w:numId w:val="0"/>
        </w:numPr>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2. ГДР........................................................................................................................29.</w:t>
      </w:r>
    </w:p>
    <w:p>
      <w:pPr>
        <w:pStyle w:val="Normal"/>
        <w:numPr>
          <w:ilvl w:val="0"/>
          <w:numId w:val="0"/>
        </w:numPr>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4. </w:t>
      </w:r>
      <w:r>
        <w:rPr>
          <w:rFonts w:cs="Times New Roman" w:ascii="Times New Roman" w:hAnsi="Times New Roman"/>
          <w:b w:val="false"/>
          <w:bCs w:val="false"/>
          <w:sz w:val="24"/>
          <w:szCs w:val="24"/>
          <w:lang w:val="ru-RU"/>
        </w:rPr>
        <w:t>Основополагающие моменты применения джазовой дипломатии в СССР............................................................................................................................32.</w:t>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1. Ван Клиберн и его влияние на холодную войну между СССР и США.........32.</w:t>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2. Советский «Вудсток» или Рок фестиваль 1989 года и его влияние на советскую публику........................................................................................................................41.</w:t>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ключения и список источников и литературы.....................................................4</w:t>
      </w:r>
      <w:r>
        <w:rPr>
          <w:rFonts w:cs="Times New Roman" w:ascii="Times New Roman" w:hAnsi="Times New Roman"/>
          <w:b w:val="false"/>
          <w:bCs w:val="false"/>
          <w:sz w:val="24"/>
          <w:szCs w:val="24"/>
          <w:lang w:val="en-US"/>
        </w:rPr>
        <w:t>4</w:t>
      </w:r>
      <w:r>
        <w:rPr>
          <w:rFonts w:cs="Times New Roman" w:ascii="Times New Roman" w:hAnsi="Times New Roman"/>
          <w:b w:val="false"/>
          <w:bCs w:val="false"/>
          <w:sz w:val="24"/>
          <w:szCs w:val="24"/>
          <w:lang w:val="ru-RU"/>
        </w:rPr>
        <w:t>.</w:t>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3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реалии таковы, что отрицать все ещё ощутимую гегемонию Соединённых Штатов Америки практически невозможно. В любую страну, где у людей есть доступ в интернет, давно проникли ростки американской культуры. Даже если эти страны как-то видоизменили и адаптировали под себя плоды американского образа жизни, это влияние так или иначе пришло из США и нашло своё отражение в самых различных сферах жизни общества будь то фильмы, музыка, книги или даже кухн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процессы в наше время можно описать термином «мягкая сила». Концепция мягкой силы давно известна специалистам по международным отношениям, политологам и политикам, ведь данную теорию в 2004 году представил миру Джозеф Най, подробно описав механизмы мягкой силы в своей книге “</w:t>
      </w:r>
      <w:r>
        <w:rPr>
          <w:rFonts w:cs="Times New Roman" w:ascii="Times New Roman" w:hAnsi="Times New Roman"/>
          <w:sz w:val="24"/>
          <w:szCs w:val="24"/>
        </w:rPr>
        <w:t>Soft</w:t>
      </w:r>
      <w:r>
        <w:rPr>
          <w:rFonts w:cs="Times New Roman" w:ascii="Times New Roman" w:hAnsi="Times New Roman"/>
          <w:sz w:val="24"/>
          <w:szCs w:val="24"/>
          <w:lang w:val="ru-RU"/>
        </w:rPr>
        <w:t xml:space="preserve">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means</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uccess</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politics</w:t>
      </w:r>
      <w:r>
        <w:rPr>
          <w:rFonts w:cs="Times New Roman" w:ascii="Times New Roman" w:hAnsi="Times New Roman"/>
          <w:sz w:val="24"/>
          <w:szCs w:val="24"/>
          <w:lang w:val="ru-RU"/>
        </w:rPr>
        <w:t xml:space="preserve">”. Однако мягкая сила стала использоваться как инструмент воздействия одной страны на другую, или же ряд других стран, куда раньше 2004 года. Пропаганда американского образа мысли, американских ценностей стала одним из ключевых пунктов для США во времена так называемой «Холодной войны» против СССР и его сателлитов в Восточной Европе во второй половине </w:t>
      </w:r>
      <w:r>
        <w:rPr>
          <w:rFonts w:cs="Times New Roman" w:ascii="Times New Roman" w:hAnsi="Times New Roman"/>
          <w:sz w:val="24"/>
          <w:szCs w:val="24"/>
          <w:lang w:val="es-ES"/>
        </w:rPr>
        <w:t xml:space="preserve">XX </w:t>
      </w:r>
      <w:r>
        <w:rPr>
          <w:rFonts w:cs="Times New Roman" w:ascii="Times New Roman" w:hAnsi="Times New Roman"/>
          <w:sz w:val="24"/>
          <w:szCs w:val="24"/>
          <w:lang w:val="ru-RU"/>
        </w:rPr>
        <w:t xml:space="preserve">век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bCs/>
          <w:sz w:val="24"/>
          <w:szCs w:val="24"/>
          <w:lang w:val="ru-RU"/>
        </w:rPr>
        <w:t>Актуальность</w:t>
      </w:r>
      <w:r>
        <w:rPr>
          <w:rFonts w:cs="Times New Roman" w:ascii="Times New Roman" w:hAnsi="Times New Roman"/>
          <w:sz w:val="24"/>
          <w:szCs w:val="24"/>
          <w:lang w:val="ru-RU"/>
        </w:rPr>
        <w:t xml:space="preserve"> темы данной дипломной работы заключается в том, что США до сих пор используют свой мощный арсенал мягкой власти для привлечения иностранных государств на свою сторону или же при соперничестве с кем-либо из них. Поп-культура Соединённых Штатов Америки на данный момент проникла даже в самые недружественные для США страны и с каждым днём американский образ мышления привлекает всё больше и больше людей, как это было и во времена Холодной войны. Данный фактор во внешней политике США всё ещё необходимо учитывать и уметь анализировать его каналы и способы воздействия в особенности при нынешней напряжённости Российско-Американский отношений.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Научная новизна </w:t>
      </w:r>
      <w:r>
        <w:rPr>
          <w:rFonts w:cs="Times New Roman" w:ascii="Times New Roman" w:hAnsi="Times New Roman"/>
          <w:sz w:val="24"/>
          <w:szCs w:val="24"/>
          <w:lang w:val="ru-RU"/>
        </w:rPr>
        <w:t xml:space="preserve">данной дипломной работы заключается в обширной базе зарубежных источников. Данная тема крайне мало изучалась среди российских исследователей. Приведённая ниже исследовательская работа способна помочь людям, не владеющим английским языком, всецело ознакомиться с примерами проявления и принципами работы джазовой дипломатии США на территории стран Варшавского договора  во время Холодной войны.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bCs/>
          <w:sz w:val="24"/>
          <w:szCs w:val="24"/>
          <w:lang w:val="ru-RU"/>
        </w:rPr>
        <w:t>Объектом</w:t>
      </w:r>
      <w:r>
        <w:rPr>
          <w:rFonts w:cs="Times New Roman" w:ascii="Times New Roman" w:hAnsi="Times New Roman"/>
          <w:sz w:val="24"/>
          <w:szCs w:val="24"/>
          <w:lang w:val="ru-RU"/>
        </w:rPr>
        <w:t xml:space="preserve"> настоящего исследования является идеологическое противостояние стран НАТО, под эгидой США, и стран Варшавского договора, под эгидой СССР, во второй половине ХХ века. Конфликт получил название «Холодная война» и продолжался с 1946 года по 1991. </w:t>
      </w:r>
      <w:r>
        <w:rPr>
          <w:rFonts w:cs="Times New Roman" w:ascii="Times New Roman" w:hAnsi="Times New Roman"/>
          <w:b/>
          <w:bCs/>
          <w:sz w:val="24"/>
          <w:szCs w:val="24"/>
          <w:lang w:val="ru-RU"/>
        </w:rPr>
        <w:t>Предмет работы</w:t>
      </w:r>
      <w:r>
        <w:rPr>
          <w:rFonts w:cs="Times New Roman" w:ascii="Times New Roman" w:hAnsi="Times New Roman"/>
          <w:sz w:val="24"/>
          <w:szCs w:val="24"/>
          <w:lang w:val="ru-RU"/>
        </w:rPr>
        <w:t xml:space="preserve"> - причины возникновения, способы применения и влияние джазовой дипломатии Соединённых Штатов Америки на население Восточного блока.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sz w:val="24"/>
          <w:szCs w:val="24"/>
          <w:highlight w:val="none"/>
          <w:lang w:val="ru-RU"/>
        </w:rPr>
      </w:pPr>
      <w:r>
        <w:rPr>
          <w:rFonts w:cs="Times New Roman" w:ascii="Times New Roman" w:hAnsi="Times New Roman"/>
          <w:b/>
          <w:bCs/>
          <w:sz w:val="24"/>
          <w:szCs w:val="24"/>
          <w:lang w:val="ru-RU"/>
        </w:rPr>
        <w:t>Целью работы</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выявить вклад культурной дипломатии в окончание холодной войны против СССР и сателлитов на примере кейсов применения джазовой дипломатии США в коммунистических странах </w:t>
      </w:r>
    </w:p>
    <w:p>
      <w:pPr>
        <w:pStyle w:val="Normal"/>
        <w:spacing w:lineRule="auto" w:line="360"/>
        <w:jc w:val="both"/>
        <w:rPr>
          <w:rFonts w:ascii="Times New Roman" w:hAnsi="Times New Roman" w:cs="Times New Roman"/>
          <w:sz w:val="24"/>
          <w:szCs w:val="24"/>
          <w:highlight w:val="none"/>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выпускной квалификационной работы: </w:t>
      </w:r>
    </w:p>
    <w:p>
      <w:pPr>
        <w:pStyle w:val="Normal"/>
        <w:numPr>
          <w:ilvl w:val="0"/>
          <w:numId w:val="3"/>
        </w:numPr>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улировать основные принципы работы современной политики мягкой силы и определить взаимосвязь и различия между мягкой силой, которая известна исследователям в настоящее время, и явлением джазовой дипломатии США в середине ХХ века. </w:t>
      </w:r>
    </w:p>
    <w:p>
      <w:pPr>
        <w:pStyle w:val="Normal"/>
        <w:numPr>
          <w:ilvl w:val="0"/>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ледить истоки конфликта двух идеологических блоков Холодной войны и установить причины появления на свет такого явления как джазовая дипломатия, проследить стадии развития и трансформации как трактовки джазовой дипломатии, так и инструментов, используемых ею. </w:t>
      </w:r>
    </w:p>
    <w:p>
      <w:pPr>
        <w:pStyle w:val="Normal"/>
        <w:numPr>
          <w:ilvl w:val="0"/>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ально разобрать конкретные примеры применения джазовой дипломатии и процесс пропаганды ценностей глобального Запада в некоторых странах Восточного блока, а именно Венгрии, ГДР, Польши. Показать тем самым, как медленно, но действенно, люди, воспитывающиеся в строгой идеологии коммунизма нашли способ впитать ценности «вражеской» режиму страны, запустив при этом необратимый механизм постепенного развала когда-то несокрушимой веры в светлое коммунистическое будущее и глобальную победу пролетариата над империализмом. </w:t>
      </w:r>
    </w:p>
    <w:p>
      <w:pPr>
        <w:pStyle w:val="Normal"/>
        <w:numPr>
          <w:ilvl w:val="0"/>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ьным образом разобрать кейсы применения джазовой дипломатии США непосредственно в СССР, а именно в первых десятилетиях холодной войны и под закат Советской власти, тем самым одновременно показав и то, как видоизменилась джазовая дипломатия по прошествии лет, и то, как она постепенно воздействовала не только на европейских сателлитов СССР, но и на саму Москву, тем самым нанося удар по самому сердцу идеологического соперника СШ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писании дипломной работы были использованы следующие </w:t>
      </w:r>
      <w:r>
        <w:rPr>
          <w:rFonts w:cs="Times New Roman" w:ascii="Times New Roman" w:hAnsi="Times New Roman"/>
          <w:b/>
          <w:bCs/>
          <w:sz w:val="24"/>
          <w:szCs w:val="24"/>
          <w:lang w:val="ru-RU"/>
        </w:rPr>
        <w:t>методы научного исследования</w:t>
      </w:r>
      <w:r>
        <w:rPr>
          <w:rFonts w:cs="Times New Roman" w:ascii="Times New Roman" w:hAnsi="Times New Roman"/>
          <w:sz w:val="24"/>
          <w:szCs w:val="24"/>
          <w:lang w:val="ru-RU"/>
        </w:rPr>
        <w:t xml:space="preserve">: историко-сравнительный, анализ документов, ситуативный, институциональный, а также ивент-анализ.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ru-RU"/>
        </w:rPr>
        <w:t>Источниковая база</w:t>
      </w:r>
      <w:r>
        <w:rPr>
          <w:rFonts w:cs="Times New Roman" w:ascii="Times New Roman" w:hAnsi="Times New Roman"/>
          <w:sz w:val="24"/>
          <w:szCs w:val="24"/>
          <w:lang w:val="ru-RU"/>
        </w:rPr>
        <w:t xml:space="preserve"> данной дипломной работы главным образом состоит из различных архивных документов, хранящихся в</w:t>
      </w:r>
      <w:r>
        <w:rPr>
          <w:rFonts w:cs="Times New Roman" w:ascii="Times New Roman" w:hAnsi="Times New Roman"/>
          <w:sz w:val="24"/>
          <w:szCs w:val="24"/>
          <w:lang w:val="es-ES"/>
        </w:rPr>
        <w:t xml:space="preserve"> </w:t>
      </w:r>
      <w:r>
        <w:rPr>
          <w:rFonts w:cs="Times New Roman" w:ascii="Times New Roman" w:hAnsi="Times New Roman"/>
          <w:sz w:val="24"/>
          <w:szCs w:val="24"/>
          <w:lang w:val="ru-RU"/>
        </w:rPr>
        <w:t xml:space="preserve">американских научных центрах </w:t>
      </w:r>
      <w:r>
        <w:rPr>
          <w:rFonts w:cs="Times New Roman" w:ascii="Times New Roman" w:hAnsi="Times New Roman"/>
          <w:sz w:val="24"/>
          <w:szCs w:val="24"/>
        </w:rPr>
        <w:t>Woodrow</w:t>
      </w:r>
      <w:r>
        <w:rPr>
          <w:rFonts w:cs="Times New Roman" w:ascii="Times New Roman" w:hAnsi="Times New Roman"/>
          <w:sz w:val="24"/>
          <w:szCs w:val="24"/>
          <w:lang w:val="ru-RU"/>
        </w:rPr>
        <w:t xml:space="preserve"> </w:t>
      </w:r>
      <w:r>
        <w:rPr>
          <w:rFonts w:cs="Times New Roman" w:ascii="Times New Roman" w:hAnsi="Times New Roman"/>
          <w:sz w:val="24"/>
          <w:szCs w:val="24"/>
        </w:rPr>
        <w:t>Wilson</w:t>
      </w:r>
      <w:r>
        <w:rPr>
          <w:rFonts w:cs="Times New Roman" w:ascii="Times New Roman" w:hAnsi="Times New Roman"/>
          <w:sz w:val="24"/>
          <w:szCs w:val="24"/>
          <w:lang w:val="ru-RU"/>
        </w:rPr>
        <w:t xml:space="preserve"> </w:t>
      </w:r>
      <w:r>
        <w:rPr>
          <w:rFonts w:cs="Times New Roman" w:ascii="Times New Roman" w:hAnsi="Times New Roman"/>
          <w:sz w:val="24"/>
          <w:szCs w:val="24"/>
        </w:rPr>
        <w:t>Centre</w:t>
      </w:r>
      <w:r>
        <w:rPr>
          <w:rFonts w:cs="Times New Roman" w:ascii="Times New Roman" w:hAnsi="Times New Roman"/>
          <w:sz w:val="24"/>
          <w:szCs w:val="24"/>
          <w:lang w:val="ru-RU"/>
        </w:rPr>
        <w:t xml:space="preserve">, </w:t>
      </w:r>
      <w:r>
        <w:rPr>
          <w:rFonts w:cs="Times New Roman" w:ascii="Times New Roman" w:hAnsi="Times New Roman"/>
          <w:sz w:val="24"/>
          <w:szCs w:val="24"/>
        </w:rPr>
        <w:t>National</w:t>
      </w:r>
      <w:r>
        <w:rPr>
          <w:rFonts w:cs="Times New Roman" w:ascii="Times New Roman" w:hAnsi="Times New Roman"/>
          <w:sz w:val="24"/>
          <w:szCs w:val="24"/>
          <w:lang w:val="ru-RU"/>
        </w:rPr>
        <w:t xml:space="preserve"> </w:t>
      </w:r>
      <w:r>
        <w:rPr>
          <w:rFonts w:cs="Times New Roman" w:ascii="Times New Roman" w:hAnsi="Times New Roman"/>
          <w:sz w:val="24"/>
          <w:szCs w:val="24"/>
        </w:rPr>
        <w:t>Archives</w:t>
      </w:r>
      <w:r>
        <w:rPr>
          <w:rFonts w:cs="Times New Roman" w:ascii="Times New Roman" w:hAnsi="Times New Roman"/>
          <w:sz w:val="24"/>
          <w:szCs w:val="24"/>
          <w:lang w:val="ru-RU"/>
        </w:rPr>
        <w:t xml:space="preserve"> </w:t>
      </w:r>
      <w:r>
        <w:rPr>
          <w:rFonts w:cs="Times New Roman" w:ascii="Times New Roman" w:hAnsi="Times New Roman"/>
          <w:sz w:val="24"/>
          <w:szCs w:val="24"/>
        </w:rPr>
        <w:t>Records</w:t>
      </w:r>
      <w:r>
        <w:rPr>
          <w:rFonts w:cs="Times New Roman" w:ascii="Times New Roman" w:hAnsi="Times New Roman"/>
          <w:sz w:val="24"/>
          <w:szCs w:val="24"/>
          <w:lang w:val="ru-RU"/>
        </w:rPr>
        <w:t xml:space="preserve">, а также </w:t>
      </w:r>
      <w:r>
        <w:rPr>
          <w:rFonts w:cs="Times New Roman" w:ascii="Times New Roman" w:hAnsi="Times New Roman"/>
          <w:sz w:val="24"/>
          <w:szCs w:val="24"/>
          <w:lang w:val="es-ES"/>
        </w:rPr>
        <w:t>National John Kennedy Museum</w:t>
      </w:r>
      <w:r>
        <w:rPr>
          <w:rFonts w:cs="Times New Roman" w:ascii="Times New Roman" w:hAnsi="Times New Roman"/>
          <w:sz w:val="24"/>
          <w:szCs w:val="24"/>
          <w:lang w:val="ru-RU"/>
        </w:rPr>
        <w:t xml:space="preserve"> и архивные записи радиостанции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Voic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merica</w:t>
      </w:r>
      <w:r>
        <w:rPr>
          <w:rFonts w:cs="Times New Roman" w:ascii="Times New Roman" w:hAnsi="Times New Roman"/>
          <w:sz w:val="24"/>
          <w:szCs w:val="24"/>
          <w:lang w:val="ru-RU"/>
        </w:rPr>
        <w:t xml:space="preserve">”. Источники из приведённых архивов главным образом представляют собой указы администрации США во время Холодной войны, записки Государственного департамента США о работе культурологического международного обмена, аудиофайлы с записью джазовых американских передач, транслируемых за границей США, а также воспоминания, впечатления и мнения непосредственных участников описанных в работе исторических событий, будь то сами агенты американской культуры в лице джазовых трупп, радио ведущих или рок музыкантов, или же непосредственно воспоминания тех, на кого была направлена джазовая политика США, то есть рецепиентов культурного код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w:t>
      </w:r>
      <w:r>
        <w:rPr>
          <w:rFonts w:cs="Times New Roman" w:ascii="Times New Roman" w:hAnsi="Times New Roman"/>
          <w:b/>
          <w:sz w:val="24"/>
          <w:szCs w:val="24"/>
          <w:lang w:val="ru-RU"/>
        </w:rPr>
        <w:t>списка литературы</w:t>
      </w:r>
      <w:r>
        <w:rPr>
          <w:rFonts w:cs="Times New Roman" w:ascii="Times New Roman" w:hAnsi="Times New Roman"/>
          <w:sz w:val="24"/>
          <w:szCs w:val="24"/>
          <w:lang w:val="ru-RU"/>
        </w:rPr>
        <w:t xml:space="preserve"> составили монографические исследования и статьи в периодической научной печати главным образом зарубежных авторов. В монографиях подробным образом исследовался феномен джазовой дипломатии, её необходимые элементы, а также процесс ассимиляции и адоптации западной поп-музыки в целом как таковой в странах Варшавского договора. Анализируется последовательная трансформация взглядов населения и паттерна поведения, сменяющегося с лояльного режиму на все более и более протестный. В работе был также задействован основной труд Дж. Найя “</w:t>
      </w:r>
      <w:r>
        <w:rPr>
          <w:rFonts w:cs="Times New Roman" w:ascii="Times New Roman" w:hAnsi="Times New Roman"/>
          <w:sz w:val="24"/>
          <w:szCs w:val="24"/>
        </w:rPr>
        <w:t>Soft</w:t>
      </w:r>
      <w:r>
        <w:rPr>
          <w:rFonts w:cs="Times New Roman" w:ascii="Times New Roman" w:hAnsi="Times New Roman"/>
          <w:sz w:val="24"/>
          <w:szCs w:val="24"/>
          <w:lang w:val="ru-RU"/>
        </w:rPr>
        <w:t xml:space="preserve">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Means</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uccess</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Politics</w:t>
      </w:r>
      <w:r>
        <w:rPr>
          <w:rFonts w:cs="Times New Roman" w:ascii="Times New Roman" w:hAnsi="Times New Roman"/>
          <w:sz w:val="24"/>
          <w:szCs w:val="24"/>
          <w:lang w:val="ru-RU"/>
        </w:rPr>
        <w:t>”, что главным образом составило теоретическую часть работы. Помимо вышеперечисленных материалов, в работе также была задействована исследовательская работа доктора философских наук из Университета Северного Техаса Марка Брекенриджа о жизни и карьерном пути Уиллиса Коновера, радиоведущего на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Voic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merica</w:t>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bCs/>
          <w:sz w:val="24"/>
          <w:szCs w:val="24"/>
          <w:lang w:val="ru-RU"/>
        </w:rPr>
        <w:t>Глава 1</w:t>
      </w:r>
      <w:r>
        <w:rPr>
          <w:rFonts w:cs="Times New Roman" w:ascii="Times New Roman" w:hAnsi="Times New Roman"/>
          <w:sz w:val="24"/>
          <w:szCs w:val="24"/>
          <w:lang w:val="ru-RU"/>
        </w:rPr>
        <w:t>: Концепция мягкой силы и джазовая</w:t>
      </w:r>
      <w:r>
        <w:rPr>
          <w:rFonts w:cs="Times New Roman" w:ascii="Times New Roman" w:hAnsi="Times New Roman"/>
          <w:sz w:val="24"/>
          <w:szCs w:val="24"/>
          <w:lang w:val="ru-RU"/>
        </w:rPr>
        <w:t xml:space="preserve"> дипломатия США.</w:t>
      </w:r>
      <w:r>
        <w:rPr>
          <w:rFonts w:cs="Times New Roman" w:ascii="Times New Roman" w:hAnsi="Times New Roman"/>
          <w:sz w:val="24"/>
          <w:szCs w:val="24"/>
          <w:lang w:val="ru-RU"/>
        </w:rPr>
        <w:t xml:space="preserve"> </w:t>
      </w:r>
    </w:p>
    <w:p>
      <w:pPr>
        <w:pStyle w:val="Normal"/>
        <w:numPr>
          <w:ilvl w:val="1"/>
          <w:numId w:val="6"/>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мягкой сил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ША</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применение</w:t>
      </w:r>
      <w:r>
        <w:rPr>
          <w:rFonts w:cs="Times New Roman" w:ascii="Times New Roman" w:hAnsi="Times New Roman"/>
          <w:sz w:val="24"/>
          <w:szCs w:val="24"/>
          <w:lang w:val="ru-RU"/>
        </w:rPr>
        <w:t xml:space="preserve"> в странах Варшавского договора.</w:t>
      </w:r>
      <w:r>
        <w:rPr>
          <w:rFonts w:cs="Times New Roman" w:ascii="Times New Roman" w:hAnsi="Times New Roman"/>
          <w:sz w:val="24"/>
          <w:szCs w:val="24"/>
          <w:lang w:val="ru-RU"/>
        </w:rPr>
        <w:t xml:space="preserve"> </w:t>
      </w:r>
    </w:p>
    <w:p>
      <w:pPr>
        <w:pStyle w:val="Normal"/>
        <w:numPr>
          <w:ilvl w:val="1"/>
          <w:numId w:val="6"/>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жазовой дипломатии и её отличие от концепции мягкой силы.</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 протяжении многих веков «военная сила», мощь государства оставалась одной из важнейших составляющих имиджа государства, а также играла одну из главных ролей в повышении его престижа. Но в связи с технологическим и информационным развитием общества, а также изменениями в сознании людей, которые были вызваны научно-техническим прогрессом, появились новые институты воздействия в сфере международных отношений. Из-за процессов глобализации, протекающих в обществе с середины 80-ых годов ХХ века, термин воздействия, а также силы как таковой подвергся переосмыслению.</w:t>
      </w:r>
    </w:p>
    <w:p>
      <w:pPr>
        <w:pStyle w:val="Normal"/>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вязи с тем, что использование одного из древнейших инструментов внешней политики-войны, а также угрозы применения силы понемногу минимизировались, появилась необходимость в современном инструменте воздействия. Сформировался новый подход, основоположником которого был профессор Гарвардского университета Джозеф Най.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мнению Дж. Ная сила государства заключается в способности добиваться желаемых результатов от других государств. Воздействовать можно разными способами, некоторые из которых более трудоёмкие и ресурсозатратные, а некоторые – наоборот. Ввиду того, что использование военной силы постепенно сходит на нет, некоторые государства начали активно пользоваться другими факторами воздействия. В учёт стали браться такие инструменты, как духовная и материальная культуры, политическая идеология и общественные принципы, а также оценка и качество, составляющие имидж государства. Если данные факторы в купе с благоприятной внешнеполитической обстановкой будут работать, то привлекательность имиджа государства возрастает. Работа данных факторов, а также сама конечная цель формируют особый ресурс, который Дж. Най называет мягкой силой.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Говоря о «мягкой силе» США или же «мягкой власти», как также принято обозначать “</w:t>
      </w:r>
      <w:r>
        <w:rPr>
          <w:rFonts w:cs="Times New Roman" w:ascii="Times New Roman" w:hAnsi="Times New Roman"/>
          <w:sz w:val="24"/>
          <w:szCs w:val="24"/>
        </w:rPr>
        <w:t>soft</w:t>
      </w:r>
      <w:r>
        <w:rPr>
          <w:rFonts w:cs="Times New Roman" w:ascii="Times New Roman" w:hAnsi="Times New Roman"/>
          <w:sz w:val="24"/>
          <w:szCs w:val="24"/>
          <w:lang w:val="ru-RU"/>
        </w:rPr>
        <w:t xml:space="preserve"> </w:t>
      </w:r>
      <w:r>
        <w:rPr>
          <w:rFonts w:cs="Times New Roman" w:ascii="Times New Roman" w:hAnsi="Times New Roman"/>
          <w:sz w:val="24"/>
          <w:szCs w:val="24"/>
        </w:rPr>
        <w:t>power</w:t>
      </w:r>
      <w:r>
        <w:rPr>
          <w:rFonts w:cs="Times New Roman" w:ascii="Times New Roman" w:hAnsi="Times New Roman"/>
          <w:sz w:val="24"/>
          <w:szCs w:val="24"/>
          <w:lang w:val="ru-RU"/>
        </w:rPr>
        <w:t xml:space="preserve">”, необходимо пояснить само определение мягкой силы. Термин «мягкая сила» был введен в 90-ых годах </w:t>
      </w:r>
      <w:r>
        <w:rPr>
          <w:rFonts w:cs="Times New Roman" w:ascii="Times New Roman" w:hAnsi="Times New Roman"/>
          <w:sz w:val="24"/>
          <w:szCs w:val="24"/>
        </w:rPr>
        <w:t>XX</w:t>
      </w:r>
      <w:r>
        <w:rPr>
          <w:rFonts w:cs="Times New Roman" w:ascii="Times New Roman" w:hAnsi="Times New Roman"/>
          <w:sz w:val="24"/>
          <w:szCs w:val="24"/>
          <w:lang w:val="ru-RU"/>
        </w:rPr>
        <w:t xml:space="preserve"> столетия преподавателем Гарвардского университета Джзефом Наем. Согласно его книге “</w:t>
      </w:r>
      <w:r>
        <w:rPr>
          <w:rFonts w:cs="Times New Roman" w:ascii="Times New Roman" w:hAnsi="Times New Roman"/>
          <w:sz w:val="24"/>
          <w:szCs w:val="24"/>
        </w:rPr>
        <w:t>Soft</w:t>
      </w:r>
      <w:r>
        <w:rPr>
          <w:rFonts w:cs="Times New Roman" w:ascii="Times New Roman" w:hAnsi="Times New Roman"/>
          <w:sz w:val="24"/>
          <w:szCs w:val="24"/>
          <w:lang w:val="ru-RU"/>
        </w:rPr>
        <w:t xml:space="preserve">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Means</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uccess</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Politics</w:t>
      </w:r>
      <w:r>
        <w:rPr>
          <w:rFonts w:cs="Times New Roman" w:ascii="Times New Roman" w:hAnsi="Times New Roman"/>
          <w:sz w:val="24"/>
          <w:szCs w:val="24"/>
          <w:lang w:val="ru-RU"/>
        </w:rPr>
        <w:t>”, мягкая власть представляет собой способность государства получить желаемые результаты от действий государства – оппонента без применения силы, угроз или выплат по отношению к нем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xml:space="preserve">  Важнейшим аспектом мягкой силы по Наю является «привлекательность» определенного государства. Джозеф Най также обозначил три источника мягкой силы государства: внутренняя и внешняя политика государства, культурный аспект государства и определенный набор ценностей, </w:t>
      </w:r>
      <w:r>
        <w:rPr>
          <w:rFonts w:cs="Times New Roman" w:ascii="Times New Roman" w:hAnsi="Times New Roman"/>
          <w:b w:val="false"/>
          <w:bCs w:val="false"/>
          <w:sz w:val="24"/>
          <w:szCs w:val="24"/>
          <w:lang w:val="ru-RU"/>
        </w:rPr>
        <w:t>который для эффективного результата должно разделять не только государство, применяющее мягкую силу, но и те государства, на которых эта мягкая сила направлена</w:t>
      </w:r>
      <w:r>
        <w:rPr>
          <w:rFonts w:cs="Times New Roman" w:ascii="Times New Roman" w:hAnsi="Times New Roman"/>
          <w:b/>
          <w:bCs/>
          <w:sz w:val="24"/>
          <w:szCs w:val="24"/>
          <w:lang w:val="ru-RU"/>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ru-RU"/>
        </w:rPr>
        <w:t xml:space="preserve">  Все выше перечисленные источники мягкой власти позволяют при правильном применении государством добиться желаемых для него результатов без так называемой «жесткой силы», заключающей в себе насильственное и экономическое воздейств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ягкая власть Соединенных Штатов Америки стала интенсивно набирать мощь во время «Холодной» войны с СССР в середине ХХ века. США стремились распространить свои ценности и свою культуру на все западные государства, стараясь «уберечь» их от воздействия ценностей стран коммунистического лагеря, так как данные ценности США расценивали как противоречащие либерально-демократическим ценностям и, соответственно, угрожающие естественным правам человека. Одним из ярких примеров подобного воздействия является так называемый «План Маршалл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ru-RU"/>
        </w:rPr>
        <w:t xml:space="preserve">   -  экономическая помощь Соединенных Штатов Америки странам Западной Европы вследствие разрушительных последствий Второй Мировой войны. США вышли из войны с минимальными потерями, обладая огромной экономической мощью в сравнении со странами Европы, чья экономика находилась на грани краха. США охотно оказывали помощь определенным странам Западной Европы, предварительно поставив условие: из правительств стран должны быть выведены все коммунисты. Экономическую помощь, оказанную США странам Западной Европы в результате плана Маршалла, нельзя считать проявлением мягкой силы, данный жест помог США расположить к себе страны Западной Европы, а, значит, и к своим ценностям и к своей культур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омным преимуществом США в противостоянии двух идеологических лагерей, по мнению Дж.Ная, являлось становление массовой культуры, способной проникнуть на заграничный массовый рынок. Примерами массовой культуры США являлись, помимо всего прочего, и различные фильмы, представляющие самый кассовой кинематограф в мире, и разнообразные музыкальные произведения, которыми наслаждались люди во многих частях света. Одними из ярчайших представителей массовой культуры США, а затем и винтиком в механизме мягкой силы, стали определенные продукты питания, о которых различные легенды ходили даже в странах Варшавского договора. Это, к примеру, лимонад </w:t>
      </w:r>
      <w:r>
        <w:rPr>
          <w:rFonts w:cs="Times New Roman" w:ascii="Times New Roman" w:hAnsi="Times New Roman"/>
          <w:sz w:val="24"/>
          <w:szCs w:val="24"/>
        </w:rPr>
        <w:t>Pepsi</w:t>
      </w:r>
      <w:r>
        <w:rPr>
          <w:rFonts w:cs="Times New Roman" w:ascii="Times New Roman" w:hAnsi="Times New Roman"/>
          <w:sz w:val="24"/>
          <w:szCs w:val="24"/>
          <w:lang w:val="ru-RU"/>
        </w:rPr>
        <w:t xml:space="preserve"> </w:t>
      </w:r>
      <w:r>
        <w:rPr>
          <w:rFonts w:cs="Times New Roman" w:ascii="Times New Roman" w:hAnsi="Times New Roman"/>
          <w:sz w:val="24"/>
          <w:szCs w:val="24"/>
        </w:rPr>
        <w:t>Cola</w:t>
      </w:r>
      <w:r>
        <w:rPr>
          <w:rFonts w:cs="Times New Roman" w:ascii="Times New Roman" w:hAnsi="Times New Roman"/>
          <w:sz w:val="24"/>
          <w:szCs w:val="24"/>
          <w:lang w:val="ru-RU"/>
        </w:rPr>
        <w:t xml:space="preserve"> и жевательная резинка </w:t>
      </w:r>
      <w:r>
        <w:rPr>
          <w:rFonts w:cs="Times New Roman" w:ascii="Times New Roman" w:hAnsi="Times New Roman"/>
          <w:sz w:val="24"/>
          <w:szCs w:val="24"/>
        </w:rPr>
        <w:t>Bubble</w:t>
      </w:r>
      <w:r>
        <w:rPr>
          <w:rFonts w:cs="Times New Roman" w:ascii="Times New Roman" w:hAnsi="Times New Roman"/>
          <w:sz w:val="24"/>
          <w:szCs w:val="24"/>
          <w:lang w:val="ru-RU"/>
        </w:rPr>
        <w:t xml:space="preserve"> </w:t>
      </w:r>
      <w:r>
        <w:rPr>
          <w:rFonts w:cs="Times New Roman" w:ascii="Times New Roman" w:hAnsi="Times New Roman"/>
          <w:sz w:val="24"/>
          <w:szCs w:val="24"/>
        </w:rPr>
        <w:t>Gum</w:t>
      </w:r>
      <w:r>
        <w:rPr>
          <w:rFonts w:cs="Times New Roman" w:ascii="Times New Roman" w:hAnsi="Times New Roman"/>
          <w:sz w:val="24"/>
          <w:szCs w:val="24"/>
          <w:lang w:val="ru-RU"/>
        </w:rPr>
        <w:t xml:space="preserve"> - отличные представители продовольственного разнообразия, которого так не хватало гражданам стран коммунистического лагеря, куда тайком привозились заграничные диковинные товары.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ериканская «мягкая сила», как традиционная, основывается на привлекательности американской культуры, а также образа жизни американцев, имидж которого распространяется через различные масс-меди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й фактор, несмотря на то, что приобрел особую значимость для политики «мягкой силы» с развитием информационного общества, был необходим для «мягкой силы» уже в ХХ век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ая политика – это деятельность государства, направленная на культурную сферу жизни общества. Данная политика  представляет собой научно-обоснованную деятельность государства, способствующую развитию культурной сферы. Государство предоставляет гражданам возможность взаимодействия с культурой и искусством. Оно диктует основные принципы работы этой области и сообщает о механизмах их реализации. Обнародовав свою позицию, государство выступает гарантом ее реализаци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тируя Дж. Ная, можно прийти  к выводу, что неофициальная культурная политика, то есть поп-культура, как основной экспортер американской культуры, является одним из главных компонентов «мягкой силы» Соединенных Штатов Америки. «Мягкая сила» в различных ее воплощениях присутствует в американском кинематографе, телевидении, музыкальной сфере, а также индустрии видеоигр и различных медиа-развлечений.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кончании Второй Мировой войны и с началом «холодной» войны заработало русскоязычное отделение Голоса Америки, работниками которого были по большей степени «невозвращенцы» из СССР. Построенный по принципу </w:t>
      </w:r>
      <w:r>
        <w:rPr>
          <w:rFonts w:cs="Times New Roman" w:ascii="Times New Roman" w:hAnsi="Times New Roman"/>
          <w:sz w:val="24"/>
          <w:szCs w:val="24"/>
        </w:rPr>
        <w:t>BBC</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British</w:t>
      </w:r>
      <w:r>
        <w:rPr>
          <w:rFonts w:cs="Times New Roman" w:ascii="Times New Roman" w:hAnsi="Times New Roman"/>
          <w:sz w:val="24"/>
          <w:szCs w:val="24"/>
          <w:lang w:val="ru-RU"/>
        </w:rPr>
        <w:t xml:space="preserve"> </w:t>
      </w:r>
      <w:r>
        <w:rPr>
          <w:rFonts w:cs="Times New Roman" w:ascii="Times New Roman" w:hAnsi="Times New Roman"/>
          <w:sz w:val="24"/>
          <w:szCs w:val="24"/>
        </w:rPr>
        <w:t>Broadcasting</w:t>
      </w:r>
      <w:r>
        <w:rPr>
          <w:rFonts w:cs="Times New Roman" w:ascii="Times New Roman" w:hAnsi="Times New Roman"/>
          <w:sz w:val="24"/>
          <w:szCs w:val="24"/>
          <w:lang w:val="ru-RU"/>
        </w:rPr>
        <w:t xml:space="preserve"> </w:t>
      </w:r>
      <w:r>
        <w:rPr>
          <w:rFonts w:cs="Times New Roman" w:ascii="Times New Roman" w:hAnsi="Times New Roman"/>
          <w:sz w:val="24"/>
          <w:szCs w:val="24"/>
        </w:rPr>
        <w:t>Corporation</w:t>
      </w:r>
      <w:r>
        <w:rPr>
          <w:rFonts w:cs="Times New Roman" w:ascii="Times New Roman" w:hAnsi="Times New Roman"/>
          <w:sz w:val="24"/>
          <w:szCs w:val="24"/>
          <w:lang w:val="ru-RU"/>
        </w:rPr>
        <w:t>, Голос Америки уже к 1943 году имел 23 радиостанции, доставляющих информацию на 27 языках мира. С началом Холодной войны Голос Америки был, прежде всего, нацелен на пропаганду американской культуры и «независимой» информации в противовес пропаганде стран коммунистического блока. С тех пор появилось несколько дополнительных радиостанций, финансируемых конгрессом США: “</w:t>
      </w:r>
      <w:r>
        <w:rPr>
          <w:rFonts w:cs="Times New Roman" w:ascii="Times New Roman" w:hAnsi="Times New Roman"/>
          <w:sz w:val="24"/>
          <w:szCs w:val="24"/>
        </w:rPr>
        <w:t>Radio</w:t>
      </w:r>
      <w:r>
        <w:rPr>
          <w:rFonts w:cs="Times New Roman" w:ascii="Times New Roman" w:hAnsi="Times New Roman"/>
          <w:sz w:val="24"/>
          <w:szCs w:val="24"/>
          <w:lang w:val="ru-RU"/>
        </w:rPr>
        <w:t xml:space="preserve"> </w:t>
      </w:r>
      <w:r>
        <w:rPr>
          <w:rFonts w:cs="Times New Roman" w:ascii="Times New Roman" w:hAnsi="Times New Roman"/>
          <w:sz w:val="24"/>
          <w:szCs w:val="24"/>
        </w:rPr>
        <w:t>Free</w:t>
      </w:r>
      <w:r>
        <w:rPr>
          <w:rFonts w:cs="Times New Roman" w:ascii="Times New Roman" w:hAnsi="Times New Roman"/>
          <w:sz w:val="24"/>
          <w:szCs w:val="24"/>
          <w:lang w:val="ru-RU"/>
        </w:rPr>
        <w:t xml:space="preserve"> </w:t>
      </w:r>
      <w:r>
        <w:rPr>
          <w:rFonts w:cs="Times New Roman" w:ascii="Times New Roman" w:hAnsi="Times New Roman"/>
          <w:sz w:val="24"/>
          <w:szCs w:val="24"/>
        </w:rPr>
        <w:t>Europe</w:t>
      </w:r>
      <w:r>
        <w:rPr>
          <w:rFonts w:cs="Times New Roman" w:ascii="Times New Roman" w:hAnsi="Times New Roman"/>
          <w:sz w:val="24"/>
          <w:szCs w:val="24"/>
          <w:lang w:val="ru-RU"/>
        </w:rPr>
        <w:t>” и “</w:t>
      </w:r>
      <w:r>
        <w:rPr>
          <w:rFonts w:cs="Times New Roman" w:ascii="Times New Roman" w:hAnsi="Times New Roman"/>
          <w:sz w:val="24"/>
          <w:szCs w:val="24"/>
        </w:rPr>
        <w:t>Radio</w:t>
      </w:r>
      <w:r>
        <w:rPr>
          <w:rFonts w:cs="Times New Roman" w:ascii="Times New Roman" w:hAnsi="Times New Roman"/>
          <w:sz w:val="24"/>
          <w:szCs w:val="24"/>
          <w:lang w:val="ru-RU"/>
        </w:rPr>
        <w:t xml:space="preserve"> </w:t>
      </w:r>
      <w:r>
        <w:rPr>
          <w:rFonts w:cs="Times New Roman" w:ascii="Times New Roman" w:hAnsi="Times New Roman"/>
          <w:sz w:val="24"/>
          <w:szCs w:val="24"/>
        </w:rPr>
        <w:t>Liberty</w:t>
      </w:r>
      <w:r>
        <w:rPr>
          <w:rFonts w:cs="Times New Roman" w:ascii="Times New Roman" w:hAnsi="Times New Roman"/>
          <w:sz w:val="24"/>
          <w:szCs w:val="24"/>
          <w:lang w:val="ru-RU"/>
        </w:rPr>
        <w:t xml:space="preserve">”. Данные радиостанции имели выход на вещательную зону стран Восточной Европы, которые на тот момент являлись представителями коммунистического блок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 развитием Холодной войны, приверженцы воздействия мягкой власти разделились на тех, кто предпочитает постепенный и «мягкий» метод воздействия, и на тех, кто выступает за то, чтобы культурное воздействие было быстрым и эффективным. Представили жесткого метода не исключали применения прямой пропаганды, в то время как деятели, выступающие за более «мягкую» культурную политику, утверждали, что воздействие на ценностные установки иностранного государства не может происходить моментально, данный процесс требует год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rPr>
        <w:t xml:space="preserve">   Помимо всего прочего велись споры насчет того, насколько свободными от контроля государства должны быть программы, поддерживаемые за счет федерального бюджет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по мнению  Рейнхольда Вагнляйтнера, профессора Зальцбургского университета, американская внешняя культурная политика времен «холодной» войны была «втянута в вихрь агрессивной политики анти-коммунизма».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ru-RU"/>
        </w:rPr>
        <w:t xml:space="preserve">  Одним из «мягких» проявлений подобной политики было наличие в библиотеках иностранных государств литературы, содержащей, к примеру, критику администрации 33 президента США Гарри Трумэна или темы, раскрывающие проблемы расизма. Суть в том, что данная ситуация представляет собой очень тонкую грань между информированием и пропагандой. Наличие подобной информации в библиотеках стран коммунистического блока, например, внушало людям доверие к тому, что они читают. Постепенно, даже не осознавая этого, читатели узнавали об основах американского образа жизни, его характерных чертах. Они поддавались влиянию пропаганды через, казалось бы, абсолютно несовместимые с пропагандой американизма вещи: критику политики президентов США и порицание такого аморального явления, как расизм. </w:t>
      </w:r>
    </w:p>
    <w:p>
      <w:pPr>
        <w:pStyle w:val="Normal"/>
        <w:numPr>
          <w:ilvl w:val="0"/>
          <w:numId w:val="0"/>
        </w:numPr>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6"/>
        </w:numPr>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пределение джазовой дипломатии и её отличие от концепции мягкой силы.</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днако мягкая сила применялась США в большой политике задолго до того, как ее идея была оформлена теоретически Дж. Наем в 2004 году.  Отдельные элементы мягкой силы сыграли немало важную роль в победе США над СССР в Холодной войне ХХ века. В середине 50-ых годов ХХ века, а именно в 1956 году, при поддержке Госдепартамента США и Информационного агентства США (</w:t>
      </w:r>
      <w:r>
        <w:rPr>
          <w:rFonts w:cs="Times New Roman" w:ascii="Times New Roman" w:hAnsi="Times New Roman"/>
          <w:sz w:val="24"/>
          <w:szCs w:val="24"/>
          <w:lang w:val="es-ES"/>
        </w:rPr>
        <w:t>USIA</w:t>
      </w:r>
      <w:r>
        <w:rPr>
          <w:rFonts w:cs="Times New Roman" w:ascii="Times New Roman" w:hAnsi="Times New Roman"/>
          <w:sz w:val="24"/>
          <w:szCs w:val="24"/>
          <w:lang w:val="ru-RU"/>
        </w:rPr>
        <w:t xml:space="preserve">) было положено начало так называемой «джазовой дипломатии» или же «джазовой политик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ША создали специальную международную программу под названием «Послы джаза», наняв ведущих американских джазовых музыкантов, таких как Луи Армстронг, Диззи Гиллеспи, Бенни Гудман и Дюк Эллингтон, в качестве «послов культуры» Соединенных Штатов за рубежом. Одна из основных причин появления данной программы - масштабная кампания СССР, направленная на критику США по вопросам притеснения афроамериканцев на территории Соединенных Штатов Америки. Послы джаза должны были, в представлении Вашингтона, показать всему миру, в том числе и странам Варшавского договора, что афроамериканцы в США не только живут хорошо, но и их культура там уважается и принимаетс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е же определение можно дать «джазовой дипломатии»? Какой период в истории внешней политики США можно окрестить этим термином?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юле 1954 года президент Дуайт Д. Эйзенхауэр призвал к созданию всемирной программы культурного обмена исполнительскими видами искусства, чтобы улучшить мировое восприятие американской культурной и политической жизни. Как утверждал Николас Калл, специалист по публичной дипломатии США из Университета Южной Калифорнии, культурная дипломатия стала частью масштабной кампании США по использованию фактора  «психологического измерения власти» для победы в холодной войне. Основная работа Кулла представляет собой авторитетную историю </w:t>
      </w:r>
      <w:r>
        <w:rPr>
          <w:rFonts w:cs="Times New Roman" w:ascii="Times New Roman" w:hAnsi="Times New Roman"/>
          <w:sz w:val="24"/>
          <w:szCs w:val="24"/>
          <w:lang w:val="es-ES"/>
        </w:rPr>
        <w:t>USIA</w:t>
      </w:r>
      <w:r>
        <w:rPr>
          <w:rFonts w:cs="Times New Roman" w:ascii="Times New Roman" w:hAnsi="Times New Roman"/>
          <w:sz w:val="24"/>
          <w:szCs w:val="24"/>
          <w:lang w:val="ru-RU"/>
        </w:rPr>
        <w:t xml:space="preserve">, его  культурных  международных программ, а также его влияние на ход дипломатии времен холодной войны. Калл дает следующее определение публичной дипломатии - «попытка международного субъекта проводить свою внешнюю политику путем взаимодействия с иностранной общественностью». По мнению исследователя, публичная дипломатия включает в себя пять основных элементов:  слушание, пропаганду, культурную дипломатию, дипломатию обмена и международное вещани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какое же определение можно дать джазовой дипломатии США и имеет ли она какое-то значительное отличие от политики мягкой силы, которая не была оформлена теоретически в годы холодной войны? Исходя из перечисленных выше характеристик, мы можем утверждать, что джазовая дипломатия США - это элемент государственной культурной международной политики, направленный на улучшения имиджа страны в глазах международной общественности. Но это очень емкое определение, не раскрывающее всей подноготной джазовой политики. Общественная дипломатия является и элементом мягкой силы сегодня в наше время, так есть ли какое-то отличие между политикой мягкой силы сегодня и политикой джазовой дипломатии в годы Холодной войны? Программа джазовых послов была изначально создана с двумя основными целями: 1. Опровергнуть обвинения СССР о том, что в США процветает расизм и притеснение афроамериканского населения. 2. Заинтересовать население стран коммунистического блока в американских ценностях и идеалах, тем самым ослабив идеологическую машину коммунистов.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ь и изначально программа имела очень узконаправленную специфику и была создана, скорее, как попытка оправдаться за свои ошибки во внутренней политики, в последствии, когда джаз уже начал медленно терять свою актуальность и на смену ему пришла рок-музыка, концепция данной политики сохранилась и применялась вплоть до падения коммунизма в 1991 году.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ы можем сказать, что джазовая дипломатия является очень точечным и индивидуальным элементом политики мягкой силы, так как возник он изначально из-за проблем внутри США, которые были прекрасно известны всему миру. Мягкая сила является постфактум неразрывной частью джазовой дипломатии, но это дипломатия, имеющая, во-первых, сугубо музыкальную направленность, а, во-вторых, имеющая строгие хронологические рамки: с 1954 по 1991 год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bCs/>
          <w:sz w:val="24"/>
          <w:szCs w:val="24"/>
          <w:lang w:val="ru-RU"/>
        </w:rPr>
        <w:t>ГЛАВА 2</w:t>
      </w:r>
      <w:r>
        <w:rPr>
          <w:rFonts w:cs="Times New Roman" w:ascii="Times New Roman" w:hAnsi="Times New Roman"/>
          <w:sz w:val="24"/>
          <w:szCs w:val="24"/>
          <w:lang w:val="ru-RU"/>
        </w:rPr>
        <w:t>: Джазовая</w:t>
      </w:r>
      <w:r>
        <w:rPr>
          <w:rFonts w:cs="Times New Roman" w:ascii="Times New Roman" w:hAnsi="Times New Roman"/>
          <w:sz w:val="24"/>
          <w:szCs w:val="24"/>
          <w:lang w:val="ru-RU"/>
        </w:rPr>
        <w:t xml:space="preserve"> дипломатия США: истоки и способы реализации. </w:t>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2.1. Начало холодной войны и идеологические различия между двумя блокам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Методы и каналы связи, используемые США, для продвижения джазовой политики в странах Варшавского договор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2.1. Начало Холодной войны и идеологические различия между двумя блокам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исследователей политической международной истории взяли Фултонскую речь Уинстона Черчилля от 5 марта 1946 года как дату, обозначающую начало так называемой Холодной войны - противостояния стран Запада против стран Восточного блока, где господствовал коммунизм. Оспаривать данное убеждение бесполезно и вовсе не нужно, так как речь на тот момент уже бывшего премьер министра Великобритании действительно дала понять всему миру, а прежде всего США и СССР, что впереди международную общественность ждут годы противостояния двух сверхдержав и их идеологических союзников. Однако, помимо Уинстона Черчилля, вопрос о необходимости для США встать на путь сдерживания политики Советского Союза куда более чётко поставил дипломат Джордж Фрост Кеннан, с 1945 по 1946 года занимающий должность советника в посольстве США в Москве. Кеннан не понаслышке был знаком с тем, как работает пропагандистская машина коммунистов. Зарекомендовав себя как ярый анти-сталинист, Кеннан разработал внешнеполитическую доктрину так называемого «сдерживания Советского Союза», впервые подробно изложенную им в телеграмме, которую дипломат направил госсекретарю США в феврале 1946 год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разработанной Кенанном стратегии сдерживания СССР дипломат предложил «психологическую войну» против Советского Союза, заключающуюся ни в коем случае не в прямой конфронтации с СССР, но в убеждении колеблющихся стран в том, что капиталистическая система ценностей работает куда лучше, чем коммунистическая. Статья со стратегией сдерживания позже была опубликована в журнале </w:t>
      </w:r>
      <w:r>
        <w:rPr>
          <w:rFonts w:cs="Times New Roman" w:ascii="Times New Roman" w:hAnsi="Times New Roman"/>
          <w:sz w:val="24"/>
          <w:szCs w:val="24"/>
          <w:lang w:val="es-ES"/>
        </w:rPr>
        <w:t>“</w:t>
      </w:r>
      <w:r>
        <w:rPr>
          <w:rFonts w:cs="Times New Roman" w:ascii="Times New Roman" w:hAnsi="Times New Roman"/>
          <w:sz w:val="24"/>
          <w:szCs w:val="24"/>
        </w:rPr>
        <w:t>Foreign</w:t>
      </w:r>
      <w:r>
        <w:rPr>
          <w:rFonts w:cs="Times New Roman" w:ascii="Times New Roman" w:hAnsi="Times New Roman"/>
          <w:sz w:val="24"/>
          <w:szCs w:val="24"/>
          <w:lang w:val="ru-RU"/>
        </w:rPr>
        <w:t xml:space="preserve"> </w:t>
      </w:r>
      <w:r>
        <w:rPr>
          <w:rFonts w:cs="Times New Roman" w:ascii="Times New Roman" w:hAnsi="Times New Roman"/>
          <w:sz w:val="24"/>
          <w:szCs w:val="24"/>
        </w:rPr>
        <w:t>Affairs</w:t>
      </w:r>
      <w:r>
        <w:rPr>
          <w:rFonts w:cs="Times New Roman" w:ascii="Times New Roman" w:hAnsi="Times New Roman"/>
          <w:sz w:val="24"/>
          <w:szCs w:val="24"/>
          <w:lang w:val="ru-RU"/>
        </w:rPr>
        <w:t>” в 1947 году и была названа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rigins</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Soviet</w:t>
      </w:r>
      <w:r>
        <w:rPr>
          <w:rFonts w:cs="Times New Roman" w:ascii="Times New Roman" w:hAnsi="Times New Roman"/>
          <w:sz w:val="24"/>
          <w:szCs w:val="24"/>
          <w:lang w:val="ru-RU"/>
        </w:rPr>
        <w:t xml:space="preserve"> </w:t>
      </w:r>
      <w:r>
        <w:rPr>
          <w:rFonts w:cs="Times New Roman" w:ascii="Times New Roman" w:hAnsi="Times New Roman"/>
          <w:sz w:val="24"/>
          <w:szCs w:val="24"/>
        </w:rPr>
        <w:t>Conduct</w:t>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же были основания у Кенонна полагать, что построить лучший мир в сотрудничестве с СССР будет невозможно? Дипломат был уверен, что тоталитарный режим Советского Союза настроен на постоянный поиск врагов и всяческое искоренение инакомыслия. Согласно Кенанну, как только сталинский режим расправился репрессивными методами со всеми «врагами народа» внутри государства, СССР начал искать тех самых «врагов народа» вне государства, так как, по мнению автора доктрины, постоянный поиск врага является одной из основополагающих причин работоспособности режима Советского Союза. Джордж Кенанн в 1946 году аргументировано и подробно изложил своё видение дальнейшей внешней политики Советского Союза, тем самым обеспечив Государственный Департамент США достаточными причинами для начала разработки политики противостояние Советскому Союзу и, следовательно, причинами для начала Холодной войны.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ы же были основные источники и этапы развития политики Советского Союза, согласно Кенанну? </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начально внутри государства, а прежде всего внутри правящей партии, устанавливалась жёсткая дисциплина и тотальный контроль за политическими кадрами. Так как правящий класс постоянно боялся потенциального переворота и смены режима, любая возможность появления политической оппозиции была искоренена. Автор доктрины был уверен, что подобный страх вовсе и не беспочвенный, ведь захват власти путём переворота уже на тот момент был явно прослеживающейся тенденцией в политической истории России. </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дабы постоянно легитимное обоснование перед населением в наличии настолько жёсткого режима, необходимо искать противников власти внутри страны, а в последствии от них и избавляться. </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только «корень зла» будет искоренён внутри страны, Советы перейдут на поиск врагов за пределами страны все с той же мотивацией - легитимизация  тоталитарного режима перед населением. Именно поэтому Джордж Кенанн и призвал властей США к немедленному осуществлению политики сдерживания, ведь в попытке найти врага народа вне СССР, Советы будут распространять коммунистическую идеологию все дальше и дальше по миру, насаждая свои кадры и идеи во все большее количество стран, а этого нельзя допускать ни при каких обстоятельствах.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евозможно недооценить роль средств массовой информации в противостоянии двух блоков во время холодной войны. Приверженность большинства СМИ политике правительства и политизация ее содержания началась почти сразу с началом холодной войны. Это очевидно из того, что телевизионные репортажи в начале конфликта часто составлялись по сценарию, а иногда и производились оборонным истеблишментом. Подобное развитие СМИ  было существенным для создания общественной поддержки действий государства. В то время как частные западные СМИ обязывались защищать экономические и военные интересы Запада, подвергнутые государственной цензуре СМИ в странах Варшавского договора были так же готовы защищать свои. Всем средствам массовой информации удалось добиться публичной поддержки действий своего правительства против иностранного врага. Ни правительства западных союзников, ни Советский Союз никогда бы не смогли сохранить достаточную поддержку населения и поддерживать достаточный уровень патриотизма для затяжного конфликта без участия СМ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чале конфликта освещение в СМИ холодной войны между Америкой, ее союзниками и Советским Союзом усиливало внутренний страх перед неминуемым разрушением. Использование печати с легко дешифрируемыми и эмоциональными изображениями помогло переопределить национальную идентичность как добродетельной и патриотической Америки против опасного и деструктивного коммунистического Востока. В СМИ распространялись крайние пропагандистские лозунги наподобие «Лучше мертвый, чем красный!»  Подобный вид пропаганды работал, чтобы устранить любую возможность проявления симпатии к идеологическому врагу. Это была продуманная стратегия, направленная на поддержание общественного антагонизма по отношению к противнику и неприятие его политического режима. СМИ распространили пропаганду на все аспекты западной жизни: на радио, телевидение, печать и киноиндустрию.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и коммунистического лагеря Западные СМИ также успешно справлялись со своей работой. В СССР происходила маскировка западной пропаганды по радио как попытки распространить прокапиталистические настроения среди советского населения и создать более прозападную культуру. Советские СМИ также использовали радио на всей территории коммунистического блока как форму транснациональной пропаганды.  В СССР было много так называемых «международных» радиостанций. Эти действия СМИ демонстрируют прогресс от кажущегося более пассивного поиска  общественной поддержки  к активному военному инструменту. СМИ по обе стороны конфликта несли ответственность за формирование общественного мнения посредством поддержания той самой разработанной Кенанном психологической войны. Однако многие западные СМИ, такие как </w:t>
      </w:r>
      <w:r>
        <w:rPr>
          <w:rFonts w:cs="Times New Roman" w:ascii="Times New Roman" w:hAnsi="Times New Roman"/>
          <w:sz w:val="24"/>
          <w:szCs w:val="24"/>
        </w:rPr>
        <w:t>Voice</w:t>
      </w:r>
      <w:r>
        <w:rPr>
          <w:rFonts w:cs="Times New Roman" w:ascii="Times New Roman" w:hAnsi="Times New Roman"/>
          <w:sz w:val="24"/>
          <w:szCs w:val="24"/>
          <w:lang w:val="ru-RU"/>
        </w:rPr>
        <w:t xml:space="preserve"> </w:t>
      </w:r>
      <w:r>
        <w:rPr>
          <w:rFonts w:cs="Times New Roman" w:ascii="Times New Roman" w:hAnsi="Times New Roman"/>
          <w:sz w:val="24"/>
          <w:szCs w:val="24"/>
        </w:rPr>
        <w:t>America</w:t>
      </w:r>
      <w:r>
        <w:rPr>
          <w:rFonts w:cs="Times New Roman" w:ascii="Times New Roman" w:hAnsi="Times New Roman"/>
          <w:sz w:val="24"/>
          <w:szCs w:val="24"/>
          <w:lang w:val="ru-RU"/>
        </w:rPr>
        <w:t xml:space="preserve">, </w:t>
      </w:r>
      <w:r>
        <w:rPr>
          <w:rFonts w:cs="Times New Roman" w:ascii="Times New Roman" w:hAnsi="Times New Roman"/>
          <w:sz w:val="24"/>
          <w:szCs w:val="24"/>
        </w:rPr>
        <w:t>BBC</w:t>
      </w:r>
      <w:r>
        <w:rPr>
          <w:rFonts w:cs="Times New Roman" w:ascii="Times New Roman" w:hAnsi="Times New Roman"/>
          <w:sz w:val="24"/>
          <w:szCs w:val="24"/>
          <w:lang w:val="ru-RU"/>
        </w:rPr>
        <w:t xml:space="preserve"> и </w:t>
      </w:r>
      <w:r>
        <w:rPr>
          <w:rFonts w:cs="Times New Roman" w:ascii="Times New Roman" w:hAnsi="Times New Roman"/>
          <w:sz w:val="24"/>
          <w:szCs w:val="24"/>
        </w:rPr>
        <w:t>Vatican</w:t>
      </w:r>
      <w:r>
        <w:rPr>
          <w:rFonts w:cs="Times New Roman" w:ascii="Times New Roman" w:hAnsi="Times New Roman"/>
          <w:sz w:val="24"/>
          <w:szCs w:val="24"/>
          <w:lang w:val="ru-RU"/>
        </w:rPr>
        <w:t xml:space="preserve"> </w:t>
      </w:r>
      <w:r>
        <w:rPr>
          <w:rFonts w:cs="Times New Roman" w:ascii="Times New Roman" w:hAnsi="Times New Roman"/>
          <w:sz w:val="24"/>
          <w:szCs w:val="24"/>
        </w:rPr>
        <w:t>Radio</w:t>
      </w:r>
      <w:r>
        <w:rPr>
          <w:rFonts w:cs="Times New Roman" w:ascii="Times New Roman" w:hAnsi="Times New Roman"/>
          <w:sz w:val="24"/>
          <w:szCs w:val="24"/>
          <w:lang w:val="ru-RU"/>
        </w:rPr>
        <w:t>, искали другой подход. Их задача заключалась в том, чтобы проецировать положительные стороны своих наций на Советский Союз. Это была форма мягкой дипломатии. Данные радиостанции стремились противодействовать советской пропаганде, предлагая более позитивный взгляд на предполагаемого врага. При этом западные СМИ вскоре осознали важность того факта, что Советский Союз не был однородным обществом. Колониальная империя состояла из многих национальностей, таких как украинцы и выходцы из Прибалтики. Приспосабливая радиообъявления к отдельным меньшинствам, Запад смог разработать долгосрочную стратегию нарушения территориальной целостности. Это был серьезный удар по одному из самых больших страхов советской бюрократии - увеличения числа различных групп сепаратистов.</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2. </w:t>
      </w:r>
      <w:r>
        <w:rPr>
          <w:rFonts w:cs="Times New Roman" w:ascii="Times New Roman" w:hAnsi="Times New Roman"/>
          <w:b/>
          <w:bCs/>
          <w:sz w:val="24"/>
          <w:szCs w:val="24"/>
          <w:lang w:val="ru-RU"/>
        </w:rPr>
        <w:t>Методы и каналы связи, используемые США, для продвижения джазовой политики в странах Варшавского договора.</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иостанция </w:t>
      </w:r>
      <w:r>
        <w:rPr>
          <w:rFonts w:cs="Times New Roman" w:ascii="Times New Roman" w:hAnsi="Times New Roman"/>
          <w:sz w:val="24"/>
          <w:szCs w:val="24"/>
          <w:lang w:val="es-ES"/>
        </w:rPr>
        <w:t xml:space="preserve">Voice of America </w:t>
      </w:r>
      <w:r>
        <w:rPr>
          <w:rFonts w:cs="Times New Roman" w:ascii="Times New Roman" w:hAnsi="Times New Roman"/>
          <w:sz w:val="24"/>
          <w:szCs w:val="24"/>
          <w:lang w:val="ru-RU"/>
        </w:rPr>
        <w:t>располагала одним из мощнейших инструментов пропаганды западных ценностей. Инструментом, о силе влияния которого многие иностранные исследователи спорят до сих пор. Речь идёт о программе “</w:t>
      </w:r>
      <w:r>
        <w:rPr>
          <w:rFonts w:cs="Times New Roman" w:ascii="Times New Roman" w:hAnsi="Times New Roman"/>
          <w:sz w:val="24"/>
          <w:szCs w:val="24"/>
        </w:rPr>
        <w:t>Jazz</w:t>
      </w:r>
      <w:r>
        <w:rPr>
          <w:rFonts w:cs="Times New Roman" w:ascii="Times New Roman" w:hAnsi="Times New Roman"/>
          <w:sz w:val="24"/>
          <w:szCs w:val="24"/>
          <w:lang w:val="ru-RU"/>
        </w:rPr>
        <w:t xml:space="preserve"> </w:t>
      </w:r>
      <w:r>
        <w:rPr>
          <w:rFonts w:cs="Times New Roman" w:ascii="Times New Roman" w:hAnsi="Times New Roman"/>
          <w:sz w:val="24"/>
          <w:szCs w:val="24"/>
        </w:rPr>
        <w:t>Hour</w:t>
      </w:r>
      <w:r>
        <w:rPr>
          <w:rFonts w:cs="Times New Roman" w:ascii="Times New Roman" w:hAnsi="Times New Roman"/>
          <w:sz w:val="24"/>
          <w:szCs w:val="24"/>
          <w:lang w:val="ru-RU"/>
        </w:rPr>
        <w:t>”, транслируемой Голосом Америки с 1955 по 2003 год. Не менее значимой фигурой здесь был и Уиллис Коновер - бессменный ведущий передачи вплоть до своей смерти в 1996 году. Час джаза на Голосе Америки, как и ведущий этой передачи, внесли свой неоспоримый вклад в распространение западных, а прежде всего американских, ценностей на территории коммунистического блока. Каждый из слушателей радиостанции благодаря Коноверу формировал своё понимание об «Америке», «американском образе жизни».</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xml:space="preserve"> Феномен радиопрограммы Коновера можно рассматривать как часть общей мобилизации целого поколения. «Час джаза» одновременно отразил и добавил импульс процессу модернизации в Восточном блоке, процессу,возникшему с началом Холодной войны. Как же это происходило?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ая роль влияния Коновера, роль его трансляции и его слушателей, возможно выявить общие структуры культурных контактов, социального и политического значения музыки в период холодной войны. В случае с аудиторией программы в Восточном блоке необходима модификация классического описания структур времён холодной войны. Как правило, слушатели радио и джазовых передач в то время оказывались людьми, осознанно сопротивляющимися пропаганде государств, в которых они проживали. Несмотря на несокрушимую связь образа джаза с образом США, для описания социального влияния джазовой музыки следует постоянно оглядываться на национальную идентичность изучаемых стран, на то, что в каждой из стран Восточного блока были патриотично настроенные граждане, верные не коммунистической партии, а своей нации, будь то поляки, венгры или русские. Во многих джазовых сценах стран коммунистического блока происходили бурные рассуждения о том, воспринимать джаз как «американский» продукт или «свой собственный».. Например в  Польше, стране с сильными проамериканскими настроениями в народе, но с сопутствующей национальной гордостью за польскую идентичность, история джаза начинается  с первым появлением данного музыкального жанра в Западной Европе, а не в СШ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СССР подобная культурная апроприация также присутствовала. В стране произошло сочетание американского джаза и советской музыкальной культуры, придавшее советскому джазу уникальный образ. Идея существования советского джаза привела также к желанию представить его на родине данного музыкального жанра, то есть в  США. И именно Уиллис Коновер сыграл огромную роль в исполнении этого желания. Откровенно говоря, упоминание Коновером джазовых музыкантов из стран коммунистического блока в его трансляции и его приглашения их в США являются отличными примерами культурной трансформации джаза, его эволюции и его распространения по миру.</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ru-RU"/>
        </w:rPr>
        <w:t xml:space="preserve"> Одним из основных элементов концепции трансфера культурных ценностей является идея о том, что перенесённый  элемент культуры претерпевает определённую трансформацию, переживает некую адоптацию при переходе от источника к получателю. Данный процесс имел место быть и в области джазовых международных контактов. Здесь джаз выполнил свою роль не вопреки, а благодаря это специфическому процессу заимствования культурного кода. Как следствие, «джаз» как жанр в эпоху холодной войны в США означал нечто совершенно иное, чем в странах Варшавского договора. В каждом случае джаз находился в разных культурных рамках, которые определяли его значение. Это привело к неконкретным  недоразумениям, особенно в отношении того, что составляло личную свободу, а также в вопросе расовой сегрегации в джазе. Для Восточной Европы данный вопрос никоем образом не стоял, ведь проблема расизма этих стран не касалась.  Оба противоборствующих в холодной войне блока оказались в параллельных реалиях. Поскольку они выступали за продолжение противостояния, поведение антагонистов становилось все более и более похожим в том числе и в области пропаганды или культурной дипломатии. Джаз использовался обоими соперниками как оружие против своего оппонента. В частности, Советский Союз и связанные с ним социалистические страны использовали свой собственный джаз, чтобы противостоять США и культурной гегемонии Запада. В Восточном блоке в каждой стране была своя собственная джазовая жизнь, в зависимости от музыкантов, исполняющих музыку в то время, и в соответствии с социальными и политическими рамками, в которых они находились.</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За время своей карьеры радио ведущего Коновер посетил такие страны Восточной Европы как Польша, Советский Союз, Чехословакия и Венгрия.</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ак было отмечено раннее, некоторые исследователи ставят под сомнение  представление о «подрывной» природе джаза в странах Восточного блока. Могла ли джазовая музыка иметь скорее стабилизирующее влияние на жителей коммунистических стран, как своего рода отдушина, помогающая лучше справляться с социалистической реальностью? Подробный анализ поведения слушателей может прояснить этот вопрос. Грубо говоря, в Восточном блоке мы можем выделить следующие группы слушателей: молодые интеллектуалы, диссиденты, профессиональные музыканты с классическим образованием и родственники членов номенклатуры. Аудитория ценителей джазовой музыки имела  децентрализованную форму. Помимо слушателей в Москве и Ленинграде мы находим множество слушателей в таких городах, как Новосибирск, Архангельск и другие. То же самое касается и других странах коммунистического блока, где концентрация слушателей джазовой музыки не всегда находилась в столицах. На момент начала трансляции программы Коновера, а именно это было время начало так называемого периода «Хрущевской оттепели», для жителей Восточного блока слушать американский джаз по радио  было чем-то необычным. Воспоминания слушателей того времени отражают большое эмоциональное потрясение, полученное ими после первого прослушивания трансляцией Коновера. Пик приёма трансляций Коновера пришёлся на его первое десятилетие. Слушание Коновера в тот период было широко распространенным явлением, оно составляло решающий элемент культурной памяти целого поколения, феномен, ещё не ограниченный определённой социальной группой.</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970-е годы аудитория программы «Час джаза» сократилась. Джаз потерял свою необычную ценность как «западная» музыка. Следующее поколение молодых людей, пришедшее на смену первому «джазовому поколению», теперь предпочитало рок-музыку. Музыкальная эстетика и философия бунта и протеста джаза и рока совершенно разные, и Коновер определенно и открыто отверг рок-музыку и её эстетику. Постепенно джаз стал привычным элементом узких джазовых кругов. Для них джаз уже был своего рода художественной музыкой. В этой ситуации ведущий некогда знаменитой радио передачи не раз сталкивался с планами  директоров его радиопрограммы прекратить трансляцию или даже полностью закрыть «Час джаза». Коноверу удалось продемонстрировать важность своей аудитории с двух точек зрения. Во-первых, он смог продемонстрировать, что его радиопередача побудила многих джазовых музыкантов начать свою деятельность, чтобы стать известными в своих странах или даже в мире или США. Во-вторых, Коновер представил отзывы так называемых групп </w:t>
      </w:r>
      <w:r>
        <w:rPr>
          <w:rFonts w:cs="Times New Roman" w:ascii="Times New Roman" w:hAnsi="Times New Roman"/>
          <w:sz w:val="24"/>
          <w:szCs w:val="24"/>
        </w:rPr>
        <w:t>FOMUSA</w:t>
      </w:r>
      <w:r>
        <w:rPr>
          <w:rFonts w:cs="Times New Roman" w:ascii="Times New Roman" w:hAnsi="Times New Roman"/>
          <w:sz w:val="24"/>
          <w:szCs w:val="24"/>
          <w:lang w:val="ru-RU"/>
        </w:rPr>
        <w:t xml:space="preserve"> (</w:t>
      </w:r>
      <w:r>
        <w:rPr>
          <w:rFonts w:cs="Times New Roman" w:ascii="Times New Roman" w:hAnsi="Times New Roman"/>
          <w:sz w:val="24"/>
          <w:szCs w:val="24"/>
        </w:rPr>
        <w:t>Friends</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Music</w:t>
      </w:r>
      <w:r>
        <w:rPr>
          <w:rFonts w:cs="Times New Roman" w:ascii="Times New Roman" w:hAnsi="Times New Roman"/>
          <w:sz w:val="24"/>
          <w:szCs w:val="24"/>
          <w:lang w:val="ru-RU"/>
        </w:rPr>
        <w:t xml:space="preserve"> </w:t>
      </w:r>
      <w:r>
        <w:rPr>
          <w:rFonts w:cs="Times New Roman" w:ascii="Times New Roman" w:hAnsi="Times New Roman"/>
          <w:sz w:val="24"/>
          <w:szCs w:val="24"/>
        </w:rPr>
        <w:t>USA</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ru-RU"/>
        </w:rPr>
        <w:t xml:space="preserve"> Информационный бюллетень Уиллиса Коновера «Друзья музыки США» (FOMUSA) служил отчётом о том, как воспринимался джаз за пределами США и документом, объединяющим глобальную сеть поклонников данного музыкального жанра. С 1964 по 1969 год информационный бюллетень давал возможность высказаться всем поклонникам джаза во всем мире, поскольку он содержал их переписку в виде отрывков из писем. Следовательно, сегодня информационный бюллетень представляет собой социальный документ о том, как международная аудитория воспринимает джаз в разгар авангардного джазового движения конца 1960-х годов. Мнения и утверждения, содержащиеся в информационном бюллетене, сформировали отношение и восприятие джаза широкой международной аудиторией поклонников и музыкантов за рубежом. В ответ на бесчисленное количество писем, отправляемых радио ведущему, Коновер внедрил организационную структуру слушателя, чтобы направить общение на свою аудиторию. В любой точке мира с более чем двенадцатью слушателями музыки Коновер предоставил группу </w:t>
      </w:r>
      <w:r>
        <w:rPr>
          <w:rFonts w:cs="Times New Roman" w:ascii="Times New Roman" w:hAnsi="Times New Roman"/>
          <w:sz w:val="24"/>
          <w:szCs w:val="24"/>
        </w:rPr>
        <w:t>FOMUSA</w:t>
      </w:r>
      <w:r>
        <w:rPr>
          <w:rFonts w:cs="Times New Roman" w:ascii="Times New Roman" w:hAnsi="Times New Roman"/>
          <w:sz w:val="24"/>
          <w:szCs w:val="24"/>
          <w:lang w:val="ru-RU"/>
        </w:rPr>
        <w:t xml:space="preserve">. С помощью </w:t>
      </w:r>
      <w:r>
        <w:rPr>
          <w:rFonts w:cs="Times New Roman" w:ascii="Times New Roman" w:hAnsi="Times New Roman"/>
          <w:sz w:val="24"/>
          <w:szCs w:val="24"/>
        </w:rPr>
        <w:t>FOMUSA</w:t>
      </w:r>
      <w:r>
        <w:rPr>
          <w:rFonts w:cs="Times New Roman" w:ascii="Times New Roman" w:hAnsi="Times New Roman"/>
          <w:sz w:val="24"/>
          <w:szCs w:val="24"/>
          <w:lang w:val="ru-RU"/>
        </w:rPr>
        <w:t xml:space="preserve"> Коновер получил инструмент, демонстрирующий важность своей трансляции. Все это привело к созданию сообщества виртуальных слушателей. Слушатели смогли почувствовать себя частью одного глобального сообщества. Во времена государственной информационной монополии в социалистических странах подобный вид виртуальной глобализации был воспринят с огромным восторгом. В 1955 году частные радиоприёмники уже были частью повседневной жизни не только в Восточной Европе, но и во многих уголках Советского Союза. Тем не менее, прослушивание джазовой программы в 1955 году могло быть проблемой. Молодым людям приходилось пользоваться обычным радио дома, то есть в доме своих родителей, которые далеко не всегда любили слушать джаз. Поэтому молодые слушатели часто прибегали к тайному прослушиванию программы Коновера. Слушатели также должны были быть осторожными, чтобы их не услышала тайная полиция; в то время прослушивание западных радиосетей, таких как </w:t>
      </w:r>
      <w:r>
        <w:rPr>
          <w:rFonts w:cs="Times New Roman" w:ascii="Times New Roman" w:hAnsi="Times New Roman"/>
          <w:sz w:val="24"/>
          <w:szCs w:val="24"/>
          <w:lang w:val="es-ES"/>
        </w:rPr>
        <w:t>“</w:t>
      </w:r>
      <w:r>
        <w:rPr>
          <w:rFonts w:cs="Times New Roman" w:ascii="Times New Roman" w:hAnsi="Times New Roman"/>
          <w:sz w:val="24"/>
          <w:szCs w:val="24"/>
        </w:rPr>
        <w:t>Radio</w:t>
      </w:r>
      <w:r>
        <w:rPr>
          <w:rFonts w:cs="Times New Roman" w:ascii="Times New Roman" w:hAnsi="Times New Roman"/>
          <w:sz w:val="24"/>
          <w:szCs w:val="24"/>
          <w:lang w:val="ru-RU"/>
        </w:rPr>
        <w:t xml:space="preserve"> </w:t>
      </w:r>
      <w:r>
        <w:rPr>
          <w:rFonts w:cs="Times New Roman" w:ascii="Times New Roman" w:hAnsi="Times New Roman"/>
          <w:sz w:val="24"/>
          <w:szCs w:val="24"/>
        </w:rPr>
        <w:t>Free</w:t>
      </w:r>
      <w:r>
        <w:rPr>
          <w:rFonts w:cs="Times New Roman" w:ascii="Times New Roman" w:hAnsi="Times New Roman"/>
          <w:sz w:val="24"/>
          <w:szCs w:val="24"/>
          <w:lang w:val="ru-RU"/>
        </w:rPr>
        <w:t xml:space="preserve"> </w:t>
      </w:r>
      <w:r>
        <w:rPr>
          <w:rFonts w:cs="Times New Roman" w:ascii="Times New Roman" w:hAnsi="Times New Roman"/>
          <w:sz w:val="24"/>
          <w:szCs w:val="24"/>
        </w:rPr>
        <w:t>Europe</w:t>
      </w:r>
      <w:r>
        <w:rPr>
          <w:rFonts w:cs="Times New Roman" w:ascii="Times New Roman" w:hAnsi="Times New Roman"/>
          <w:sz w:val="24"/>
          <w:szCs w:val="24"/>
          <w:lang w:val="es-ES"/>
        </w:rPr>
        <w:t>”</w:t>
      </w:r>
      <w:r>
        <w:rPr>
          <w:rFonts w:cs="Times New Roman" w:ascii="Times New Roman" w:hAnsi="Times New Roman"/>
          <w:sz w:val="24"/>
          <w:szCs w:val="24"/>
          <w:lang w:val="ru-RU"/>
        </w:rPr>
        <w:t xml:space="preserve"> и </w:t>
      </w:r>
      <w:r>
        <w:rPr>
          <w:rFonts w:cs="Times New Roman" w:ascii="Times New Roman" w:hAnsi="Times New Roman"/>
          <w:sz w:val="24"/>
          <w:szCs w:val="24"/>
          <w:lang w:val="es-ES"/>
        </w:rPr>
        <w:t>“</w:t>
      </w:r>
      <w:r>
        <w:rPr>
          <w:rFonts w:cs="Times New Roman" w:ascii="Times New Roman" w:hAnsi="Times New Roman"/>
          <w:sz w:val="24"/>
          <w:szCs w:val="24"/>
        </w:rPr>
        <w:t>Radio</w:t>
      </w:r>
      <w:r>
        <w:rPr>
          <w:rFonts w:cs="Times New Roman" w:ascii="Times New Roman" w:hAnsi="Times New Roman"/>
          <w:sz w:val="24"/>
          <w:szCs w:val="24"/>
          <w:lang w:val="ru-RU"/>
        </w:rPr>
        <w:t xml:space="preserve"> </w:t>
      </w:r>
      <w:r>
        <w:rPr>
          <w:rFonts w:cs="Times New Roman" w:ascii="Times New Roman" w:hAnsi="Times New Roman"/>
          <w:sz w:val="24"/>
          <w:szCs w:val="24"/>
        </w:rPr>
        <w:t>Liberty</w:t>
      </w:r>
      <w:r>
        <w:rPr>
          <w:rFonts w:cs="Times New Roman" w:ascii="Times New Roman" w:hAnsi="Times New Roman"/>
          <w:sz w:val="24"/>
          <w:szCs w:val="24"/>
          <w:lang w:val="es-ES"/>
        </w:rPr>
        <w:t>”</w:t>
      </w:r>
      <w:r>
        <w:rPr>
          <w:rFonts w:cs="Times New Roman" w:ascii="Times New Roman" w:hAnsi="Times New Roman"/>
          <w:sz w:val="24"/>
          <w:szCs w:val="24"/>
          <w:lang w:val="ru-RU"/>
        </w:rPr>
        <w:t xml:space="preserve">, а также </w:t>
      </w:r>
      <w:r>
        <w:rPr>
          <w:rFonts w:cs="Times New Roman" w:ascii="Times New Roman" w:hAnsi="Times New Roman"/>
          <w:sz w:val="24"/>
          <w:szCs w:val="24"/>
          <w:lang w:val="es-ES"/>
        </w:rPr>
        <w:t>“</w:t>
      </w:r>
      <w:r>
        <w:rPr>
          <w:rFonts w:cs="Times New Roman" w:ascii="Times New Roman" w:hAnsi="Times New Roman"/>
          <w:sz w:val="24"/>
          <w:szCs w:val="24"/>
        </w:rPr>
        <w:t>Voic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merica</w:t>
      </w:r>
      <w:r>
        <w:rPr>
          <w:rFonts w:cs="Times New Roman" w:ascii="Times New Roman" w:hAnsi="Times New Roman"/>
          <w:sz w:val="24"/>
          <w:szCs w:val="24"/>
          <w:lang w:val="es-ES"/>
        </w:rPr>
        <w:t>”</w:t>
      </w:r>
      <w:r>
        <w:rPr>
          <w:rFonts w:cs="Times New Roman" w:ascii="Times New Roman" w:hAnsi="Times New Roman"/>
          <w:sz w:val="24"/>
          <w:szCs w:val="24"/>
          <w:lang w:val="ru-RU"/>
        </w:rPr>
        <w:t xml:space="preserve">, жёстко контролировалось властями.. Изобретение портативных радиоприёмников означало революцию для любителей джаза. В пик политической напряжённости между Востоком и Западом приём радиостанций </w:t>
      </w:r>
      <w:r>
        <w:rPr>
          <w:rFonts w:cs="Times New Roman" w:ascii="Times New Roman" w:hAnsi="Times New Roman"/>
          <w:sz w:val="24"/>
          <w:szCs w:val="24"/>
          <w:lang w:val="es-ES"/>
        </w:rPr>
        <w:t>“</w:t>
      </w:r>
      <w:r>
        <w:rPr>
          <w:rFonts w:cs="Times New Roman" w:ascii="Times New Roman" w:hAnsi="Times New Roman"/>
          <w:sz w:val="24"/>
          <w:szCs w:val="24"/>
        </w:rPr>
        <w:t>Western</w:t>
      </w:r>
      <w:r>
        <w:rPr>
          <w:rFonts w:cs="Times New Roman" w:ascii="Times New Roman" w:hAnsi="Times New Roman"/>
          <w:sz w:val="24"/>
          <w:szCs w:val="24"/>
          <w:lang w:val="ru-RU"/>
        </w:rPr>
        <w:t xml:space="preserve"> </w:t>
      </w:r>
      <w:r>
        <w:rPr>
          <w:rFonts w:cs="Times New Roman" w:ascii="Times New Roman" w:hAnsi="Times New Roman"/>
          <w:sz w:val="24"/>
          <w:szCs w:val="24"/>
        </w:rPr>
        <w:t>Radio</w:t>
      </w:r>
      <w:r>
        <w:rPr>
          <w:rFonts w:cs="Times New Roman" w:ascii="Times New Roman" w:hAnsi="Times New Roman"/>
          <w:sz w:val="24"/>
          <w:szCs w:val="24"/>
          <w:lang w:val="es-ES"/>
        </w:rPr>
        <w:t>”</w:t>
      </w:r>
      <w:r>
        <w:rPr>
          <w:rFonts w:cs="Times New Roman" w:ascii="Times New Roman" w:hAnsi="Times New Roman"/>
          <w:sz w:val="24"/>
          <w:szCs w:val="24"/>
          <w:lang w:val="ru-RU"/>
        </w:rPr>
        <w:t xml:space="preserve"> часто глушился правительственными пропагандистами из стран Восточного блока. Однако аудитория поклонников программы Коновера оказалась очень креативной в поисках стратегии, позволяющей избежать помех. В сельской местности, за пределами больших городов, как выяснили любители джаза, сигналы глушения были не такими интенсивными, поэтому люди стали чаще уезжать под разными предлогами в деревню на непродолжительное время, лишь бы послушать любимую программу. Кроме того, в данном вопросе им работники Голоса Америки, которые пытались уйти от частот глушения с помощью транслирования своего вещания на новых, не рассекреченных коммунистами частотах. Уровень изобретательности поклонников джаза доходил до того, что были созданы некие сообщества по интересам с целью формирования слушателей. Группы друзей рассредоточились по разным местам для прослушивания любимой программы одновременно. Они записали музыку, затем собрались, сравнили свои результаты и начинали коллективно ею наслаждаться. Даже профессиональные музыканты использовали трансляцию с целью создания своих собственных произведений на основе того самого джаза, записи которого едва ли можно было где-то легально купить. Таким образом, в джазовом сообществе сформировался целый стиль жизни, адоптированный к суровым пропагандистским реалиям. Есть типичные примеры своего рода джазового уголка в обычных социалистических квартирах: в один некий «красный угол» комнаты собирались все необходимые атрибуты поклонника джазовой музыки - документ </w:t>
      </w:r>
      <w:r>
        <w:rPr>
          <w:rFonts w:cs="Times New Roman" w:ascii="Times New Roman" w:hAnsi="Times New Roman"/>
          <w:sz w:val="24"/>
          <w:szCs w:val="24"/>
        </w:rPr>
        <w:t>FOMUSA</w:t>
      </w:r>
      <w:r>
        <w:rPr>
          <w:rFonts w:cs="Times New Roman" w:ascii="Times New Roman" w:hAnsi="Times New Roman"/>
          <w:sz w:val="24"/>
          <w:szCs w:val="24"/>
          <w:lang w:val="ru-RU"/>
        </w:rPr>
        <w:t xml:space="preserve">, книги, листовки. Вершину всего этого венчал радиоприёмник. Коновер получил множество фотографий этих джазовых уголков от преданных поклонников как выражение почтения к ведущему и его деятельност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чему же люди так страстно любили и слушали передачу американского радио ведущего?  Коновер представлял музыку аудитории радиостанции таким образом, чтобы каждый, кто сидел у радиоприёмника, не мог избавиться от впечатления, что эта трансляция была специально направлена лично на одного единственного слушателя. Коновер описывал детали историй различных композиций таким образом, чтобы люди, не имеющие конкретного представления о США, могли представить себя знакомыми с этой страной. Именно то, как Коновер это делал, имело решающее значение: ведущий говорил медленно, чётким баритоновым голосом, производя на аудиторию передачи неизгладимое впечатление. Мемуары, особенно русских и польских слушателей, полны описаний звучания голоса Коновера. Многие слушатели передачи также заявляли, что выучили благодаря Часу джаза английский язык. Иногда его называли Юрием Левитаном от США, сравнивая его тем самым с известным спикером Московского радио. Профессиональные музыканты слушали радиопередачу Коновера, чтобы получить систематические знания о джазовой музыке. Ведущий прекрасно знал это и компилировал свою музыкальную передачу и для этой группы слушателей в том числе. Его плейлисты изначально были ориентированы на джазовую классику США, но с годами он расширял этот ассортимент, включая в него все больше и больше европейского и международного джаза, никогда при этом не забывая о классическом, в его понимании, канон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тоит отметить, что во времена Холодной войны анализ аудитории и фокусировка на определённых странах играла большую роль для Голоса Америки. Путешествия Коновера в страны Восточного блока были чётким элементом противостояния двух блоков в холодной. Данный конфликт, будучи глобальным, имел место также в Африке, Азии и Южной Америке. Коновер, как и администрация США, сосредоточил внимание на европейских странах.. Сравнение реакции Коновера на письма слушателей из Африки и разных стран Восточного блока демонстрирует наличие абсолютно ясного предпочтения ведущего, касаемо того, куда он больше хочет привнести кусочек американской культуры. Страны, посещённые Коновером, в очередной раз это демонстрируют.  Ведущий так ни разу и не съездил ни в одну африканскую страну, несмотря на то, что его передача насчитывала огромное количество слушателей из таких стран, как Нигерия или Мали. Даже путешествия ведущего играли сугубо политическую роль в политике времён Холодной войны.</w:t>
      </w:r>
      <w:r>
        <w:rPr>
          <w:rStyle w:val="FootnoteCharacters"/>
          <w:rStyle w:val="FootnoteAnchor"/>
          <w:rFonts w:cs="Times New Roman" w:ascii="Times New Roman" w:hAnsi="Times New Roman"/>
          <w:sz w:val="24"/>
          <w:szCs w:val="24"/>
        </w:rPr>
        <w:footnoteReference w:id="11"/>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ждую из своих поездок Коновер входил в качестве официального репортёра Голоса Америки с различными гостиницами, финансируемыми правительством США. Кроме того, он проявлял большой личный интерес к музыке и музыкантам в посещаемых им странах. Современные записи о поведении радио ведущего позволяют взглянуть на Коновера под кардинально иным углом, касаемо вопроса политики. Несмотря на то что в популярных на то время анекдотах про радио ведущего, воспевающих его как человека вовлечённого в то, что происходит в мире, на деле все оказалось немного иначе. Тот же Коновер,чью харизму в прежние времена любили восхвалять, теперь описывают как обычного сотрудника радио, который был назначен на свою должность благодаря не более чем случаю. Некоторые очевидцы описывают его как совершенно нормального, даже в некотором роде ничем не примечательного  американца. Все выше сказанное говорит о том, что суждения о Коновере глубоко сочетались в головах жителей стран коммунистического блока с образами Америки, то самой американской жизни и присущему ей поведению. Размышления людей о жизни за пределами занавеса были спроецированы на Коновера, и это сформировало эмоциональную основу того, как народ воспринимал своего джазового героя. Однако несмотря на расхождение между Коновером в реальной жизни и Коноером в представлении аудитории Голоса Америки, следует отметить, что между радио ведущим и людьми, которых он навещал в странах Варшавского договора часто возникали споры по поводу, например, войны во Вьетнаме. Американец вступался за американские войска, называя их военную операцию «идеологической борьбой». Коновер описывает себя как своего рода героя, соревнующегося со своими  идеологическими оппонентами, которые несомненно скоро потерпят крах, так как их идеология неверна - это ничем не отличается от классического мышления США в период холодной войны. Итак, вопреки мифу о своём «аполитичном» поведении, Коновер представил себя человеком из свободного мира - не только музыкой, но и словами. Огромное количество мелких и, казалось бы, незначительных ситуаций во время визита радио ведущего в социалистические страны показали, что его понимание реальной жизни в Восточной Европе было весьма ограниченным. К примеру, когда в 1959 году Коновер решил посетить Польшу, его до безумия поразила группа мужчин, представляющая собой музыкальной ансамбль и готовящееся выступа. Американец сначала не мог понять, какую же важную персону ожидают в Польше, что её вот с таким размахом приготовились встречать.. Наконец, выйдя из самолёта, он понял, что он и был тем самым человеком. В последующие дни он все больше и больше удивлялся не только дружелюбию поляков, но и их большому интересу к джазовой музык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ССР, в свою очередь, скорее, пытались привлечь европейский «высший класс» и образованных, в понимании номенклатуры, людей, пропагандируя высокую культуру при помощи классической музыки или первоклассных балетных спектаклей с труппой Большого театра. США изначально пытались отвечать Советскому Союзу той же монетой, сначала запустив Бостонский симфонический оркестр, а затем и другие культурные мероприятия «высшего класса». Обе супер-державы изначально пытались переманить внимание на свою сторону посредством той самой классической европейской музыки, и лишь осознав, что джаз в этом плане является куда более действенным инструментом, США стали продвигать его. Ситуация изменилась тогда, когда в последние дни Второй мировой войны и после оккупации США части Германии  официальные лица осознали, что не только их солдаты, но и местные жители побеждённой страны слушают музыку, транслируемую армейскими радиостанциями США, такими как, например, </w:t>
      </w:r>
      <w:r>
        <w:rPr>
          <w:rFonts w:cs="Times New Roman" w:ascii="Times New Roman" w:hAnsi="Times New Roman"/>
          <w:sz w:val="24"/>
          <w:szCs w:val="24"/>
        </w:rPr>
        <w:t>American</w:t>
      </w:r>
      <w:r>
        <w:rPr>
          <w:rFonts w:cs="Times New Roman" w:ascii="Times New Roman" w:hAnsi="Times New Roman"/>
          <w:sz w:val="24"/>
          <w:szCs w:val="24"/>
          <w:lang w:val="ru-RU"/>
        </w:rPr>
        <w:t xml:space="preserve"> </w:t>
      </w:r>
      <w:r>
        <w:rPr>
          <w:rFonts w:cs="Times New Roman" w:ascii="Times New Roman" w:hAnsi="Times New Roman"/>
          <w:sz w:val="24"/>
          <w:szCs w:val="24"/>
        </w:rPr>
        <w:t>Forces</w:t>
      </w:r>
      <w:r>
        <w:rPr>
          <w:rFonts w:cs="Times New Roman" w:ascii="Times New Roman" w:hAnsi="Times New Roman"/>
          <w:sz w:val="24"/>
          <w:szCs w:val="24"/>
          <w:lang w:val="ru-RU"/>
        </w:rPr>
        <w:t xml:space="preserve"> </w:t>
      </w:r>
      <w:r>
        <w:rPr>
          <w:rFonts w:cs="Times New Roman" w:ascii="Times New Roman" w:hAnsi="Times New Roman"/>
          <w:sz w:val="24"/>
          <w:szCs w:val="24"/>
        </w:rPr>
        <w:t>Network</w:t>
      </w:r>
      <w:r>
        <w:rPr>
          <w:rFonts w:cs="Times New Roman" w:ascii="Times New Roman" w:hAnsi="Times New Roman"/>
          <w:sz w:val="24"/>
          <w:szCs w:val="24"/>
          <w:lang w:val="ru-RU"/>
        </w:rPr>
        <w:t xml:space="preserve"> или сокращённо </w:t>
      </w:r>
      <w:r>
        <w:rPr>
          <w:rFonts w:cs="Times New Roman" w:ascii="Times New Roman" w:hAnsi="Times New Roman"/>
          <w:sz w:val="24"/>
          <w:szCs w:val="24"/>
        </w:rPr>
        <w:t>AFN</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ru-RU"/>
        </w:rPr>
        <w:t xml:space="preserve"> Эта теневая аудитория настолько любила музыку, которую играет радиовещательная сеть, что даже в списки польских радионаблюдений были включены передачи радиостанций </w:t>
      </w:r>
      <w:r>
        <w:rPr>
          <w:rFonts w:cs="Times New Roman" w:ascii="Times New Roman" w:hAnsi="Times New Roman"/>
          <w:sz w:val="24"/>
          <w:szCs w:val="24"/>
          <w:lang w:val="es-ES"/>
        </w:rPr>
        <w:t>AFN</w:t>
      </w:r>
      <w:r>
        <w:rPr>
          <w:rFonts w:cs="Times New Roman" w:ascii="Times New Roman" w:hAnsi="Times New Roman"/>
          <w:sz w:val="24"/>
          <w:szCs w:val="24"/>
          <w:lang w:val="ru-RU"/>
        </w:rPr>
        <w:t>, ориентированные на джаз. Кроме того, с 1950-х годов члены западных посольств в странах Восточного блока сообщали, что местную молодёжь привлекала современная на тот момент американская джазовая музыка. Эта привлекательность привела к установке радиопередач Уиллиса Коновера. Джазовая музыка начала свой путь от забытого музыкального феномена к официальному индикатору американских ценностей и к тому, чтобы стать официальной американской музыкой. Этот процесс перемен ещё не был завершён в 1950-х годах, но официальные лица администрации США уже начали использовать джаз в этом новом направлени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вырождения», как раньше в различных формулах пропагандисты сталинских времён называли джаз, превратилась в индикатор существования социалистической современности. Во всяком случае так случилось в Польше, где этот процесс трансформации начался ещё в середине 50-ых годов 20 века. Некое ощущение радости от появившегося намёка на личную свободы после смерти Сталина вернуло джазовую музыку  в общественную сферу и, кроме того, привело к организации джазовых фестивалей, джазовых радиопередач и джазовых концертов в Национальной Филармония, подобная концертам Нормана Гранца «Джаз в филармоническом оркестре» в США. Таким образом, как в США, так и в Польше, произошли резкие изменения в оценках джаза, и оба антагониста в «холодной войне» использовали джаз в качестве своего собственного инструмента, который помогает людям достичь собственных политических или же духовных целей. Именно с этой ситуацией Коновер столкнулся, когда прибыл в Польшу. Коновер знал только точку зрения США, касаемо вопроса продвижения джаза по всему миру,  поэтому радио ведущий сначала и не мог должным образом понять польский энтузиазм к американской музыке. Однако, как оказалось, это недоразумение пошло на пользу обеим сторонам, так как Коновер был очарован польским джазовым энтузиазмом и с этого момента в его голове крепко накрепко засел как польский джаз, так и Польша, и поляк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повлияло ли как-то присутствие джазовой музыки в жизнях людей из стран коммунистического блока на их восприятие свободы?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ru-RU"/>
        </w:rPr>
        <w:t xml:space="preserve">Во время Холодной войны сочетание джаза с дискурсом свободы достигло своего пика. Администрация США распространяла джаз в Восточном блоке, чтобы принести людям хотя бы ощущение той самой свободы. В резолюции Палаты представителей от 1993 года Коновер был удостоен чести, потому что музыка таких джазовых артистов, как, например, Дюка Эллингтона, транслируемая  Коновером, стала символом  демократии для тех, кто её лишён. Сам Коновер также подчёркивал сочетание джаза и духа демократии. Для него джаз был «дисциплинированной свободой» Радио ведущий однажды сказал «Джаз - это классическая музыка, параллельная нашей американской политической и социальной системе. Мы заранее согласовываем законы и обычаи, которых придерживаемся, и, достигнув соглашения, мы можем делать все, что захотим, в рамках этих ограничений. То же самое и с джазом. Музыканты согласовывают тональность, гармонические изменения, темп и продолжительность произведения. В рамках этих правил они могут играть что хотят. И когда люди в других странах слышат это качество в музыке, это стимулирует потребность в такой же свободе в их жизни » Слушатели в странах Восточного блока также ожидали свободы.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слушатели джаза из стран Восточного блока говорили о свободе, что же они имели в виду? Сторонники жёсткого противостояния двух систем в Холодной войне спрашивали, почему слушатели из коммунистических стран не использовали джаз для того, чтобы освободиться от системы?  Это хороший пример того, как смыслы в джазе трансформировались, когда эта музыка была перенесена из одной культурной системы в другую. Все говорили о свободе, но имели в виду совсем другое. Причина кроется в феномене так называемого сдвига идей, который присущ любому межкультурному обмену, иногда полностью меняющему намерение стороны транслятора. В Восточном блоке джаз приобрёл своё особое значение не вопреки вышеописанному феномену, а из-за него. Джазовая музыка в странах Варшавского договора работала в социальном плане совершенно иначе, как представляла себе администрация США. Фактически, идея о джазе как о проводнике в мир Западных ценностей и мир американского образа была широко распространена в Восточном блоке. Однако это широко распространённое понимание не привело к необходимости борьбы населения против режима или революции с целью установления демократических структур США в странах Восточного блока. Это было основным камнем преткновения между администрацией США, стремящейся распространить джазовую музыку и американские ценности по Восточному блоку, и слушателями джаза из коммунистических стран. Население Восточной Европы понимало дискурс свободы джаза не в явном политическом смысле, а, скорее, как потенциальную возможность отказаться от политики, возможность жить в пространстве без всеобъемлющего контроля, в пространстве, предназначенном для самовыражения и творческой реализаци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keepNext w:val="false"/>
        <w:keepLines w:val="false"/>
        <w:widowControl/>
        <w:spacing w:lineRule="auto" w:line="360"/>
        <w:rPr>
          <w:rFonts w:ascii="Times New Roman" w:hAnsi="Times New Roman" w:cs="Times New Roman"/>
          <w:sz w:val="24"/>
          <w:szCs w:val="24"/>
          <w:lang w:val="ru-RU"/>
        </w:rPr>
      </w:pPr>
      <w:r>
        <w:rPr>
          <w:rFonts w:cs="Times New Roman"/>
          <w:b/>
          <w:bCs/>
          <w:sz w:val="24"/>
          <w:szCs w:val="24"/>
          <w:lang w:val="ru-RU"/>
        </w:rPr>
        <w:t>Глава 3</w:t>
      </w:r>
      <w:r>
        <w:rPr>
          <w:rFonts w:cs="Times New Roman"/>
          <w:sz w:val="24"/>
          <w:szCs w:val="24"/>
          <w:lang w:val="ru-RU"/>
        </w:rPr>
        <w:t xml:space="preserve">: </w:t>
      </w:r>
      <w:r>
        <w:rPr/>
        <w:t xml:space="preserve">Сопротивление со стороны реципиентов и трансформация западных ценностей в странах Варшавского договор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3.1. Венгр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ГДР.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1. Введение в главу</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ак было описано в первой главе данного исследования, джазовая политика США в странах Варшавского договора во время Холодной войны - ни что иное как один из множества элементов мягкой силы, не представленной теоретически в науке на тот момент. Джазовая дипломатия, будучи изначально преимущественно в прямом смысле элементом музыкальной джазовой культуры США, в последствии стала неким именем нарицательным для любого музыкального продукта, впитавшего в себя западные ценности и ориентиры. Население стран Восточной Европы умело интегрировало различные элементы западной культуры в свои собственные, как было подробно показано во второй главе исследования на примере Польши. Несмотря на адоптацию восточноевропейскими странами тех самых элементов западной культуры, джазовая дипломатия все ещё сохраняла свою изначальную цель - привлекать и воодушевлять «принимающую сторону» американским образом жизни, тем самым дестабилизируя веру людей, живущих под коммунистическими режимами, в превосходство навязанной им СССР идеологии.  Джазовая дипломатия продолжала существовать и после того, как непосредственно джазовая музыка перестала пользоваться популярностью. Она эволюционировала в поп-композиции и, главым образом, в рок-музыку. Она так же подвергалась ассимиляции в родную культуру со стороны населения и встречала сопротивление со стороны партийных работников. Данные процессы будут ниже рассмотрены на примерах двух стран Варшавского пакта - Венгрии и ГДР.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3.2. Венгрия.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lang w:val="es-ES"/>
        </w:rPr>
        <w:t>60-</w:t>
      </w:r>
      <w:r>
        <w:rPr>
          <w:rFonts w:cs="Times New Roman" w:ascii="Times New Roman" w:hAnsi="Times New Roman"/>
          <w:sz w:val="24"/>
          <w:szCs w:val="24"/>
          <w:lang w:val="ru-RU"/>
        </w:rPr>
        <w:t xml:space="preserve">ых годах двадцатого столетия странах Варшавского пакта к западной поп-музыке относились иначе, чем в 50-ых. Широко распространено убеждение, согласно которому партийные работники постоянно отвергали, если не преследовали, произведения западной поп-культуры и поддерживали только модель социалистического реализма. Предполагается, что к концу 60-ых годов Венгерский режим, не отказавшись полностью от пропаганды идеалов коммунизма, пытался извлечь политическую, а позже и коммерческую, выгоду из популярности танцевальной музыки, джаза и поп-рока. Однако номенклатура настаивала на том, чтобы провести чёткую границу между «идеологически полезной музыкой» и «идеологически вредной». К концу 1960-х культурные лидеры попытались определить рамки анти социалистической массовой культуры, но в то же время признать право населения на развлечения, тем самым узаконив существование популярной музыки в социалистической культуре. Произошло также дальнейшее разграничение различных жанров популярной музыки. В зависимости от того, были ли они описаны как полезные или враждебные социализму, некоторые музыкальные сегменты народной культуры (даже западного происхождения) были приняты и использованы партией в своих целях (например, оперетта в 1950-х годах). </w:t>
      </w:r>
      <w:r>
        <w:rPr>
          <w:rStyle w:val="FootnoteCharacters"/>
          <w:rStyle w:val="FootnoteAnchor"/>
          <w:rFonts w:cs="Times New Roman" w:ascii="Times New Roman" w:hAnsi="Times New Roman"/>
          <w:sz w:val="24"/>
          <w:szCs w:val="24"/>
          <w:em w:val="none"/>
          <w:lang w:val="ru-RU"/>
        </w:rPr>
        <w:footnoteReference w:id="14"/>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физическую изоляцию от потребительских товаров и интеллектуальных продуктов Запада, венгры, как и многие другие жители стран Восточного блока, постепенно становились более осведомленными о западной поп-культуре. В результате они также высвободили своё представление о западной культуре и создали свои произведения искусства, которыми можно было наслаждаться в качестве заменителей западных, а позже они создали новую собственную культуру, которая действовала как альтернатива или противовес официальной, основной культуре. Это означало новую задачу для правительства Венгрии, которое должно было найти новые решения, чтобы справиться с измененным восприятием реальности своих граждан.  Главный идеолог Венгерской правящей на тот момент партии и министр народного образования Йожеф Реваи  активно защищал идею механической адоптации западных ценностей под идеалы коммунизма, поскольку считал, что искусство и литература должны быть важнейшими средствами коммунистической идеологии, и все они должны служить повседневным политическим целям.  Недавно созданные музыкальные институты создали рабочие группы, а Министерство народного образования объявило о призыве венгерских композиторов писать популярные песни нового типа, следуя общему эстетическому идеалу социализма. В то же время Департамент популярной музыки Ассоциации венгерских музыкантов и его объединённые комитеты приложили серьёзные усилия для определения этого нового качества в популярной музыке. Работа в комитетах часто начиналась с поиска и обозначения врага. Целью было, с одной стороны, очистить музыкальный репертуар от любой песни, которая может содержать элементы западной танцевальной музыки, а с другой стороны, устранить нежелательные компоненты из музыки, написанной под эгидой Партии и Ассоциации венгерских музыкантов. Второй этап работы был сосредоточен на разработке нового, «венгерского» (националистического) стиля танцевальной музыки. Наиболее подходящим способом казалась модернизация и переработка деревенской народной музыки или народной городской музыки, которые можно было бы привести в гармонию с особенностями танцевальной музык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ые лидеры эпохи после 1956 г. подчёркивали высокие стандарты музыкального образования и вкуса. Венгерская партия вырабатывала лишь общие идеологические рамки, а на деятелях искусства уже лежала личная ответственность за соблюдение принципов социалистического реализма по-своему. Партия воздерживалась от вмешательства в методы работы тех авторов, «которые  готовы служить народу». Однако режим осуждал тех людей, которые работали против коллективных интересов  общества, и продолжал бороться против распространения индивидуализма и эгоизма. Преобладал ленинский принцип партийности. Тем не менее известный лозунг лидера партии Яноша Кадара «с нами все, кто не против нас» был распространён и на культурную политику. Политически нейтральные художники или потребители больше не подвергались преследованиям. Новая трёхуровневая система культурной поддержки была введена новым руководителем культурной политики Дьёрдьем Ацелем в 1958 году. Согласно этой системе произведения искусства могли делиться не только  на  поддерживаемые партией и запрещённые, но и на «допускаемые» произведения. В отличие от своего предшественника, режим после попытки революции 1956 года больше не питал иллюзий о том, что идеологически «правильные» произведения, то есть музыка социалистического реализма, будет автоматически преобразован в систему народных убеждений. Всеобъемлющий контроль над популярной музыкальной жизнью остался на месте, но акцент сместился с эстетических и композиционных вопросов на вопросы институционального положения и обстоятельств производства и распространения. Прежний подход эстетического тоталитаризма сменился социологическим, основанным на широкомасштабных опросах общественного мнения.</w:t>
      </w:r>
      <w:r>
        <w:rPr>
          <w:rStyle w:val="FootnoteCharacters"/>
          <w:rStyle w:val="FootnoteAnchor"/>
          <w:rFonts w:cs="Times New Roman" w:ascii="Times New Roman" w:hAnsi="Times New Roman"/>
          <w:sz w:val="24"/>
          <w:szCs w:val="24"/>
          <w:em w:val="none"/>
          <w:lang w:val="ru-RU"/>
        </w:rPr>
        <w:footnoteReference w:id="15"/>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осуществляемый Ассоциацией венгерских музыкантов и её отделами, был передан Национальному организационному управлению, которое стало отвечать за выдачу лицензий на музыкальное исполнение и организацию всех концертов в Венгрии. Чтобы усилить контроль, больше полномочий было делегировано Коммунистической молодёжной ассоциации. Эффективная молодёжная политика была одним из основных направлений Венгерской социалистической рабочей партии, которая сосредоточила всю свою политику на молодом поколении, чтобы противодействовать тому факту, что студенты сыграли решающую роль в коротком демократическом повороте осенью 1956 год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одавленной революции 1956 года новый лидер партии Янош Кадар ясно дал понять, что больше не разделяет взгляды прежнего режима по националистическим вопросам. В первых резолюциях партии 1957 года уже  показано, как акцент в политической риторике сместился с национального аспекта социализма на международный. Новая доктрина гласила, что добрый патриот социалистической родины признает «общие интересы» Венгрии и других стран Варшавского договора. От хорошего патриота ожидали, что он будет сражаться не с внешним врагом, а с внутренним, например, с реакционными правящими классами, которые популяризировали «псевдонационализм» во время контрреволюционных событий 1956 года. Таким образом, смещение акцента с внешнего на внутреннего врага усилило растущую терпимость к западным продуктам. Тем не менее режим не отказался от идеи создания чистой венгерской поп-культуры, которая могла бы положить конец притоку западной музыки и потребительских товаров. Правительство Венгрии стало активно поддерживать создание и распространение творчества так называемых «битовых» музыкальных групп. Эти «битовые» группы, то есть группы, пытающиеся создать свою собственную музыкальную манеру, перенимая стиль ранних </w:t>
      </w:r>
      <w:r>
        <w:rPr>
          <w:rFonts w:cs="Times New Roman" w:ascii="Times New Roman" w:hAnsi="Times New Roman"/>
          <w:sz w:val="24"/>
          <w:szCs w:val="24"/>
        </w:rPr>
        <w:t>Beatles</w:t>
      </w:r>
      <w:r>
        <w:rPr>
          <w:rFonts w:cs="Times New Roman" w:ascii="Times New Roman" w:hAnsi="Times New Roman"/>
          <w:sz w:val="24"/>
          <w:szCs w:val="24"/>
          <w:lang w:val="ru-RU"/>
        </w:rPr>
        <w:t xml:space="preserve"> и </w:t>
      </w:r>
      <w:r>
        <w:rPr>
          <w:rFonts w:cs="Times New Roman" w:ascii="Times New Roman" w:hAnsi="Times New Roman"/>
          <w:sz w:val="24"/>
          <w:szCs w:val="24"/>
        </w:rPr>
        <w:t>Rolling</w:t>
      </w:r>
      <w:r>
        <w:rPr>
          <w:rFonts w:cs="Times New Roman" w:ascii="Times New Roman" w:hAnsi="Times New Roman"/>
          <w:sz w:val="24"/>
          <w:szCs w:val="24"/>
          <w:lang w:val="ru-RU"/>
        </w:rPr>
        <w:t xml:space="preserve"> </w:t>
      </w:r>
      <w:r>
        <w:rPr>
          <w:rFonts w:cs="Times New Roman" w:ascii="Times New Roman" w:hAnsi="Times New Roman"/>
          <w:sz w:val="24"/>
          <w:szCs w:val="24"/>
        </w:rPr>
        <w:t>Stones</w:t>
      </w:r>
      <w:r>
        <w:rPr>
          <w:rFonts w:cs="Times New Roman" w:ascii="Times New Roman" w:hAnsi="Times New Roman"/>
          <w:sz w:val="24"/>
          <w:szCs w:val="24"/>
          <w:lang w:val="ru-RU"/>
        </w:rPr>
        <w:t>, получили разрешение исполнять «каверы» на западные хиты вместе со своими собственными песнями в новом стиле, если они избегают подражания своим западным кумирам в поведении и внешности, и если они сосредоточат большую часть своих усилий на сочинении оригинальных песен с венгерскими текстами. Коммунистическое руководство  способствовало эволюции венгерской битовой музыки с помощью административных мер. Например, на организованных государством конкурсах любительской поп-музыки участники должны были составить свой репертуар из зарубежных и венгерских песен в равной мере.</w:t>
      </w:r>
      <w:r>
        <w:rPr>
          <w:rStyle w:val="FootnoteCharacters"/>
          <w:rStyle w:val="FootnoteAnchor"/>
          <w:rFonts w:cs="Times New Roman" w:ascii="Times New Roman" w:hAnsi="Times New Roman"/>
          <w:sz w:val="24"/>
          <w:szCs w:val="24"/>
          <w:em w:val="none"/>
          <w:lang w:val="ru-RU"/>
        </w:rPr>
        <w:footnoteReference w:id="16"/>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 концу 1960-ых годов двадцатого столетия, хотя и не отказавшись полностью от пропаганды коммунистических идеалов и социалистической массовой культуры, венгерское правительство попыталось извлечь максимальную выгоду из огромной популярности бит-музыки.  «Допустимые» произведения популярной музыки стали не только определяющим фактором внутренней экономики, но и важным экспортным продуктом, вследствие чего Венгрию часто называли (наряду с Югославией) «великой державой» рок-музыки за железным занавесом. С начала 70-ых годов венгерская партия  с куда меньшим энтузиазмом боролась за контроль досуга людей. В конце концов, она потеряла веру и силу в создание любого вида государственного искусств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3.3. ГДР.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азвитие рок и поп музыки в Германской Демократической Республике постоянно оказывали влияние два полюса влияния, которые в значительной степени несовместимы друг с другом, но превратили рок ГДР в своеобразное явление, которым он стал. Этими двумя факторами были неудержимый рост популярности поп и рок музыки и постоянные ограничения режима, который пытался сформировать её в соответствии со своими идеологическими целями. Проблема с самого начала заключалась в том, что ГДР рассматривали поп и рок культуру как западный упадок, постоянно угрожающий подорвать социалистический образ жизни. Вынужденное удовлетворять это из-за общественного спроса, однако, государство способствовало развитию музыкальной индустрии, предназначенной, с одной стороны, для удовлетворения потребностей населения, но в то же время для формирования социалистического сознания. </w:t>
      </w:r>
      <w:r>
        <w:rPr>
          <w:rStyle w:val="FootnoteCharacters"/>
          <w:rStyle w:val="FootnoteAnchor"/>
          <w:rFonts w:cs="Times New Roman" w:ascii="Times New Roman" w:hAnsi="Times New Roman"/>
          <w:sz w:val="24"/>
          <w:szCs w:val="24"/>
          <w:em w:val="none"/>
          <w:lang w:val="ru-RU"/>
        </w:rPr>
        <w:footnoteReference w:id="17"/>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еразрешимое противоречие между роком и культурной политикой ГДР было заложено в директивных принципах, установленных правящей Партией Социалистического Единства. Особый упор был сделан на необходимость воспитания «социалистических личностей» среди молодёжи. Первый абзац Культура в целом должна была играть роль воспитания в молодых людях лояльности идеям социализма, учить их мыслить и действовать как патриоты и интернационалисты, укреплять социализм и «защищать» его от врагов. Искусство и культура понимались в политике ГДР в первую очередь с точки зрения высокой культуры с акцентом на классическом литературном немецком наследии. Если говорить о более популярной культуре, то в ГДР пропагандировалась музыка исторических рабочих и революционных песен, которые рассматривались как социалистическое наследие государства. В 1967 году было создано, спонсируемое государством, движение клубов певцов. Первоначально популярное движение приобрело в последствие дурную славу, поскольку молодёжь воспринимала его как инструмент государственной пропаганды. Гимном движения стала популярная в ГДР песня под названием «Скажи мне, где ты стоишь», написанная одним из участников бит-группы «Team 4», который  позже был секретарём Центрального комитета партии с 1976 по 1988 года. Песня открыто призывала молодёжь поддерживать политику ГДР, а не поддаваться соблазну западной идеологии. Строки в тексте отражают марксистское убеждение партии страны в том, что ГДР прокладывала исторически предопределённый путь создания модельного социалистического государства.</w:t>
      </w:r>
      <w:r>
        <w:rPr>
          <w:rStyle w:val="FootnoteCharacters"/>
          <w:rStyle w:val="FootnoteAnchor"/>
          <w:rFonts w:cs="Times New Roman" w:ascii="Times New Roman" w:hAnsi="Times New Roman"/>
          <w:sz w:val="24"/>
          <w:szCs w:val="24"/>
          <w:em w:val="none"/>
          <w:lang w:val="ru-RU"/>
        </w:rPr>
        <w:footnoteReference w:id="18"/>
      </w:r>
      <w:r>
        <w:rPr>
          <w:rFonts w:cs="Times New Roman" w:ascii="Times New Roman" w:hAnsi="Times New Roman"/>
          <w:sz w:val="24"/>
          <w:szCs w:val="24"/>
          <w:lang w:val="ru-RU"/>
        </w:rPr>
        <w:t xml:space="preserve"> В результате таких вопиющих манипуляций молодёжь все больше отворачивалась от движения певческих клубов. Это было особенно заметно после 10-го Всемирного фестиваля молодёжи и студентов, проведённого в Восточном Берлине в 1973 году, на котором многие низкокачественные группы из ГДР были восприняты крайне негативно.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ругими словами, правительство ГДР столкнулось с новой молодёжной культурой, которую оно не понимало и которой марксистско-ленинская философия не находила объяснения. В виду политических реалий в ГДР возникла особая практика метафорического лирического письма. Это было, во-первых, из-за необходимости обойти цензуру (со стороны различных институтов, таких как Радио ГДР и государственного звукозаписывающего лейбла «</w:t>
      </w:r>
      <w:r>
        <w:rPr>
          <w:rFonts w:cs="Times New Roman" w:ascii="Times New Roman" w:hAnsi="Times New Roman"/>
          <w:sz w:val="24"/>
          <w:szCs w:val="24"/>
        </w:rPr>
        <w:t>Amiga</w:t>
      </w:r>
      <w:r>
        <w:rPr>
          <w:rFonts w:cs="Times New Roman" w:ascii="Times New Roman" w:hAnsi="Times New Roman"/>
          <w:sz w:val="24"/>
          <w:szCs w:val="24"/>
          <w:lang w:val="ru-RU"/>
        </w:rPr>
        <w:t xml:space="preserve">», который проверял все партии выпускаемой музыки), а во-вторых, чтобы удовлетворить общественную жажду критически оспариваемого искусства перед лицом нехватки какой-либо оппозиционной культуры в мире. В текстах музыкантов воспевались такие основополагающие вопросы как осознание исторической миссии ГДР, разделение Германии (связанное с разорванным внутренним «я») и стремление путешествовать и проживать большую жизнь, чем это было возможно в пределах государства. Певцы и группы, которые подробно освещали в своих текстах политические вопросы, не прибегая к достаточной поэтической или метафорической маскировке, часто подвергались запрету или, что ещё хуже, попали в тюрьму. </w:t>
      </w:r>
      <w:r>
        <w:rPr>
          <w:rStyle w:val="FootnoteCharacters"/>
          <w:rStyle w:val="FootnoteAnchor"/>
          <w:rFonts w:cs="Times New Roman" w:ascii="Times New Roman" w:hAnsi="Times New Roman"/>
          <w:sz w:val="24"/>
          <w:szCs w:val="24"/>
          <w:em w:val="none"/>
          <w:lang w:val="ru-RU"/>
        </w:rPr>
        <w:footnoteReference w:id="19"/>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песня в ГДР из-за своей взаимосвязи с режимом никогда не была таким популярным жанром, как рок, который считался более бунтарским. История рока в ГДР всегда была полна конфликтов. С конца 1950-х годов музыканты копировали новые звуки американской и британской поп, блюза и джаза, которые они незаконно слушали по западногерманскому радио. Однако после того, как ГДР закрыла свои границы с Западом в августе 1961 года, построив Берлинскую стену, государство почувствовало себя вправе проявить более либеральное отношение к искусству. В этот период появилось множество бит-групп, в том числе  так называемые «Батлеры» из Лейпцига, которые позже превратились в группу «Renft». Эта культурная оттепель продолжалась до печально известного Пленума Центрального комитета партии в декабре 1965 года, который возвестил о возобновлении борьбы с нежелательными режиму культурными веяниями. С весны того же года слежка за молодыми музыкантами усилилась, что привело к полному запрету «гитарных групп» в Лейпциге осенью. 31 Октября 1965 года «осторожная демонстрация» против этого запрета была подавлена.  Однако попытки правительства запретить эти бит-группы в конечном итоге потерпели неудачу. Многие из них вновь возникли в начале 1970-х годов на волне возобновившейся культурной оттепели, когда Эрих Хонеккер сменил  Уолтера Ульбрихта на посту лидера ГДР в 1971 году. На съезде партии в том же году произошёл сдвиг в политике, в результате которого рок и поп музыка стали рассматриваться как аспект социалистической индустрии развлечений, который необходимо интегрировать, контролировать и направлять. В стремлении привлечь художников на сторону государства, правительство ГДР позволило искусству больше не столь строго соответствовать принципам социалистического реализма. Законы стали более мягкими в отношении, к примеру, западных радио и телевидения.</w:t>
      </w:r>
      <w:r>
        <w:rPr>
          <w:rStyle w:val="FootnoteCharacters"/>
          <w:rStyle w:val="FootnoteAnchor"/>
          <w:rFonts w:cs="Times New Roman" w:ascii="Times New Roman" w:hAnsi="Times New Roman"/>
          <w:sz w:val="24"/>
          <w:szCs w:val="24"/>
          <w:em w:val="none"/>
          <w:lang w:val="ru-RU"/>
        </w:rPr>
        <w:footnoteReference w:id="20"/>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пулярной культуре ГДР, тем не менее, имелся ряд противоречий. Например, успешные рок-исполнители, в основном любимые населением, также входили в комитеты официальных учреждений, которые руководили развитием рок-музыки ГДР. Примером может служить Тони Краль, певец группы </w:t>
      </w:r>
      <w:r>
        <w:rPr>
          <w:rFonts w:cs="Times New Roman" w:ascii="Times New Roman" w:hAnsi="Times New Roman"/>
          <w:sz w:val="24"/>
          <w:szCs w:val="24"/>
        </w:rPr>
        <w:t>City</w:t>
      </w:r>
      <w:r>
        <w:rPr>
          <w:rFonts w:cs="Times New Roman" w:ascii="Times New Roman" w:hAnsi="Times New Roman"/>
          <w:sz w:val="24"/>
          <w:szCs w:val="24"/>
          <w:lang w:val="ru-RU"/>
        </w:rPr>
        <w:t>, бывший диссидент, который был заключён в тюрьму за протест против присоединения Чехословакии к Варшавскому паку в 1968 году, а позже стал президентом отделения рок-музыки Комитета по развлекательному искусству. Такая двусмысленность поставила под вопрос привычные представления на Западе, где имели тенденцию разделять художников ГДР на резко оппозиционных или конформистских. На самом деле разделение было размытым, отражая противоречие, существовавшее во всей системе. Художники были «противниками системы», но зачастую они участвовали в реализации политики, которой люди больше не доверяли или с которой не могли жить. Невозможность исполнять музыку в ГДР независимо от государственного надзора становится очевидной, если учесть аппарат, специально созданный для наблюдения за группами.</w:t>
      </w:r>
      <w:r>
        <w:rPr>
          <w:rStyle w:val="FootnoteCharacters"/>
          <w:rStyle w:val="FootnoteAnchor"/>
          <w:rFonts w:cs="Times New Roman" w:ascii="Times New Roman" w:hAnsi="Times New Roman"/>
          <w:sz w:val="24"/>
          <w:szCs w:val="24"/>
          <w:em w:val="none"/>
          <w:lang w:val="ru-RU"/>
        </w:rPr>
        <w:footnoteReference w:id="21"/>
      </w:r>
      <w:r>
        <w:rPr>
          <w:rFonts w:cs="Times New Roman" w:ascii="Times New Roman" w:hAnsi="Times New Roman"/>
          <w:sz w:val="24"/>
          <w:szCs w:val="24"/>
          <w:lang w:val="ru-RU"/>
        </w:rPr>
        <w:t xml:space="preserve"> Согласно Закону о молодёжи 1974 года, молодые музыканты и группы не могли просто существовать независимо от надзора со стороны окружных Советов. Вся музыка, в первую очередь, должна была быть положительно оценена комиссией, в которую входили специально подготовленные судьи. Все музыканты, как любители, так и профессионалы, должны были обладать этой официальной оценкой, которая действовала как лицензия на исполнение и позволяла музыкантам получать  гонорар. Кроме того, профессиональные музыканты должны были иметь диплом музыкальной школы, хотя некоторым из них удавалось учиться, одновременно работая с профессиональной группой. Помимо артистических качеств и политической пригодности, ещё одним критерием прохождения оценки было то, что весь репертуар должен содержать не менее 60% песен из ГДР или других стран Восточного блока, что ограничивает квоту британской и американской музыки в максимум 40%. Этот «Порядок структурирования программы для развлекательной и танцевальной музыки» от 1958 года часто использовался властями как предлог для запрета нежелательных групп.</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Рок музыка в ГДР была подчинена определённому набору условий, которые привели к возникновению самобытного стиля рока. Между  цензурой со стороны государства и необходимостью выражать свои истинные чувства сквозь лирику возник оригинальный язык немецкой рок музыки. Метафорическая трактовка политических тем в 1970-х уступила место большей прямоте с середины 1980-х, когда музыканты из ГДР потеряли терпение в связи с отказом своего правительства принять реформу.  Как оказалось, итоги осени 1989 года привели к тому, что лирикам пришлось быстро искать новые темы для своих текстов.</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bCs/>
          <w:sz w:val="24"/>
          <w:szCs w:val="24"/>
          <w:lang w:val="ru-RU"/>
        </w:rPr>
        <w:t>Глава 4</w:t>
      </w:r>
      <w:r>
        <w:rPr>
          <w:rFonts w:cs="Times New Roman" w:ascii="Times New Roman" w:hAnsi="Times New Roman"/>
          <w:sz w:val="24"/>
          <w:szCs w:val="24"/>
          <w:lang w:val="ru-RU"/>
        </w:rPr>
        <w:t xml:space="preserve">: Основополагающие моменты применения джазовой дипломатии в СССР.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Ван Клиберн и его влияние на холодную войну между СССР и СШ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Советский «Вудсток» или Рок фестиваль 1989 года и его влияние на советскую публику.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4.1</w:t>
      </w:r>
      <w:r>
        <w:rPr>
          <w:rFonts w:cs="Times New Roman" w:ascii="Times New Roman" w:hAnsi="Times New Roman"/>
          <w:sz w:val="24"/>
          <w:szCs w:val="24"/>
          <w:lang w:val="ru-RU"/>
        </w:rPr>
        <w:t xml:space="preserve"> Ван Клиберн и его влияние на холодную войну между СССР и СШ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писанных выше событиях описывалось влияние джазовой дипломатии на страны Восточной Европы, но какие же каналы связи у джазовой дипломатии были непосредственно с СССР? В последующей главе будут подробно описаны два основополагающих момента, когда СССР выступал как рецепиент культуры США с точки зрения джазовой дипломатии: «международный музыкальный мост», налаженный Ваном Клиберном в начале «Холодной войны» и финальная точка победы массовой культуры и духа свободы над тоталитарной идеологией - Московский рок фестиваль мира 1989 года или, как иногда его ещё называют, первый российский «Вудсток».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я между СССР и США принимали различные оттенки в течение всей «холодной» войны. Безусловно, одним из рычагов влияния на отношения между враждующими сверхдержавами была культура. В первой части данной главы рассматривается пример, когда в роли межкультурной связи соперников выступила музыка Вана Клиберна – американского пианиста.  Музыка является межкультурным, универсальным языком, который доступен любому человеку на Земле. Люди могут происходить из разных концов света и разговаривать на чуждых друг другу языках, но между ними все равно можно наладить связь через всемирный коммуникатор – музыку.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мену Иосифу Виссарионовичу Сталину в должность Генерального секретаря КПСС в 1953 году вступил Никита Сергеевич Хрущев. Первоначальная политика генсека была нацелена на некоторую либерализация различных сфер жизни общества в СССР, включая разрядку напряжения в отношениях с державой-противником, то есть с США. Вследствие этого в 1958 году в СССР прошел первый музыкальный Международный конкурс имени П. И. Чайковского, проводившийся затем в Большом зале Московской консерватории каждые 4 год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первого же по счету конкурса, проводимого в 1958 году, первое место в направлении фортепиано занял не советский, как предполагалось, гражданин, а музыкант из Соединенных Штатов Америки – Ван Клиберн, ставший впоследствии объектом обожания граждан Советского Союза на протяжении многих лет. Причем исполнял юный талант Первый концерт Чайковского. В. Клиберн служил многолетним каналом связи между двумя странами, его музыкой, страстью во время исполнения произведений восхищались все, независимо от идеологий и происхождения. Сам же музыкант после первого своего визита в Москву в 1958 году навсегда влюбился в Россию, русскую культуру и русский народ. В. Клиберн не раз выражал свою симпатию к русским, выступая перед публикой дома, в США, или же разговаривая со своими друзьями. Пианист до конца жизни хранил у себя множество российских сувениров, а некоторые советские граждане, например, заслуженный артист Советской России Кирилл Кондрашин, вообще стали его близкими друзьями и проводили с ним много времен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ая связь между США и СССР установилась в тот момент, когда Ван Клиберн прилетел в Москву для участия в Международном конкурс имени П. И. Чайковского, а когда он выиграл данное состязания, в появлении прочного межкультурного контакта не было и сомнений. Однако даже тот факт, что первое место на просоветском конкурсе занял американец, не оставил абсолютно всех жителей США довольными победой своего земляка. Вызвав к себе ненависть и зависть многих американских пианистов, Клиберн также не заставил некоторых недоброжелателей усомниться в том, что он является очередным винтиком в пропагандистской машине Советов. Недовольные победой Вана деятели искусства США были уверены, что русские «организовали» победу пианиста с целью распространить через него на территории Соединенных Штатов свои взгляды, что многим казалось очень правдоподобным, оглядываясь на огромную симпатию Вана к русскому народу и русской культуре. Приехав домой после конкурса, Клиберн не раз рассказывал американской публике, как ему было хорошо в Советском Союзе: «Поездка в Советский Союз была замечательной, - добавил он. – Жаль, что вы все не могли быть со мной и своими глазами увидеть, с какой теплотой и любовью меня там встречали».</w:t>
      </w:r>
      <w:r>
        <w:rPr>
          <w:rStyle w:val="FootnoteCharacters"/>
          <w:rStyle w:val="FootnoteAnchor"/>
          <w:rFonts w:cs="Times New Roman" w:ascii="Times New Roman" w:hAnsi="Times New Roman"/>
          <w:sz w:val="24"/>
          <w:szCs w:val="24"/>
        </w:rPr>
        <w:footnoteReference w:id="22"/>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США поначалу также не была довольна достижениями юного музыканта.  Прием  Клиберна  у президента  Дуайта Д. Эйзенхауэра 23 мая 1958 года оказался довольно прохладным. Глава государства посчитал поведение пианиста бесцеремонным, повлиял на мнение президента и тот факт, что Ван привел с собой на встречу советского дирижёра Кирилла Кондрашина. Более того, до Эйзенхауэра дошло сообщение о том, что, находясь в Москве, пианист довольно в пренебрежительной  манере высказался насчет возможной встречи с президентом США. Тем не менее, такое важное событие в развитии отношений СССР и США периода «холодной» войны, как победа американца на Международном музыкальном конкурсе установила те контакты, которые вряд ли бы возникли без победы Вана. В мае 1958 года, незадолго после победы Клиберна и его возвращения домой, в </w:t>
      </w:r>
      <w:r>
        <w:rPr>
          <w:rFonts w:cs="Times New Roman" w:ascii="Times New Roman" w:hAnsi="Times New Roman"/>
          <w:sz w:val="24"/>
          <w:szCs w:val="24"/>
        </w:rPr>
        <w:t>Constitution</w:t>
      </w:r>
      <w:r>
        <w:rPr>
          <w:rFonts w:cs="Times New Roman" w:ascii="Times New Roman" w:hAnsi="Times New Roman"/>
          <w:sz w:val="24"/>
          <w:szCs w:val="24"/>
          <w:lang w:val="ru-RU"/>
        </w:rPr>
        <w:t xml:space="preserve"> </w:t>
      </w:r>
      <w:r>
        <w:rPr>
          <w:rFonts w:cs="Times New Roman" w:ascii="Times New Roman" w:hAnsi="Times New Roman"/>
          <w:sz w:val="24"/>
          <w:szCs w:val="24"/>
        </w:rPr>
        <w:t>Hall</w:t>
      </w:r>
      <w:r>
        <w:rPr>
          <w:rFonts w:cs="Times New Roman" w:ascii="Times New Roman" w:hAnsi="Times New Roman"/>
          <w:sz w:val="24"/>
          <w:szCs w:val="24"/>
          <w:lang w:val="ru-RU"/>
        </w:rPr>
        <w:t xml:space="preserve"> прошел его концерт, на котором было большое количество представителей Советского государства. Присутствовала целая дипломатическая делегация во главе с послом СССР в США на тот момент – Меньшиковым Михаилом Алексеевичем, который, как и миллионы слушателей по всей планете, был восхищен игрой юного музыканта. После концерта состоялся торжественный ужин, и проходил он именно в посольстве СССР в Вашингтоне. Посол СССР учтиво выказал свое уважение  Вану и родителям Вана, а затем назвал близкого друга пианиста и советского дирижера Конрашина «вторым отцом Вина Клиберна».</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ru-RU"/>
        </w:rPr>
        <w:t xml:space="preserve"> Стоит отметить, что отношения между Ваном и его «вторым отцом» продолжались и дальше, музыканту трудно было обойтись без своего верного товарища. 1 Июня 1958 года Кондрашин вернулся в Москву, но уже через две недели присоединился к Клиберну в Лондоне благодаря личной просьбе пианиста, направленной генсеку ЦК КПСС Н.С. Хрущеву. Хрущев же, в свою очередь, дал ответную телеграмму, написав: «Я желаю вам самых больших успехов в вашей замечательной творческой работе».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условно, знаменательная победа американца на международном музыкальном конкурсе, проводимым в Москве, не могла примирить две сверхдержавы, заставить их отказаться от программы гонки вооружений и заключить вечное сотрудничество. Тем не менее, симпатия музыканта к русскому народу, генсеку Хрущеву, ответная симпатия  Советского общества к американскому таланту способствовали заметному потеплению отношений между США и СССР, благодаря которому, например, стал возможен визит Н.Хрущева в США в сентябре 1959 года. Во время данного визита не обошлось, как это часто случалось во время дипломатических поездок Н.Хрущева, без вспыльчивых высказываний и недопонимания между двумя спорящими сторонами. Однако и в этот раз в посольство СССР был приглашен Ван Клиберн, о котором тепло вспоминал Н,Хрущев. Встретившись в посольстве, генсек заключил музыканта в объятия, искренне радуясь долгожданной встрече. Ради своего американского друга Хрущев даже выделил время в своем графике, чтобы провесить больше времени с В,Клиберном и провести для него персональную экскурсию по своему, на тот момент, самому большому пассажирскому лайнеру в мире, чем генсек несказанно гордился. Фотография счастливой чаты  Н,Хрущевых, встречающих Вана Клиберна, была моментально опубликована во всевозможных американских СМИ, благодаря чему был создан культовый образ, образ молодого музыканта, способного растопить политический лед. В 1960 году у В, Клиберна прошел тур по СССР, его восторженно восприняла публика, его звали на телевидение, им восхищались девушки. Вот, казалось бы, и наступил тот момент, которого ждали и Эйзенхауэр, и Хрущев, и советский, и американский народ: улучшение отношений между странами, разрядка «холодной» войны.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ожалению, со вступлением в должность президента США Дж. Кеннеди отношения между сверхдержавами стали ухудшаться. С обеих сторон увеличивались государственные расходы на вооружение, СССР отказался от моратория на ядерные испытания. После одного из испытаний «супербомбы» СССР, которое должно было стать ответом Кеннеди, состоялся последний день работы </w:t>
      </w:r>
      <w:r>
        <w:rPr>
          <w:rFonts w:cs="Times New Roman" w:ascii="Times New Roman" w:hAnsi="Times New Roman"/>
          <w:sz w:val="24"/>
          <w:szCs w:val="24"/>
        </w:rPr>
        <w:t>XXII</w:t>
      </w:r>
      <w:r>
        <w:rPr>
          <w:rFonts w:cs="Times New Roman" w:ascii="Times New Roman" w:hAnsi="Times New Roman"/>
          <w:sz w:val="24"/>
          <w:szCs w:val="24"/>
          <w:lang w:val="ru-RU"/>
        </w:rPr>
        <w:t xml:space="preserve"> съезда КПСС в Кремлевском дворце съездов. Интересно, что, несмотря на все нарастающее напряжение между США и СССР, на Художественной выставке в московском Манеже видное место среди современных произведений советского искусства занимали «по крайней мере, три бюста Вана Клиберн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ru-RU"/>
        </w:rPr>
        <w:t xml:space="preserve">  Как однажды совершенно справедливо отметил Джон Кеннеди: «музыка важна не только как часть нашего арсенала в холодной войне, но и как составная часть свободного общества».</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Сам же Клиберн заявлял: «Некоторые политики утверждают, что мир искусства и музыки – закрытый, изолированный мир. Я не разделяю это мнение. Искусство и музыка играют огромную роль в сближении людей разных стран, в установлении отношений взаимопонимания и дружбы».</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Все это происходило на фоне нового минимума, которого достигли отношения Кремля и Белого дом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ной 1962 года Ван Клиберн находился в Хельсинки, когда внезапно его стало разыскивать Министерство культуры СССР, которому было дано указание пригласить пианиста на фестиваль современной музыки, проходивший в городе Горьком (сейчас – Нижний Новгород). Инициатива приглашения американского пианиста, конечно, принадлежала Хрущеву, на тот момент озабоченному программой размещения межконтинентальных баллистических ракет. Решив установить ракеты с ядерными боеголовками на Кубе, Н.Хрущев, возможно, тогда и решил вновь встретиться со своим единственным американским другом.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я позже свои ощущения от события, на котором присутствовал и старый друг В,Клиберна  дирижер Кирилл Кондрашин, пианист говорил: «Я видел лица людей, которые понимают каждое движение в музыкальной фразе, различают тончайшие тона. Я знал, что в зале много рабочих, и хотел сыграть для них».</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 xml:space="preserve">  Исполняя на фестивале любимое произведение Н.С. Хрущева, пианист в ответ на аплодисменты генсека ответил, что относит эти аплодисменты не к себе лично, а «к американскому народу в целом. Это знак уважения советских людей к американцам, демонстрация желания жить в мире и честно сотрудничать с Соединенным Штатами».</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 xml:space="preserve">   Затем музыкант добавил, что «народы, которые уважают культуру друг друга, никогда не захотят друг с другом воевать».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 вступлением в должность 36 президента США Линдона Джонсона знаменитый американский пианист Ван Клиберн стал настоящим национальным музыкантом, то есть сокровищем, которое демонстрируют публике на всех событиях национального масштаба. Новый президент выказывал пианисту свое глубочайшее уважение, особенно принимая во внимание тот факт, что он сам, как и музыкант, происходил из Техас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1965 году пианист снова оказался в СССР и в очередной раз оказался звездой в стране коммунизма. Он оставался идолом для миллионов поклонников, в отличие от современных ему рок-звезд, Клиберну были присущи романтизм, естественный аристократизм и ангельская внешность. И все это происходило несмотря на то, что после победы Брежнева отношения правительства СССР к американскому музыканту ухудшилось, наступили куда менее искренние времена. Тем не менее, толпы людей окружали его в городах советской России, пресса писала о нем постоянно,</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 xml:space="preserve">  а в Москве девушки из фан-клуба «Ван-клуб» с нетерпением ждали возвращения своего идола. По возвращении домой Ван был уверен, что СССР все еще играет большую роль в его жизни. В 1966 году американский пианист и его давний советский друг Кирилл Кондрашин возобновили исполнение произведений Чайковского и Рахманинова – на этот раз в музыкальном центре </w:t>
      </w:r>
      <w:r>
        <w:rPr>
          <w:rFonts w:cs="Times New Roman" w:ascii="Times New Roman" w:hAnsi="Times New Roman"/>
          <w:sz w:val="24"/>
          <w:szCs w:val="24"/>
        </w:rPr>
        <w:t>Robin</w:t>
      </w:r>
      <w:r>
        <w:rPr>
          <w:rFonts w:cs="Times New Roman" w:ascii="Times New Roman" w:hAnsi="Times New Roman"/>
          <w:sz w:val="24"/>
          <w:szCs w:val="24"/>
          <w:lang w:val="ru-RU"/>
        </w:rPr>
        <w:t xml:space="preserve"> </w:t>
      </w:r>
      <w:r>
        <w:rPr>
          <w:rFonts w:cs="Times New Roman" w:ascii="Times New Roman" w:hAnsi="Times New Roman"/>
          <w:sz w:val="24"/>
          <w:szCs w:val="24"/>
        </w:rPr>
        <w:t>Hood</w:t>
      </w:r>
      <w:r>
        <w:rPr>
          <w:rFonts w:cs="Times New Roman" w:ascii="Times New Roman" w:hAnsi="Times New Roman"/>
          <w:sz w:val="24"/>
          <w:szCs w:val="24"/>
          <w:lang w:val="ru-RU"/>
        </w:rPr>
        <w:t xml:space="preserve"> </w:t>
      </w:r>
      <w:r>
        <w:rPr>
          <w:rFonts w:cs="Times New Roman" w:ascii="Times New Roman" w:hAnsi="Times New Roman"/>
          <w:sz w:val="24"/>
          <w:szCs w:val="24"/>
        </w:rPr>
        <w:t>Del</w:t>
      </w:r>
      <w:r>
        <w:rPr>
          <w:rFonts w:cs="Times New Roman" w:ascii="Times New Roman" w:hAnsi="Times New Roman"/>
          <w:sz w:val="24"/>
          <w:szCs w:val="24"/>
          <w:lang w:val="ru-RU"/>
        </w:rPr>
        <w:t xml:space="preserve"> и в </w:t>
      </w:r>
      <w:r>
        <w:rPr>
          <w:rFonts w:cs="Times New Roman" w:ascii="Times New Roman" w:hAnsi="Times New Roman"/>
          <w:sz w:val="24"/>
          <w:szCs w:val="24"/>
        </w:rPr>
        <w:t>Hollywood</w:t>
      </w:r>
      <w:r>
        <w:rPr>
          <w:rFonts w:cs="Times New Roman" w:ascii="Times New Roman" w:hAnsi="Times New Roman"/>
          <w:sz w:val="24"/>
          <w:szCs w:val="24"/>
          <w:lang w:val="ru-RU"/>
        </w:rPr>
        <w:t xml:space="preserve"> </w:t>
      </w:r>
      <w:r>
        <w:rPr>
          <w:rFonts w:cs="Times New Roman" w:ascii="Times New Roman" w:hAnsi="Times New Roman"/>
          <w:sz w:val="24"/>
          <w:szCs w:val="24"/>
        </w:rPr>
        <w:t>Bowl</w:t>
      </w:r>
      <w:r>
        <w:rPr>
          <w:rFonts w:cs="Times New Roman" w:ascii="Times New Roman" w:hAnsi="Times New Roman"/>
          <w:sz w:val="24"/>
          <w:szCs w:val="24"/>
          <w:lang w:val="ru-RU"/>
        </w:rPr>
        <w:t xml:space="preserve">, в СШ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отношения между двумя сверхдержавами все еще переживали упадок. На этот раз ситуация совершенно вышла из-под контроля из-за войны во Вьетнаме (1955-1975 года). В 1962 году открылся первый Международный конкурс пианистов имени Вана Клиберна. Во втором по счету международном конкурсе пианистов Кремль запретил, к ужасу Вана, участвовать всем советским музыкантам в мероприятии в знак протеста против резкого увеличения численности американских войск во Вьетнаме. Политика опять встала на пути межкультурного содружества, встала на пути искусства, у которого нет границ, идеологии или национальности. Несмотря на это, Вана Клиберна все равно помнили в СССР и слушали его пластинки, он оставался одним из немногих межнациональных каналов культурной связи, который объединял не только народы США и СССР, но людей по всему миру.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в 1969 году, в должность вступает 37 президент США Ричард Никсон, зарекомендовавший себя как враг коммунизма. Несмотря на жесткую позицию новоизбранного президента США насчет коммунистов, именно во время срока Никсона начался период в отношениях США и СССР, именуемый «разрядка». Именно визит Никсона в СССР в 1972 году стал первым  визитом в страну Советов действующего президента США со времен визита Рузвельта в Ялту во время Второй Мировой войны. Американский продюсер российского происхождения Сол Юрок, устраивавший множество концертов российских артистов в США и занимавшийся гастрольной деятельностью Вана Клиберна был страшно вдохновлен. Он решил, что пианисту необходимо выступить в 8 городах Советского Союза. Для самого же американского пианиста данная поездка была знаменательна тем, что давала ему возможность возобновить связи с московской публикой после семи лет разлуки. Несмотря на кажущийся восторг от случившегося, не все в данном мероприятии проходило так гладко, как казалось. По приезду в Москву Вана поселили в гостинице «Россия» под одной крышей с помощником президента США Роном Уокером, агенты КГБ, патрулировавшие коридоры и лифты, по сути, держали музыканта под домашним арестом. Данные меры были приняты в ответ на указание Никсона поставить мины у северовьетнамского порта Хайфон.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мая Ричард Никсон и его супруга прибыли в Москву. На следующий же вечер Ван начал свой первый за семь лет концерт в Большом Зале консерватории. Поклонники будто и не заметили длительного отсутствия пианиста. Зрители по-прежнему кричали от радости, Вана встречали толпы девушек громкими аплодисментами, около концертных залов, где выступал пианист, как и прежде, собиралось огромное количество народу. В тот момент, когда международная ситуация, несмотря на объявленную разрядку, становилась все серьезнее, когда за делегацией из США следили сильнее в несколько раз сильнее, Ван все так же имел невероятное влияние на простой русский народ, и политики это знал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США по-прежнему оставалась далека от Москвы. Ричард Никсон был все еще не в состоянии понять советский образ мысли, хотя западный тип мышления, тем не менее, уже проник в Советский Союз. В итоге получилось так, что культурный обмен стал самоцелью, а не частью более широкой встречи идеологий.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лгих переговоров стороны подписались под всеми пунктами Договора ОСВ-1, соглашения об ограничении стратегических вооружений. Затем в Особняке Второва, расположенном в центре Москвы, 26 мая состоялась церемония подписания. Вечером того же дня на столь важном политическом событии появился Ван Клиберн, межнациональный канал культурной связи между СССР и США, и сыграл на рояле гимны обеих супердержав. Позже Никсон выступил на телевидении и радио с обращением к народам СССР и США, подписал финальное соглашение, посетил московскую церковь баптистов, которая много лет назад получила пожертвования от Вана, и встретился с командой космонавтов. На фоне относительного улучшения отношений с Америкой, СССР сократил свою поддержку на территории Северного Вьетнама, а через восемь месяцев боевые части США начали свой окончательный выход из Вьетнам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долго после подписания Договора ОСВ – 1, во время проведения  Четвертого международного конкурса пианистов имени Вана Клиберна, проходившего в 1973 году, победителем соревнования впервые стал советский музыкант, выпускник Московской консерватории Владимир Виардо.  Несмотря на прочную дружескую связь, возникшую между Ваном и Владимиров, по возвращении советского музыканта домой власти конфисковали у него паспорт и двенадцать лет не выпускали за границу. Конкурс имени Вана Клиберна, как и сам Ван, начал постепенно терять свою значимость.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тставки Ричарда Никсона его пост занял 38 президент США Джеральд Форд. Новый президент США также пытался продолжать сотрудничать со страной Советов.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 15 июня 1975 года была запланирована стыковка американского космического корабля «Аполлон» и советского корабля «Союз-19». В 1974 году Ван Клиберн выступил в Космическом центре имени Линдона Джонсона (на тот момент просто «Космический центр Хьюстона».) перед командой советских космонавтов, готовящихся к операции в космосе. Все зрители концерта хором пели «Подмосковные вечера».</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 xml:space="preserve">  Позже президент Форд выступил с речью, отметив особую роль Вана как катализатора культуры, «соединившего своим легендарным талантом Восток и Запад».</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зже, в начале 80-ых годов, вновь наступило ухудшение отношений между США и СССР, сказавшееся и на Ване. Продолжались споры насчет вооружений, победивший на выборах 40-ой президент США Рональд Рейган, отказавшись от политики разрядки, назвал СССР «империей зла».</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ru-RU"/>
        </w:rPr>
        <w:t xml:space="preserve">  Вторжение советских войск в Афганистан запустило новый виток «холодной» войны: США бойкотировали Олимпиаду в СССР 1980 года, затем СССР и все страны Восточного блока, кроме Румынии, бойкотировали Олимпиаду 1984 года в США. В 1985 году СССР заново бойкотировал Международный музыкальный конкурс пианистов имени Вана Клиберна, первый бойкот произошел в 1981 году. Сначала пианист молчал, но когда его друзей, оперную певицу Галину Вишневскую и пианиста Мстислава Ростроповича, лишили советского гражданства, тут американский музыкант промолчать не смог. «Мне стало грустно, потому что я знаю, что они очень любят Россию. За все время, что я знаю их, я не слышал от них ничего, кроме того, что они обожают свою страну», - говорил пианист.</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ключительном этапе «холодной» войны Генеральным секретарем ЦК КПСС в 1985 году стал Михаил Сергеевич Горбачев, впоследствии ставший и первым президентом СССР в 1990 году.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Горбачев преследовал политику гласности, перестройки, либерализации режима, что сказалось на отношениях СССР с США в тот период, они стали куда менее напряженными. В 1985-1988 годах прошла серия советско-американских саммитов, ставших необходимыми для международной политики того времени. В декабре 1987 года чета Горбачевых прибыла в США. 8 Декабря 1987 года Рейган и Горбачев подписали Договор о ликвидации ракет средней и меньшей дальности, ликвидировали целый класс ядерного вооружения. Далее лидерам предстояло вести договоры о большем разоружении. После утомительных для обеих сторон переговоров в Овальном зале Белого дома, во время которых главы государств столкнулись с некоторым непониманием со стороны друг друга, последовал банкет, значительно разрядивший обстановку. Разрядивший ее лишь потому, что на мероприятие был приглашен Ван Клиберн. На торжество собрались политические элиты обеих держав. Для американского музыканта это был первый концерт за многие годы, что он провел у себя дома, но это никак не сказалось на его мастерстве.</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val="ru-RU"/>
        </w:rPr>
        <w:t xml:space="preserve">  Как только пианист вышел на сцену, напряжение в зале спало, Горбачев одарил Вана своей широкой улыбкой. Затем Клиберн стал исполнять гимн СССР, что было не по намеченной программе. Тем не менее, исполнение растрогало публику, в том числе и вставших со своих мест во время исполнения представителей советской делегации. После гимна СССР Клиберн исполнил «Знамя, усыпанное звездами» - гимн Соединенных Штатов Америки. Зал замер под впечатлением. После того, как музыка стихла, Горбачев стал аплодировать первым. После этого Ван исполнил несколько классических произведений, также не оставивших публику равнодушной. Лидер СССР был тронут исполнением музыканта. Он пожал Вану руку и обменялся с ним поцелуями. После чего президент США Рональд Рейган выступил с речью, в очередной раз подтвердив, что для языка музыки нет никаких границ.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выступления музыкант был тепло принят и первыми леди СССР и США, Нэнси Рейган и Райисой Горбачевой. Жена генсека СССР, растроганная выступлением американского пианиста, попросила Вана сыграть Первый концерт Чайковского для фортепиано с оркестром, когда оркестра в распоряжении мероприятия не было. Несмотря на это, Ван Клиберн нашел выход из положения. Он спокойно сел за свой инструмент и начал исполнять «Подмосковные вечера». Затем пианист стал петь по-русски. Ему тихо стала подпевать чета Горбачевых, к которым затем присоединилась и вся советская делегация. Событие государственного масштаба превратилось в душевное хоровое пение. На следующий же день все американские СМИ стали освещать событие, произошедшее в Белом доме, а Михаил Горбачев заметно смягчился, когда лидеры начали переговоры о самом масштабном Договоре о контроле над вооружениями: его заключение помогло истребить четыре вида стратегических ядерных вооружений, существовавших в мир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ан Клиберн был не от мира сего. Он жил не в реальном мире жестокости, расчетов и выгоды, он жил в мире, полном добра и благородства. Неудивительно, что его музыка наполнила сердца миллионов слушателей по всему миру в момент накала ситуации на международной арене. Просто музыкант из Техаса связывал узами взаимопонимания и трогательных чувств две враждующие стороны в те моменты, когда это было так необходимо. Благодаря талантливому музыканту «холодная» война ХХ века приобрела не такие мрачные оттенки, как могла бы. Все благодаря универсальному языку музыки, которым владел Ван Клиберн, способный донести этот язык до любого жителя Земли, ведь эта песнь человечности продолжит питать людские сердца даже тогда, когда с политической сцены уйдут все враждующие лидеры.</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2. </w:t>
      </w:r>
      <w:r>
        <w:rPr>
          <w:rFonts w:cs="Times New Roman" w:ascii="Times New Roman" w:hAnsi="Times New Roman"/>
          <w:b/>
          <w:bCs/>
          <w:sz w:val="24"/>
          <w:szCs w:val="24"/>
          <w:lang w:val="ru-RU"/>
        </w:rPr>
        <w:t xml:space="preserve">Советский «Вудсток» или Рок фестиваль 1989 года и его влияние на советскую публику.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Апофеозом всей джазовой политики США стал фестиваль “</w:t>
      </w:r>
      <w:r>
        <w:rPr>
          <w:rFonts w:cs="Times New Roman" w:ascii="Times New Roman" w:hAnsi="Times New Roman"/>
          <w:sz w:val="24"/>
          <w:szCs w:val="24"/>
        </w:rPr>
        <w:t>Moscow</w:t>
      </w:r>
      <w:r>
        <w:rPr>
          <w:rFonts w:cs="Times New Roman" w:ascii="Times New Roman" w:hAnsi="Times New Roman"/>
          <w:sz w:val="24"/>
          <w:szCs w:val="24"/>
          <w:lang w:val="ru-RU"/>
        </w:rPr>
        <w:t xml:space="preserve"> </w:t>
      </w:r>
      <w:r>
        <w:rPr>
          <w:rFonts w:cs="Times New Roman" w:ascii="Times New Roman" w:hAnsi="Times New Roman"/>
          <w:sz w:val="24"/>
          <w:szCs w:val="24"/>
        </w:rPr>
        <w:t>peace</w:t>
      </w:r>
      <w:r>
        <w:rPr>
          <w:rFonts w:cs="Times New Roman" w:ascii="Times New Roman" w:hAnsi="Times New Roman"/>
          <w:sz w:val="24"/>
          <w:szCs w:val="24"/>
          <w:lang w:val="ru-RU"/>
        </w:rPr>
        <w:t xml:space="preserve"> </w:t>
      </w:r>
      <w:r>
        <w:rPr>
          <w:rFonts w:cs="Times New Roman" w:ascii="Times New Roman" w:hAnsi="Times New Roman"/>
          <w:sz w:val="24"/>
          <w:szCs w:val="24"/>
        </w:rPr>
        <w:t>festival</w:t>
      </w:r>
      <w:r>
        <w:rPr>
          <w:rFonts w:cs="Times New Roman" w:ascii="Times New Roman" w:hAnsi="Times New Roman"/>
          <w:sz w:val="24"/>
          <w:szCs w:val="24"/>
          <w:lang w:val="ru-RU"/>
        </w:rPr>
        <w:t xml:space="preserve">” 1989 года, поставивший драматичную и жирную точку в культурном разъединении двух блоков, в музыкальной пропасти между Западом и Востоком.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ря появлению фестивалей, таких как исторический американский фестиваль Вудсток 1969 года, звучание рок-н-ролла привлекло внимание масс по всему миру, но его мятежное послание о любви, равенстве и братстве подвергалось строгой критике и цензуре в Советском Союзе, где конформизм и контроль служили основами политического режима.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й Запад всегда являлся тем самым местом, где популярная музыка всегда властвовала и часто давала необходимые ответы многим молодым людям на самые различные жизненные дилеммы, с которыми сталкивались подростки. Кроме того, сам по себе западный образ жизни всегда был символом благополучия и комфорта. Однако для граждан Советского Союза такой образ жизни был не просто недосягаемым, он считался почти несуществующим. Дела стали кардинально изменяться после начала так называемой политики «перестройки» в середине 80-ых годов, когда произошла реформа политической и экономической структуры СССР и в конечном итоге привела к распаду Советского Союз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 Михаиле Горбачеве и его политике гласности СССР начал расширять свои горизонты в сторону Запада, и ко второй половине 80-ых годов такие музыканты, как Элтон Джон и Билли Джоэл, уже совершили свои первые поездки в СССР. Однако тяжёлый рок-н-ролл по-прежнему был запрещён, и потребовались бы усилия сторон по обе стороны «железного занавеса», чтобы снять этот запрет.</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1989 году благодаря совместным усилиям известного американского музыкального менеджера Дока МакГи, известного тем, что он руководил такими группами, как “</w:t>
      </w:r>
      <w:r>
        <w:rPr>
          <w:rFonts w:cs="Times New Roman" w:ascii="Times New Roman" w:hAnsi="Times New Roman"/>
          <w:sz w:val="24"/>
          <w:szCs w:val="24"/>
        </w:rPr>
        <w:t>Bon</w:t>
      </w:r>
      <w:r>
        <w:rPr>
          <w:rFonts w:cs="Times New Roman" w:ascii="Times New Roman" w:hAnsi="Times New Roman"/>
          <w:sz w:val="24"/>
          <w:szCs w:val="24"/>
          <w:lang w:val="ru-RU"/>
        </w:rPr>
        <w:t xml:space="preserve"> </w:t>
      </w:r>
      <w:r>
        <w:rPr>
          <w:rFonts w:cs="Times New Roman" w:ascii="Times New Roman" w:hAnsi="Times New Roman"/>
          <w:sz w:val="24"/>
          <w:szCs w:val="24"/>
        </w:rPr>
        <w:t>Jovi</w:t>
      </w:r>
      <w:r>
        <w:rPr>
          <w:rFonts w:cs="Times New Roman" w:ascii="Times New Roman" w:hAnsi="Times New Roman"/>
          <w:sz w:val="24"/>
          <w:szCs w:val="24"/>
          <w:lang w:val="ru-RU"/>
        </w:rPr>
        <w:t>” и “</w:t>
      </w:r>
      <w:r>
        <w:rPr>
          <w:rFonts w:cs="Times New Roman" w:ascii="Times New Roman" w:hAnsi="Times New Roman"/>
          <w:sz w:val="24"/>
          <w:szCs w:val="24"/>
        </w:rPr>
        <w:t>Motley</w:t>
      </w:r>
      <w:r>
        <w:rPr>
          <w:rFonts w:cs="Times New Roman" w:ascii="Times New Roman" w:hAnsi="Times New Roman"/>
          <w:sz w:val="24"/>
          <w:szCs w:val="24"/>
          <w:lang w:val="ru-RU"/>
        </w:rPr>
        <w:t xml:space="preserve"> </w:t>
      </w:r>
      <w:r>
        <w:rPr>
          <w:rFonts w:cs="Times New Roman" w:ascii="Times New Roman" w:hAnsi="Times New Roman"/>
          <w:sz w:val="24"/>
          <w:szCs w:val="24"/>
        </w:rPr>
        <w:t>Crue</w:t>
      </w:r>
      <w:r>
        <w:rPr>
          <w:rFonts w:cs="Times New Roman" w:ascii="Times New Roman" w:hAnsi="Times New Roman"/>
          <w:sz w:val="24"/>
          <w:szCs w:val="24"/>
          <w:lang w:val="ru-RU"/>
        </w:rPr>
        <w:t xml:space="preserve">”, и Стаса Намина, культового российского музыканта, идея о русской версии исторического Вудстока  стала не просто фантазией, а начала претворяться в жизнь.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ые  мастодонты  объединили свои усилия, чтобы создать фестиваль, посвящённый пропаганде здорового образа жизни и свободы личност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также обязательно отметить и культурный шок обеих сторон данного массового мероприятия. Дело в том, что, как западные музыканты и их сопровождающие, так и советские люди, во время проведения Московского рок фестиваля получили возможность вынести для себя ценный урок от межкультурного обмена. Для каждого этот урок оказался своим.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се те явления и вещи, которые являлись обыденными для западных гостей, в советских реалиях являлись притворством. Безусловно, многие музыканты также испытали культурный шок, столкнувшись с дефицитом совершенно обычных продуктов первой необходимости в США. К примеру, одного их техников группы “</w:t>
      </w:r>
      <w:r>
        <w:rPr>
          <w:rFonts w:cs="Times New Roman" w:ascii="Times New Roman" w:hAnsi="Times New Roman"/>
          <w:sz w:val="24"/>
          <w:szCs w:val="24"/>
        </w:rPr>
        <w:t>Cinderella</w:t>
      </w:r>
      <w:r>
        <w:rPr>
          <w:rFonts w:cs="Times New Roman" w:ascii="Times New Roman" w:hAnsi="Times New Roman"/>
          <w:sz w:val="24"/>
          <w:szCs w:val="24"/>
          <w:lang w:val="ru-RU"/>
        </w:rPr>
        <w:t xml:space="preserve">” крайне поразило то, что люди стояли в очереди за туалетной бумагой и молоком, и очереди эти были огромными. Так как на протяжении всей молодости, посетивших СССР музыкантов, Советский союз показывался через призму конфликта, великого врага, заграничные гости были не в состоянии сопоставить этот навязанный им образ великой и страшной державы с тем, что они на самом деле увидели в стран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днако самым большим несоответствием между эфемерным образом страны и реальностью оказался образ народа в СССР, а, если быть точнее, людей, непосредственно служивших режиму. Западные гости были уверены, что СССР - это сплошь и рядом рассадник шпионов и агентов КГБ, хладнокровных и недоброжелательных людей. Несмотря на то, что, естественно, агенты КГБ следили за музыкантами, все эти представления о жестокости людей в СССР оказались лишь политической пропагандой. Барабанщик из группы “</w:t>
      </w:r>
      <w:r>
        <w:rPr>
          <w:rFonts w:cs="Times New Roman" w:ascii="Times New Roman" w:hAnsi="Times New Roman"/>
          <w:sz w:val="24"/>
          <w:szCs w:val="24"/>
        </w:rPr>
        <w:t>Skid</w:t>
      </w:r>
      <w:r>
        <w:rPr>
          <w:rFonts w:cs="Times New Roman" w:ascii="Times New Roman" w:hAnsi="Times New Roman"/>
          <w:sz w:val="24"/>
          <w:szCs w:val="24"/>
          <w:lang w:val="ru-RU"/>
        </w:rPr>
        <w:t xml:space="preserve"> </w:t>
      </w:r>
      <w:r>
        <w:rPr>
          <w:rFonts w:cs="Times New Roman" w:ascii="Times New Roman" w:hAnsi="Times New Roman"/>
          <w:sz w:val="24"/>
          <w:szCs w:val="24"/>
        </w:rPr>
        <w:t>Row</w:t>
      </w:r>
      <w:r>
        <w:rPr>
          <w:rFonts w:cs="Times New Roman" w:ascii="Times New Roman" w:hAnsi="Times New Roman"/>
          <w:sz w:val="24"/>
          <w:szCs w:val="24"/>
          <w:lang w:val="ru-RU"/>
        </w:rPr>
        <w:t xml:space="preserve">”, Роб Аффузо, поделился как-то раз с прессой очень пронзительным моментом: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зже вечером я поднялся, чтобы посмотреть на Бон Джови с трибун, далеко позади. Я сидел там, и эта группа солдат КГБ подошла ко мне. Очевидно, я очень нервничал. Я не знал, что должно было случиться. И они подошли ко мне и сложили оружие. Они сели рядом со мной и сказали: «Мы хотим поблагодарить вас за то, что вы приехали в нашу страну, чтобы принести нам рок-н-ролл. У нас в стране нет рок-н-ролла. Спасибо Спасибо." И они плакали. Это был действительно невероятно эмоциональный момент »,</w:t>
      </w:r>
      <w:r>
        <w:rPr>
          <w:rStyle w:val="FootnoteCharacters"/>
          <w:rStyle w:val="FootnoteAnchor"/>
          <w:rFonts w:cs="Times New Roman" w:ascii="Times New Roman" w:hAnsi="Times New Roman"/>
          <w:sz w:val="24"/>
          <w:szCs w:val="24"/>
          <w:em w:val="none"/>
          <w:lang w:val="ru-RU"/>
        </w:rPr>
        <w:footnoteReference w:id="36"/>
      </w:r>
      <w:r>
        <w:rPr>
          <w:rFonts w:cs="Times New Roman" w:ascii="Times New Roman" w:hAnsi="Times New Roman"/>
          <w:sz w:val="24"/>
          <w:szCs w:val="24"/>
          <w:lang w:val="ru-RU"/>
        </w:rPr>
        <w:t xml:space="preserve"> - вспоминает музыкант. Люди, будучи суровыми и сдержанными, как того требовала их страна, были вежливыми и учтивыми, изо всех сил пытаясь показать западным гостям, что СССР - страна хороших людей, которых просто душило их социально-политическое положени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узыканты из-за рубежа были далеко не единственными, кто смог увидеть другую жизнь и испытать культурный шок. Подобные эмоции успело испытать и советское население. Дело в том, что обслуживание заокеанских гостей было совершенно не похоже на обслуживание, к которому привык советский человек. Многие сотрудники, занятые в штабе музыкантов, были под впечатлением от уровня приёма, оказанного гостям. Одна из переводчиц, работавших на фестивале, Ксения Кулешова, вспоминала следующее: «Ещё одна вещь, которая поразила меня больше, чем шоу, это столовая для организаторов и музыкантов. Чтобы понять, что я имею в виду, вы должны были выросли в СССР, где не было никакого выбора, что вы едите. Еда была всегда, но все время было одно и то же. Ничего не могло сделать покупателя счастливым, ничто не могло привлечь его. Я не мог ходить в рестораны не из-за дороговизны, а потому, что туда могли ходить только особые люди, которым «разрешено» ходить в рестораны. И во время шоу мы, российские сотрудники, увидели совершенно новый мир. Это было похоже на праздник, было из чего выбирать! Все, в том числе еда, сама столовая, мелочи, такие как подносы, посуда, все поразило меня - форма, запахи, цвет, отсутствие линий, отсутствие ощущения, что вам нужно быстро схватить то, что можете, потому что скоро это закончится».</w:t>
      </w:r>
      <w:r>
        <w:rPr>
          <w:rStyle w:val="FootnoteCharacters"/>
          <w:rStyle w:val="FootnoteAnchor"/>
          <w:rFonts w:cs="Times New Roman" w:ascii="Times New Roman" w:hAnsi="Times New Roman"/>
          <w:sz w:val="24"/>
          <w:szCs w:val="24"/>
          <w:em w:val="none"/>
          <w:lang w:val="ru-RU"/>
        </w:rPr>
        <w:footnoteReference w:id="37"/>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анное событие было важным не только для советских поклонников рок культуры, но и, естественно, для самих музыкантов. Ведущий вокалист рок-группы “</w:t>
      </w:r>
      <w:r>
        <w:rPr>
          <w:rFonts w:cs="Times New Roman" w:ascii="Times New Roman" w:hAnsi="Times New Roman"/>
          <w:sz w:val="24"/>
          <w:szCs w:val="24"/>
        </w:rPr>
        <w:t>Cinderella</w:t>
      </w:r>
      <w:r>
        <w:rPr>
          <w:rFonts w:cs="Times New Roman" w:ascii="Times New Roman" w:hAnsi="Times New Roman"/>
          <w:sz w:val="24"/>
          <w:szCs w:val="24"/>
          <w:lang w:val="ru-RU"/>
        </w:rPr>
        <w:t>” в интервью 2019 года отметил: «Это было действительно особенное шоу для меня. Люди спрашивают меня, какое событие было одним из самых ярких в моей карьере. Московский музыкальный фестиваль мира - одно из таких событий. Это было так же особенно, как и Вудсток. Это был первый раз, когда в СССР проходил рок-концерт такого масштаба. Это было особенным как для фанатов, так и для нас, было здорово это почувствовать, и ты мог это почувствовать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Будет огромным упущением не отметить тот факт, что именно Московский рок фестиваль позже вдохновил группу “</w:t>
      </w:r>
      <w:r>
        <w:rPr>
          <w:rFonts w:cs="Times New Roman" w:ascii="Times New Roman" w:hAnsi="Times New Roman"/>
          <w:sz w:val="24"/>
          <w:szCs w:val="24"/>
        </w:rPr>
        <w:t>Scorpions</w:t>
      </w:r>
      <w:r>
        <w:rPr>
          <w:rFonts w:cs="Times New Roman" w:ascii="Times New Roman" w:hAnsi="Times New Roman"/>
          <w:sz w:val="24"/>
          <w:szCs w:val="24"/>
          <w:lang w:val="ru-RU"/>
        </w:rPr>
        <w:t>” на написание песни под названием “</w:t>
      </w:r>
      <w:r>
        <w:rPr>
          <w:rFonts w:cs="Times New Roman" w:ascii="Times New Roman" w:hAnsi="Times New Roman"/>
          <w:sz w:val="24"/>
          <w:szCs w:val="24"/>
        </w:rPr>
        <w:t>Wind</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Change</w:t>
      </w:r>
      <w:r>
        <w:rPr>
          <w:rFonts w:cs="Times New Roman" w:ascii="Times New Roman" w:hAnsi="Times New Roman"/>
          <w:sz w:val="24"/>
          <w:szCs w:val="24"/>
          <w:lang w:val="ru-RU"/>
        </w:rPr>
        <w:t xml:space="preserve">” - «Ветер перемен», за эти годы уже ставшую своеобразным символом падения Берлинской стены, падения тоталитарного режима, объединения родственников, народов и в целом всего мира. Символом того, что никогда никакая идеология не сможет встать на пути у всемирного и вечного коммуникатора - музык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ключение.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 процессе написания выпускной квалификационной работы была детально рассмотрена политика джазовой дипломатии Соединенных Штатов Америки во время Холодной войны в странах сателлитах СССР в Восточной Европе и в самом Советском Союзе. Были выявлены непосредственные механизмы, задачи, цели и область применения джазовой дипломатии США, а также проиллюстрирована реакция рецепиентов данной дипломатии, подробно показано сопротивление властей коммунистических стран и их дальнейшие попытки адаптации к проникшему из вне западному культурному влиянию, которое в последствие неизбежно привело к тому, что люди стали все больше и больше симпатизировать западным ценностям и образу поведения, что, в свою очередь, сыграло роль в падении Железного занавеса и победе США в Холодной войн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тивостоянии двух супер держав ХХ века джазовая дипломатия Соединённых Штатов Америки сыграла далеко не последнюю роль. В последствии выйдя за рамки лишь непосредственно джазовой музыки, культурному оружию США удалось целиком и полностью проникнуть в умы населения коммунистических стран. Адаптировав под себя звучание песен, наполнение текстов, люди, живущие под гнётом режима, смогли дать ему отпор. </w:t>
      </w:r>
    </w:p>
    <w:p>
      <w:pPr>
        <w:sectPr>
          <w:footerReference w:type="default" r:id="rId2"/>
          <w:footnotePr>
            <w:numFmt w:val="decimal"/>
          </w:footnotePr>
          <w:type w:val="nextPage"/>
          <w:pgSz w:w="11906" w:h="16838"/>
          <w:pgMar w:left="1701" w:right="850" w:gutter="0" w:header="0" w:top="1417" w:footer="720" w:bottom="1701"/>
          <w:pgNumType w:start="2"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менклатурные работники, в свою очередь, тоже не оставались в стороне. Даже осознав бесполезность полного запрета «анти-коммунистических» произведений, партийные работники все равно сыграли на руку агентам джазовой дипломатии, пытаясь подогнать и скорректировать музыкальные произведения и имиджи артистов под свои видения «идеологически правильных». Приведённые в дипломной работе примеры идеологического сопротивления со стороны населения стран Восточной Европы доказывают, что стоит лишь единожды необходимому паттерну проникнуть за железный занавес, как публика подхватит его и будет пытаться сохранить во что бы то ни стало. Ведь в том, как звучали песни коллективного Запада и то, о чем в этих песнях говорилось, транслировало так или и иначе не просто свободу, которой так не хватало коммунистическим странам, но свободу творчества и свободу самовыражения, так необходимую любому человеку. Творчество никогда нельзя загнать в строгие рамки какой-либо идеологии, оно в итоге найдёт свой выход, как нашли музыкальные группы ГДР, певцы в Венгрии и джазовые труппы в Польше. Именно в этом и заключалась изначальная цель джазовой дипломатии США, поставленная в конце 40-ых годов ХХ века администрацией президента Соединённых Штатов: разрушить слепую верю жителей Восточной Европы в недостижимые мечты коммунистической идеологии и, вместо этого, показать им, как мыслят, поют и пишут свободные от тоталитаризма люди. </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w:t>
      </w:r>
      <w:r>
        <w:rPr>
          <w:rFonts w:cs="Times New Roman" w:ascii="Times New Roman" w:hAnsi="Times New Roman"/>
          <w:b/>
          <w:bCs/>
          <w:sz w:val="28"/>
          <w:szCs w:val="28"/>
          <w:lang w:val="ru-RU"/>
        </w:rPr>
        <w:t xml:space="preserve"> источников и литературы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сточники</w:t>
      </w:r>
    </w:p>
    <w:p>
      <w:pPr>
        <w:pStyle w:val="Heading1"/>
        <w:keepNext w:val="false"/>
        <w:keepLines w:val="false"/>
        <w:widowControl/>
        <w:numPr>
          <w:ilvl w:val="0"/>
          <w:numId w:val="5"/>
        </w:numPr>
        <w:spacing w:lineRule="auto" w:line="360" w:before="10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Дудь Ю. </w:t>
      </w:r>
      <w:r>
        <w:rPr>
          <w:rFonts w:cs="Times New Roman" w:ascii="Times New Roman" w:hAnsi="Times New Roman"/>
          <w:b w:val="false"/>
          <w:bCs w:val="false"/>
          <w:sz w:val="24"/>
          <w:szCs w:val="24"/>
        </w:rPr>
        <w:t>Первый рок-фест в СССР / First rock festival in Soviet Union</w:t>
      </w:r>
      <w:r>
        <w:rPr>
          <w:rFonts w:cs="Times New Roman" w:ascii="Times New Roman" w:hAnsi="Times New Roman"/>
          <w:b w:val="false"/>
          <w:bCs w:val="false"/>
          <w:sz w:val="24"/>
          <w:szCs w:val="24"/>
          <w:lang w:val="es-ES"/>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видео репортаж</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 xml:space="preserve"> // </w:t>
      </w:r>
      <w:r>
        <w:rPr>
          <w:rFonts w:cs="Times New Roman" w:ascii="Times New Roman" w:hAnsi="Times New Roman"/>
          <w:b w:val="false"/>
          <w:bCs w:val="false"/>
          <w:sz w:val="24"/>
          <w:szCs w:val="24"/>
          <w:lang w:val="es-ES"/>
        </w:rPr>
        <w:t xml:space="preserve">YouTube, </w:t>
      </w:r>
      <w:r>
        <w:rPr>
          <w:rFonts w:cs="Times New Roman" w:ascii="Times New Roman" w:hAnsi="Times New Roman"/>
          <w:b w:val="false"/>
          <w:bCs w:val="false"/>
          <w:sz w:val="24"/>
          <w:szCs w:val="24"/>
          <w:lang w:val="ru-RU"/>
        </w:rPr>
        <w:t xml:space="preserve">12 февраля 2019, </w:t>
      </w:r>
      <w:hyperlink r:id="rId3">
        <w:r>
          <w:rPr>
            <w:rStyle w:val="InternetLink"/>
            <w:rFonts w:cs="Times New Roman" w:ascii="Times New Roman" w:hAnsi="Times New Roman"/>
            <w:b w:val="false"/>
            <w:bCs w:val="false"/>
            <w:sz w:val="24"/>
            <w:szCs w:val="24"/>
            <w:lang w:val="ru-RU"/>
          </w:rPr>
          <w:t>https://www.youtube.com/watch?v=yaCcVs9GVo0</w:t>
        </w:r>
      </w:hyperlink>
    </w:p>
    <w:p>
      <w:pPr>
        <w:pStyle w:val="Normal"/>
        <w:numPr>
          <w:ilvl w:val="0"/>
          <w:numId w:val="5"/>
        </w:numPr>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йт национальных архивов США </w:t>
      </w:r>
      <w:r>
        <w:rPr>
          <w:rFonts w:cs="Times New Roman" w:ascii="Times New Roman" w:hAnsi="Times New Roman"/>
          <w:sz w:val="24"/>
          <w:szCs w:val="24"/>
          <w:lang w:val="es-ES"/>
        </w:rPr>
        <w:t xml:space="preserve">National Archives Records, </w:t>
      </w:r>
      <w:hyperlink r:id="rId4">
        <w:r>
          <w:rPr>
            <w:rStyle w:val="InternetLink"/>
            <w:rFonts w:cs="Times New Roman" w:ascii="Times New Roman" w:hAnsi="Times New Roman"/>
            <w:sz w:val="24"/>
            <w:szCs w:val="24"/>
            <w:lang w:val="es-ES"/>
          </w:rPr>
          <w:t>https://education.blogs.archives.gov/2020/05/12/cultural-diplomacy-following-world-war-ii/</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публикация от 12 Мая 2020 года.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hyperlink r:id="rId5">
        <w:r>
          <w:rPr>
            <w:rStyle w:val="InternetLink"/>
            <w:rFonts w:cs="Times New Roman" w:ascii="Times New Roman" w:hAnsi="Times New Roman"/>
            <w:sz w:val="24"/>
            <w:szCs w:val="24"/>
            <w:lang w:val="ru-RU"/>
          </w:rPr>
          <w:t>https://www.docsteach.org/documents/document/executive-order-10924</w:t>
        </w:r>
      </w:hyperlink>
      <w:r>
        <w:rPr>
          <w:rFonts w:cs="Times New Roman" w:ascii="Times New Roman" w:hAnsi="Times New Roman"/>
          <w:sz w:val="24"/>
          <w:szCs w:val="24"/>
          <w:lang w:val="ru-RU"/>
        </w:rPr>
        <w:t xml:space="preserve"> -</w:t>
      </w:r>
      <w:r>
        <w:rPr>
          <w:rFonts w:cs="Times New Roman" w:ascii="Times New Roman" w:hAnsi="Times New Roman"/>
          <w:sz w:val="24"/>
          <w:szCs w:val="24"/>
          <w:lang w:val="es-ES"/>
        </w:rPr>
        <w:t>¨Executive Order 10924¨</w:t>
      </w:r>
      <w:r>
        <w:rPr>
          <w:rFonts w:cs="Times New Roman" w:ascii="Times New Roman" w:hAnsi="Times New Roman"/>
          <w:sz w:val="24"/>
          <w:szCs w:val="24"/>
          <w:lang w:val="ru-RU"/>
        </w:rPr>
        <w:t xml:space="preserve">, документ, подписанный Дж. Кеннеди, Национальные Архивы США, 1961 год.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hyperlink r:id="rId6">
        <w:r>
          <w:rPr>
            <w:rStyle w:val="InternetLink"/>
            <w:rFonts w:cs="Times New Roman" w:ascii="Times New Roman" w:hAnsi="Times New Roman"/>
            <w:b w:val="false"/>
            <w:bCs w:val="false"/>
            <w:sz w:val="24"/>
            <w:szCs w:val="24"/>
            <w:lang w:val="ru-RU"/>
          </w:rPr>
          <w:t>https://www.jfklibrary.org/asset-viewer/archives/JFKNSF/296/JFKNSF-296-007</w:t>
        </w:r>
      </w:hyperlink>
      <w:r>
        <w:rPr>
          <w:rFonts w:cs="Times New Roman" w:ascii="Times New Roman" w:hAnsi="Times New Roman"/>
          <w:b w:val="false"/>
          <w:bCs w:val="false"/>
          <w:sz w:val="24"/>
          <w:szCs w:val="24"/>
          <w:lang w:val="es-ES"/>
        </w:rPr>
        <w:t xml:space="preserve"> National John Kennedy Museum, records dedicated to the cultural exchange between The Soviet Union and The USA, 1963.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E-International Relations: “The Role of the Media During the Cold War” by Alexander Stafford, published on October 26, 2013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 xml:space="preserve">URL: </w:t>
      </w:r>
      <w:hyperlink r:id="rId7">
        <w:r>
          <w:rPr>
            <w:rStyle w:val="InternetLink"/>
            <w:rFonts w:cs="Times New Roman" w:ascii="Times New Roman" w:hAnsi="Times New Roman"/>
            <w:b w:val="false"/>
            <w:bCs w:val="false"/>
            <w:sz w:val="24"/>
            <w:szCs w:val="24"/>
            <w:lang w:val="en-US"/>
          </w:rPr>
          <w:t>https://www.e-ir.info/2013/10/26/the-role-of-the-media-during-the-cold-war/</w:t>
        </w:r>
      </w:hyperlink>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Indiana Public Media: “Conover’s Coming Over: Willis Conover And Jazz at the VOA” by David Johnson published on November 12, 2007. \  URL: </w:t>
      </w:r>
      <w:hyperlink r:id="rId8">
        <w:r>
          <w:rPr>
            <w:rStyle w:val="InternetLink"/>
            <w:rFonts w:cs="Times New Roman" w:ascii="Times New Roman" w:hAnsi="Times New Roman"/>
            <w:b w:val="false"/>
            <w:bCs w:val="false"/>
            <w:sz w:val="24"/>
            <w:szCs w:val="24"/>
            <w:lang w:val="en-US"/>
          </w:rPr>
          <w:t>https://indianapublicmedia.org/nightlights/conovers-comin-over-willis-conover-and-jazz-at-the-voice-of-america.php</w:t>
        </w:r>
      </w:hyperlink>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BBC News Magazine: “How The Beatles rocked the Eastern Bloc” by Leslie Woodhead published on September 4, 2009 \ </w:t>
      </w:r>
      <w:hyperlink r:id="rId9">
        <w:r>
          <w:rPr>
            <w:rStyle w:val="InternetLink"/>
            <w:rFonts w:cs="Times New Roman" w:ascii="Times New Roman" w:hAnsi="Times New Roman"/>
            <w:b w:val="false"/>
            <w:bCs w:val="false"/>
            <w:sz w:val="24"/>
            <w:szCs w:val="24"/>
            <w:lang w:val="en-US"/>
          </w:rPr>
          <w:t>http://news.bbc.co.uk/2/hi/8232235.stm</w:t>
        </w:r>
      </w:hyperlink>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 xml:space="preserve">(Дата обращения: 30.04.2021).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BBC News Magazine: “Beatles brought down communism” published on November 17, 2000 \ </w:t>
      </w:r>
      <w:hyperlink r:id="rId10">
        <w:r>
          <w:rPr>
            <w:rStyle w:val="InternetLink"/>
            <w:rFonts w:cs="Times New Roman" w:ascii="Times New Roman" w:hAnsi="Times New Roman"/>
            <w:b w:val="false"/>
            <w:bCs w:val="false"/>
            <w:sz w:val="24"/>
            <w:szCs w:val="24"/>
            <w:lang w:val="en-US"/>
          </w:rPr>
          <w:t>http://news.bbc.co.uk/2/hi/entertainment/1028603.stm</w:t>
        </w:r>
      </w:hyperlink>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Дата обращения 30.04.2021).</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Columbian College of Arts and Sciences. History News Network: ‘Power Chords of Freedom” by Larry Schweikart published on November 29, 2010 \ </w:t>
      </w:r>
      <w:hyperlink r:id="rId11">
        <w:r>
          <w:rPr>
            <w:rStyle w:val="InternetLink"/>
            <w:rFonts w:cs="Times New Roman" w:ascii="Times New Roman" w:hAnsi="Times New Roman"/>
            <w:b w:val="false"/>
            <w:bCs w:val="false"/>
            <w:sz w:val="24"/>
            <w:szCs w:val="24"/>
            <w:lang w:val="en-US"/>
          </w:rPr>
          <w:t>http://hnn.us/articles/133951.html</w:t>
        </w:r>
      </w:hyperlink>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 xml:space="preserve">Дата обращения: 30.04.2021).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Voice of America News: Willis Conover, the Voice of Jazz, Is Now Online, published on September 13, 2015. \ </w:t>
      </w:r>
      <w:hyperlink r:id="rId12">
        <w:r>
          <w:rPr>
            <w:rStyle w:val="InternetLink"/>
            <w:rFonts w:cs="Times New Roman" w:ascii="Times New Roman" w:hAnsi="Times New Roman"/>
            <w:b w:val="false"/>
            <w:bCs w:val="false"/>
            <w:sz w:val="24"/>
            <w:szCs w:val="24"/>
            <w:lang w:val="en-US"/>
          </w:rPr>
          <w:t>https://learningenglish.voanews.com/a/willis-conover-voice-of-jazz/2955876.html</w:t>
        </w:r>
      </w:hyperlink>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Дата обращения: 10.04.2021)</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Russian Art + Culture: The world’s leading platform for Russian art and culture events: “the Metal Eagle That Flew Over the Iron Certain” published on 17.08.2020 by Anton Sanatov \ </w:t>
      </w:r>
      <w:hyperlink r:id="rId13">
        <w:r>
          <w:rPr>
            <w:rStyle w:val="InternetLink"/>
            <w:rFonts w:cs="Times New Roman" w:ascii="Times New Roman" w:hAnsi="Times New Roman"/>
            <w:b w:val="false"/>
            <w:bCs w:val="false"/>
            <w:sz w:val="24"/>
            <w:szCs w:val="24"/>
            <w:lang w:val="en-US"/>
          </w:rPr>
          <w:t>https://www.russianartandculture.com/the-metal-eagle-that-flew-over-the-iron-curtain/</w:t>
        </w:r>
      </w:hyperlink>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Дата обращения: 08.05.2021).</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Russia Beyond: “How the “Russian Woodstock” became a reality in the Soviet Union” published on February 25 2019 by Yekaterina Sinelschikova \ </w:t>
      </w:r>
      <w:hyperlink r:id="rId14">
        <w:r>
          <w:rPr>
            <w:rStyle w:val="InternetLink"/>
            <w:rFonts w:cs="Times New Roman" w:ascii="Times New Roman" w:hAnsi="Times New Roman"/>
            <w:b w:val="false"/>
            <w:bCs w:val="false"/>
            <w:sz w:val="24"/>
            <w:szCs w:val="24"/>
            <w:lang w:val="en-US"/>
          </w:rPr>
          <w:t>https://www.rbth.com/arts/330019-russian-woodstock-became-reality</w:t>
        </w:r>
      </w:hyperlink>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 xml:space="preserve">Дата обращения: 08.05.2021).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The National Archives of the UK: “E</w:t>
      </w:r>
      <w:r>
        <w:rPr>
          <w:rFonts w:eastAsia="SimSun" w:cs="Times New Roman" w:ascii="Times New Roman" w:hAnsi="Times New Roman"/>
          <w:sz w:val="24"/>
          <w:szCs w:val="24"/>
        </w:rPr>
        <w:t>xtracts from a Foreign Office report on the state of Hungary 1959, (Catalogue ref: FO 975/129)</w:t>
      </w:r>
      <w:r>
        <w:rPr>
          <w:rFonts w:eastAsia="SimSun" w:cs="Times New Roman" w:ascii="Times New Roman" w:hAnsi="Times New Roman"/>
          <w:sz w:val="24"/>
          <w:szCs w:val="24"/>
          <w:lang w:val="en-US"/>
        </w:rPr>
        <w:t xml:space="preserve">” originally reported in December 1959 \  </w:t>
      </w:r>
      <w:hyperlink r:id="rId15">
        <w:r>
          <w:rPr>
            <w:rStyle w:val="InternetLink"/>
            <w:rFonts w:eastAsia="SimSun" w:cs="Times New Roman" w:ascii="Times New Roman" w:hAnsi="Times New Roman"/>
            <w:sz w:val="24"/>
            <w:szCs w:val="24"/>
            <w:lang w:val="en-US"/>
          </w:rPr>
          <w:t>https://www.nationalarchives.gov.uk/education/resources/cold-war-on-file/hungary-1959/</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Дата обращения: 29.04.2021).</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 xml:space="preserve">The New York Times: “Willis Conover Is Dead at 75; Aimed Jazz at the Soviet Bloc” published on May 19 1996 by Robert Mcg. And Thomas Jr. \ URL:  </w:t>
      </w:r>
      <w:hyperlink r:id="rId16">
        <w:r>
          <w:rPr>
            <w:rStyle w:val="InternetLink"/>
            <w:rFonts w:eastAsia="SimSun" w:cs="Times New Roman" w:ascii="Times New Roman" w:hAnsi="Times New Roman"/>
            <w:sz w:val="24"/>
            <w:szCs w:val="24"/>
            <w:lang w:val="en-US"/>
          </w:rPr>
          <w:t>https://www.nytimes.com/1996/05/19/us/willis-conover-is-dead-at-75-aimed-jazz-at-the-soviet-bloc.html</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 xml:space="preserve">Дата обращения: 10.04.2021).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 xml:space="preserve">Wilson Center: Digital Archive: “Anti Soviet propaganda of the Voice of America” Outgoing </w:t>
      </w:r>
      <w:r>
        <w:rPr>
          <w:rFonts w:eastAsia="SimSun" w:cs="Times New Roman" w:ascii="Times New Roman" w:hAnsi="Times New Roman"/>
          <w:sz w:val="24"/>
          <w:szCs w:val="24"/>
          <w:lang w:val="ru-RU"/>
        </w:rPr>
        <w:t>№</w:t>
      </w:r>
      <w:r>
        <w:rPr>
          <w:rFonts w:eastAsia="SimSun" w:cs="Times New Roman" w:ascii="Times New Roman" w:hAnsi="Times New Roman"/>
          <w:sz w:val="24"/>
          <w:szCs w:val="24"/>
          <w:lang w:val="en-US"/>
        </w:rPr>
        <w:t xml:space="preserve"> 283 ss, 18 February 1953, Top Secret, Copy Num. 4. \ URL: </w:t>
      </w:r>
      <w:hyperlink r:id="rId17">
        <w:r>
          <w:rPr>
            <w:rStyle w:val="InternetLink"/>
            <w:rFonts w:eastAsia="SimSun" w:cs="Times New Roman" w:ascii="Times New Roman" w:hAnsi="Times New Roman"/>
            <w:sz w:val="24"/>
            <w:szCs w:val="24"/>
            <w:lang w:val="en-US"/>
          </w:rPr>
          <w:t>https://digitalarchive.wilsoncenter.org/document/121510?_ga=2.81656533.391295761.1617278364-918150965.1613680818</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Дата обращения: 10.04.2021).</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Wilson Center: Digital Archive:</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lang w:val="en-US"/>
        </w:rPr>
        <w:t xml:space="preserve">“Institute for the Study of Contemporary Problems of Capitalism Report, “Trends of Western Radio Propaganda Broadcast in Polish” originally published in January in 1976 \ URL: </w:t>
      </w:r>
      <w:hyperlink r:id="rId18">
        <w:r>
          <w:rPr>
            <w:rStyle w:val="InternetLink"/>
            <w:rFonts w:eastAsia="SimSun" w:cs="Times New Roman" w:ascii="Times New Roman" w:hAnsi="Times New Roman"/>
            <w:sz w:val="24"/>
            <w:szCs w:val="24"/>
            <w:lang w:val="en-US"/>
          </w:rPr>
          <w:t>https://digitalarchive.wilsoncenter.org/document/121506?_ga=2.125198152.391295761.1617278364-918150965.1613680818</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Дата обращения: 10. 04. 2021)</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Wilson Center: Digital Archive:</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lang w:val="en-US"/>
        </w:rPr>
        <w:t xml:space="preserve">“Letter from Main Political Administration of the Polish Army to the Interior Minister on “Hostile Radio Propaganda” originally published on February 05, 1966 \ URL: </w:t>
      </w:r>
      <w:hyperlink r:id="rId19">
        <w:r>
          <w:rPr>
            <w:rStyle w:val="InternetLink"/>
            <w:rFonts w:eastAsia="SimSun" w:cs="Times New Roman" w:ascii="Times New Roman" w:hAnsi="Times New Roman"/>
            <w:sz w:val="24"/>
            <w:szCs w:val="24"/>
            <w:lang w:val="en-US"/>
          </w:rPr>
          <w:t>https://digitalarchive.wilsoncenter.org/document/121504?_ga=2.125198152.391295761.1617278364-918150965.1613680818</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Дата обращения: 10.04.2021).</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Wilson Center: Digital Archive:</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lang w:val="en-US"/>
        </w:rPr>
        <w:t xml:space="preserve">“Hungarian Central Committee Report on Fight Against Hostile Propaganda” originally published on May 22 1973 \ URL:  </w:t>
      </w:r>
      <w:hyperlink r:id="rId20">
        <w:r>
          <w:rPr>
            <w:rStyle w:val="InternetLink"/>
            <w:rFonts w:eastAsia="SimSun" w:cs="Times New Roman" w:ascii="Times New Roman" w:hAnsi="Times New Roman"/>
            <w:sz w:val="24"/>
            <w:szCs w:val="24"/>
            <w:lang w:val="en-US"/>
          </w:rPr>
          <w:t>https://digitalarchive.wilsoncenter.org/document/121500?_ga=2.160235519.391295761.1617278364-918150965.1613680818</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 xml:space="preserve">Дата обращения: 10.04.2021)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Wilson Center: Digital Archive:</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lang w:val="en-US"/>
        </w:rPr>
        <w:t xml:space="preserve">“Stasi Report on West German Government’s Attitude to Radio Free Europe and Radio Liberty” originally published September 23, 1970 \ URL: </w:t>
      </w:r>
      <w:hyperlink r:id="rId21">
        <w:r>
          <w:rPr>
            <w:rStyle w:val="InternetLink"/>
            <w:rFonts w:eastAsia="SimSun" w:cs="Times New Roman" w:ascii="Times New Roman" w:hAnsi="Times New Roman"/>
            <w:sz w:val="24"/>
            <w:szCs w:val="24"/>
            <w:lang w:val="en-US"/>
          </w:rPr>
          <w:t>https://digitalarchive.wilsoncenter.org/document/121499?_ga=2.160235519.391295761.1617278364-918150965.1613680818</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Дата обращения: 10.04.2021)</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Wilson Center: Digital Archive:</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lang w:val="en-US"/>
        </w:rPr>
        <w:t xml:space="preserve">“Part of the CWIHP E-Dossier Series Cold War Broadcasting” published by A. Ross Johnson and R. Eugene Parta. \ URL: </w:t>
      </w:r>
      <w:r>
        <w:fldChar w:fldCharType="begin"/>
      </w:r>
      <w:r>
        <w:rPr>
          <w:rStyle w:val="InternetLink"/>
          <w:sz w:val="24"/>
          <w:szCs w:val="24"/>
          <w:rFonts w:eastAsia="SimSun" w:cs="Times New Roman" w:ascii="Times New Roman" w:hAnsi="Times New Roman"/>
          <w:lang w:val="en-US"/>
        </w:rPr>
        <w:instrText xml:space="preserve"> HYPERLINK "https://www.wilsoncenter.org/publication/cold-war-broadcasting" \l "1bulgaria"</w:instrText>
      </w:r>
      <w:r>
        <w:rPr>
          <w:rStyle w:val="InternetLink"/>
          <w:sz w:val="24"/>
          <w:szCs w:val="24"/>
          <w:rFonts w:eastAsia="SimSun" w:cs="Times New Roman" w:ascii="Times New Roman" w:hAnsi="Times New Roman"/>
          <w:lang w:val="en-US"/>
        </w:rPr>
        <w:fldChar w:fldCharType="separate"/>
      </w:r>
      <w:r>
        <w:rPr>
          <w:rStyle w:val="InternetLink"/>
          <w:rFonts w:eastAsia="SimSun" w:cs="Times New Roman" w:ascii="Times New Roman" w:hAnsi="Times New Roman"/>
          <w:sz w:val="24"/>
          <w:szCs w:val="24"/>
          <w:lang w:val="en-US"/>
        </w:rPr>
        <w:t>https://www.wilsoncenter.org/publication/cold-war-broadcasting#1bulgaria</w:t>
      </w:r>
      <w:r>
        <w:rPr>
          <w:rStyle w:val="InternetLink"/>
          <w:sz w:val="24"/>
          <w:szCs w:val="24"/>
          <w:rFonts w:eastAsia="SimSun" w:cs="Times New Roman" w:ascii="Times New Roman" w:hAnsi="Times New Roman"/>
          <w:lang w:val="en-US"/>
        </w:rPr>
        <w:fldChar w:fldCharType="end"/>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 xml:space="preserve">Дата обращения: 10.04.2021)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 xml:space="preserve">US Department of State: “Jazz Diplomacy: Then and Now”, published on April 30, 2021 by J.P. Jenks \ URL: </w:t>
      </w:r>
      <w:hyperlink r:id="rId22">
        <w:r>
          <w:rPr>
            <w:rStyle w:val="InternetLink"/>
            <w:rFonts w:eastAsia="SimSun" w:cs="Times New Roman" w:ascii="Times New Roman" w:hAnsi="Times New Roman"/>
            <w:sz w:val="24"/>
            <w:szCs w:val="24"/>
            <w:lang w:val="en-US"/>
          </w:rPr>
          <w:t>https://www.state.gov/dipnote-u-s-department-of-state-official-blog/jazz-diplomacy-then-and-now</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 xml:space="preserve">Дата обращения: 05.05.2021).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US Department of State:</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lang w:val="en-US"/>
        </w:rPr>
        <w:t xml:space="preserve">“State Department Partners Celebrate 60 Years of Exchanges”, published on March 26 2021 by Ashley Yu \ URL: </w:t>
      </w:r>
      <w:hyperlink r:id="rId23">
        <w:r>
          <w:rPr>
            <w:rStyle w:val="InternetLink"/>
            <w:rFonts w:eastAsia="SimSun" w:cs="Times New Roman" w:ascii="Times New Roman" w:hAnsi="Times New Roman"/>
            <w:sz w:val="24"/>
            <w:szCs w:val="24"/>
            <w:lang w:val="en-US"/>
          </w:rPr>
          <w:t>https://www.state.gov/dipnote-u-s-department-of-state-official-blog/state-department-partners-celebrate-60-years-of-exchanges/</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Дата обращения: 05.05.2021).</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Wilson Center: Digital Archive: “The Origins of Soviet-U.S. Musical Exchange: An Interview with Title VIII Summer Scholar Matthew Honegger, published on August 24 2020 by Matthew Honegger \ URL: (</w:t>
      </w:r>
      <w:r>
        <w:rPr>
          <w:rFonts w:eastAsia="SimSun" w:cs="Times New Roman" w:ascii="Times New Roman" w:hAnsi="Times New Roman"/>
          <w:sz w:val="24"/>
          <w:szCs w:val="24"/>
          <w:lang w:val="ru-RU"/>
        </w:rPr>
        <w:t xml:space="preserve">Дата обращения: 11.04.2021). </w:t>
      </w:r>
    </w:p>
    <w:p>
      <w:pPr>
        <w:pStyle w:val="Normal"/>
        <w:numPr>
          <w:ilvl w:val="0"/>
          <w:numId w:val="5"/>
        </w:numPr>
        <w:spacing w:lineRule="auto" w:line="360"/>
        <w:ind w:left="0" w:hanging="0"/>
        <w:rPr>
          <w:rFonts w:ascii="Times New Roman" w:hAnsi="Times New Roman" w:cs="Times New Roman"/>
          <w:b w:val="false"/>
          <w:b w:val="false"/>
          <w:bCs w:val="false"/>
          <w:sz w:val="24"/>
          <w:szCs w:val="24"/>
          <w:lang w:val="ru-RU"/>
        </w:rPr>
      </w:pPr>
      <w:r>
        <w:rPr>
          <w:rFonts w:eastAsia="SimSun" w:cs="Times New Roman" w:ascii="Times New Roman" w:hAnsi="Times New Roman"/>
          <w:sz w:val="24"/>
          <w:szCs w:val="24"/>
          <w:lang w:val="en-US"/>
        </w:rPr>
        <w:t xml:space="preserve">UCR Classic, Rock and Culture: “The Day Western Rockers Played the Moscow Music Peace Festival”, published by Eduardo Rivadavia on August 12, 2015 \ URL: </w:t>
      </w:r>
      <w:hyperlink r:id="rId24">
        <w:r>
          <w:rPr>
            <w:rStyle w:val="InternetLink"/>
            <w:rFonts w:eastAsia="SimSun" w:cs="Times New Roman" w:ascii="Times New Roman" w:hAnsi="Times New Roman"/>
            <w:sz w:val="24"/>
            <w:szCs w:val="24"/>
            <w:lang w:val="en-US"/>
          </w:rPr>
          <w:t>https://ultimateclassicrock.com/moscow-music-peace-festival/</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u-RU"/>
        </w:rPr>
        <w:t xml:space="preserve">Дата обращения: 10.05.2021). </w:t>
      </w:r>
    </w:p>
    <w:p>
      <w:pPr>
        <w:pStyle w:val="Normal"/>
        <w:numPr>
          <w:ilvl w:val="0"/>
          <w:numId w:val="0"/>
        </w:numPr>
        <w:spacing w:lineRule="auto" w:line="360"/>
        <w:ind w:left="0" w:hanging="0"/>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r>
    </w:p>
    <w:p>
      <w:pPr>
        <w:pStyle w:val="Normal"/>
        <w:numPr>
          <w:ilvl w:val="0"/>
          <w:numId w:val="0"/>
        </w:numPr>
        <w:spacing w:lineRule="auto" w:line="360"/>
        <w:ind w:left="0" w:hanging="0"/>
        <w:rPr>
          <w:rFonts w:ascii="Times New Roman" w:hAnsi="Times New Roman" w:eastAsia="SimSun" w:cs="Times New Roman"/>
          <w:b/>
          <w:b/>
          <w:bCs/>
          <w:sz w:val="28"/>
          <w:szCs w:val="28"/>
          <w:lang w:val="ru-RU"/>
        </w:rPr>
      </w:pPr>
      <w:r>
        <w:rPr>
          <w:rFonts w:eastAsia="SimSun" w:cs="Times New Roman" w:ascii="Times New Roman" w:hAnsi="Times New Roman"/>
          <w:b/>
          <w:bCs/>
          <w:sz w:val="28"/>
          <w:szCs w:val="28"/>
          <w:lang w:val="ru-RU"/>
        </w:rPr>
        <w:t>Литература</w:t>
      </w:r>
    </w:p>
    <w:p>
      <w:pPr>
        <w:pStyle w:val="Normal"/>
        <w:numPr>
          <w:ilvl w:val="0"/>
          <w:numId w:val="0"/>
        </w:numPr>
        <w:spacing w:lineRule="auto" w:line="360"/>
        <w:ind w:left="0" w:hanging="0"/>
        <w:jc w:val="both"/>
        <w:rPr>
          <w:rFonts w:ascii="Times New Roman" w:hAnsi="Times New Roman" w:eastAsia="SimSun" w:cs="Times New Roman"/>
          <w:b/>
          <w:b/>
          <w:bCs/>
          <w:sz w:val="24"/>
          <w:szCs w:val="24"/>
          <w:lang w:val="ru-RU"/>
        </w:rPr>
      </w:pPr>
      <w:r>
        <w:rPr>
          <w:rFonts w:eastAsia="SimSun" w:cs="Times New Roman" w:ascii="Times New Roman" w:hAnsi="Times New Roman"/>
          <w:b/>
          <w:bCs/>
          <w:sz w:val="24"/>
          <w:szCs w:val="24"/>
          <w:lang w:val="ru-RU"/>
        </w:rPr>
      </w:r>
    </w:p>
    <w:p>
      <w:pPr>
        <w:pStyle w:val="Normal"/>
        <w:numPr>
          <w:ilvl w:val="0"/>
          <w:numId w:val="4"/>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Joseph S. Nye, Jr. Soft Power: the Means to Success in World Politics / J. Nye: PublicAffairs, 2004. - p. 1-75.</w:t>
      </w:r>
    </w:p>
    <w:p>
      <w:pPr>
        <w:pStyle w:val="Normal"/>
        <w:numPr>
          <w:ilvl w:val="0"/>
          <w:numId w:val="4"/>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lang w:val="ru-RU"/>
        </w:rPr>
        <w:t xml:space="preserve">ocking the </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lang w:val="ru-RU"/>
        </w:rPr>
        <w:t>tate</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lang w:val="ru-RU"/>
        </w:rPr>
        <w:t xml:space="preserve">ock </w:t>
      </w:r>
      <w:r>
        <w:rPr>
          <w:rFonts w:cs="Times New Roman" w:ascii="Times New Roman" w:hAnsi="Times New Roman"/>
          <w:b w:val="false"/>
          <w:bCs w:val="false"/>
          <w:sz w:val="24"/>
          <w:szCs w:val="24"/>
          <w:lang w:val="en-US"/>
        </w:rPr>
        <w:t>M</w:t>
      </w:r>
      <w:r>
        <w:rPr>
          <w:rFonts w:cs="Times New Roman" w:ascii="Times New Roman" w:hAnsi="Times New Roman"/>
          <w:b w:val="false"/>
          <w:bCs w:val="false"/>
          <w:sz w:val="24"/>
          <w:szCs w:val="24"/>
          <w:lang w:val="ru-RU"/>
        </w:rPr>
        <w:t xml:space="preserve">usic and </w:t>
      </w:r>
      <w:r>
        <w:rPr>
          <w:rFonts w:cs="Times New Roman" w:ascii="Times New Roman" w:hAnsi="Times New Roman"/>
          <w:b w:val="false"/>
          <w:bCs w:val="false"/>
          <w:sz w:val="24"/>
          <w:szCs w:val="24"/>
          <w:lang w:val="en-US"/>
        </w:rPr>
        <w:t>P</w:t>
      </w:r>
      <w:r>
        <w:rPr>
          <w:rFonts w:cs="Times New Roman" w:ascii="Times New Roman" w:hAnsi="Times New Roman"/>
          <w:b w:val="false"/>
          <w:bCs w:val="false"/>
          <w:sz w:val="24"/>
          <w:szCs w:val="24"/>
          <w:lang w:val="ru-RU"/>
        </w:rPr>
        <w:t xml:space="preserve">olitics in </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lang w:val="ru-RU"/>
        </w:rPr>
        <w:t xml:space="preserve">astern </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lang w:val="ru-RU"/>
        </w:rPr>
        <w:t>urope</w:t>
      </w:r>
      <w:r>
        <w:rPr>
          <w:rFonts w:cs="Times New Roman" w:ascii="Times New Roman" w:hAnsi="Times New Roman"/>
          <w:b w:val="false"/>
          <w:bCs w:val="false"/>
          <w:sz w:val="24"/>
          <w:szCs w:val="24"/>
          <w:lang w:val="en-US"/>
        </w:rPr>
        <w:t xml:space="preserve"> and Russia / Sabrina Petra Ramet [et. Al]. - Routledge Taylor and Francis Group, London and New York, 1994 - P. 41-55, P. 55-73. P. 17-41. </w:t>
      </w:r>
    </w:p>
    <w:p>
      <w:pPr>
        <w:pStyle w:val="Normal"/>
        <w:numPr>
          <w:ilvl w:val="0"/>
          <w:numId w:val="4"/>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Gleb Tsipursky. Jazz, Power, and Soviet Youth in the Early Cold War, 1948-1953.  / G. Tsipursky, The Journal of  Musicology, Vol. 33, No. 3 (Summer 2016), pp 332-361. </w:t>
      </w:r>
    </w:p>
    <w:p>
      <w:pPr>
        <w:pStyle w:val="Normal"/>
        <w:numPr>
          <w:ilvl w:val="0"/>
          <w:numId w:val="4"/>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Popular Music in Eastern Europe: Breaking the Cold War Paradigm / Ewa Mazierska [et. Al.]. - Springer Nature, 2016, p. 31-51, p. 109-129, p. 217-265. </w:t>
      </w:r>
    </w:p>
    <w:p>
      <w:pPr>
        <w:pStyle w:val="Normal"/>
        <w:numPr>
          <w:ilvl w:val="0"/>
          <w:numId w:val="4"/>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Danielle Fosler-Lussier, Music in America’s Cold War Diplomacy / D. Fosler-Lussier, The Regents of the University of California, 2015. p. 31-56, p. 76-115, p. 178-202. </w:t>
      </w:r>
    </w:p>
    <w:p>
      <w:pPr>
        <w:pStyle w:val="Normal"/>
        <w:numPr>
          <w:ilvl w:val="0"/>
          <w:numId w:val="4"/>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Lisa E. Davenport, Jazz Diplomacy: promoting America in the Cold War Era / L.E. Davenport - University press of Mississippi Jackson, 2009, p 21-59, p. 44-85, p. 145-189.  </w:t>
      </w:r>
    </w:p>
    <w:p>
      <w:pPr>
        <w:pStyle w:val="Normal"/>
        <w:numPr>
          <w:ilvl w:val="0"/>
          <w:numId w:val="4"/>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n-US"/>
        </w:rPr>
        <w:t xml:space="preserve">Youth and  Rock in the Soviet Bloc / William Jay Risch [et. Al] - Lexington Books, London, 2015, p. 17-89, p. 115-133, p. 151-177.  </w:t>
      </w:r>
    </w:p>
    <w:p>
      <w:pPr>
        <w:pStyle w:val="Normal"/>
        <w:numPr>
          <w:ilvl w:val="0"/>
          <w:numId w:val="4"/>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айджел Клифф, Подмосковные вечера: история Вана Клиберна. Как один человек и его музыка остановили холодную войну / Найджел Клифф: </w:t>
      </w:r>
      <w:r>
        <w:rPr>
          <w:rFonts w:cs="Times New Roman" w:ascii="Times New Roman" w:hAnsi="Times New Roman"/>
          <w:b w:val="false"/>
          <w:bCs w:val="false"/>
          <w:sz w:val="24"/>
          <w:szCs w:val="24"/>
          <w:lang w:val="es-ES"/>
        </w:rPr>
        <w:t xml:space="preserve">Moscow Nights 2016. </w:t>
      </w:r>
      <w:r>
        <w:rPr>
          <w:rFonts w:cs="Times New Roman" w:ascii="Times New Roman" w:hAnsi="Times New Roman"/>
          <w:b w:val="false"/>
          <w:bCs w:val="false"/>
          <w:sz w:val="24"/>
          <w:szCs w:val="24"/>
          <w:lang w:val="ru-RU"/>
        </w:rPr>
        <w:t xml:space="preserve">с. 209-478, с. 539-611. </w:t>
      </w:r>
    </w:p>
    <w:p>
      <w:pPr>
        <w:pStyle w:val="Normal"/>
        <w:numPr>
          <w:ilvl w:val="0"/>
          <w:numId w:val="4"/>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es-ES"/>
        </w:rPr>
        <w:t xml:space="preserve">Evaluation of the Jazz Ambassadors Program. Final Report. Volume 1. </w:t>
      </w:r>
      <w:r>
        <w:rPr>
          <w:rFonts w:cs="Times New Roman" w:ascii="Times New Roman" w:hAnsi="Times New Roman"/>
          <w:b w:val="false"/>
          <w:bCs w:val="false"/>
          <w:sz w:val="24"/>
          <w:szCs w:val="24"/>
          <w:lang w:val="en-US"/>
        </w:rPr>
        <w:t>\  Prepared by AMS Planning and Research, 2006, p. 24-66, 75-81.</w:t>
      </w:r>
    </w:p>
    <w:p>
      <w:pPr>
        <w:pStyle w:val="Normal"/>
        <w:numPr>
          <w:ilvl w:val="0"/>
          <w:numId w:val="4"/>
        </w:numPr>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Socialist Fun: Youth, Consumption, and State-Sponsored Popular Culture in the Soviet Union, 1945-1970 \ </w:t>
      </w:r>
      <w:r>
        <w:rPr>
          <w:rFonts w:cs="Times New Roman" w:ascii="Times New Roman" w:hAnsi="Times New Roman"/>
          <w:b w:val="false"/>
          <w:bCs w:val="false"/>
          <w:sz w:val="24"/>
          <w:szCs w:val="24"/>
          <w:lang w:val="en-US"/>
        </w:rPr>
        <w:t xml:space="preserve">Gleb Tsipursky, University of Pittsburgh Press, 2016, p. </w:t>
      </w:r>
    </w:p>
    <w:p>
      <w:pPr>
        <w:pStyle w:val="Normal"/>
        <w:numPr>
          <w:ilvl w:val="0"/>
          <w:numId w:val="0"/>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6-91, 140-201, 220-273. </w:t>
      </w:r>
    </w:p>
    <w:p>
      <w:pPr>
        <w:pStyle w:val="Normal"/>
        <w:numPr>
          <w:ilvl w:val="0"/>
          <w:numId w:val="4"/>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perpowers: A Short History \ Paul Dukes, Taylor and Francis Group, 2001, p. 130-135, 143-166. </w:t>
      </w:r>
    </w:p>
    <w:p>
      <w:pPr>
        <w:pStyle w:val="Normal"/>
        <w:numPr>
          <w:ilvl w:val="0"/>
          <w:numId w:val="4"/>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ock and Popular Music : Politics, Policies, Institutions \ Tony Bennett, Simon Frith,  Larry Grossberg,  John Shepherd, Graeme Turner, published by Taylor and Francis Group, 1993, p. 25-37.</w:t>
      </w:r>
    </w:p>
    <w:p>
      <w:pPr>
        <w:pStyle w:val="Normal"/>
        <w:numPr>
          <w:ilvl w:val="0"/>
          <w:numId w:val="4"/>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American Counterculture \ by Christopher Gair, published by Edinburgh University Press, 2007, p. 56-77, 161-182.</w:t>
      </w:r>
    </w:p>
    <w:p>
      <w:pPr>
        <w:pStyle w:val="Normal"/>
        <w:numPr>
          <w:ilvl w:val="0"/>
          <w:numId w:val="0"/>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5"/>
      <w:footnotePr>
        <w:numFmt w:val="decimal"/>
      </w:footnotePr>
      <w:type w:val="nextPage"/>
      <w:pgSz w:w="11906" w:h="16838"/>
      <w:pgMar w:left="1701" w:right="850" w:gutter="0" w:header="0" w:top="1417"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0810" cy="156210"/>
              <wp:effectExtent l="0" t="0" r="0" b="0"/>
              <wp:wrapNone/>
              <wp:docPr id="1" name="Frame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040" cy="156210"/>
              <wp:effectExtent l="0" t="0" r="0" b="0"/>
              <wp:wrapNone/>
              <wp:docPr id="2"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seph S. Nye, Jr. Soft Power: the Means to Success in World Politics, Public Affairs, New York, 2004, p. 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seph S. Nye, Jr. Soft Power: the Means to Success in World Politics, Public Affairs, New York, 2004, p. 13.</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cd</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general</w:t>
      </w:r>
      <w:r>
        <w:rPr>
          <w:rFonts w:cs="Times New Roman" w:ascii="Times New Roman" w:hAnsi="Times New Roman"/>
          <w:lang w:val="ru-RU"/>
        </w:rPr>
        <w:t>/</w:t>
      </w:r>
      <w:r>
        <w:rPr>
          <w:rFonts w:cs="Times New Roman" w:ascii="Times New Roman" w:hAnsi="Times New Roman"/>
        </w:rPr>
        <w:t>themarshallplanspeechatharvarduniversity</w:t>
      </w:r>
      <w:r>
        <w:rPr>
          <w:rFonts w:cs="Times New Roman" w:ascii="Times New Roman" w:hAnsi="Times New Roman"/>
          <w:lang w:val="ru-RU"/>
        </w:rPr>
        <w:t>5</w:t>
      </w:r>
      <w:r>
        <w:rPr>
          <w:rFonts w:cs="Times New Roman" w:ascii="Times New Roman" w:hAnsi="Times New Roman"/>
        </w:rPr>
        <w:t>june</w:t>
      </w:r>
      <w:r>
        <w:rPr>
          <w:rFonts w:cs="Times New Roman" w:ascii="Times New Roman" w:hAnsi="Times New Roman"/>
          <w:lang w:val="ru-RU"/>
        </w:rPr>
        <w:t>1947.</w:t>
      </w:r>
      <w:r>
        <w:rPr>
          <w:rFonts w:cs="Times New Roman" w:ascii="Times New Roman" w:hAnsi="Times New Roman"/>
        </w:rPr>
        <w:t>htm</w:t>
      </w:r>
      <w:r>
        <w:rPr>
          <w:rFonts w:cs="Times New Roman" w:ascii="Times New Roman" w:hAnsi="Times New Roman"/>
          <w:lang w:val="ru-RU"/>
        </w:rPr>
        <w:t xml:space="preserve"> - Интернет-ресур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rry Deibel and Walter Roberts, Culture and Information: “Two Foreign Policy Functions” (Beverly Hills: Sage Publications, 1976), pp. 14-1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inhold Wagnleitner, “Coca-colonization and the Cold War”, 1994.</w:t>
      </w:r>
    </w:p>
  </w:footnote>
  <w:footnote w:id="7">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rPr>
        <w:t>1 John S. Wilson, “Who is Conover? Only We Ask,” in The New York Times Magazine, Sept. 13, 1959, Willis Conover Collection, University of North Texas Music Library</w:t>
      </w:r>
    </w:p>
  </w:footnote>
  <w:footnote w:id="8">
    <w:p>
      <w:pPr>
        <w:pStyle w:val="Footnote"/>
        <w:snapToGrid w:val="false"/>
        <w:rPr/>
      </w:pPr>
      <w:r>
        <w:rPr>
          <w:rStyle w:val="FootnoteCharacters"/>
        </w:rPr>
        <w:footnoteRef/>
      </w:r>
      <w:r>
        <w:rPr>
          <w:rFonts w:cs="Times New Roman" w:ascii="Times New Roman" w:hAnsi="Times New Roman"/>
        </w:rPr>
        <w:t xml:space="preserve"> </w:t>
      </w:r>
      <w:r>
        <w:rPr>
          <w:rFonts w:eastAsia="serif;Courier Std" w:cs="Times New Roman" w:ascii="Times New Roman" w:hAnsi="Times New Roman"/>
        </w:rPr>
        <w:t>Terence Ripmaster, Willis Conover: Broadcasting Jazz to the World, New York: iUniverse, 2007</w:t>
      </w:r>
    </w:p>
  </w:footnote>
  <w:footnote w:id="9">
    <w:p>
      <w:pPr>
        <w:pStyle w:val="Footnote"/>
        <w:snapToGrid w:val="false"/>
        <w:rPr/>
      </w:pPr>
      <w:r>
        <w:rPr>
          <w:rStyle w:val="FootnoteCharacters"/>
        </w:rPr>
        <w:footnoteRef/>
      </w:r>
      <w:r>
        <w:rPr>
          <w:rFonts w:cs="Times New Roman" w:ascii="Times New Roman" w:hAnsi="Times New Roman"/>
        </w:rPr>
        <w:t xml:space="preserve"> </w:t>
      </w:r>
      <w:r>
        <w:rPr>
          <w:rFonts w:eastAsia="serif;Courier Std" w:cs="Times New Roman" w:ascii="Times New Roman" w:hAnsi="Times New Roman"/>
        </w:rPr>
        <w:t>Lisa Davenport, Jazz Diplomacy: Promoting America in the Cold War Era Jackson: University Press of Mississippi, 2009</w:t>
      </w:r>
    </w:p>
  </w:footnote>
  <w:footnote w:id="10">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rPr>
        <w:t>Unidentified listener from West Germany, in FOMUSA Newsletter 4:3 , Willis Conover Collection, University of North Texas Music Library, 1968.</w:t>
      </w:r>
    </w:p>
  </w:footnote>
  <w:footnote w:id="11">
    <w:p>
      <w:pPr>
        <w:pStyle w:val="Footnote"/>
        <w:snapToGrid w:val="false"/>
        <w:rPr/>
      </w:pPr>
      <w:r>
        <w:rPr>
          <w:rStyle w:val="FootnoteCharacters"/>
        </w:rPr>
        <w:footnoteRef/>
      </w:r>
      <w:r>
        <w:rPr>
          <w:rFonts w:cs="Times New Roman" w:ascii="Times New Roman" w:hAnsi="Times New Roman"/>
        </w:rPr>
        <w:t xml:space="preserve"> </w:t>
      </w:r>
      <w:r>
        <w:rPr>
          <w:rFonts w:eastAsia="serif;Courier Std" w:cs="Times New Roman" w:ascii="Times New Roman" w:hAnsi="Times New Roman"/>
        </w:rPr>
        <w:t xml:space="preserve">Mary Dudziak, Cold War Civil Rights: Race and the Image of American Democracy (Princeton, NJ: Princeton University Press 2002. </w:t>
      </w:r>
    </w:p>
  </w:footnote>
  <w:footnote w:id="12">
    <w:p>
      <w:pPr>
        <w:pStyle w:val="Footnote"/>
        <w:snapToGrid w:val="false"/>
        <w:rPr/>
      </w:pPr>
      <w:r>
        <w:rPr>
          <w:rStyle w:val="FootnoteCharacters"/>
        </w:rPr>
        <w:footnoteRef/>
      </w:r>
      <w:r>
        <w:rPr>
          <w:rFonts w:cs="Times New Roman" w:ascii="Times New Roman" w:hAnsi="Times New Roman"/>
        </w:rPr>
        <w:t xml:space="preserve"> </w:t>
      </w:r>
      <w:r>
        <w:rPr>
          <w:rFonts w:eastAsia="serif;Courier Std" w:cs="Times New Roman" w:ascii="Times New Roman" w:hAnsi="Times New Roman"/>
        </w:rPr>
        <w:t>Richard Cummings, Cold War Radio: The Dangerous History of American Broadcasting in Europe, 1950-1989, McFarland and Co.: Jefferson, NC, 2009</w:t>
      </w:r>
    </w:p>
  </w:footnote>
  <w:footnote w:id="13">
    <w:p>
      <w:pPr>
        <w:pStyle w:val="Footnote"/>
        <w:snapToGrid w:val="false"/>
        <w:rPr/>
      </w:pPr>
      <w:r>
        <w:rPr>
          <w:rStyle w:val="FootnoteCharacters"/>
        </w:rPr>
        <w:footnoteRef/>
      </w:r>
      <w:r>
        <w:rPr>
          <w:rFonts w:cs="Times New Roman" w:ascii="Times New Roman" w:hAnsi="Times New Roman"/>
        </w:rPr>
        <w:t xml:space="preserve"> </w:t>
      </w:r>
      <w:r>
        <w:rPr>
          <w:rFonts w:eastAsia="serif;Courier Std" w:cs="Times New Roman" w:ascii="Times New Roman" w:hAnsi="Times New Roman"/>
        </w:rPr>
        <w:t>Fred Bouchard,</w:t>
      </w:r>
      <w:r>
        <w:rPr>
          <w:rFonts w:eastAsia="sans-serif;Courier Std" w:cs="Times New Roman" w:ascii="Times New Roman" w:hAnsi="Times New Roman"/>
        </w:rPr>
        <w:t>“</w:t>
      </w:r>
      <w:r>
        <w:rPr>
          <w:rFonts w:eastAsia="serif;Courier Std" w:cs="Times New Roman" w:ascii="Times New Roman" w:hAnsi="Times New Roman"/>
        </w:rPr>
        <w:t>Willis Conover: The Voice Heard Round the World: 1995 Down Beat Lifetime AchievementAward,</w:t>
      </w:r>
      <w:r>
        <w:rPr>
          <w:rFonts w:eastAsia="sans-serif;Courier Std" w:cs="Times New Roman" w:ascii="Times New Roman" w:hAnsi="Times New Roman"/>
        </w:rPr>
        <w:t xml:space="preserve">”Down Beat, </w:t>
      </w:r>
      <w:r>
        <w:rPr>
          <w:rFonts w:eastAsia="serif;Courier Std" w:cs="Times New Roman" w:ascii="Times New Roman" w:hAnsi="Times New Roman"/>
        </w:rPr>
        <w:t>September 1995</w:t>
      </w:r>
    </w:p>
  </w:footnote>
  <w:footnote w:id="14">
    <w:p>
      <w:pPr>
        <w:pStyle w:val="Footnote"/>
        <w:snapToGrid w:val="false"/>
        <w:rPr/>
      </w:pPr>
      <w:r>
        <w:rPr>
          <w:rStyle w:val="FootnoteCharacters"/>
        </w:rPr>
        <w:footnoteRef/>
      </w:r>
      <w:r>
        <w:rPr>
          <w:rFonts w:cs="Times New Roman" w:ascii="Times New Roman" w:hAnsi="Times New Roman"/>
          <w:sz w:val="18"/>
          <w:szCs w:val="18"/>
        </w:rPr>
        <w:t xml:space="preserve"> </w:t>
      </w:r>
      <w:r>
        <w:rPr>
          <w:rFonts w:eastAsia="serif;Courier Std" w:cs="Times New Roman" w:ascii="Times New Roman" w:hAnsi="Times New Roman"/>
          <w:sz w:val="18"/>
          <w:szCs w:val="18"/>
        </w:rPr>
        <w:t>Nylon Curtain. Transnational and TranssystemicTendencies in the cultural life of state-socialist Russia and East-CentralEurope.</w:t>
      </w:r>
      <w:r>
        <w:rPr>
          <w:rFonts w:eastAsia="sans-serif;Courier Std" w:cs="Times New Roman" w:ascii="Times New Roman" w:hAnsi="Times New Roman"/>
          <w:sz w:val="18"/>
          <w:szCs w:val="18"/>
        </w:rPr>
        <w:t>Slavonica, 10</w:t>
      </w:r>
      <w:r>
        <w:rPr>
          <w:rFonts w:eastAsia="serif;Courier Std" w:cs="Times New Roman" w:ascii="Times New Roman" w:hAnsi="Times New Roman"/>
          <w:sz w:val="18"/>
          <w:szCs w:val="18"/>
        </w:rPr>
        <w:t>(2), 113</w:t>
      </w:r>
      <w:r>
        <w:rPr>
          <w:rFonts w:eastAsia="sans-serif;Courier Std" w:cs="Times New Roman" w:ascii="Times New Roman" w:hAnsi="Times New Roman"/>
          <w:sz w:val="18"/>
          <w:szCs w:val="18"/>
        </w:rPr>
        <w:t>–</w:t>
      </w:r>
      <w:r>
        <w:rPr>
          <w:rFonts w:eastAsia="serif;Courier Std" w:cs="Times New Roman" w:ascii="Times New Roman" w:hAnsi="Times New Roman"/>
          <w:sz w:val="18"/>
          <w:szCs w:val="18"/>
        </w:rPr>
        <w:t>124.</w:t>
      </w:r>
    </w:p>
  </w:footnote>
  <w:footnote w:id="15">
    <w:p>
      <w:pPr>
        <w:pStyle w:val="Footnote"/>
        <w:snapToGrid w:val="false"/>
        <w:rPr/>
      </w:pPr>
      <w:r>
        <w:rPr>
          <w:rStyle w:val="FootnoteCharacters"/>
        </w:rPr>
        <w:footnoteRef/>
      </w:r>
      <w:r>
        <w:rPr/>
        <w:t xml:space="preserve"> </w:t>
      </w:r>
      <w:r>
        <w:rPr>
          <w:rFonts w:eastAsia="serif;Courier Std" w:cs="Times New Roman" w:ascii="Times New Roman" w:hAnsi="Times New Roman"/>
          <w:sz w:val="20"/>
          <w:szCs w:val="20"/>
        </w:rPr>
        <w:t>Ignácz, Ádám (2016) [In the press]. Hungarian in form, socialist in content. Theconcept of national dance music in Stalinist Hungary (1949</w:t>
      </w:r>
      <w:r>
        <w:rPr>
          <w:rFonts w:eastAsia="sans-serif;Courier Std" w:cs="Times New Roman" w:ascii="Times New Roman" w:hAnsi="Times New Roman"/>
          <w:sz w:val="20"/>
          <w:szCs w:val="20"/>
        </w:rPr>
        <w:t>–</w:t>
      </w:r>
      <w:r>
        <w:rPr>
          <w:rFonts w:eastAsia="serif;Courier Std" w:cs="Times New Roman" w:ascii="Times New Roman" w:hAnsi="Times New Roman"/>
          <w:sz w:val="20"/>
          <w:szCs w:val="20"/>
        </w:rPr>
        <w:t>1956). In EmiliaBarna, &amp; Tamás Tófalvy (Eds.),</w:t>
      </w:r>
      <w:r>
        <w:rPr>
          <w:rFonts w:eastAsia="sans-serif;Courier Std" w:cs="Times New Roman" w:ascii="Times New Roman" w:hAnsi="Times New Roman"/>
          <w:sz w:val="20"/>
          <w:szCs w:val="20"/>
        </w:rPr>
        <w:t>Made in Hungary. Studies in popular music</w:t>
      </w:r>
      <w:r>
        <w:rPr>
          <w:rFonts w:eastAsia="serif;Courier Std" w:cs="Times New Roman" w:ascii="Times New Roman" w:hAnsi="Times New Roman"/>
          <w:sz w:val="20"/>
          <w:szCs w:val="20"/>
        </w:rPr>
        <w:t>.London: Routledge.</w:t>
      </w:r>
    </w:p>
  </w:footnote>
  <w:footnote w:id="16">
    <w:p>
      <w:pPr>
        <w:pStyle w:val="Footnote"/>
        <w:snapToGrid w:val="false"/>
        <w:rPr/>
      </w:pPr>
      <w:r>
        <w:rPr>
          <w:rStyle w:val="FootnoteCharacters"/>
        </w:rPr>
        <w:footnoteRef/>
      </w:r>
      <w:r>
        <w:rPr/>
        <w:t xml:space="preserve"> </w:t>
      </w:r>
      <w:r>
        <w:rPr>
          <w:rFonts w:eastAsia="sans-serif;Courier Std" w:cs="Times New Roman" w:ascii="Times New Roman" w:hAnsi="Times New Roman"/>
          <w:sz w:val="21"/>
          <w:szCs w:val="21"/>
        </w:rPr>
        <w:t>The total art of Stalinism: avant-garde, aesthetic dictatorship,and beyond</w:t>
      </w:r>
      <w:r>
        <w:rPr>
          <w:rFonts w:eastAsia="serif;Courier Std" w:cs="Times New Roman" w:ascii="Times New Roman" w:hAnsi="Times New Roman"/>
          <w:sz w:val="21"/>
          <w:szCs w:val="21"/>
        </w:rPr>
        <w:t>. Princeton: Princeton University Press</w:t>
      </w:r>
      <w:r>
        <w:rPr>
          <w:rFonts w:eastAsia="serif;Courier Std" w:cs="Times New Roman" w:ascii="Times New Roman" w:hAnsi="Times New Roman"/>
          <w:sz w:val="21"/>
          <w:szCs w:val="21"/>
          <w:lang w:val="ru-RU"/>
        </w:rPr>
        <w:t xml:space="preserve">, </w:t>
      </w:r>
      <w:r>
        <w:rPr>
          <w:rFonts w:eastAsia="serif;Courier Std" w:cs="Times New Roman" w:ascii="Times New Roman" w:hAnsi="Times New Roman"/>
          <w:sz w:val="20"/>
          <w:szCs w:val="20"/>
        </w:rPr>
        <w:t>Groys, Boris (1992</w:t>
      </w:r>
      <w:r>
        <w:rPr>
          <w:rFonts w:eastAsia="serif;Courier Std" w:cs="Times New Roman" w:ascii="Times New Roman" w:hAnsi="Times New Roman"/>
          <w:sz w:val="20"/>
          <w:szCs w:val="20"/>
          <w:lang w:val="ru-RU"/>
        </w:rPr>
        <w:t>)</w:t>
      </w:r>
    </w:p>
  </w:footnote>
  <w:footnote w:id="17">
    <w:p>
      <w:pPr>
        <w:pStyle w:val="Footnote"/>
        <w:snapToGrid w:val="false"/>
        <w:rPr/>
      </w:pPr>
      <w:r>
        <w:rPr>
          <w:rStyle w:val="FootnoteCharacters"/>
        </w:rPr>
        <w:footnoteRef/>
      </w:r>
      <w:r>
        <w:rPr/>
        <w:t xml:space="preserve"> </w:t>
      </w:r>
      <w:r>
        <w:rPr>
          <w:rFonts w:eastAsia="serif;Courier Std" w:cs="Times New Roman" w:ascii="Times New Roman" w:hAnsi="Times New Roman"/>
          <w:sz w:val="20"/>
          <w:szCs w:val="20"/>
        </w:rPr>
        <w:t>Leeder, Karen (1996).</w:t>
      </w:r>
      <w:r>
        <w:rPr>
          <w:rFonts w:eastAsia="sans-serif;Courier Std" w:cs="Times New Roman" w:ascii="Times New Roman" w:hAnsi="Times New Roman"/>
          <w:sz w:val="20"/>
          <w:szCs w:val="20"/>
        </w:rPr>
        <w:t>Breaking boundaries: A new generation of poets in the GDR</w:t>
      </w:r>
      <w:r>
        <w:rPr>
          <w:rFonts w:eastAsia="serif;Courier Std" w:cs="Times New Roman" w:ascii="Times New Roman" w:hAnsi="Times New Roman"/>
          <w:sz w:val="20"/>
          <w:szCs w:val="20"/>
        </w:rPr>
        <w:t>.Oxford: Clarendon Press</w:t>
      </w:r>
    </w:p>
  </w:footnote>
  <w:footnote w:id="18">
    <w:p>
      <w:pPr>
        <w:pStyle w:val="Footnote"/>
        <w:snapToGrid w:val="false"/>
        <w:rPr/>
      </w:pPr>
      <w:r>
        <w:rPr>
          <w:rStyle w:val="FootnoteCharacters"/>
        </w:rPr>
        <w:footnoteRef/>
      </w:r>
      <w:r>
        <w:rPr/>
        <w:t xml:space="preserve"> </w:t>
      </w:r>
      <w:r>
        <w:rPr>
          <w:rFonts w:eastAsia="serif;Courier Std" w:cs="Times New Roman" w:ascii="Times New Roman" w:hAnsi="Times New Roman"/>
          <w:sz w:val="20"/>
          <w:szCs w:val="20"/>
        </w:rPr>
        <w:t>Robb, David (2007). Political Song in the GDR: The cat- and- mouse gamewith censorship and institutions. In David Robb (Ed.),</w:t>
      </w:r>
      <w:r>
        <w:rPr>
          <w:rFonts w:eastAsia="sans-serif;Courier Std" w:cs="Times New Roman" w:ascii="Times New Roman" w:hAnsi="Times New Roman"/>
          <w:sz w:val="20"/>
          <w:szCs w:val="20"/>
        </w:rPr>
        <w:t>Protest song inEast and West Germany since the 1960s</w:t>
      </w:r>
      <w:r>
        <w:rPr>
          <w:rFonts w:eastAsia="serif;Courier Std" w:cs="Times New Roman" w:ascii="Times New Roman" w:hAnsi="Times New Roman"/>
          <w:sz w:val="20"/>
          <w:szCs w:val="20"/>
        </w:rPr>
        <w:t>(pp. 227</w:t>
      </w:r>
      <w:r>
        <w:rPr>
          <w:rFonts w:eastAsia="sans-serif;Courier Std" w:cs="Times New Roman" w:ascii="Times New Roman" w:hAnsi="Times New Roman"/>
          <w:sz w:val="20"/>
          <w:szCs w:val="20"/>
        </w:rPr>
        <w:t>–</w:t>
      </w:r>
      <w:r>
        <w:rPr>
          <w:rFonts w:eastAsia="serif;Courier Std" w:cs="Times New Roman" w:ascii="Times New Roman" w:hAnsi="Times New Roman"/>
          <w:sz w:val="20"/>
          <w:szCs w:val="20"/>
        </w:rPr>
        <w:t>254). Rochester/NY:Camden House.</w:t>
      </w:r>
    </w:p>
  </w:footnote>
  <w:footnote w:id="19">
    <w:p>
      <w:pPr>
        <w:pStyle w:val="Footnote"/>
        <w:snapToGrid w:val="false"/>
        <w:rPr/>
      </w:pPr>
      <w:r>
        <w:rPr>
          <w:rStyle w:val="FootnoteCharacters"/>
        </w:rPr>
        <w:footnoteRef/>
      </w:r>
      <w:r>
        <w:rPr/>
        <w:t xml:space="preserve"> </w:t>
      </w:r>
      <w:r>
        <w:rPr>
          <w:rFonts w:eastAsia="serif;Courier Std" w:cs="Times New Roman" w:ascii="Times New Roman" w:hAnsi="Times New Roman"/>
          <w:sz w:val="20"/>
          <w:szCs w:val="20"/>
        </w:rPr>
        <w:t>Wicke, Peter (1996). Pop music in the GDR between resistance and conformity.In Margy Gerber &amp; Roger Woods (Eds.),</w:t>
      </w:r>
      <w:r>
        <w:rPr>
          <w:rFonts w:eastAsia="sans-serif;Courier Std" w:cs="Times New Roman" w:ascii="Times New Roman" w:hAnsi="Times New Roman"/>
          <w:sz w:val="20"/>
          <w:szCs w:val="20"/>
        </w:rPr>
        <w:t>Changing identities in EastGermany.</w:t>
      </w:r>
    </w:p>
  </w:footnote>
  <w:footnote w:id="20">
    <w:p>
      <w:pPr>
        <w:pStyle w:val="Footnote"/>
        <w:snapToGrid w:val="false"/>
        <w:rPr/>
      </w:pPr>
      <w:r>
        <w:rPr>
          <w:rStyle w:val="FootnoteCharacters"/>
        </w:rPr>
        <w:footnoteRef/>
      </w:r>
      <w:r>
        <w:rPr/>
        <w:t xml:space="preserve"> </w:t>
      </w:r>
      <w:r>
        <w:rPr>
          <w:rFonts w:eastAsia="serif;Courier Std" w:cs="Times New Roman" w:ascii="Times New Roman" w:hAnsi="Times New Roman"/>
          <w:sz w:val="20"/>
          <w:szCs w:val="20"/>
        </w:rPr>
        <w:t>New Hampshire Symposia Studies in GDR Culture and Society14/15 (pp. 25</w:t>
      </w:r>
      <w:r>
        <w:rPr>
          <w:rFonts w:eastAsia="sans-serif;Courier Std" w:cs="Times New Roman" w:ascii="Times New Roman" w:hAnsi="Times New Roman"/>
          <w:sz w:val="20"/>
          <w:szCs w:val="20"/>
        </w:rPr>
        <w:t>–</w:t>
      </w:r>
      <w:r>
        <w:rPr>
          <w:rFonts w:eastAsia="serif;Courier Std" w:cs="Times New Roman" w:ascii="Times New Roman" w:hAnsi="Times New Roman"/>
          <w:sz w:val="20"/>
          <w:szCs w:val="20"/>
        </w:rPr>
        <w:t>35). Lanham, MD and London: University Press of America</w:t>
      </w:r>
      <w:r>
        <w:rPr>
          <w:rFonts w:eastAsia="serif;Courier Std" w:cs="Times New Roman" w:ascii="Times New Roman" w:hAnsi="Times New Roman"/>
          <w:sz w:val="20"/>
          <w:szCs w:val="20"/>
          <w:lang w:val="ru-RU"/>
        </w:rPr>
        <w:t xml:space="preserve"> </w:t>
      </w:r>
      <w:r>
        <w:rPr>
          <w:rFonts w:eastAsia="serif;Courier Std" w:cs="Times New Roman" w:ascii="Times New Roman" w:hAnsi="Times New Roman"/>
          <w:sz w:val="20"/>
          <w:szCs w:val="20"/>
        </w:rPr>
        <w:t>Wicke, Peter, &amp; John Shepherd (1993)</w:t>
      </w:r>
    </w:p>
  </w:footnote>
  <w:footnote w:id="21">
    <w:p>
      <w:pPr>
        <w:pStyle w:val="Footnote"/>
        <w:snapToGrid w:val="false"/>
        <w:rPr/>
      </w:pPr>
      <w:r>
        <w:rPr>
          <w:rStyle w:val="FootnoteCharacters"/>
        </w:rPr>
        <w:footnoteRef/>
      </w:r>
      <w:r>
        <w:rPr/>
        <w:t xml:space="preserve"> </w:t>
      </w:r>
      <w:r>
        <w:rPr>
          <w:rFonts w:eastAsia="sans-serif;Courier Std" w:cs="Times New Roman" w:ascii="Times New Roman" w:hAnsi="Times New Roman"/>
          <w:sz w:val="20"/>
          <w:szCs w:val="20"/>
        </w:rPr>
        <w:t>‘</w:t>
      </w:r>
      <w:r>
        <w:rPr>
          <w:rFonts w:eastAsia="serif;Courier Std" w:cs="Times New Roman" w:ascii="Times New Roman" w:hAnsi="Times New Roman"/>
          <w:sz w:val="20"/>
          <w:szCs w:val="20"/>
        </w:rPr>
        <w:t>The Cabaret is dead</w:t>
      </w:r>
      <w:r>
        <w:rPr>
          <w:rFonts w:eastAsia="sans-serif;Courier Std" w:cs="Times New Roman" w:ascii="Times New Roman" w:hAnsi="Times New Roman"/>
          <w:sz w:val="20"/>
          <w:szCs w:val="20"/>
        </w:rPr>
        <w:t>’</w:t>
      </w:r>
      <w:r>
        <w:rPr>
          <w:rFonts w:eastAsia="serif;Courier Std" w:cs="Times New Roman" w:ascii="Times New Roman" w:hAnsi="Times New Roman"/>
          <w:sz w:val="20"/>
          <w:szCs w:val="20"/>
        </w:rPr>
        <w:t>: Rock culture asstate enterprise</w:t>
      </w:r>
      <w:r>
        <w:rPr>
          <w:rFonts w:eastAsia="sans-serif;Courier Std" w:cs="Times New Roman" w:ascii="Times New Roman" w:hAnsi="Times New Roman"/>
          <w:sz w:val="20"/>
          <w:szCs w:val="20"/>
        </w:rPr>
        <w:t>—</w:t>
      </w:r>
      <w:r>
        <w:rPr>
          <w:rFonts w:eastAsia="serif;Courier Std" w:cs="Times New Roman" w:ascii="Times New Roman" w:hAnsi="Times New Roman"/>
          <w:sz w:val="20"/>
          <w:szCs w:val="20"/>
        </w:rPr>
        <w:t>the political organization of rock in East Germany. In TonyBennett, Simon Frith, Lawrence Grossberg, John Shepherd, Graeme Turner(Eds.),</w:t>
      </w:r>
      <w:r>
        <w:rPr>
          <w:rFonts w:eastAsia="sans-serif;Courier Std" w:cs="Times New Roman" w:ascii="Times New Roman" w:hAnsi="Times New Roman"/>
          <w:sz w:val="20"/>
          <w:szCs w:val="20"/>
        </w:rPr>
        <w:t>Rock and popular music: Politics, policies, institutions</w:t>
      </w:r>
      <w:r>
        <w:rPr>
          <w:rFonts w:eastAsia="serif;Courier Std" w:cs="Times New Roman" w:ascii="Times New Roman" w:hAnsi="Times New Roman"/>
          <w:sz w:val="20"/>
          <w:szCs w:val="20"/>
        </w:rPr>
        <w:t>(pp. 25</w:t>
      </w:r>
      <w:r>
        <w:rPr>
          <w:rFonts w:eastAsia="sans-serif;Courier Std" w:cs="Times New Roman" w:ascii="Times New Roman" w:hAnsi="Times New Roman"/>
          <w:sz w:val="20"/>
          <w:szCs w:val="20"/>
        </w:rPr>
        <w:t>–</w:t>
      </w:r>
      <w:r>
        <w:rPr>
          <w:rFonts w:eastAsia="serif;Courier Std" w:cs="Times New Roman" w:ascii="Times New Roman" w:hAnsi="Times New Roman"/>
          <w:sz w:val="20"/>
          <w:szCs w:val="20"/>
        </w:rPr>
        <w:t>36).London: Routledg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 Times Record,  (Troy, NY). – 1958. – May 2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cLendon Winzola. Van Toasted in Vodka and Champagne // WP. – 1958. – May 2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ndon Audience of 7000 Hails Cliburn in Concert Conducted by Kondrashin (AP) // NYT. – 1958. – June 1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scow Glitters for Party Rally with Special Effort in Culture // NYT. – 1961. – October 2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pe for America: Performers, Politics, and Pop Culture, Library of Congress, http://www.loc.gov/exhibits/hope-for-america/government-support-for-the-arts.html.</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 Leonard A. Butto to SAC New York, June 19, 1961, FBI file 62-12802-2.</w:t>
      </w:r>
    </w:p>
  </w:footnote>
  <w:footnote w:id="2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нтервью литературному журналу «Москва», №11: «Часть моей души остается в Москве». 1962 г., стр. 173.</w:t>
      </w:r>
    </w:p>
  </w:footnote>
  <w:footnote w:id="2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нтервью литературному журналу «Москва», №11: «Часть моей души остается в Москве». 1962 г., стр. 173.</w:t>
      </w:r>
    </w:p>
  </w:footnote>
  <w:footnote w:id="30">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азета «Советская культура», «Ван Клиберн», Мержанов Виктор, 1965 г., 15 июня.</w:t>
      </w:r>
    </w:p>
    <w:p>
      <w:pPr>
        <w:pStyle w:val="Footnote"/>
        <w:rPr>
          <w:rFonts w:ascii="Times New Roman" w:hAnsi="Times New Roman" w:cs="Times New Roman"/>
          <w:lang w:val="ru-RU"/>
        </w:rPr>
      </w:pPr>
      <w:r>
        <w:rPr>
          <w:rFonts w:cs="Times New Roman" w:ascii="Times New Roman" w:hAnsi="Times New Roman"/>
          <w:lang w:val="ru-RU"/>
        </w:rPr>
        <w:t>Газета «Ленинградская правда», «Вэн Клайберн, пианист и дирижер», Соловейчик С. 1965 г., 25 июня.</w:t>
      </w:r>
    </w:p>
    <w:p>
      <w:pPr>
        <w:pStyle w:val="Footnote"/>
        <w:rPr>
          <w:rFonts w:ascii="Times New Roman" w:hAnsi="Times New Roman" w:cs="Times New Roman"/>
          <w:lang w:val="ru-RU"/>
        </w:rPr>
      </w:pPr>
      <w:r>
        <w:rPr>
          <w:rFonts w:cs="Times New Roman" w:ascii="Times New Roman" w:hAnsi="Times New Roman"/>
          <w:lang w:val="ru-RU"/>
        </w:rPr>
        <w:t>Газета «Комсомольская правда», «На концертах Вана Клиберна», Мильштейн Яков, 1965 г., 25 июня.</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ption to photo stand-alone, “Guardian”, 1974, September 2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0/2/75 – Introduction of Van Cliburn, State Dinner”, Box 17, President’s Speechless and Statements: Reading Copies, [GFPL].</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cerpts from President’s Speech to National Association of Evangelicals (AP), NYT, 1983, March 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iburn Helped Open Door to Cultural Exchange”, Odessa American (Odessa, TX). – 1978, April 1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 Cliburn Performance at the White House, December 8, 1987” (reel 112, Van Cliburn – Concert Pianist elements, [VCA]).  </w:t>
      </w:r>
    </w:p>
  </w:footnote>
  <w:footnote w:id="36">
    <w:p>
      <w:pPr>
        <w:pStyle w:val="Footnote"/>
        <w:snapToGrid w:val="fals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russianartandculture.com/the-metal-eagle-that-flew-over-the-iron-curtain/</w:t>
        </w:r>
      </w:hyperlink>
      <w:r>
        <w:rPr>
          <w:rFonts w:cs="Times New Roman" w:ascii="Times New Roman" w:hAnsi="Times New Roman"/>
          <w:lang w:val="ru-RU"/>
        </w:rPr>
        <w:t xml:space="preserve"> - </w:t>
      </w:r>
      <w:r>
        <w:rPr>
          <w:rFonts w:cs="Times New Roman" w:ascii="Times New Roman" w:hAnsi="Times New Roman"/>
          <w:lang w:val="en-US"/>
        </w:rPr>
        <w:t xml:space="preserve">Russian + Culture, The Metal Eagle That Flew Over the Iron Certain by Anton Sanatov. </w:t>
      </w:r>
    </w:p>
  </w:footnote>
  <w:footnote w:id="37">
    <w:p>
      <w:pPr>
        <w:pStyle w:val="Footnote"/>
        <w:snapToGrid w:val="fals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rollingstone.com/feature/moscow-music-peace-festival-how-glam-metal-helped-end-the-cold-war-201218/</w:t>
        </w:r>
      </w:hyperlink>
      <w:r>
        <w:rPr>
          <w:rFonts w:cs="Times New Roman" w:ascii="Times New Roman" w:hAnsi="Times New Roman"/>
          <w:lang w:val="en-US"/>
        </w:rPr>
        <w:t xml:space="preserve"> The Rollings Stones, Moscow Music Peace Festival: How Glam Metal Helped End the Cold War by Saul Austerlit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1z1">
    <w:name w:val="WW8Num1z1"/>
    <w:qFormat/>
    <w:rPr/>
  </w:style>
  <w:style w:type="character" w:styleId="WW8Num5z0">
    <w:name w:val="WW8Num5z0"/>
    <w:qFormat/>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5">
    <w:name w:val="Рецензия"/>
    <w:qFormat/>
    <w:pPr>
      <w:widowControl/>
      <w:bidi w:val="0"/>
    </w:pPr>
    <w:rPr>
      <w:rFonts w:ascii="Calibri" w:hAnsi="Calibri" w:eastAsia="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yaCcVs9GVo0" TargetMode="External"/><Relationship Id="rId4" Type="http://schemas.openxmlformats.org/officeDocument/2006/relationships/hyperlink" Target="https://education.blogs.archives.gov/2020/05/12/cultural-diplomacy-following-world-war-ii/," TargetMode="External"/><Relationship Id="rId5" Type="http://schemas.openxmlformats.org/officeDocument/2006/relationships/hyperlink" Target="https://www.docsteach.org/documents/document/executive-order-10924" TargetMode="External"/><Relationship Id="rId6" Type="http://schemas.openxmlformats.org/officeDocument/2006/relationships/hyperlink" Target="https://www.jfklibrary.org/asset-viewer/archives/JFKNSF/296/JFKNSF-296-007" TargetMode="External"/><Relationship Id="rId7" Type="http://schemas.openxmlformats.org/officeDocument/2006/relationships/hyperlink" Target="https://www.e-ir.info/2013/10/26/the-role-of-the-media-during-the-cold-war/" TargetMode="External"/><Relationship Id="rId8" Type="http://schemas.openxmlformats.org/officeDocument/2006/relationships/hyperlink" Target="https://indianapublicmedia.org/nightlights/conovers-comin-over-willis-conover-and-jazz-at-the-voice-of-america.php" TargetMode="External"/><Relationship Id="rId9" Type="http://schemas.openxmlformats.org/officeDocument/2006/relationships/hyperlink" Target="http://news.bbc.co.uk/2/hi/8232235.stm" TargetMode="External"/><Relationship Id="rId10" Type="http://schemas.openxmlformats.org/officeDocument/2006/relationships/hyperlink" Target="http://news.bbc.co.uk/2/hi/entertainment/1028603.stm" TargetMode="External"/><Relationship Id="rId11" Type="http://schemas.openxmlformats.org/officeDocument/2006/relationships/hyperlink" Target="http://hnn.us/articles/133951.html" TargetMode="External"/><Relationship Id="rId12" Type="http://schemas.openxmlformats.org/officeDocument/2006/relationships/hyperlink" Target="https://learningenglish.voanews.com/a/willis-conover-voice-of-jazz/2955876.html" TargetMode="External"/><Relationship Id="rId13" Type="http://schemas.openxmlformats.org/officeDocument/2006/relationships/hyperlink" Target="https://www.russianartandculture.com/the-metal-eagle-that-flew-over-the-iron-curtain/" TargetMode="External"/><Relationship Id="rId14" Type="http://schemas.openxmlformats.org/officeDocument/2006/relationships/hyperlink" Target="https://www.rbth.com/arts/330019-russian-woodstock-became-reality" TargetMode="External"/><Relationship Id="rId15" Type="http://schemas.openxmlformats.org/officeDocument/2006/relationships/hyperlink" Target="https://www.nationalarchives.gov.uk/education/resources/cold-war-on-file/hungary-1959/" TargetMode="External"/><Relationship Id="rId16" Type="http://schemas.openxmlformats.org/officeDocument/2006/relationships/hyperlink" Target="https://www.nytimes.com/1996/05/19/us/willis-conover-is-dead-at-75-aimed-jazz-at-the-soviet-bloc.html" TargetMode="External"/><Relationship Id="rId17" Type="http://schemas.openxmlformats.org/officeDocument/2006/relationships/hyperlink" Target="https://digitalarchive.wilsoncenter.org/document/121510?_ga=2.81656533.391295761.1617278364-918150965.1613680818" TargetMode="External"/><Relationship Id="rId18" Type="http://schemas.openxmlformats.org/officeDocument/2006/relationships/hyperlink" Target="https://digitalarchive.wilsoncenter.org/document/121506?_ga=2.125198152.391295761.1617278364-918150965.1613680818" TargetMode="External"/><Relationship Id="rId19" Type="http://schemas.openxmlformats.org/officeDocument/2006/relationships/hyperlink" Target="https://digitalarchive.wilsoncenter.org/document/121504?_ga=2.125198152.391295761.1617278364-918150965.1613680818" TargetMode="External"/><Relationship Id="rId20" Type="http://schemas.openxmlformats.org/officeDocument/2006/relationships/hyperlink" Target="https://digitalarchive.wilsoncenter.org/document/121500?_ga=2.160235519.391295761.1617278364-918150965.1613680818" TargetMode="External"/><Relationship Id="rId21" Type="http://schemas.openxmlformats.org/officeDocument/2006/relationships/hyperlink" Target="https://digitalarchive.wilsoncenter.org/document/121499?_ga=2.160235519.391295761.1617278364-918150965.1613680818" TargetMode="External"/><Relationship Id="rId22" Type="http://schemas.openxmlformats.org/officeDocument/2006/relationships/hyperlink" Target="https://www.state.gov/dipnote-u-s-department-of-state-official-blog/jazz-diplomacy-then-and-now" TargetMode="External"/><Relationship Id="rId23" Type="http://schemas.openxmlformats.org/officeDocument/2006/relationships/hyperlink" Target="https://www.state.gov/dipnote-u-s-department-of-state-official-blog/state-department-partners-celebrate-60-years-of-exchanges/" TargetMode="External"/><Relationship Id="rId24" Type="http://schemas.openxmlformats.org/officeDocument/2006/relationships/hyperlink" Target="https://ultimateclassicrock.com/moscow-music-peace-festival/" TargetMode="Externa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ussianartandculture.com/the-metal-eagle-that-flew-over-the-iron-curtain/" TargetMode="External"/><Relationship Id="rId2" Type="http://schemas.openxmlformats.org/officeDocument/2006/relationships/hyperlink" Target="https://www.rollingstone.com/feature/moscow-music-peace-festival-how-glam-metal-helped-end-the-cold-war-201218/" TargetMode="External"/>
</Relationships>
</file>

<file path=docProps/app.xml><?xml version="1.0" encoding="utf-8"?>
<Properties xmlns="http://schemas.openxmlformats.org/officeDocument/2006/extended-properties" xmlns:vt="http://schemas.openxmlformats.org/officeDocument/2006/docPropsVTypes">
  <Template>Normal.dotm</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43:00Z</dcterms:created>
  <dc:creator>Admin</dc:creator>
  <dc:description/>
  <dc:language>en-US</dc:language>
  <cp:lastModifiedBy>dmirgorodsky</cp:lastModifiedBy>
  <dcterms:modified xsi:type="dcterms:W3CDTF">2021-05-31T20: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