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магистра фил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шиновой Ирины Владимировны</w:t>
      </w:r>
    </w:p>
    <w:p>
      <w:pPr>
        <w:pStyle w:val="Normal"/>
        <w:spacing w:lineRule="auto" w:line="360"/>
        <w:jc w:val="center"/>
        <w:rPr/>
      </w:pPr>
      <w:r>
        <w:rPr>
          <w:rFonts w:eastAsia="TimesNewRomanPSMT;MS Mincho"/>
          <w:b/>
          <w:sz w:val="28"/>
          <w:szCs w:val="28"/>
        </w:rPr>
        <w:t xml:space="preserve">Концепция «Автор—герой—читатель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в работах М. М. Бахтина 1920</w:t>
        <w:noBreakHyphen/>
        <w:t>х год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Михаиле Бахтине написано так много, что любое высказывание о нем грозит оказаться либо тривиальным, либо бессмысленным. С этой точки зрения И. В. Аршинова выбирает взвешенную и ответственную позицию: на первых же страницах Введения она безусловно признает авторитет семитомного Собрания сочинений М. М. Бахтина — в частности, как обобщающего свода бахтинского наследия; с другой стороны, исследовательница заявляет о намерении сказать свое слово в изучении ранних текстов Бахтина.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Таких «слов» (точнее, терминов) в работе Аршиновой два. Во-первых, исследовательница предлагает применительно к трактату </w:t>
      </w:r>
      <w:r>
        <w:rPr>
          <w:rFonts w:eastAsia="TimesNewRomanPSMT;MS Mincho"/>
          <w:sz w:val="28"/>
          <w:szCs w:val="28"/>
        </w:rPr>
        <w:t>«Автор и герой в эстетической деятельности» вести речь о «первой филологии» Бахтина — по аналогии с уже утвердившимся термином «первая философия». Во-вторых, вводится термин «антропные инстанции текста» — в качестве гиперонима для автора, героя и читателя. Правомочность первого термина защищается в первой главе диссертации; вторая глава посвящена специфике «антропного» видения автора, героя и читателя.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ва новых термина в бахтиноведении в рамках небольшой по объему квалификационной работы — это может показаться избыточным, однако если рассматривать каждый из случаев по отдельности, каждый из предложенных терминов имеет право на существование.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рактат «Автор и герой…», несомненно, ориентирован на рассмотрение границ и роли эстетической деятельности в «собственно человеческом» мире, а в изводе словесного творчества это и есть первая филология, то есть филология в ее саморефлексии.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Само слово «антропный» не является неологизмом. Ирина Владимировна перенесла его из физики и космологии, где есть понятие «антропный принцип».  В самом общем виде он формулируется так: </w:t>
      </w:r>
      <w:r>
        <w:rPr>
          <w:bCs/>
          <w:sz w:val="28"/>
          <w:szCs w:val="28"/>
          <w:shd w:fill="FFFFFF" w:val="clear"/>
        </w:rPr>
        <w:t>«Мы видим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селенную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такой, потому что только в такой Вселенной мог возникнуть наблюдатель,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человек»</w:t>
      </w:r>
      <w:r>
        <w:rPr>
          <w:sz w:val="28"/>
          <w:szCs w:val="28"/>
          <w:shd w:fill="FFFFFF" w:val="clear"/>
        </w:rPr>
        <w:t>. И. В. Аршинова употребляет слово «антропный» в значении «предполагающий человека», и в этом смысле антропными действительно можно назвать и автора, и героя, и чита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. В. Аршинова анализирует первую философию и первую филологию Бахтина с сильной позиции, пользуясь преимуществами исследователя, получившего как гуманитарное, так и естественнонаучное образование. В ее работе, не сливаясь с голосом автора, звучат голоса Александра Веселовского и Вернера Гейзенберга, Николая Бердяева и Мартина Бубера. Интересен фрагмент первой главы, посвященный типологическому сопоставлению ранних текстов Бахтина с работами Эрвина Шрёдингера — физика, озабоченного главенством сциентицизма, исключением из научной картины мира субъекта позн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работе Аршинова также применяет элементы лингвистического анализа: изучает частоту и контекст употребления значимых слов, проводит этимологические параллели. Важным представляется заключение о роли реципиента у Бахтина: хотя в ранних текстах на эту тему нет пространных рассуждений, все три слова, которые использует Бахтин («читатель», «созерцатель» и «зритель») включают в себя суффикс «-тель», обозначающий субъекта определенного действия, что сближает эти слова со словом «автор» («</w:t>
      </w:r>
      <w:r>
        <w:rPr>
          <w:sz w:val="28"/>
          <w:szCs w:val="28"/>
          <w:lang w:val="en-US"/>
        </w:rPr>
        <w:t>auctor</w:t>
      </w:r>
      <w:r>
        <w:rPr>
          <w:sz w:val="28"/>
          <w:szCs w:val="28"/>
        </w:rPr>
        <w:t>»).</w:t>
      </w:r>
    </w:p>
    <w:p>
      <w:pPr>
        <w:pStyle w:val="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«Авторе и герое…» несколько раз поднимается вопрос о со-творчестве этих двух инстанций; в работе Аршиновой цитируется Николай Бердяев. Одна из ключевых идей русского экзистенциалиста — это осмысление творчества как сотворчества человека с Богом. Отмечу в качестве необязательного дополнения, что в первой трети XX века о взаимотворчестве Бога и человека и о параллелизме таких отношений в паре автор-персонаж писал в своих философских трактатах, романах и стихах испанец Мигель де Унамуно. Типологическое сходство эстетики и философии творчества Унамуно и Бахтина является пред</w:t>
        <w:softHyphen/>
        <w:t>метом специального рассмотрения в книге Ирис Савалы «Унамуно и диалогическое мышление (Унамуно и Бахтин)» (</w:t>
      </w:r>
      <w:r>
        <w:rPr>
          <w:sz w:val="28"/>
          <w:szCs w:val="28"/>
          <w:lang w:val="es-ES"/>
        </w:rPr>
        <w:t>Barcelona</w:t>
      </w:r>
      <w:r>
        <w:rPr>
          <w:sz w:val="28"/>
          <w:szCs w:val="28"/>
        </w:rPr>
        <w:t>, 1991). Есть работы на ту же тему и на русском язы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И. 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ршиновой написана грамотным, стилистически богатым русским языком, библиография составлена корректно. Орфографических и грамматических ошибок нет. Отмечу только, что неправильно называть «вненаходимость» калькой слова «трансгредиентность» — морфемы, составляющие эти слова, имеют разное значение. И второе, геометрическое, уточнение красивой метафоры. Некорректно говорить, что гипербола стремится к своим асимптотам — это ветви гиперболы стремятся к асимпто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жалением приходится констатировать, что в Заключении Ирина Владимировна продолжает исследовать вопросы, поставленные в главах 1 и 2, вместо того чтобы формулировать выводы своей диссертации. Композиция работы остается откры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дние замечания никоим образом не меняют моего высокого мнения о диссертационном исследовании И. В. Аршинов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работы на плагиат на сайте blackboard выявила </w:t>
      </w:r>
      <w:r>
        <w:rPr>
          <w:sz w:val="28"/>
          <w:szCs w:val="28"/>
          <w:lang w:val="de-DE"/>
        </w:rPr>
        <w:t>15 </w:t>
      </w:r>
      <w:r>
        <w:rPr>
          <w:sz w:val="28"/>
          <w:szCs w:val="28"/>
        </w:rPr>
        <w:t xml:space="preserve">% заимствований — в работе все они отмечены как цитаты. Преднамеренных заимствований нет. Работа может быть допущена к защит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шеизложенное позволяет сделать вывод, что представленная к защите выпускная квалификационная работа И. В. Аршиновой «</w:t>
      </w:r>
      <w:r>
        <w:rPr>
          <w:rFonts w:eastAsia="TimesNewRomanPSMT;MS Mincho"/>
          <w:sz w:val="28"/>
          <w:szCs w:val="28"/>
        </w:rPr>
        <w:t>Концепция «Автор—Герой—Читатель» в работах М. М. Бахтина 1920</w:t>
        <w:noBreakHyphen/>
        <w:t>х годов</w:t>
      </w:r>
      <w:r>
        <w:rPr>
          <w:sz w:val="28"/>
          <w:szCs w:val="28"/>
        </w:rPr>
        <w:t>» отвечает требованиям, предъявляемым к работам такого рода, а ее автор заслуживает присуждения искомой степени магистра фил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Отзыв подготовил кандидат филологических наук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научный сотрудник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итута русской литературы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ушкинский Дом) РАН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. С. Корконосенк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">
    <w:name w:val="кир5"/>
    <w:basedOn w:val="Normal"/>
    <w:qFormat/>
    <w:pPr>
      <w:tabs>
        <w:tab w:val="clear" w:pos="720"/>
        <w:tab w:val="left" w:pos="6237" w:leader="none"/>
      </w:tabs>
      <w:ind w:firstLine="284"/>
      <w:jc w:val="both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52:00Z</dcterms:created>
  <dc:creator>Корконосенко С.Г.</dc:creator>
  <dc:description/>
  <cp:keywords/>
  <dc:language>en-US</dc:language>
  <cp:lastModifiedBy>korkonosenko_k</cp:lastModifiedBy>
  <cp:lastPrinted>2016-05-26T14:56:00Z</cp:lastPrinted>
  <dcterms:modified xsi:type="dcterms:W3CDTF">2016-05-26T12:31:00Z</dcterms:modified>
  <cp:revision>54</cp:revision>
  <dc:subject/>
  <dc:title>РОССИЙСКАЯ АКАДЕМИЯ НАУК</dc:title>
</cp:coreProperties>
</file>