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ХИСАМОВОЙ Алсу Зуфаровны на тему: «КЛЮЧЕВЫЕ АСПЕКТЫ АМЕРИКАНО-ИРАНСКОГО КОНФЛИКТА НА СОВРЕМЕННОМ ЭТАПЕ: РЕГИОНАЛЬНОЕ И ГЛОБАЛЬНОЕ ГЕОПОЛИТИЧЕСКОЕ ИЗМЕР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-3, ПК-18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ОКБ - 10; ОКБ-11, ПК-18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_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ктуальность темы исследования Хисамовой А.З. не вызывает сомнений, так как Исламская Республика Иран давно стремиться к закреплению своего геополитического положения в регионе Ближнего Востока. В этой связи особую остроту приобретает вопрос отношений Ирана с Соединенными Штатами, что послужило основой для исследования автора. Ценностью работы стоит считать успешную попытку Хисамовой А.З. проанализировать развитие американо-иранских отношений от стадии первого экономического взаимодействия в XIX в. до вступления в должность президента США Дж. Байдена. Особо хотелось бы отметить библиографическую базу исследования, в которую вошли монография почетного профессора Университета Вирджинии Рамазани Р.К. и труды доктора исторических наук С.Л. Агаева по ближневосточной тематике. Также широко представлены источники на арабском языке.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бота Хисамовой А.З. носит самостоятельный, логичный и структурно проработанный характер. Выводы взаимосвязаны и соотносятся с заявленными во Введении задачами.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КР соответствует требованиям, предъявляемым к работам подобно уровня и может быть оценена положитель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Отл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9» июня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тарший преподаватель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федры мировой политики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акультета международных отношений СПбГУ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ндидат политических наук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стерова И.Е.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8:00Z</dcterms:created>
  <dc:creator>Барышников Дмитрий Николаевич</dc:creator>
  <dc:description/>
  <cp:keywords/>
  <dc:language>en-US</dc:language>
  <cp:lastModifiedBy>Админ</cp:lastModifiedBy>
  <dcterms:modified xsi:type="dcterms:W3CDTF">2021-06-09T14:48:00Z</dcterms:modified>
  <cp:revision>2</cp:revision>
  <dc:subject/>
  <dc:title/>
</cp:coreProperties>
</file>