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</w:t>
      </w:r>
      <w:r>
        <w:rPr>
          <w:b/>
        </w:rPr>
        <w:t xml:space="preserve">»_ </w:t>
      </w:r>
      <w:r>
        <w:rPr/>
        <w:t>(</w:t>
      </w:r>
      <w:r>
        <w:rPr>
          <w:rStyle w:val="Normaltextrun"/>
        </w:rPr>
        <w:t>Основная образовательная программа</w:t>
      </w:r>
      <w:r>
        <w:rPr>
          <w:rStyle w:val="Eop"/>
        </w:rPr>
        <w:t> </w:t>
      </w:r>
      <w:r>
        <w:rPr>
          <w:rStyle w:val="Normaltextrun"/>
        </w:rPr>
        <w:t>ВМ.5559.2019 «Исследования Балтийских и Северных стран»</w:t>
      </w:r>
      <w:r>
        <w:rPr>
          <w:rStyle w:val="Eop"/>
        </w:rPr>
        <w:t> </w:t>
      </w:r>
      <w:r>
        <w:rPr/>
        <w:t xml:space="preserve">) Тарасовой Анастасии Сергеевны: </w:t>
      </w:r>
      <w:r>
        <w:rPr>
          <w:color w:val="000000"/>
        </w:rPr>
        <w:t>Стратегический и проектный уровни приграничного сотрудничества России и Европейского Союза: общее и различное»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Оценка качества рабо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ВКР актуальна, посвящена изучению различных уровней  приграничного сотрудничества РФ и ЕС в 2014-2020 гг. Работа также имеет прикладное измерение, заключающееся в формулировке рекомендаций для совершенствования механизмов приграничного сотрудничества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ая новизна работы заключается  как в теоретических подходах к изучению феномена приграничного сотрудничества, так и в практических рекомендациях, сформулированных на основе опыта 2014-2020 гг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сформулированы корректно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широкая,  разнообразная по характеру, представляется достаточной для реализации поставленных задач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использованной литературы показывает, что автор достаточно глубоко изучил современную российскую и зарубежную историографию тем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уют полностью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 полностью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 оформлен в соответствии с требованиями СПбГУ к ВКР 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аботы над диссертацией студентка проявила себя как вдумчивый, ответственный и самостоятельный  исследователь 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абота А.С. Тарасовой   посвящена актуальной проблеме современных международных отношений, хорошо структурирована, подготовлена на высоком теоретическом уровне, имеет серьезный элемент научной новизны. Рекомендую продолжить исследование в аспирантуре ФМО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_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считаю, что работа студентки Тарасовой А.С.    полностью соответствует требованиям, предъявляемым к диссертациям на соискание степени магистра, а   ее автор заслуживает самой высокой оценки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отлично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_9__» ___июня________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.и.н., профессор кафедры европейских исследова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Декан факультета международных отношений СПбГУ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И.Н. Новикова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5:00Z</dcterms:created>
  <dc:creator>Барышников Дмитрий Николаевич</dc:creator>
  <dc:description/>
  <dc:language>en-US</dc:language>
  <cp:lastModifiedBy>Новикова Ирина Николаевна</cp:lastModifiedBy>
  <cp:lastPrinted>2018-05-28T12:18:00Z</cp:lastPrinted>
  <dcterms:modified xsi:type="dcterms:W3CDTF">2021-06-10T12:59:00Z</dcterms:modified>
  <cp:revision>5</cp:revision>
  <dc:subject/>
  <dc:title/>
</cp:coreProperties>
</file>