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ускную квалификационную работу </w:t>
      </w:r>
      <w:r>
        <w:rPr>
          <w:b/>
          <w:szCs w:val="19"/>
        </w:rPr>
        <w:t>обучающегося СПб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стасии Михайловны Дуби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bookmarkStart w:id="0" w:name="_Hlk59383033"/>
      <w:r>
        <w:rPr>
          <w:b/>
        </w:rPr>
        <w:t>Способы передачи лексико-стилистических особенностей немецкого искусствоведческого текста в переводе на русский язык</w:t>
      </w:r>
      <w:bookmarkEnd w:id="0"/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ровень образования: магистратура</w:t>
      </w:r>
    </w:p>
    <w:p>
      <w:pPr>
        <w:pStyle w:val="Normal"/>
        <w:jc w:val="both"/>
        <w:rPr/>
      </w:pPr>
      <w:r>
        <w:rPr/>
        <w:t>Направление 45.04.02 «Лингвистика»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ая образовательная программа ВМ. 5623.2019</w:t>
      </w:r>
    </w:p>
    <w:p>
      <w:pPr>
        <w:pStyle w:val="Normal"/>
        <w:spacing w:before="0" w:after="0"/>
        <w:contextualSpacing/>
        <w:jc w:val="both"/>
        <w:rPr/>
      </w:pPr>
      <w:r>
        <w:rPr/>
        <w:t>«Теория перевода и межязыковая коммуник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ускная квалификационная работа Анастасии Михайловны Дубиной посвящена проблемам перевода немецких монографий по истории искусства, а именно живописи, которые практически еще не становились объектом лингвистического анализа, что объясняется как относительной молодостью искусствоведения как научной дисциплины, так и спецификой преломления научного стиля в рамках искусствоведческой парадигмы. Основное внимание при изучении заявленной темы сосредоточено на изучении становления терминологического аппарата и на стилистических особенностях, отразившихся в синтаксических структурах, типичных для анализируемых текстов, а также на том, каким образом данные моменты передаются в соответствующих переводах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енно хочется отметить выбор анализируемого материала, который свидетельствует о глубоком знакомстве автора с историей живописи и о его хорошем вкусе: монографии Г. Вёльфлина «Kunstgeschichtliche Grundbegriffe. das Problem der Stilentwicklung in der neueren Kunst» («Основные понятия истории искусств: Проблема эволюции стиля в новом искусстве») и М. Дворжака </w:t>
      </w:r>
      <w:bookmarkStart w:id="1" w:name="_Hlk41682685"/>
      <w:r>
        <w:rPr/>
        <w:t xml:space="preserve">«Geschichte der italienischen Kunst im Zeitalter der Renaissance. Das 14. und 15. Jahrhundert» </w:t>
      </w:r>
      <w:bookmarkEnd w:id="1"/>
      <w:r>
        <w:rPr/>
        <w:t>(«</w:t>
      </w:r>
      <w:bookmarkStart w:id="2" w:name="_Hlk41682807"/>
      <w:r>
        <w:rPr/>
        <w:t>История итальянского искусства в эпоху Возрождения XIV и XV века</w:t>
      </w:r>
      <w:bookmarkEnd w:id="2"/>
      <w:r>
        <w:rPr/>
        <w:t>») представляют собой значимые вехи в становлении искусствоведения как самостоятельной отрасли научного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ышесказанное однозначно свидетельствует об актуальности темы данной выпускной квалифик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ный в этой работе глубокий и тщательный анализ позволил автору решить следующие задачи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рассмотреть место искусствоведческих текстов в системе функциональных стилей,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изучить специфику терминосистемы искусствоведческих текстов,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определить лексические и стилистические особенности и место искусствоведческого подстиля в рамках научного стиля,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поставить индивидуальный стиль авторов обоих монографий,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явить способы и сложности перевода текстов данного тип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 чтобы получить такие результаты автору данной работы было необходимо внимательно проработать большие корпусы материала, изучить серьезную лингвистическую литературу по многим направл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ьно хотелось бы также отметить практическую ценность данной ВКР, поскольку собранный в работе материал можно использовать для внесения дополнений в немецко-русские и русско-немецкие словари искусствоведческих терминов, а также в качестве рекомендаций при написании научных работ студентами искусствоведческих на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оригинальности работы составляет 94,7% (результат проверки Black Board). Выявленные совпадения не носят характер неправомерного заим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четом вышесказанного, выпускная квалификационная работа А.М. Дубиной демонстрирует лингвистическую и обще филологическую зрелость ее автора, его умение самостоятельно анализировать, классифицировать и обобщать языковой материал. Особенно хотелось бы отметить высокую степень самостоятельности работы, глубокий анализ особенностей немецких оригиналов и их переводов на рус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КР магистра А.М. Дубиной «Способы передачи лексико-стилистических особенностей немецкого искусствоведческого текста в переводе на русский язык» - самостоятельное квалификационное сочинение в области теории перевода, в частности, такого его вида как перевод текстов, относящихся к искусствоведческому подстилю научного стиля. Данная ВКР соответствует всем требованиям, предъявляемым к сочинениям такого рода в Санкт-Петербургском государственном университете и может быть оценена в высшей степени положительн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.ф.н. доц. Григорьева Любовь Николаевна </w:t>
      </w:r>
    </w:p>
    <w:p>
      <w:pPr>
        <w:pStyle w:val="Normal"/>
        <w:rPr/>
      </w:pPr>
      <w:r>
        <w:rPr/>
        <w:t>Кафедра немецкой филологии СПбГУ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99034 Санкт-Петербург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ниверситетская наб., д.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812)328-97-15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www.spbu.ru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l.grigore</w:t>
        </w:r>
        <w:r>
          <w:rPr>
            <w:rStyle w:val="InternetLink"/>
            <w:rFonts w:eastAsia="Calibri"/>
            <w:sz w:val="28"/>
            <w:szCs w:val="28"/>
          </w:rPr>
          <w:t>va@spbu.ru</w:t>
        </w:r>
      </w:hyperlink>
      <w:r>
        <w:rPr>
          <w:rFonts w:eastAsia="Calibri"/>
          <w:color w:val="000000"/>
          <w:sz w:val="28"/>
          <w:szCs w:val="28"/>
        </w:rPr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>05.06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rigoreva@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8:36:00Z</dcterms:created>
  <dc:creator>LNG</dc:creator>
  <dc:description/>
  <cp:keywords/>
  <dc:language>en-US</dc:language>
  <cp:lastModifiedBy>LNG</cp:lastModifiedBy>
  <dcterms:modified xsi:type="dcterms:W3CDTF">2021-06-05T19:58:00Z</dcterms:modified>
  <cp:revision>4</cp:revision>
  <dc:subject/>
  <dc:title>Отзыв</dc:title>
</cp:coreProperties>
</file>