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ипломную работу студент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го факультета СПбГУ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ниленко Анастасии Владимировны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специальность </w:t>
      </w:r>
      <w:r>
        <w:rPr>
          <w:rFonts w:cs="Times New Roman" w:ascii="Times New Roman" w:hAnsi="Times New Roman"/>
          <w:b/>
          <w:sz w:val="24"/>
          <w:szCs w:val="24"/>
        </w:rPr>
        <w:t>0601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Лечебное дело») </w:t>
      </w:r>
    </w:p>
    <w:p>
      <w:pPr>
        <w:pStyle w:val="Style19"/>
        <w:spacing w:lineRule="auto" w:line="276" w:before="0" w:after="0"/>
        <w:jc w:val="center"/>
        <w:rPr/>
      </w:pPr>
      <w:r>
        <w:rPr>
          <w:b/>
        </w:rPr>
        <w:t>по теме: «Особенности метаболических нарушений у больных дисбактериозом кишечника»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5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веществ в организме человека зависит от многих внутренних и внешних причин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, занимавшиеся изучением заболеваний желудочно- кишечного тракта, в своих работах отмечали различные нарушения обмена веществ (липидного, белкового, углеводного и т.д). Эти исследования легли в основу терапевтических стратегий, где пациентам с метаболическими нарушениями на фоне существующих кишечных проблем, активно назначались про- и пребиотики для нормализации липидного и других видов обмена веще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енко А.В. </w:t>
      </w:r>
      <w:r>
        <w:rPr>
          <w:rFonts w:cs="Times New Roman" w:ascii="Times New Roman" w:hAnsi="Times New Roman"/>
          <w:sz w:val="24"/>
          <w:szCs w:val="24"/>
        </w:rPr>
        <w:t xml:space="preserve">ставила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наличие и выраженность нарушений обмена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пациентов с дисбактериозом кишечника и у больных с хроническими заболеваниями ЖКТ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выполнена на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го медицинского центра «СОГАЗ»</w:t>
      </w:r>
      <w:r>
        <w:rPr>
          <w:rFonts w:cs="Times New Roman" w:ascii="Times New Roman" w:hAnsi="Times New Roman"/>
          <w:sz w:val="24"/>
          <w:szCs w:val="24"/>
        </w:rPr>
        <w:t xml:space="preserve">. Даниленко А.В. провела анализ медицинской документации пациентов с желудочно- кишечной патологией, проходивших обследование и 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МЦ «СОГАЗ» в период с 2014 по 2019 годы. </w:t>
      </w:r>
      <w:r>
        <w:rPr>
          <w:rFonts w:cs="Times New Roman" w:ascii="Times New Roman" w:hAnsi="Times New Roman"/>
          <w:sz w:val="24"/>
          <w:szCs w:val="24"/>
        </w:rPr>
        <w:t>Изучив медицинские документы, была сформирована основная группа - э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 пациента с дисбактериозом кишечника и группа сравнения - 69 больных с различными хроническими заболеваниями желудка и кишечника. </w:t>
      </w:r>
      <w:r>
        <w:rPr>
          <w:rFonts w:cs="Times New Roman" w:ascii="Times New Roman" w:hAnsi="Times New Roman"/>
          <w:sz w:val="24"/>
          <w:szCs w:val="24"/>
        </w:rPr>
        <w:t>Всем паци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проведено полное клинико-биохимическое обследование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была составлена электронная база данных, где учитывались все результатам обследования пациентов. Была выполнена статистическая обработка полученных результатов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набором материала, проводилась активная работа с научной литературой, изучено большое количество теоретического материала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работ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аниленко А.В. </w:t>
      </w:r>
      <w:r>
        <w:rPr>
          <w:rFonts w:cs="Times New Roman" w:ascii="Times New Roman" w:hAnsi="Times New Roman"/>
          <w:sz w:val="24"/>
          <w:szCs w:val="24"/>
        </w:rPr>
        <w:t>показала себя способной к самостоятельной научной работе. Результаты, полученные в ходе исследования, не вызывают сомнений; выводы достаточно аргументированы и соответствуют поставленным задачам.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что дипломная рабо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ниленко Анастасии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является целостным законченным научным исследованием и может быть допущена к защите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4 июня 2021 года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 кафедры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итальной терапии СПбГУ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Дерюгин М.В.</w:t>
      </w:r>
    </w:p>
    <w:sectPr>
      <w:headerReference w:type="defaul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80"/>
      <w:ind w:firstLine="340"/>
      <w:contextualSpacing/>
      <w:jc w:val="both"/>
      <w:outlineLvl w:val="0"/>
    </w:pPr>
    <w:rPr>
      <w:rFonts w:eastAsia="Times New Roman" w:cs="Times New Roman"/>
      <w:b/>
      <w:bCs/>
      <w:sz w:val="30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0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68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39:00Z</dcterms:created>
  <dc:creator>Сергей Задворьев</dc:creator>
  <dc:description/>
  <cp:keywords/>
  <dc:language>en-US</dc:language>
  <cp:lastModifiedBy>Дерюгин Михаил Владимирович</cp:lastModifiedBy>
  <dcterms:modified xsi:type="dcterms:W3CDTF">2021-06-02T06:01:00Z</dcterms:modified>
  <cp:revision>6</cp:revision>
  <dc:subject/>
  <dc:title/>
</cp:coreProperties>
</file>