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jc w:val="center"/>
        <w:rPr>
          <w:rFonts w:ascii="Times New Roman" w:hAnsi="Times New Roman" w:cs="Times New Roman"/>
          <w:b/>
          <w:b/>
          <w:color w:val="C00000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en-GB"/>
        </w:rPr>
        <w:t>SCIENTIFIC ADVISOR’S REFERENC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Program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ster in urban management and developmen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Studen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ortnikova Kseniya Romanov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Title of thesis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MPACT OF COVID-19 PANDEMIC ON CITIZENS’ TRANSPORTATION PREFERENCES (THE CASE OF ST.PETERSBURG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Justification of the topic choice. Accuracy in defining the aim and objectives of the thesi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Justification of the topic choice; accuracy in defining the aim and tasks of the thesis; originality of the topic and the extent to which it was covered; alignment of the thesis’ topic, aim and objectiv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The paper presents unusual approach towards analysis of transportation behavior of citizens, based on research of influence of context (COVID-19 pandemic) on people’s habits (transportation behavior). So, the topic seems to have great managerial importance for the urban transportation development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The goal of the research satisfies the set of the objectives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 xml:space="preserve">Structure and logic of the text flow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Logic of research; full scope of the thesis; alignment of thesis’ structural parts, i.e. theoretical and empirical part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Logic and structure of the text flow satisfies the goal and objectives of the research. Theoretical and empirical parts complement each other perfectly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Quality of analytical approach and quality of offered solution to the research objective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Adequacy of objectives coverage; ability to formulate and convey the research problem; ability to offer options for its solution; application of the latest trends in relevant research are for the set objectiv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Analytical approach includes investigation of transportation preferences of St.Petersburg citizens before and during COVID-19 pandemic and analysis of approaches towards definition of switching costs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The author showed superior ability to formulate and convey the research problem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Quality of data gathering and description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Quality of selecting research tools and methods; data validity adequacy; adequacy of used data for chosen research tools and methods; completeness and relevance of the list of referenc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 xml:space="preserve">The quality of data gathering if very high, the author used correct approach towards analysis of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transportation preferences of St.Petersburg citizens</w:t>
            </w: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The description of the data is done wel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Scientific aspect of the thesi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Independent scientific thinking in solving the set problem/objectives; the extent to which the student contributed to selecting and justifying the research model (conceptual and/or quantitative), developing methodology/approach to set objectiv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 xml:space="preserve">The contribution to the selected topic can be considered as significant, especially for the analysis of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COVID-19 pandemic consequences</w:t>
            </w: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The methodology of research seems to be reliable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Practical/applied nature of research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Extent to which the theoretical background is related to the international or Russian managerial practice; development of applied recommendations; justification and interpretation of the empirical/applied result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The results of the thesis can be used by public authorities, responsible for the urban transportation policy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Quality of thesis layout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Layout fulfils the requirements of the Regulations for master thesis preparation and defence, correct layout of tables, figures, references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Layout fulfils the requirements of the Regulations for master thesis preparation and defence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2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riginality of the text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All sources of match identified by the Safe Assign system follow the allowed cases, the paper does not contain any elements of plagiarism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All sources of match identified by the Safe Assign system follow the allowed cases, the paper does not contain any elements of plagiarism.</w:t>
            </w:r>
          </w:p>
          <w:p>
            <w:pPr>
              <w:pStyle w:val="Xmso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2"/>
        <w:numPr>
          <w:ilvl w:val="0"/>
          <w:numId w:val="0"/>
        </w:numPr>
        <w:spacing w:lineRule="atLeast" w:line="24"/>
        <w:ind w:left="0" w:firstLine="567"/>
        <w:rPr/>
      </w:pPr>
      <w:r>
        <w:rPr>
          <w:spacing w:val="-1"/>
          <w:sz w:val="24"/>
          <w:lang w:val="en-US"/>
        </w:rPr>
        <w:t xml:space="preserve">The Master thesis of </w:t>
      </w:r>
      <w:r>
        <w:rPr>
          <w:color w:val="000000"/>
          <w:sz w:val="24"/>
          <w:lang w:val="en-US"/>
        </w:rPr>
        <w:t xml:space="preserve">Bortnikova Kseniya </w:t>
      </w:r>
      <w:r>
        <w:rPr>
          <w:spacing w:val="-1"/>
          <w:sz w:val="24"/>
          <w:lang w:val="en-US"/>
        </w:rPr>
        <w:t>Romanovna meets the requirements for master thesis of Master in urban management and development program thus the author of the thesis can be awarded the required degre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en-GB"/>
        </w:rPr>
        <w:t xml:space="preserve">Date: 12.06.2021 </w:t>
        <w:tab/>
      </w:r>
    </w:p>
    <w:p>
      <w:pPr>
        <w:pStyle w:val="Style22"/>
        <w:ind w:left="0" w:hanging="0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Style22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cientific Advisor: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Ekaterina V. Sokolova</w:t>
      </w:r>
    </w:p>
    <w:p>
      <w:pPr>
        <w:pStyle w:val="Style22"/>
        <w:spacing w:before="0" w:after="200"/>
        <w:ind w:left="0" w:hanging="0"/>
        <w:contextualSpacing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</w:pPr>
    <w:rPr>
      <w:rFonts w:ascii="Times New Roman" w:hAnsi="Times New Roman" w:cs="Times New Roman"/>
      <w:b/>
      <w:spacing w:val="-3"/>
      <w:lang w:val="fi-FI"/>
    </w:rPr>
  </w:style>
  <w:style w:type="paragraph" w:styleId="Footer">
    <w:name w:val="Footer"/>
    <w:basedOn w:val="Normal"/>
    <w:pPr/>
    <w:rPr/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9:00Z</dcterms:created>
  <dc:creator>kati</dc:creator>
  <dc:description/>
  <cp:keywords/>
  <dc:language>en-US</dc:language>
  <cp:lastModifiedBy>Sokolova Ekaterina Vladimirovna</cp:lastModifiedBy>
  <cp:lastPrinted>2016-06-02T09:46:00Z</cp:lastPrinted>
  <dcterms:modified xsi:type="dcterms:W3CDTF">2021-06-16T10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