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ОТЗЫВ НАУЧНОГО РУКОВОДИТЕЛЯ </w:t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на ВЫПУСКНУЮ КВАЛИФИКАЦИОННУЮ РАБОТУ обучающегося СПбГУ</w:t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ГОЛОХОВОЙ Валерии Викторовны</w:t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агматика метатекстовых структур в поэме Отфрида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Работа Голоховой В. В. представляет собой комплексное всестороннее исследование метакоммуникативных высказываний, их формальных особенностей и функционального потенциала в поэме на евангельские сюжеты «Liber evangeliorum» Отфрида.</w:t>
      </w:r>
    </w:p>
    <w:p>
      <w:pPr>
        <w:pStyle w:val="A1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 xml:space="preserve">В аспекте господствующего коммуникативно-прагматического подхода выбранная проблематика оказывается очень перспективной и дает исследователю (и его научному руководителю) широкие возможности для научного и научно-учебного поиска. Кроме того, текст Отфрида, являя собой довольно сложный в плане формальной организации и диалектальной принадлежности текст, весьма нечасто оказывается в центре исследовательского внимания, а тем более выбирается в качестве языкового материала для ВКР. </w:t>
      </w:r>
    </w:p>
    <w:p>
      <w:pPr>
        <w:pStyle w:val="A1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Среди положительных сторон ВКР можно назвать: 1)структурированность и четкость изложения; 2) последовательность, обоснованность и наглядность сделанных выводов; 3) разнообразие подходов к описанию языкового материала; 4) систематичность в работе; 5) эффективное совмещение современных теорий и подходов классической германистики.</w:t>
      </w:r>
    </w:p>
    <w:p>
      <w:pPr>
        <w:pStyle w:val="A1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Хочется также отметить систематичность рабочего процесса, большую заинтересованность студентки получить результат, увлеченность материалом, высокую работоспособность.</w:t>
      </w:r>
    </w:p>
    <w:p>
      <w:pPr>
        <w:pStyle w:val="A1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Таким образом, работа Голоховой В. В. представляет собой самостоятельное законченное исследование, выполненное в соответствии со всеми требованиями, предъявляемыми к работам такого плана, и заслуживает высокой оценки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Это была сложная, но интересная работа.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Кандидат филологических наук,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доцент кафедры немецкой филологии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Филологического факультета СПбГУ</w:t>
        <w:tab/>
        <w:tab/>
        <w:tab/>
        <w:tab/>
        <w:tab/>
        <w:t xml:space="preserve"> М. Н. Дмитриева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г. Санкт-Петербург,</w:t>
      </w:r>
    </w:p>
    <w:p>
      <w:pPr>
        <w:pStyle w:val="A1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2.06.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