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left="708" w:right="424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 на диссертацию студента Асадова Андрея Гусейновича «Концепции правового государства в русской философии конца Х1Х-начала ХХ века», выполненную в качестве выпускной квалификационной работы на соискание степени магистра по направлению 030100 «Философия» по образовательной программе «Философия политики и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ссертация А.Г. Асадова написана на актуальную и сложную тему,  так как различные вопросы формирования правового государства в современной России приобретают особое теоретическое и практическое значение. Изучение трудов русских мыслителей рубежа Х1Х-ХХ вв. по данной проблеме позволяет лучше понять предшествующий опыт теоретического осмысления понятия правового государства в истории России и включить его в современный политико-правовой дискурс. Предметом исследования А.Г. Асадова являются сочинения  классиков русской политико-правовой мысли Б.Н. Чичерина, В.М. Гессена, П.И. Новгородцева, И.А. Покровского, С.А. Котляревского, Б.А. Кистяковского, Е.Н. Трубецкого,  М.М. Ковалевского и др, посвященные проблеме правового государства.  Студент на основе конкретного изучения фундаментальных работ дореволюционных отечественных мыслителей и современных ученых, конкретно  выявил особенности концепций правового государства в отечественной философии, определил их идейную связь с классической европейской философией политики и права, в частности, концепциями Локка, Руссо, Канта.   В этом контексте  им также были рассмотрены основные теоретические предпосылки концепции правового государства: верховенства права, разделения властей, конституционализма, демократизации общества. В ходе успешно проведённой работы А.Г. Асадов  продемонстрировал умение анализировать сложный в теоретическом отношении материал, делать самостоятельные выводы по рассматриваемой 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иссертации А.Г. Асадов также провёл типологизацию главных концепций правового государства в России, исследовал концепции правовой монархии Б.Н. Чичерина, конституционной монархии М.М. Ковалевского, социально-правового государства Б.А. Кистяковского, П.И. Новгородцева и др. Студент изучил категориальную специфику и универсальные характеристики изучаемых концепций, показал их обусловленность историко-культурными предпосылками развития российского общества.  Предпринятый анализ позволяет системно понять формирование концепций правового государства в России в их многообразии как закономерный  результат процесса развития отечественной политической культуры, её противоречивой модернизации. В диссертации отмечен и определённый утопизм в отдельных случаях концепций правового государства  в дореволюционной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ю, что основные цели и задачи, поставленные в работе, выполнены; она  носит самостоятельный и завершенный характер и имеет не только теоретический, но и практический характер. Ряд положений и выводов, сделанных в диссертации, могут быть применены в  работе по совершенствованию правового государства в современной России. Диссертация имеет и несомненную научную перспективу и может быть продолжена в аспиранту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вышеизложенного полагаю, что магистерская диссертация А.Г. Асадова «Концепции правового государства в русской философии конца Х1Х-начала ХХ века» выполнена на отлично, а он заслуживает присвоения квалификации магистра по направлению 030100 «Философ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тор философских наук, профессор, </w:t>
      </w:r>
    </w:p>
    <w:p>
      <w:pPr>
        <w:pStyle w:val="Normal"/>
        <w:jc w:val="right"/>
        <w:rPr/>
      </w:pPr>
      <w:r>
        <w:rPr>
          <w:sz w:val="28"/>
          <w:szCs w:val="28"/>
        </w:rPr>
        <w:t>и.о. заведующего кафедрой истории философии СПб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Д.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4:00Z</dcterms:created>
  <dc:creator>user</dc:creator>
  <dc:description/>
  <cp:keywords/>
  <dc:language>en-US</dc:language>
  <cp:lastModifiedBy>user</cp:lastModifiedBy>
  <dcterms:modified xsi:type="dcterms:W3CDTF">2016-05-15T10:00:00Z</dcterms:modified>
  <cp:revision>12</cp:revision>
  <dc:subject/>
  <dc:title>Отзыв</dc:title>
</cp:coreProperties>
</file>