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804"/>
        <w:gridCol w:w="142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нформационным материалам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о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итета по культуре Санкт-Петербурга от 07.06.2021 № ОГ-716-1/21-0-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 2021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дрес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 Комитета по культуре Санкт-Петербурга С.А. Молдовано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кспертная организация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кт-Петербургский государственный универс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pbu@spb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pbu.ru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Информационные материалы,  представленные для проведения исследования: 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Style21"/>
              <w:spacing w:before="120" w:after="120"/>
              <w:rPr/>
            </w:pPr>
            <w:r>
              <w:rPr/>
              <w:t>Копия обращения А.В. Сенченкова от 03.06.2021 на бумажном носителе - 1 л.</w:t>
            </w:r>
          </w:p>
          <w:p>
            <w:pPr>
              <w:pStyle w:val="Style21"/>
              <w:spacing w:before="120" w:after="120"/>
              <w:rPr/>
            </w:pPr>
            <w:r>
              <w:rPr/>
              <w:t xml:space="preserve">Информационные материалы подготовлены и переданы заказчиком в качестве приложения к запросу </w:t>
            </w:r>
            <w:r>
              <w:rPr>
                <w:bCs/>
              </w:rPr>
              <w:t>от 07.06.2021 № ОГ-716-1/21-0-1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ах; г) оценку общего представления об исходных материалах.  </w:t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, поставленные перед экспертной организацией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Склоняются ли немецкие фамилии по отношению к мужскому полу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Склоняется ли мужская фамилия Фабер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В каком источнике это подтверждаетс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аучных и иных источников, использованных для ответа на поставленный(е) вопрос (вопрос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Агеенко Ф.А. Словарь собственных имён русского языка. М.: Мир и образование, 2021. 8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4"/>
        </w:rPr>
        <w:t xml:space="preserve">Бельчиков Ю.А. Практическая стилистика современного русского языка. М.: АСТ-Пресс, 2012. 424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Граудина Л.К., Ицкович В.А., Катлинская Л.П. Словарь грамматических вариантов русского языка. М.: Астрель: АСТ, 2008. 5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Еськова Н.А. Трудности словоизменения существительных. Учебно-методические материалы к практическим занятиям по курсу «Язык современной печати». М.: Госком печати СССР, 199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алакутская Л.П. Склонение фамилий и личных имен в русском литературном языке. М.: Либроком, 2020. 2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жегов С.И., Шведова Н.Ю. Толковый словарь русского языка. М.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</w:rPr>
      </w:pPr>
      <w:r>
        <w:rPr>
          <w:rStyle w:val="Fontstyle01"/>
          <w:rFonts w:cs="Times New Roman" w:ascii="Times New Roman" w:hAnsi="Times New Roman"/>
        </w:rPr>
        <w:t>Розенталь Д.Э., Теленкова М.А. Словарь трудностей русского языка, 3-е изд., доп. М.: Русский язык, 1984. 7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4"/>
        </w:rPr>
        <w:t>Розенталь Д.Э. Склонение некоторых имен и фамилий // Справочник по правописанию и литературной правке. М.: Книга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</w:rPr>
      </w:pPr>
      <w:r>
        <w:rPr>
          <w:rStyle w:val="Fontstyle01"/>
          <w:rFonts w:cs="Times New Roman" w:ascii="Times New Roman" w:hAnsi="Times New Roman"/>
        </w:rPr>
        <w:t>Русская грамматика. Т. I: Фонетика. Фонология. Ударение. Интонация. Словообразование. Морфология / Н.С. Авилова, А.В. Бондарко, Е.А. Брызгунова и др. М.: Наука, 1982. 78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eastAsia="Times New Roman" w:cs="Times New Roman"/>
          <w:color w:val="00000A"/>
        </w:rPr>
      </w:pPr>
      <w:r>
        <w:rPr>
          <w:rStyle w:val="Fontstyle01"/>
          <w:rFonts w:cs="Times New Roman" w:ascii="Times New Roman" w:hAnsi="Times New Roman"/>
        </w:rPr>
        <w:t>Пехливанова К.И., Лебедева М.Н. Грамматика русского языка в иллюстрациях (для иностранцев, изучающих русский язык). М.: Русский язык, 1989.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ахомов В.М. Азбучные истины. М.: </w:t>
      </w:r>
      <w:r>
        <w:rPr>
          <w:rFonts w:cs="Times New Roman" w:ascii="Times New Roman" w:hAnsi="Times New Roman"/>
          <w:sz w:val="24"/>
          <w:lang w:val="en-US"/>
        </w:rPr>
        <w:t>Clever</w:t>
      </w:r>
      <w:r>
        <w:rPr>
          <w:rFonts w:cs="Times New Roman" w:ascii="Times New Roman" w:hAnsi="Times New Roman"/>
          <w:sz w:val="24"/>
        </w:rPr>
        <w:t>, 2016. 11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правочник по подготовке и оформлению официальных документов. Утверждён распоряжением Руководителя Администрации Президента Российской Федерации от 17 декабря 1994 г. № 2385. М.: Государственно-правовое управление Президента Российской Федерации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анская А.В. Словарь русских личных имён. М.: АСТ, 1998. 5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й энциклопедический словарь. М.: Советская энциклопедия.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оссийская энциклопедия. Том 30. М. 201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корпусная грамматик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http://rusgra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Дата обращения к ссылке – 27.06.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логия. Образовательный журнал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https://www.textologi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дата обращения к ссылке – 27.06.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информационный портал Грамота.ру. http://gramota.ru/, дата обращения к ссылке – 27.06.20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нятий, использованных в ходе исследования (в соответствии с перечисленными в Экспертном заключении научными и иными источник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асс полнозначных слов (часть речи), который включает в себя названия предметов и одушевленных существ и может выступать в предложении по преимуществу в качестве подлежащего и дополнения (Лингвистический энциклопедический словарь. С. 49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об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ово или словосочетание, которое служит для выделения именуемого им объекта из ряда подобных, индивидуализируя или идентифицируя этот объект (</w:t>
      </w:r>
      <w:r>
        <w:rPr>
          <w:rFonts w:cs="Times New Roman" w:ascii="Times New Roman" w:hAnsi="Times New Roman"/>
          <w:sz w:val="24"/>
          <w:szCs w:val="24"/>
        </w:rPr>
        <w:t xml:space="preserve">Большая Российская энциклопедия. Том 30. М. 2015. С. 532-53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тропон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обственные именования людей: имена личные, патронимы (отчества или иные именования по отцу), фамилии, родовые имена, прозвища и псевдонимы (индивидуальные и групповые), криптонимы (скрываемые имена)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ческий энциклопедический словарь. М.: </w:t>
      </w:r>
      <w:r>
        <w:rPr>
          <w:rFonts w:cs="Times New Roman" w:ascii="Times New Roman" w:hAnsi="Times New Roman"/>
          <w:sz w:val="24"/>
          <w:szCs w:val="24"/>
        </w:rPr>
        <w:t>Советская энциклопедия. 1996. С. 36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ми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овое наимен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аемое при ро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и первоначальной фамил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ыновл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раке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наследств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ольшой энциклопедический словарь. М., 2002); Наследуемое семейное наименование, прибавляемое к личному имени (Ожегов С.И., Шведова Н.Ю. Толковый словарь русского языка. М.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ло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менение так называемых склоняемых слов по падежу (Лингвистический энциклопедический словарь. М.: </w:t>
      </w:r>
      <w:r>
        <w:rPr>
          <w:rFonts w:cs="Times New Roman" w:ascii="Times New Roman" w:hAnsi="Times New Roman"/>
          <w:sz w:val="24"/>
          <w:szCs w:val="24"/>
        </w:rPr>
        <w:t>Советская энциклопедия. 1996. С. 456).</w:t>
      </w:r>
    </w:p>
    <w:p>
      <w:pPr>
        <w:pStyle w:val="Noindent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адеж</w:t>
      </w:r>
      <w:r>
        <w:rPr/>
        <w:t xml:space="preserve"> – грамматическая словоизменительная категория существительного, выражающая разные типы синтаксических отношений существительного к другому слову, к другим элементам синтаксической конструкции или к предложению в целом. Термином «падеж» обозначается также любая из граммем категории падежа (например, «дательный падеж»: </w:t>
      </w:r>
      <w:r>
        <w:rPr>
          <w:i/>
          <w:iCs/>
        </w:rPr>
        <w:t>стол</w:t>
      </w:r>
      <w:r>
        <w:rPr>
          <w:b/>
          <w:bCs/>
          <w:i/>
          <w:iCs/>
        </w:rPr>
        <w:t>у</w:t>
      </w:r>
      <w:r>
        <w:rPr/>
        <w:t>, </w:t>
      </w:r>
      <w:r>
        <w:rPr>
          <w:i/>
          <w:iCs/>
        </w:rPr>
        <w:t>стол</w:t>
      </w:r>
      <w:r>
        <w:rPr>
          <w:b/>
          <w:bCs/>
          <w:i/>
          <w:iCs/>
        </w:rPr>
        <w:t>ам</w:t>
      </w:r>
      <w:r>
        <w:rPr/>
        <w:t>, </w:t>
      </w:r>
      <w:r>
        <w:rPr>
          <w:i/>
          <w:iCs/>
        </w:rPr>
        <w:t>стран</w:t>
      </w:r>
      <w:r>
        <w:rPr>
          <w:b/>
          <w:bCs/>
          <w:i/>
          <w:iCs/>
        </w:rPr>
        <w:t>е</w:t>
      </w:r>
      <w:r>
        <w:rPr/>
        <w:t>, </w:t>
      </w:r>
      <w:r>
        <w:rPr>
          <w:i/>
          <w:iCs/>
        </w:rPr>
        <w:t>стран</w:t>
      </w:r>
      <w:r>
        <w:rPr>
          <w:b/>
          <w:bCs/>
          <w:i/>
          <w:iCs/>
        </w:rPr>
        <w:t>ам</w:t>
      </w:r>
      <w:r>
        <w:rPr/>
        <w:t> и т.д.) и отдельная падежная форма имени (например: </w:t>
      </w:r>
      <w:r>
        <w:rPr>
          <w:i/>
          <w:iCs/>
        </w:rPr>
        <w:t>стране</w:t>
      </w:r>
      <w:r>
        <w:rPr/>
        <w:t> – дательный падеж существительного </w:t>
      </w:r>
      <w:r>
        <w:rPr>
          <w:i/>
          <w:iCs/>
        </w:rPr>
        <w:t>страна</w:t>
      </w:r>
      <w:r>
        <w:rPr/>
        <w:t xml:space="preserve">) (Русская корпусная грамматика: Падеж: </w:t>
      </w:r>
      <w:hyperlink r:id="rId7">
        <w:r>
          <w:rPr>
            <w:rStyle w:val="InternetLink"/>
            <w:color w:val="000000"/>
            <w:u w:val="none"/>
            <w:lang w:val="ru-RU" w:bidi="ar-SA"/>
          </w:rPr>
          <w:t>http://rusgram.ru/%D0%9F%D0%B0%D0%B4%D0%B5%D0%B6</w:t>
        </w:r>
      </w:hyperlink>
      <w:r>
        <w:rPr/>
        <w:t>, дата обращения к ссылке – 27.06.2021).</w:t>
      </w:r>
    </w:p>
    <w:p>
      <w:pPr>
        <w:pStyle w:val="Noindent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Согласные звуки </w:t>
      </w:r>
      <w:r>
        <w:rPr/>
        <w:t xml:space="preserve">– этo звyки peчи, cocтoящиe или из oднoгo шyмa, или из гoлoca и шyмa, кoтopый oбpaзyeтcя в пoлocти pтa, гдe выдыxaeмaя из лeгкиx cтpyя вoздyxa вcтpeчaeт paзличныe пpeгpaды (Текстология. Образовательный журнал. </w:t>
      </w:r>
      <w:hyperlink r:id="rId8">
        <w:r>
          <w:rPr>
            <w:rStyle w:val="InternetLink"/>
            <w:color w:val="000000"/>
            <w:u w:val="none"/>
            <w:lang w:val="ru-RU" w:bidi="ar-SA"/>
          </w:rPr>
          <w:t>https://www.textologia.ru/slovari/lingvisticheskie-terminy/soglasnie-zvuki/?q=486&amp;n=1760</w:t>
        </w:r>
      </w:hyperlink>
      <w:r>
        <w:rPr/>
        <w:t>, дата обращения к ссылке – 27.06.2021). В русском языке согласные звуки обозначаются буквами б, в, г, д, ж, з, й, к, л, м, н, п, р, с, т, ф, х, ц, ч, ш, щ.</w:t>
      </w:r>
    </w:p>
    <w:p>
      <w:pPr>
        <w:pStyle w:val="Noindent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>Гласные звуки</w:t>
      </w:r>
      <w:r>
        <w:rPr/>
        <w:t xml:space="preserve"> - этo звyки peчи, oбpaзyeмыe cвoбoдным пpoxoдoм вoздyxa вo pтy, cocтoящиe глaвным oбpaзoм из гoлoca (гoлocoвoгo тoнa) пpи пoчти пoлнoм oтcyтcтвии шyмa (Текстология. Образовательный журнал. </w:t>
      </w:r>
      <w:hyperlink r:id="rId9">
        <w:r>
          <w:rPr>
            <w:rStyle w:val="InternetLink"/>
            <w:color w:val="000000"/>
            <w:u w:val="none"/>
            <w:lang w:val="ru-RU" w:bidi="ar-SA"/>
          </w:rPr>
          <w:t>https://www.textologia.ru/slovari/lingvisticheskie-terminy/glasnie-zvuki/?q=486&amp;n=478</w:t>
        </w:r>
      </w:hyperlink>
      <w:r>
        <w:rPr/>
        <w:t xml:space="preserve">, дата обращения к ссылке – 27.06.2021). В русском языке согласные звуки обозначаются буквами а, о, у, и, ы, э. </w:t>
      </w:r>
      <w:r>
        <w:rPr>
          <w:shd w:fill="FFFFFF" w:val="clear"/>
        </w:rPr>
        <w:t>Отдельно стоят буквы е, ё, ю, я, каждая из которых представляет собой сочетание двух звуков, согласного и гласного, или, выполняя задачу смягчения твёрдого согласного звука, передаёт гласный звук.</w:t>
      </w:r>
    </w:p>
    <w:p>
      <w:pPr>
        <w:pStyle w:val="Noindent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ссле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авила склонения фамилии в русском языке не зависят от индивидуальных предпочтений носителя фамилии. </w:t>
      </w:r>
      <w:r>
        <w:rPr>
          <w:rFonts w:cs="Times New Roman" w:ascii="Times New Roman" w:hAnsi="Times New Roman"/>
          <w:sz w:val="24"/>
          <w:szCs w:val="24"/>
        </w:rPr>
        <w:t xml:space="preserve">На склонение/несклонение фамилий влияет целый ряд факторов – языковых (ударение, звук (гласный или согласный), на который оканчивается фамилия, происхождение фамилии) и внеязыковых (пол носителя фамилии, совпадение фамилии с именем нарицательным, эстетичность фамилии с точки зрения ее носителя и т.д.). Основные правила склонения фамилий </w:t>
      </w:r>
      <w:r>
        <w:rPr>
          <w:rFonts w:cs="Times New Roman" w:ascii="Times New Roman" w:hAnsi="Times New Roman"/>
          <w:sz w:val="24"/>
          <w:szCs w:val="24"/>
          <w:u w:val="single"/>
        </w:rPr>
        <w:t>(в том числе иноязычных)</w:t>
      </w:r>
      <w:r>
        <w:rPr>
          <w:rFonts w:cs="Times New Roman" w:ascii="Times New Roman" w:hAnsi="Times New Roman"/>
          <w:sz w:val="24"/>
          <w:szCs w:val="24"/>
        </w:rPr>
        <w:t xml:space="preserve"> четко сформулированы в справочниках по словоизменению в русском языке и сводятся к следующим полож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 склон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Женские фамилии, оканчивающиеся на согласный звук и мягкий знак (у Анны Жук, у Людмилы Кова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Иноязычные фамилии</w:t>
      </w:r>
      <w:r>
        <w:rPr>
          <w:rFonts w:cs="Times New Roman" w:ascii="Times New Roman" w:hAnsi="Times New Roman"/>
          <w:sz w:val="24"/>
        </w:rPr>
        <w:t xml:space="preserve"> (мужские и женские), оканчивающиеся на гласный звук, исключая безударные -а, -я (Гюго, Бизе, Россини, Шоу, Гете, Гессе, Дюма, Зо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амилии на -а, -я с предшествующим гласным -и (стихи Гарсия, рассказы Гули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усские фамилии, представляющие собой застывшие формы родительного падежа единственного числа с окончаниями -ово, -аго, -яго (Дурново, Сухово, Живаго) и множественного числа с окончаниями -их, -ых (Крученых, Польских, Долгих, Седы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краинские по происхождению фамилии на ударное и безударное -ко (юбилей Шевченко, деятельность Макаренко, произведения Королен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ервая часть двойной фамилии, если она сама по себе не употребляется как фамилия (в роли Сквозняк-Дмухановск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клон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Мужские фамилии и имена, оканчивающиеся на согласный звук и мягкий знак. (стихи Адама Мицкевича, встретить Игоря Коваля, роман Генриха Бёл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клоняются, как правило, фамилии на неударные -а, -я (в основном славянские, романские и некоторые другие) (статья В.М. Птицы, творчество Яна Неруды, песни в исполнении Роситы Кинтаны, стихи Окуджав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лавянские фамилии на ударные -а, -я (у писателя Майбороды, с философом Сковородой, к режиссеру Головн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ервая часть русских двойных фамилий, если она сама по себе употребляется как фамилия (стихи Лебедева-Кумача, постановка Немировича-Данченк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щее перед фамилией иностранное имя, оканчивающееся на согласный звук, склоняется (романы Жюля Верна, рассказы Марка Тве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ьские женские фамилии на -а склоняются по образцу русских фамилий на -ая (Бандровска-Турска - гастроли Бандровской-Турской, Черни-Стефаньска - концерты Черни-Стефаньской, Вержбицка – работы Вержбицкой). При этом возможно оформление таких фамилий по образцу русских и в именительном падеже (Опульская-Данецкая, Модзелевская, Вержбицкая). То же целесообразно для чешских фамилий на -а (Бабицка - Бабицкая, Бабицко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6. Славянские мужские фамилии на -и, -ы склоняются по образцу русских фамилий на -ий, -ый (Бобровски - Бобровского, Покорны - Покорного). При этом возможно оформление таких фамилий по образцу русских и в именительном падеже (Бобровский, Покорный, Лер-Сплавинск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приведенных правил следует, что склонение/несклонение фамилий зависит в первую очередь от того, на какой звук (согласный или гласный, ударный или безударный) оканчивается фамилия. При этом языковая принадлежность фамилии в большинстве случаев не имеет значения. Следовательно, немецкие фамилии подчиняются общим правилам: фамилии, оканчивающиеся на согласный звук, склоняются / не склоняются в зависимости от пола носителя фамилии: мужские фамилии склоняются, женские – не скло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bCs/>
          <w:i/>
          <w:sz w:val="24"/>
          <w:szCs w:val="24"/>
        </w:rPr>
        <w:t>Фаб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антропоним немецкого происхождения, оканчивающийся на согласный звук [</w:t>
      </w:r>
      <w:r>
        <w:rPr>
          <w:rFonts w:cs="Times New Roman" w:ascii="Times New Roman" w:hAnsi="Times New Roman"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], обозначенный буквой </w:t>
      </w:r>
      <w:r>
        <w:rPr>
          <w:rFonts w:cs="Times New Roman" w:ascii="Times New Roman" w:hAnsi="Times New Roman"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этому в соответствии с вышеприведенным правилом фамилия </w:t>
      </w:r>
      <w:r>
        <w:rPr>
          <w:rFonts w:cs="Times New Roman" w:ascii="Times New Roman" w:hAnsi="Times New Roman"/>
          <w:bCs/>
          <w:i/>
          <w:sz w:val="24"/>
          <w:szCs w:val="24"/>
        </w:rPr>
        <w:t>Фаб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оняется, если ее носителем является мужчина (</w:t>
      </w:r>
      <w:r>
        <w:rPr>
          <w:rFonts w:cs="Times New Roman" w:ascii="Times New Roman" w:hAnsi="Times New Roman"/>
          <w:bCs/>
          <w:i/>
          <w:sz w:val="24"/>
          <w:szCs w:val="24"/>
        </w:rPr>
        <w:t>Фабер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Фабера, Фаберу, Фабером, о Фабере</w:t>
      </w:r>
      <w:r>
        <w:rPr>
          <w:rFonts w:cs="Times New Roman" w:ascii="Times New Roman" w:hAnsi="Times New Roman"/>
          <w:bCs/>
          <w:sz w:val="24"/>
          <w:szCs w:val="24"/>
        </w:rPr>
        <w:t>), и не склоняется, если она является личным именем женщины (</w:t>
      </w:r>
      <w:r>
        <w:rPr>
          <w:rFonts w:cs="Times New Roman" w:ascii="Times New Roman" w:hAnsi="Times New Roman"/>
          <w:bCs/>
          <w:i/>
          <w:sz w:val="24"/>
          <w:szCs w:val="24"/>
        </w:rPr>
        <w:t>Анна Фабер, Анну Фабер, Анне Фабер, Анной Фабер, об Анне Фабер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 – это слово и, как все другие слова, оно подчиняется грамматическим законам языка. Рассмотрение основополагающих работ об употреблении в русском языке иноязычных антропонимов-фамилий позволяет сделать вывод о том, что при всей многообразности вариантов склонения фамилий выбор одного из них происходит не произвольно, а подчиняется строгим правилам и норм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е правило, релевантное для предмета экспертизы: мужские немецкие фамилии на согласный звук (о Вагнере, о Моцарте) склоняются, соответствующие женские фамилии не склоняются (о Козиме Вагнер, об Анне Марии Моцарт). Доминирующее в сознании рядового носителя языка и распространенное в разговорной речи бытовое представление о несклонении немецких фамилий, оканчивающихся на согласный, следует расценивать как неверное. </w:t>
      </w:r>
      <w:r>
        <w:rPr>
          <w:rFonts w:cs="Times New Roman" w:ascii="Times New Roman" w:hAnsi="Times New Roman"/>
          <w:sz w:val="24"/>
          <w:szCs w:val="24"/>
        </w:rPr>
        <w:t xml:space="preserve">Следует согласиться с главным редактором портала «Грамота.ру» В.М. Пахомовым, который отмечает: «Следовать правилам склонения фамилий важно ещё и потому, что отказ от изменения по падежам склоняемой фамилии может привести к недоразумениям и казусам, дезориентировать адресата речи»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http://gramota.ru/class/istiny/istiny_8_famil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 к ссылке – 27.06.202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ключ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Склоняются ли немецкие фамилии по отношению к мужскому пол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1:</w:t>
      </w:r>
      <w:r>
        <w:rPr>
          <w:rFonts w:cs="Times New Roman" w:ascii="Times New Roman" w:hAnsi="Times New Roman"/>
          <w:sz w:val="24"/>
          <w:szCs w:val="24"/>
        </w:rPr>
        <w:t xml:space="preserve"> Да, мужская немецкая фамилия склоняется, если она оканчивается на согласный звук, в том числе на мягкий знак (семья Шмидта, Рихтера, Тойбеля). Нет, мужская немецкая фамилия не склоняется, если она оканчивается на гласный звук (стихи Гете, роман Гесс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Склоняется ли мужская фамилия Фабе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  <w:t>Ответ на вопрос 2: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Да, мужская фамилия Фабер склоняется, поскольку она заканчивается на согласный звук [р] и называет лицо мужского п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В каком источнике это подтверждает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  <w:t>Ответ на вопрос 3: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Это правило подтверждается во всех справочниках, наиболее авторитетными из которых являются следующие: 1. </w:t>
      </w:r>
      <w:r>
        <w:rPr>
          <w:rFonts w:cs="Times New Roman" w:ascii="Times New Roman" w:hAnsi="Times New Roman"/>
          <w:sz w:val="24"/>
        </w:rPr>
        <w:t xml:space="preserve">Калакутская Л.П. Склонение фамилий и личных имен в русском литературном языке. М.: Либроком, 2020. 222 с., 2. </w:t>
      </w:r>
      <w:r>
        <w:rPr>
          <w:rStyle w:val="Fontstyle01"/>
          <w:rFonts w:cs="Times New Roman" w:ascii="Times New Roman" w:hAnsi="Times New Roman"/>
        </w:rPr>
        <w:t xml:space="preserve">Розенталь Д.Э., Теленкова М.А. Словарь трудностей русского языка, 3-е изд., доп. М.: Русский язык, 1984. 704 с., 3. </w:t>
      </w:r>
      <w:r>
        <w:rPr>
          <w:rFonts w:cs="Times New Roman" w:ascii="Times New Roman" w:hAnsi="Times New Roman"/>
          <w:sz w:val="24"/>
        </w:rPr>
        <w:t>Розенталь Д.Э. Склонение некоторых имен и фамилий // Справочник по правописанию и литературной правке. М.: Книга, 1989., 4. Справочник по подготовке и оформлению официальных документов. Утверждён распоряжением Руководителя Администрации Президента Российской Федерации от 17 декабря 1994 г. № 2385. М.: Государственно-правовое управление Президента Российской Федерации, 1995.</w:t>
      </w:r>
    </w:p>
    <w:p>
      <w:pPr>
        <w:pStyle w:val="PreformattedText"/>
        <w:shd w:fill="FFFFFF" w:val="clear"/>
        <w:kinsoku w:val="false"/>
        <w:overflowPunct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PreformattedText"/>
        <w:shd w:fill="FFFFFF" w:val="clear"/>
        <w:kinsoku w:val="false"/>
        <w:overflowPunct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Исследование в объеме 5 страниц.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иректор Центра экспертиз                               </w:t>
        <w:tab/>
        <w:t xml:space="preserve">           </w:t>
        <w:tab/>
        <w:t xml:space="preserve">                              А.В. Поп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</w:r>
    <w:r>
      <w:rPr>
        <w:rFonts w:cs="Times New Roman" w:ascii="Times New Roman" w:hAnsi="Times New Roman"/>
        <w:sz w:val="16"/>
        <w:szCs w:val="16"/>
        <w:lang w:val="ru-RU"/>
      </w:rPr>
      <w:t>Д</w:t>
    </w:r>
    <w:r>
      <w:rPr>
        <w:rFonts w:cs="Times New Roman" w:ascii="Times New Roman" w:hAnsi="Times New Roman"/>
        <w:sz w:val="16"/>
        <w:szCs w:val="16"/>
      </w:rPr>
      <w:t>иректор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___________________ </w:t>
    </w:r>
    <w:r>
      <w:rPr>
        <w:rFonts w:cs="Times New Roman" w:ascii="Times New Roman" w:hAnsi="Times New Roman"/>
        <w:sz w:val="16"/>
        <w:szCs w:val="16"/>
        <w:lang w:val="ru-RU"/>
      </w:rPr>
      <w:t>А.В. Поп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</w:r>
    <w:r>
      <w:rPr>
        <w:rFonts w:cs="Times New Roman" w:ascii="Times New Roman" w:hAnsi="Times New Roman"/>
        <w:sz w:val="16"/>
        <w:szCs w:val="16"/>
        <w:lang w:val="ru-RU"/>
      </w:rPr>
      <w:t>Директор</w:t>
    </w:r>
    <w:r>
      <w:rPr>
        <w:rFonts w:cs="Times New Roman" w:ascii="Times New Roman" w:hAnsi="Times New Roman"/>
        <w:sz w:val="16"/>
        <w:szCs w:val="16"/>
      </w:rPr>
      <w:t xml:space="preserve"> ___________________ </w:t>
    </w:r>
    <w:r>
      <w:rPr>
        <w:rFonts w:cs="Times New Roman" w:ascii="Times New Roman" w:hAnsi="Times New Roman"/>
        <w:sz w:val="16"/>
        <w:szCs w:val="16"/>
        <w:lang w:val="ru-RU"/>
      </w:rPr>
      <w:t>А.В. Поп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Header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16"/>
              <w:szCs w:val="16"/>
              <w:lang w:val="ru-RU"/>
            </w:rPr>
          </w:r>
        </w:p>
        <w:p>
          <w:pPr>
            <w:pStyle w:val="Header"/>
            <w:ind w:right="360" w:hanging="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Экспертное заключение СПбГУ от 0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2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.07.2021 по информационным материалам запроса Комитета по культуре Санкт-Петербурга от 07.06.2021 № ОГ-716-1/21-0-1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rStyle w:val="PageNumber"/>
              <w:sz w:val="22"/>
              <w:szCs w:val="22"/>
              <w:lang w:val="ru-RU"/>
            </w:rPr>
          </w:pP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5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rStyle w:val="PageNumber"/>
              <w:rFonts w:cs="Calibri"/>
              <w:sz w:val="16"/>
              <w:szCs w:val="16"/>
              <w:lang w:val="ru-RU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color w:val="00000A"/>
      <w:kern w:val="2"/>
      <w:lang w:eastAsia="zh-CN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B">
    <w:name w:val="b-"/>
    <w:qFormat/>
    <w:rPr/>
  </w:style>
  <w:style w:type="character" w:styleId="Specfont">
    <w:name w:val="specfont"/>
    <w:qFormat/>
    <w:rPr/>
  </w:style>
  <w:style w:type="character" w:styleId="Infolink">
    <w:name w:val="info-link"/>
    <w:qFormat/>
    <w:rPr/>
  </w:style>
  <w:style w:type="character" w:styleId="Spacing">
    <w:name w:val="spacing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200"/>
      <w:ind w:left="720" w:right="51" w:hanging="0"/>
      <w:contextualSpacing/>
      <w:jc w:val="both"/>
    </w:pPr>
    <w:rPr>
      <w:rFonts w:eastAsia="Calibri" w:cs="Times New Roman"/>
      <w:color w:val="000000"/>
      <w:kern w:val="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Noindent">
    <w:name w:val="no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http://rusgram.ru/" TargetMode="External"/><Relationship Id="rId6" Type="http://schemas.openxmlformats.org/officeDocument/2006/relationships/hyperlink" Target="https://www.textologia.ru/" TargetMode="External"/><Relationship Id="rId7" Type="http://schemas.openxmlformats.org/officeDocument/2006/relationships/hyperlink" Target="http://rusgram.ru/&#1055;&#1072;&#1076;&#1077;&#1078;" TargetMode="External"/><Relationship Id="rId8" Type="http://schemas.openxmlformats.org/officeDocument/2006/relationships/hyperlink" Target="https://www.textologia.ru/slovari/lingvisticheskie-terminy/soglasnie-zvuki/?q=486&amp;n=1760" TargetMode="External"/><Relationship Id="rId9" Type="http://schemas.openxmlformats.org/officeDocument/2006/relationships/hyperlink" Target="https://www.textologia.ru/slovari/lingvisticheskie-terminy/glasnie-zvuki/?q=486&amp;n=478" TargetMode="External"/><Relationship Id="rId10" Type="http://schemas.openxmlformats.org/officeDocument/2006/relationships/hyperlink" Target="http://gramota.ru/class/istiny/istiny_8_familii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3:00Z</dcterms:created>
  <dc:creator>Корсакова Дарья Владимировна</dc:creator>
  <dc:description/>
  <cp:keywords/>
  <dc:language>en-US</dc:language>
  <cp:lastModifiedBy>Корсакова Дарья Владимировна</cp:lastModifiedBy>
  <dcterms:modified xsi:type="dcterms:W3CDTF">2021-07-02T07:54:00Z</dcterms:modified>
  <cp:revision>7</cp:revision>
  <dc:subject/>
  <dc:title/>
</cp:coreProperties>
</file>