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 на тему:</w:t>
      </w:r>
    </w:p>
    <w:p>
      <w:pPr>
        <w:pStyle w:val="Normal"/>
        <w:jc w:val="center"/>
        <w:rPr/>
      </w:pPr>
      <w:r>
        <w:rPr/>
        <w:t>«Коррекция невербальной коммуникации в период школьной адаптации учащихся с задержкой психического развития»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студентки 2 курса по направлению 030300 – Психология</w:t>
      </w:r>
    </w:p>
    <w:p>
      <w:pPr>
        <w:pStyle w:val="Normal"/>
        <w:jc w:val="center"/>
        <w:rPr/>
      </w:pPr>
      <w:r>
        <w:rPr/>
        <w:t>основная образовательная программа «Психология специального образования» Петросян Анны Зауров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блема изучения общения актуальная для детской психологии. При этом по-прежнему остается недостаточным количество публикаций </w:t>
      </w:r>
      <w:r>
        <w:rPr>
          <w:color w:val="000000"/>
          <w:lang w:bidi="zxx"/>
        </w:rPr>
        <w:t>по коррекции нарушений невербальной коммуникации детей с задержкой психического развития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bidi="zxx"/>
        </w:rPr>
        <w:t>Целью исследования стала эффективность осуществления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коррекции нарушений невербальной коммуникации у первоклассников с задержкой психического развития с помощью специально разработанной программы по формированию навыков общения. </w:t>
      </w:r>
      <w:r>
        <w:rPr>
          <w:bCs/>
          <w:sz w:val="28"/>
          <w:szCs w:val="28"/>
          <w:lang w:bidi="zxx"/>
        </w:rPr>
        <w:t>Предмет исследования составила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невербальная коммуникация как важнейшее средство общения первоклассников с задержкой психического развития. </w:t>
      </w:r>
      <w:r>
        <w:rPr>
          <w:bCs/>
          <w:sz w:val="28"/>
          <w:szCs w:val="28"/>
          <w:lang w:bidi="zxx"/>
        </w:rPr>
        <w:t>Объект</w:t>
      </w:r>
      <w:r>
        <w:rPr>
          <w:bCs/>
          <w:sz w:val="28"/>
          <w:szCs w:val="28"/>
          <w:lang w:val="ru-RU" w:bidi="zxx"/>
        </w:rPr>
        <w:t>ом</w:t>
      </w:r>
      <w:r>
        <w:rPr>
          <w:bCs/>
          <w:sz w:val="28"/>
          <w:szCs w:val="28"/>
          <w:lang w:bidi="zxx"/>
        </w:rPr>
        <w:t xml:space="preserve"> исследования </w:t>
      </w:r>
      <w:r>
        <w:rPr>
          <w:bCs/>
          <w:sz w:val="28"/>
          <w:szCs w:val="28"/>
          <w:lang w:val="ru-RU" w:bidi="zxx"/>
        </w:rPr>
        <w:t>стали</w:t>
      </w: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учащиеся первого класса с задержкой психического развития</w:t>
      </w:r>
      <w:r>
        <w:rPr>
          <w:sz w:val="28"/>
          <w:szCs w:val="28"/>
          <w:lang w:val="ru-RU" w:bidi="zxx"/>
        </w:rPr>
        <w:t>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В исследовании применялись несколько методов, которые были выбраны в соответствии с поставленной целью и задачами. Ведущим был выбран метод эксперимента, с помощью </w:t>
      </w:r>
      <w:r>
        <w:rPr>
          <w:sz w:val="28"/>
          <w:szCs w:val="28"/>
        </w:rPr>
        <w:t>которого выявлялась специфика динамики освоения первоклассниками с задержкой психического развития средств невербальной коммуникации в результате внедрения специально разработанной для них коррекционной программы</w:t>
      </w:r>
      <w:r>
        <w:rPr>
          <w:sz w:val="28"/>
          <w:szCs w:val="28"/>
          <w:lang w:val="ru-RU"/>
        </w:rPr>
        <w:t xml:space="preserve">. Программа составлялась на основании полученных данных об особенностях развития невербального общения у первоклассников, поступивших в специальную (коррекционную) шко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вида.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Литературных обзор по теме работы составляет 20 страниц. Список литературы составили 65 первоисточников, 4 из которых – на иностранном языке. В обзоре отражено современное состояние </w:t>
      </w:r>
      <w:r>
        <w:rPr>
          <w:color w:val="000000"/>
          <w:sz w:val="28"/>
          <w:szCs w:val="28"/>
          <w:lang w:val="ru-RU" w:bidi="zxx"/>
        </w:rPr>
        <w:t xml:space="preserve">психолого-педагогических исследований общения младших школьников с сохранным интеллектом и задержкой психического развития. Подробно рассмотрена невербальная коммуникация и такие ее составляющие, как жестовые системы. Изучаются теоретические представления о том, как невербальная коммуникация способствует адаптации первоклассника. Для детей из специальных (коррекционных) школ выделен именно невербальный компонент общения, который имеет компенсаторных характер при обучении школьников с задержкой психического развития. </w:t>
      </w:r>
      <w:r>
        <w:rPr>
          <w:color w:val="000000"/>
          <w:sz w:val="28"/>
          <w:lang w:val="ru-RU" w:bidi="zxx"/>
        </w:rPr>
        <w:t>На основе анализа современной литературе по проблеме исследования был разработан дизайн эксперимента, раскрывающий особенности и взаимосвязи развития и понимания невербальной коммуникации первоклассниками с задержкой психического развития.</w:t>
      </w:r>
    </w:p>
    <w:p>
      <w:pPr>
        <w:pStyle w:val="TextBody"/>
        <w:widowControl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bidi="zxx"/>
        </w:rPr>
        <w:t xml:space="preserve">Было проведено обследование 45 учащихся 1-х классов, среди которых 28 мальчиков и 18 девочек в возрасте 7,5 лет). Среди обследованных 20 учащихся </w:t>
      </w:r>
      <w:r>
        <w:rPr>
          <w:color w:val="333333"/>
          <w:sz w:val="28"/>
          <w:szCs w:val="28"/>
          <w:lang w:val="ru-RU" w:bidi="zxx"/>
        </w:rPr>
        <w:t>с</w:t>
      </w:r>
      <w:r>
        <w:rPr>
          <w:color w:val="000000"/>
          <w:sz w:val="28"/>
          <w:szCs w:val="28"/>
          <w:lang w:val="ru-RU" w:bidi="zxx"/>
        </w:rPr>
        <w:t xml:space="preserve">пециальной (коррекционной) общеобразовательной школы VII вида имели клинический диагноз </w:t>
      </w:r>
      <w:r>
        <w:rPr>
          <w:color w:val="000000"/>
          <w:sz w:val="28"/>
          <w:szCs w:val="28"/>
          <w:lang w:val="en-US" w:bidi="zxx"/>
        </w:rPr>
        <w:t>F</w:t>
      </w:r>
      <w:r>
        <w:rPr>
          <w:color w:val="000000"/>
          <w:sz w:val="28"/>
          <w:szCs w:val="28"/>
          <w:lang w:val="ru-RU" w:bidi="zxx"/>
        </w:rPr>
        <w:t>83 – «смешанные специфические расстройства развития». Остальные  25 детей – нормально развивающихся учащихся государственного бюджетного образовательного учреждения средней общеобразовательной школы. В качестве экспертов выступали родители учащихся и учителя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Психодиагностический метод позволил выявить актуальный уровень развития невербальной коммуникации у первоклассников с задержкой психического развития и нормально развивающимся интеллектом, а также определить особенности динамики формирования навыков невербальной коммуникации после проведения эксперимента. Автором использовались две методики «Жесты» и  «Жесты в ситуациях общения». Для определения особенностей общения ребенка использовалась анкета для учителей и родителей. Применялась методика по изучению экспрессивных характеристик невербального общения ученика В. А. Лабунской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 описании и интерпретации полученных результатов применялись математико-статистические </w:t>
      </w:r>
      <w:r>
        <w:rPr>
          <w:color w:val="000000"/>
          <w:sz w:val="28"/>
          <w:szCs w:val="28"/>
          <w:lang w:val="ru-RU" w:bidi="zxx"/>
        </w:rPr>
        <w:t xml:space="preserve">методы обработки данных, такие  как критерий </w:t>
      </w:r>
      <w:r>
        <w:rPr>
          <w:color w:val="000000"/>
          <w:sz w:val="28"/>
          <w:szCs w:val="28"/>
          <w:lang w:val="en-US" w:bidi="zxx"/>
        </w:rPr>
        <w:t>t</w:t>
      </w:r>
      <w:r>
        <w:rPr>
          <w:color w:val="000000"/>
          <w:sz w:val="28"/>
          <w:szCs w:val="28"/>
          <w:lang w:val="ru-RU" w:bidi="zxx"/>
        </w:rPr>
        <w:t>- Стьюдента, факторный и дисперсионный анализы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Автору диссертации удалось выявить особенности понимания конвенциональных жестов первоклассниками с задержкой психического развития, определить специфику невербальной коммуникации первоклассников с задержкой психического развития на примере коммуникативных, модальных и описательно-изобразительных жестов. В работе выявлена динамика развития понимания и умения использовать невербальные средства общения (на примере жестов) в ходе коррекционно-развивающей работы с первоклассниками с задержкой психического развития. Проведен сравнительный анализ выявленной динамики учеников с задержкой психического развития и нормально развивающихся сверстников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Одним из достоинств работы также является проведенное  сравнение понимания учителями и родителями степени использования невербальных средств общения первоклассниками с задержкой психического развития.</w:t>
      </w:r>
    </w:p>
    <w:p>
      <w:pPr>
        <w:pStyle w:val="TextBody"/>
        <w:widowControl/>
        <w:spacing w:lineRule="auto" w:line="360" w:before="0" w:after="120"/>
        <w:ind w:firstLine="709"/>
        <w:contextualSpacing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</w:rPr>
        <w:t xml:space="preserve">В ходе исследования были реализованы поставленные задачи. </w:t>
      </w:r>
      <w:r>
        <w:rPr>
          <w:sz w:val="28"/>
          <w:szCs w:val="28"/>
          <w:lang w:val="ru-RU" w:bidi="zxx"/>
        </w:rPr>
        <w:t>Выполненная работа отличается от многих магистерских диссертаций наличием эксперимента, который позволил п</w:t>
      </w:r>
      <w:r>
        <w:rPr>
          <w:sz w:val="28"/>
          <w:szCs w:val="28"/>
        </w:rPr>
        <w:t>одтверд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гипоте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 том, что </w:t>
      </w:r>
      <w:r>
        <w:rPr>
          <w:bCs/>
          <w:color w:val="000000"/>
          <w:sz w:val="28"/>
          <w:szCs w:val="28"/>
          <w:lang w:val="ru-RU" w:bidi="zxx"/>
        </w:rPr>
        <w:t>первоклассники с задержкой психического развития имеют специфические особенности понимания</w:t>
      </w:r>
      <w:r>
        <w:rPr>
          <w:color w:val="000000"/>
          <w:sz w:val="28"/>
          <w:szCs w:val="28"/>
          <w:lang w:val="ru-RU" w:bidi="zxx"/>
        </w:rPr>
        <w:t xml:space="preserve"> и использования невербальных средств общения, проявляющихся в ограниченности и однообразности используемых жестов, но </w:t>
      </w:r>
      <w:r>
        <w:rPr>
          <w:sz w:val="28"/>
          <w:szCs w:val="28"/>
        </w:rPr>
        <w:t>способны овладеть навыками понимания и использования невербальной коммуник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вленные задачи были реализованы в ходе психодиагностическо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коррекционно-развивающей работы.</w:t>
      </w:r>
    </w:p>
    <w:p>
      <w:pPr>
        <w:pStyle w:val="TextBody"/>
        <w:widowControl/>
        <w:spacing w:lineRule="auto" w:line="360" w:before="0" w:after="0"/>
        <w:ind w:firstLine="709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Работа имеет несомненную практическую значимость.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  <w:lang w:val="ru-RU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44:00Z</dcterms:created>
  <dc:creator>Оксана</dc:creator>
  <dc:description/>
  <cp:keywords/>
  <dc:language>en-US</dc:language>
  <cp:lastModifiedBy>Оксана</cp:lastModifiedBy>
  <dcterms:modified xsi:type="dcterms:W3CDTF">2016-05-20T21:35:00Z</dcterms:modified>
  <cp:revision>5</cp:revision>
  <dc:subject/>
  <dc:title/>
</cp:coreProperties>
</file>