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магистерскую диссертацию Пермяковой О.Б.</w:t>
      </w:r>
    </w:p>
    <w:p>
      <w:pPr>
        <w:pStyle w:val="Normal"/>
        <w:spacing w:before="173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енение индивидуально-психологических характеристик взрослых в результате психологического консультирования»</w:t>
      </w:r>
    </w:p>
    <w:p>
      <w:pPr>
        <w:pStyle w:val="Normal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проблем современной отечественной психологии является интеграция довольно молодой практической ее части в развитую теоретическую психологию. Однако практическая психология на сегодняшний день не может предоставить ни доказательства эффективности, своей работы, ни исследований в этой области. В магистерской диссертации Пермяковой Ольги сделана попытка исследования такого рода, что и определяет: актуальность работы. В данном исследовании изучены изменения индивидуально-психологических характеристик клиентов. в результате различных видов консультирования: психодинамической психотерапии, гештальт-терапии и краткосрочной терап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следовании проанализированы индивидуально-психологические характеристики 177 женщин. Считаю грамотным то, что исследователь исключила из анализа испытуемых-мужчин, на том основании, что ей удалось обследовать лишь 12 человек, и уравнять выборки по гендерному признаку не представлялось возмож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редставлены все формально необходимые составные части магистерской диссертации, она состоит из Введения, трех глав, Выводов, Заключения и Прило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ты соответствует названию, выбранным методам и процедуре сбора и анализа данны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ый обзор разносторонний, очерчивающий специфику проблематики. К рассмотрению проблемы привлечены как точки зрения отечественных авторов, так и зарубежные концепции. Стиль изложения чёткий, язык понятный. Список литературы, использованной для теоретического анализа, составляет 78 источников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статистической обработки данных получены интересные результаты. При сравнении индивидуально-психологических изменений в результате различных видов терапии оказалось, что наибольшее снижение уровня депрессивности выявлены при использовании фармакотерапии, однако субъективная картина мира, наиболее изменяется при вербальных методах терапии: психодинамической терапии и гештальт-терапии. Среди вербальных методов терапии наименьшие изменения исследовванных индивидуально-психологических характеристик (уровня депрессивности, уровня негативного аффекта и уровня позитивного аффекта) показала краткосрочная терапия, в сравнении с долгосрочными видами: психодинамической и гештальт-терап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следует отметить несколько недостат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исана процедура проведения исследования, что позволило бы более точно понять ход и длительность терапии различных вид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 работы не всегда строгий, чрезмерная эмоциональность порой снижает исследовательскую направленность работ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встречаются орфографические и стилистические ошибки, что неблагоприятно сказывается на впечатлении от диссерт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однако, отмеченные недостатки не снижают ценности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Пермяковой О.Б. отвечает требованиям, предъявляемым к магистерским выпускным квалификационным работам и может быть оценена на «отличн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орова А.Ю., канд.психол.нау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ДОУ №41 Центрального района Санкт-Петербур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4:00Z</dcterms:created>
  <dc:creator>User</dc:creator>
  <dc:description/>
  <cp:keywords/>
  <dc:language>en-US</dc:language>
  <cp:lastModifiedBy>Красько Елена Леонидовна</cp:lastModifiedBy>
  <dcterms:modified xsi:type="dcterms:W3CDTF">2016-05-27T07:44:00Z</dcterms:modified>
  <cp:revision>2</cp:revision>
  <dc:subject/>
  <dc:title>РЕЦЕНЗИЯ</dc:title>
</cp:coreProperties>
</file>