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Пермяковой Ольги Борисовны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Изменение индивидуально-психологических характеристик взрослых в результате психологического консультирования»</w:t>
      </w:r>
    </w:p>
    <w:p>
      <w:pPr>
        <w:pStyle w:val="91"/>
        <w:keepNext w:val="true"/>
        <w:keepLines/>
        <w:shd w:fill="auto" w:val="clear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бор темы исследования обусловлен тем, что в настоящее время консультативная помощь стала частью российской действительности, в то время, как исследований различных направлений этой формы помощи практически нет. </w:t>
      </w:r>
      <w:r>
        <w:rPr>
          <w:color w:val="000000"/>
          <w:sz w:val="28"/>
          <w:szCs w:val="28"/>
        </w:rPr>
        <w:t>В данной работе сделана попытка изучения особенностей индивидуально-психологических изменений, к которым приводят различные виды психологической работы: психодинамическая психотерапия, гештальт-терапия и краткосрочная терап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работы над  диссертационным исследованием магистрантка проявила профессионально значимые качества: умение совместно с научным руководителем выбрать изучаемую проблему; увлеченность в изучении поставленной проблемы; настойчивость в организации и выполнении обследования. При проведении исследования Ольга в полной мере проявила научную ответственность, творчески подходила к решению возникавших проблем</w:t>
      </w:r>
      <w:r>
        <w:rPr/>
        <w:t xml:space="preserve"> </w:t>
      </w:r>
      <w:r>
        <w:rPr>
          <w:sz w:val="28"/>
          <w:szCs w:val="28"/>
        </w:rPr>
        <w:t xml:space="preserve">сочетала самостоятельность с исполнительностью. Поставленные задачи решались ею последовательно и эффективно. Как руководителю научной работы, мне хочется отметить, что работать с Ольгой было приятно и интересно. 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ачество работы Пермяковой Ольги Борисовны в процессе выполнения дипломного исследования оцениваю на «отлично»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афедры социальной адаптации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-539" w:right="-187" w:firstLine="539"/>
        <w:jc w:val="both"/>
        <w:rPr/>
      </w:pPr>
      <w:r>
        <w:rPr>
          <w:sz w:val="28"/>
          <w:szCs w:val="28"/>
        </w:rPr>
        <w:t>и психологической коррекции личности                              / Н.Л. Василь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2149" w:hanging="360"/>
      <w:jc w:val="center"/>
      <w:outlineLvl w:val="1"/>
    </w:pPr>
    <w:rPr>
      <w:rFonts w:eastAsia="Lucida Sans Unicode" w:cs="Mangal"/>
      <w:b/>
      <w:bCs/>
      <w:kern w:val="2"/>
      <w:lang w:bidi="hi-I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Заголовок №9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1">
    <w:name w:val="Основной текст24"/>
    <w:basedOn w:val="Normal"/>
    <w:qFormat/>
    <w:pPr>
      <w:shd w:fill="FFFFFF" w:val="clear"/>
      <w:spacing w:lineRule="exact" w:line="322" w:before="540" w:after="720"/>
      <w:ind w:hanging="480"/>
      <w:jc w:val="both"/>
    </w:pPr>
    <w:rPr>
      <w:sz w:val="27"/>
      <w:szCs w:val="27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atLeast" w:line="0" w:before="0" w:after="540"/>
      <w:outlineLvl w:val="8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43:00Z</dcterms:created>
  <dc:creator>Нина</dc:creator>
  <dc:description/>
  <dc:language>en-US</dc:language>
  <cp:lastModifiedBy>user1</cp:lastModifiedBy>
  <dcterms:modified xsi:type="dcterms:W3CDTF">2016-05-21T13:43:00Z</dcterms:modified>
  <cp:revision>2</cp:revision>
  <dc:subject/>
  <dc:title/>
</cp:coreProperties>
</file>