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ЦЕНЗИЯ</w:t>
      </w:r>
    </w:p>
    <w:p>
      <w:pPr>
        <w:pStyle w:val="Style15"/>
        <w:shd w:fill="FFFFFF" w:val="clear"/>
        <w:ind w:firstLine="7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магистерскую диссертацию Буцык В. Ю. «</w:t>
      </w:r>
      <w:r>
        <w:rPr>
          <w:sz w:val="28"/>
          <w:szCs w:val="28"/>
        </w:rPr>
        <w:t xml:space="preserve">Каминг-аут и психическое здоровье бисексуальных людей» представленную на соискание степени магистра психологии по направлению 030300 – Психология. Магистерская программа «Психологическое консультирование» </w:t>
      </w:r>
    </w:p>
    <w:p>
      <w:pPr>
        <w:pStyle w:val="Style15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бота Буцык В.Ю. посвящена изучению актуальной для современной психологии темы. Целью данной работы являлось изучение взаимосвязи между особенностями камин-аута и показателями психического здоровья бисексуальных людей. Момент камин-аута – раскрытие своей сексуальной ориентации или генерной идентичности, является одной из значимых трудностей для большинства ЛГБТ. Можно утверждать, что необходимость постоянно жить двойной жизнью, скрывая от близких свои значимые переживания и чувства, приводит к серьезным проблемам: страхам, депрессивным состояниям, острому переживанию одиночества и отверженности, эмоциональной опустошенности. Недостаточное количество исследований данной проблематики в российском контексте на сегодняшний день подчеркивает важность и актуальность работы, проделанной магистранткой.  </w:t>
      </w:r>
      <w:r>
        <w:rPr/>
        <w:t xml:space="preserve">  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работа имеет традиционную структуру: во введении описывается актуальность и новизна исследования, представлены цель, гипотезы и задачи, четко сформулированы предмет и объект исследования. Теоретическая часть работы представляет анализ, основанный на изучении 63 литературных источников, в том числе и на иностранном языке, различных подходов к пониманию бисексуальности как сексуальной ориентации и идентичности, особенностей переживания бисексуальной стигмы и прохождения камин-аута. Магистрантка показывает  грамотность использования научной терминологии, демонстрирует логичность и последовательность в описании разбираем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содержит описание выборки, подробное описание методик. Методическое  решение представляется адекватным поставленным целям и задачам исследова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лава, содержащая анализ полученных данных, свидетельствует о свободном владении автором статистическими методами обработки первичных данных. Автором была исследована достаточно большая выборка – 303 респондента, что позволило получить достоверные результаты. Описание данных содержит возможные объяснения и интерпретации, что говорит об умении работать с полученными результатами. Стоит отметить так же соотнесение полученных данных с аналогичными данными из зарубежных исследований и умение магистрантки вдумчиво анализировать полученные данные. Сформированные выводы соответствуют поставленным задачам и подтверждают выдвинутые гипотезы. Полученные в исследовательской работе данные могут быть так же использованы в психологической практике. </w:t>
      </w:r>
    </w:p>
    <w:p>
      <w:pPr>
        <w:pStyle w:val="Style15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держание работы соответствует заявленной теме. Логичное и последовательное изложение материала выпускной квалификационной работы, использование современных данных позволяют высоко оценить данную работу.   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, содержание диссертации Буцык В.Ю. свидетельствует, что к защите представлено завершенное, самостоятельное научное исследование, имеющее теоретическое и практическое значение для решения задач психологической помощи. Работа отвечает требованиям, предъявляемым к магистерским диссертациям и заслуживает оценки «отлично»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,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сихологической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ужбы «Российская ЛГБТ-сеть»                          Сабунаева М. 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3:00Z</dcterms:created>
  <dc:creator>Писька</dc:creator>
  <dc:description/>
  <dc:language>en-US</dc:language>
  <cp:lastModifiedBy>Оля</cp:lastModifiedBy>
  <dcterms:modified xsi:type="dcterms:W3CDTF">2016-05-24T01:03:00Z</dcterms:modified>
  <cp:revision>2</cp:revision>
  <dc:subject/>
  <dc:title/>
</cp:coreProperties>
</file>