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над магистерской диссертаци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лаева Ег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гор проявил интерес к изучению детей с нарушениями развития и откликнулся на предложение проводить исследование в детском доме-интернате. Егор продемонстрировал способность к быстрому освоению предложенной темы, высокий интерес, умение вычленить наиболее значимые вопросы, раскрывающие 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щая детский дом - интернат, Егор установил коллегиальные отношения с сотрудниками двух корпусов ДДИ, а также проявил настойчивость, гибкость и высокие коммуникативные способности при организации видеосъемки в групп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местный с Егором поиск критериев для оценки снятого на видео поведения детей и взрослых  был интересным творческим процессом. А во время самостоятельного кодирования очень тяжелого материала, в основном представляющего собой  самостимуляцию детей, Егор проявил качества исследователя, многократно переоценивая видеозаписи и улучшая критерии регистрации данных. </w:t>
        <w:tab/>
        <w:t>Егор проделал огромную работу, кодируя каждого из детей и поведение каждого взрослого по отношению к каждому ребе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описании программы модернизации Егору удалось структурировать представленные ДДИ документы и этапы программы, описать программу научным язык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писанием результатов исследования велась дипломантом с высокой точностью, пониманием всех ступеней работы с данными, осознанием сильных и слабых сторон исследования, а также с искренним интересом к поучению результатов и их содержани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 владеет научным стилем изложения материала,  грамотно выстраивает  научный текст, четко описывает результаты; на всех этапах работы студент  проявлял  трудолюбие, способность следовать схеме, выполнять задания, искать и описывать экспериментальную литературу, интерпретировать и  соотносить полученные результаты  с данными литературы. Профессиональные качества, характеризующие способности  дипломанта к проведению психологических исследований, заслуживают высокой оцен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с.н., доцент</w:t>
        <w:tab/>
        <w:tab/>
        <w:tab/>
        <w:tab/>
        <w:tab/>
        <w:t>Пальмов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3:00Z</dcterms:created>
  <dc:creator>Admin</dc:creator>
  <dc:description/>
  <cp:keywords/>
  <dc:language>en-US</dc:language>
  <cp:lastModifiedBy>Пальмова Наталья</cp:lastModifiedBy>
  <cp:lastPrinted>2012-06-04T02:06:00Z</cp:lastPrinted>
  <dcterms:modified xsi:type="dcterms:W3CDTF">2016-05-25T13:43:00Z</dcterms:modified>
  <cp:revision>2</cp:revision>
  <dc:subject/>
  <dc:title/>
</cp:coreProperties>
</file>