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НАУЧНОГО РУКОВОДИТЕЛ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валификационную работу магистр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подготовки 040100 – «социология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филь «социология культуры»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 xml:space="preserve">Трансформация поля профессиональной фотографии </w:t>
      </w:r>
    </w:p>
    <w:p>
      <w:pPr>
        <w:pStyle w:val="Normal"/>
        <w:jc w:val="center"/>
        <w:rPr/>
      </w:pPr>
      <w:r>
        <w:rPr>
          <w:b/>
        </w:rPr>
        <w:t>в условиях виртуализации рынка символических благ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ленную Т.И. Мосяки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тьяна Игоревна Мосякина работала под моим научным руководством в течение двух лет обучения в магистратуре, хотя история нашего сотрудничества начинается гораздо раньше: еще на третьем курсе бакалавриата Татьяны. Выпускная квалификационная работа бакалавра, написанная Татьяной, была посвящена социальному конструированию идентичности профессиональных фотографов. Поступив в магистратуру, Татьяна приняла решение продолжить работу над своим исследовательским полем – профессиональным сообществом фотографов, – но посмотреть на него под новым нетривиальным углом, обратив внимание на трансформации, которые это сообщество переживает в результате виртуализации, когда многие профессиональные практики фотографов (обучение, самопрезентация, коммуникация с коллегами, заказчиками и широкими публиками) переносятся в Интернет. В ходе реализации своего нового проекта Татьяне удалось сформулировать ряд нетривиальных исследовательских вопросов, собрать обширный и насыщенный эмпирический материал и обработать его, используя техники открытого, осевого и выборочного кодирования. Мне было приятно наблюдать, как, по-настоящему увлекшись малоизученной и сложной темой, Татьяна настойчиво работала над тем, чтобы тщательно проанализировать изменения, характерные для поля современной фотографии, начиная от возникновения новых возможностей приращения социального, культурного и символического капиталов в Сети и их конвертации в экономический и заканчивая новыми трудностями, связанными с макдональдизацией поля. Татьяна показала себя как креативный, настойчивый и ищущий исследователь, способный добиваться доверительных отношений с информантами, получать от них качественные нарративы и, работая в логике </w:t>
      </w:r>
      <w:r>
        <w:rPr>
          <w:lang w:val="en-US"/>
        </w:rPr>
        <w:t>grounded</w:t>
      </w:r>
      <w:r>
        <w:rPr/>
        <w:t xml:space="preserve"> </w:t>
      </w:r>
      <w:r>
        <w:rPr>
          <w:lang w:val="en-US"/>
        </w:rPr>
        <w:t>theory</w:t>
      </w:r>
      <w:r>
        <w:rPr/>
        <w:t>, конструировать собственные микротеории на основе полученных данны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Эти достоинства Татьяны Мосякиной не замедлили сказаться на результатах ее диссертационного исследования </w:t>
      </w:r>
      <w:r>
        <w:rPr>
          <w:bCs/>
        </w:rPr>
        <w:t>«</w:t>
      </w:r>
      <w:r>
        <w:rPr/>
        <w:t>Трансформация поля профессиональной фотографии в условиях виртуализации рынка символических благ</w:t>
      </w:r>
      <w:r>
        <w:rPr>
          <w:bCs/>
        </w:rPr>
        <w:t xml:space="preserve">». </w:t>
      </w:r>
      <w:r>
        <w:rPr/>
        <w:t>Мне представляется, что ей удалось весьма логично и социологически грамотно описать теоретико-методологическую базу работы, систематизировав различные подходы к исследованию виртуальной реальности и, в соответствии с логикой Пьера Бурдье, рассмотрев фотографию как особую форму культурного производства, тесно увязать теоретическую рамку исследования с эмпирическими данными, а также в полной мере воспользоваться преимуществами основного метода эмпирического исследования – полуструктурированного интервью, – дополнив его такими вспомогательными методами, как неформализованное наблюдение и качественный анализ текстов. В результате Татьяне удалось сформулировать выводы, отличающиеся новизной и научной актуальностью. Особенно перспективными представляются заключения Татьяны о том, что профессиональные фотографы организуют свою профессиональную деятельность в виртуальном пространстве в соответствии с принципами эффективности, предсказуемости, калькулируемости и контроля, что в значительной мере десакрализует их творчество. Однако, с другой стороны, многие профессионалы, особенно работающие в сфере художественной фотографии, стремятся сохранить символические границы поля фотографии посредством отсылок к эстетическим канонам и усилий по созданию особой «атмосферы» снимков. Давление рационализации преодолевается такими фотографами за счет поиска уникальных локаций и моделей, текстового сопровождения визуальных образов, экспериментов с пленочной фотографией, персонификации взаимодействия с клиентами и зрителями и других приемов.</w:t>
      </w:r>
    </w:p>
    <w:p>
      <w:pPr>
        <w:pStyle w:val="Normal"/>
        <w:spacing w:lineRule="auto" w:line="360"/>
        <w:jc w:val="both"/>
        <w:rPr/>
      </w:pPr>
      <w:r>
        <w:rPr/>
        <w:tab/>
        <w:t>Вышесказанное позволяет заключить, что квалификационная работа магистра, подготовленная Татьяной Игоревной Мосякиной, выполнена на достойном теоретическом, методологическом и эмпирическом уров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>Научный руководитель,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 xml:space="preserve">кандидат социологических наук, </w:t>
        <w:br/>
        <w:t xml:space="preserve">доцент кафедры социологии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>культуры и коммуникации СПбГУ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 xml:space="preserve">А.М. Хохлова   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66165" cy="513715"/>
            <wp:effectExtent l="0" t="0" r="0" b="0"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23.05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55:00Z</dcterms:created>
  <dc:creator>acer</dc:creator>
  <dc:description/>
  <cp:keywords/>
  <dc:language>en-US</dc:language>
  <cp:lastModifiedBy>Anisya</cp:lastModifiedBy>
  <dcterms:modified xsi:type="dcterms:W3CDTF">2016-05-30T20:20:00Z</dcterms:modified>
  <cp:revision>4</cp:revision>
  <dc:subject/>
  <dc:title/>
</cp:coreProperties>
</file>