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ия </w:t>
      </w:r>
    </w:p>
    <w:p>
      <w:pPr>
        <w:pStyle w:val="Normal"/>
        <w:spacing w:lineRule="auto" w:line="360" w:before="0" w:after="0"/>
        <w:ind w:right="3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ыпускную квалификационную работу</w:t>
      </w:r>
    </w:p>
    <w:p>
      <w:pPr>
        <w:pStyle w:val="Normal"/>
        <w:spacing w:lineRule="auto" w:line="360" w:before="0" w:after="0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истра филологии</w:t>
      </w:r>
    </w:p>
    <w:p>
      <w:pPr>
        <w:pStyle w:val="Normal"/>
        <w:spacing w:lineRule="auto" w:line="360" w:before="0" w:after="0"/>
        <w:ind w:right="3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овой Елены Владимировны</w:t>
      </w:r>
    </w:p>
    <w:p>
      <w:pPr>
        <w:pStyle w:val="Normal"/>
        <w:spacing w:lineRule="auto" w:line="360"/>
        <w:ind w:right="3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 «ТЕМА БЕЗУМИЯ В РОМАНЕ “ШКОЛА ДЛЯ ДУРАКОВ” САШИ СОКОЛОВА»</w:t>
      </w:r>
    </w:p>
    <w:p>
      <w:pPr>
        <w:pStyle w:val="Normal"/>
        <w:spacing w:lineRule="auto" w:line="360" w:before="0" w:after="0"/>
        <w:ind w:right="3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нная Еленой Владимировной Егоровой для исследования тема магистерской диссертации представляется интересной и актуальной, поскольку феномен безумия, с давних времен привлекавший многих писателей и ученых, становится особенно значимым в эпоху постмодернизма, где стирается грань между нормой и безумием, реальностью и вымыслом, игрой и действительностью.  </w:t>
      </w:r>
    </w:p>
    <w:p>
      <w:pPr>
        <w:pStyle w:val="Normal"/>
        <w:spacing w:lineRule="auto" w:line="360" w:before="0" w:after="0"/>
        <w:ind w:right="355"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Исследовательницей привлекается очень обширный материал − произведения, в которых наиболее выразительно с точки зрения сюжета и нарратива затронута тема безумия – от немецкого и русского романтизма к символизму, авангарду, модернизму и постмодернизму. Таким образом, прослеживается эволюция темы безумия в мировой литературе.</w:t>
      </w:r>
    </w:p>
    <w:p>
      <w:pPr>
        <w:pStyle w:val="Normal"/>
        <w:spacing w:lineRule="auto" w:line="360" w:before="0" w:after="0"/>
        <w:ind w:right="355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Е.В. </w:t>
      </w:r>
      <w:r>
        <w:rPr>
          <w:rFonts w:cs="Times New Roman" w:ascii="Times New Roman" w:hAnsi="Times New Roman"/>
          <w:sz w:val="28"/>
          <w:szCs w:val="28"/>
        </w:rPr>
        <w:t>Егоро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оит из введения, 2 глав, заключения, списка используемой литературы, состоящего из 230 позиций, в том числе более 10 на английском языке. </w:t>
      </w:r>
    </w:p>
    <w:p>
      <w:pPr>
        <w:pStyle w:val="Normal"/>
        <w:spacing w:lineRule="auto" w:line="360" w:before="0" w:after="0"/>
        <w:ind w:right="355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ая глава посвящена обзору научных работ о безумии, эволюции отношения к безумию в разные исторические эпохи, а также теме безумия как одной из основополагающих черт постмодернизма в романе «Школа для дураков». При этом автор работы приходит к выводу, что Саша </w:t>
      </w:r>
      <w:r>
        <w:rPr>
          <w:rFonts w:cs="Times New Roman" w:ascii="Times New Roman" w:hAnsi="Times New Roman"/>
          <w:sz w:val="28"/>
          <w:szCs w:val="28"/>
        </w:rPr>
        <w:t>Соколов опирается, с одной стороны, на собственный жизненный опыт, реализуя в романе тему безумия, с другой стороны − на предшествующую литературную традицию (романтизм, модернизм). При этом зачастую в романе смешивается высокое безумие с обычной патологией, что и дало основание рассматривать его в контексте постмодернизма, опрокидывающего устоявшиеся нормы и смешивающего высокое и низкое.</w:t>
      </w:r>
    </w:p>
    <w:p>
      <w:pPr>
        <w:pStyle w:val="Normal"/>
        <w:spacing w:lineRule="auto" w:line="360" w:before="0" w:after="0"/>
        <w:ind w:right="3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й </w:t>
      </w:r>
      <w:hyperlink w:anchor="__RefHeading___Toc4511061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е анализируются проявления темы безумия на различ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__RefHeading___Toc4511061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ровнях романа</w:t>
        </w:r>
      </w:hyperlink>
      <w:r>
        <w:rPr>
          <w:rFonts w:cs="Times New Roman" w:ascii="Times New Roman" w:hAnsi="Times New Roman"/>
          <w:sz w:val="28"/>
          <w:szCs w:val="28"/>
        </w:rPr>
        <w:t>: сюжетном, образном, нарративном, персонажном и пространственно-временном.</w:t>
      </w:r>
    </w:p>
    <w:p>
      <w:pPr>
        <w:pStyle w:val="Normal"/>
        <w:spacing w:lineRule="auto" w:line="360" w:before="0" w:after="0"/>
        <w:ind w:right="3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Егорова делает попытку опровергнуть тезис об однозначной невозможности влияния набоковской прозы на сюжеты, поэтику, приемы и образный массив романа Соколова, выдвинув гипотезу, что такое влияние могло происходить опосредованно, через окружение Соколова в пору написания «Школы для дураков». Эта гипотеза представляется нам интересной и заслуживающей внимания.</w:t>
      </w:r>
    </w:p>
    <w:p>
      <w:pPr>
        <w:pStyle w:val="Normal"/>
        <w:spacing w:lineRule="auto" w:line="360" w:before="0" w:after="0"/>
        <w:ind w:right="3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ми исследования являются грамотное использование терминологии, умение работать с источниками и правильно ссылаться на них, подробное и вдумчивое исследование различных аспектов избранной темы.</w:t>
      </w:r>
    </w:p>
    <w:p>
      <w:pPr>
        <w:pStyle w:val="Normal"/>
        <w:spacing w:lineRule="auto" w:line="360" w:before="0" w:after="0"/>
        <w:ind w:right="355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качестве замечаний по рецензируемой работе отметим, во-первых, неудачное название первой главы − «Феномен безумия в научной литературе». Оно не соответствует ее содержанию, т.к. уже во втором параграфе речь идет о теме безумия в художественной литературе, а в третьем параграфе − о безумии в романе «Школа для дураков». На наш взгляд, расположение этого параграфа в первой главе тоже не совсем обосновано, он логичнее смотрелся бы во второй главе.</w:t>
      </w:r>
    </w:p>
    <w:p>
      <w:pPr>
        <w:pStyle w:val="Normal"/>
        <w:spacing w:lineRule="auto" w:line="360" w:before="0" w:after="0"/>
        <w:ind w:right="355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-вторых, выводы из главы 1 не охватывают весь круг тем, затронутых в этой главе, и не связаны, опять же, с ее названием.</w:t>
      </w:r>
    </w:p>
    <w:p>
      <w:pPr>
        <w:pStyle w:val="Normal"/>
        <w:spacing w:lineRule="auto" w:line="360" w:before="0" w:after="0"/>
        <w:ind w:right="355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-третьих, автор работы часто приводит слишком длинные цитаты, занимающие по полстраницы, а иногда и почти 2 страницы (С. 57−58). К тому же, в цитате из книги Л. Сабанеева «Скрябин-мыслитель» допущены 2 досадных опечатки: «проницателей» вместо «прорицателей» и «Чурлянис» вместо «Чюрлёнис» (С. 24).</w:t>
      </w:r>
    </w:p>
    <w:p>
      <w:pPr>
        <w:pStyle w:val="Normal"/>
        <w:spacing w:lineRule="auto" w:line="360" w:before="0" w:after="0"/>
        <w:ind w:right="355"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-четвертых, параграф 2.5 («Образный уровень») состоит всего из восьми строчек. Как нам кажется, образному уровню романа «Школа для дураков» можно было бы посвятить немного больше внимания; параграф производит впечатление недописанного.</w:t>
      </w:r>
    </w:p>
    <w:p>
      <w:pPr>
        <w:pStyle w:val="Normal"/>
        <w:spacing w:lineRule="auto" w:line="360" w:before="0" w:after="0"/>
        <w:ind w:right="3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ысказанные замечания не влияют на общее положительное впечатление от исследования, в целом проведенного на высоком уровне. </w:t>
      </w:r>
    </w:p>
    <w:p>
      <w:pPr>
        <w:pStyle w:val="Normal"/>
        <w:spacing w:lineRule="auto" w:line="360" w:before="0" w:after="0"/>
        <w:ind w:right="35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изна предпринятого исследования заключается в том, что автором работы был проведен комплексный, многоплановый анализ реализации темы безумия в «Школе для дураков», с привлечением различных претекстов, что позволяет заключить, что Егоровой Еленой Владимировной в полной мере исследованы наиболее важные аспекты выбранной темы. Теоретическая значимость сделанных автором работы выводов несомненна, учитывая, что в художественном мире Саши Соколова характеристики героев никогда не бывают окончательными и исчерпывающими, а любое суждение о романе может быть перевернуто на 180 градусов, что характерно для постмодернистского текста.  </w:t>
      </w:r>
    </w:p>
    <w:p>
      <w:pPr>
        <w:pStyle w:val="Normal"/>
        <w:spacing w:lineRule="auto" w:line="360" w:before="0" w:after="0"/>
        <w:ind w:right="3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магистерская диссертация Егоровой Елены Владимировны  представляет собой самостоятельное, логически завершенное исследование, которое отвечает требованиям, предъявляемым к сочинениям данного вида, и заслуживает высокой положительной оценки.</w:t>
      </w:r>
    </w:p>
    <w:p>
      <w:pPr>
        <w:pStyle w:val="TextBody"/>
        <w:spacing w:lineRule="auto" w:line="360"/>
        <w:ind w:left="-993" w:right="3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ind w:left="-993" w:right="35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-993" w:right="355" w:firstLine="993"/>
        <w:jc w:val="both"/>
        <w:rPr>
          <w:szCs w:val="28"/>
        </w:rPr>
      </w:pPr>
      <w:r>
        <w:rPr>
          <w:szCs w:val="28"/>
        </w:rPr>
        <w:t xml:space="preserve">Рецензент к.ф.н., </w:t>
      </w:r>
    </w:p>
    <w:p>
      <w:pPr>
        <w:pStyle w:val="TextBody"/>
        <w:spacing w:lineRule="auto" w:line="360"/>
        <w:ind w:left="-993" w:right="355" w:firstLine="993"/>
        <w:jc w:val="both"/>
        <w:rPr/>
      </w:pPr>
      <w:r>
        <w:rPr>
          <w:szCs w:val="28"/>
        </w:rPr>
        <w:t xml:space="preserve">доцент кафедры философии </w:t>
      </w:r>
    </w:p>
    <w:p>
      <w:pPr>
        <w:pStyle w:val="TextBody"/>
        <w:spacing w:lineRule="auto" w:line="360"/>
        <w:ind w:left="-993" w:right="355" w:firstLine="993"/>
        <w:jc w:val="both"/>
        <w:rPr>
          <w:szCs w:val="28"/>
        </w:rPr>
      </w:pPr>
      <w:r>
        <w:rPr>
          <w:szCs w:val="28"/>
        </w:rPr>
        <w:t xml:space="preserve">и культурологии СПбГУП                         </w:t>
        <w:tab/>
        <w:t xml:space="preserve">                           Андрианова М.Д.    </w:t>
      </w:r>
    </w:p>
    <w:p>
      <w:pPr>
        <w:pStyle w:val="TextBody"/>
        <w:spacing w:lineRule="auto" w:line="360"/>
        <w:ind w:left="-993" w:right="355" w:firstLine="99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-993" w:right="355" w:firstLine="993"/>
        <w:jc w:val="both"/>
        <w:rPr>
          <w:szCs w:val="28"/>
        </w:rPr>
      </w:pPr>
      <w:r>
        <w:rPr>
          <w:szCs w:val="28"/>
        </w:rPr>
        <w:t xml:space="preserve">20.05.2016 </w:t>
      </w:r>
    </w:p>
    <w:p>
      <w:pPr>
        <w:pStyle w:val="Normal"/>
        <w:spacing w:lineRule="auto" w:line="360" w:before="0" w:after="200"/>
        <w:ind w:right="355" w:firstLine="993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eastAsia="Times New Roman"/>
      <w:sz w:val="20"/>
      <w:szCs w:val="20"/>
      <w:lang w:val="en-US" w:bidi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6:00Z</dcterms:created>
  <dc:creator>1</dc:creator>
  <dc:description/>
  <cp:keywords/>
  <dc:language>en-US</dc:language>
  <cp:lastModifiedBy>1</cp:lastModifiedBy>
  <dcterms:modified xsi:type="dcterms:W3CDTF">2016-05-22T19:11:00Z</dcterms:modified>
  <cp:revision>8</cp:revision>
  <dc:subject/>
  <dc:title/>
</cp:coreProperties>
</file>