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на Выпускную квалификационную работу Д.В. Шевченко «Ленсовет (Петросовет) и политические кризисы в СССР/России 1991 и 1993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уальность исследуемой темы не вызывает сомнений. Политические кризисы 19-21 августа 1991г. и сентября-октября 1993 г. всегда будут привлекать внимание историков и представителей других гуманитарных наук, прежде всего потому, что они имели огромные последствия для последующего развития СССР и России. К настоящему времени уже появилась достаточно серьезная источниковая база, позволяющая исследовать эту дискуссионную и политизированную тему на научн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изна работы Д.В. Шевченко заключается в том, что в исторической науке она является фактически первой научной статьей, в которой освещается деятельность Ленсовета – Петросовета в период политических кризисов 1991 и 1993 г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оссийской историографии, в том числе и петербургской (А.В. Островский, Е.А. Тарасова), имеются серьезные исследования о политическом кризисе 1993 года. Однако в них практически не затрагиваются события, имевшие место в Ленинграде – Санкт-Петербург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втор исследует тему, опираясь главным образом на документы и материалы, ранее не доступные исследователям. Среди них особую ценность представляют документы фонда Ленсовета, извлеченные в архиве ЦГА Санкт-Петербурга. Практически все документы, использованные автором при написании данной работы, вводятся в научный оборот вперв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.В. Шевченко удалось раскрыть позицию Ленсовета по отношению к объявленному 19 августа 1991 г. в Москве ГКЧП, действия законодательного органа власти в Ленинграде в период функционирования этого органа. Автор достаточно убедительно также показывает причины противостояния между исполнительной и законодательной ветвями власти в сентябре-октябре 1993 г., выявляет позиции депутатов Петросовета по отношению к действиям президента России Б.Н. Ельцина, показывает противоречия внутри депутатского корпуса в период этого кризи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ускная квалификационная работа Д.В. Шевченко носит научный характер, выполнена на высоком теоретическом уровне и  может быть успешно защище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тор исторических наук, профессор кафедры Новейшей истории Росс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ститута истории СПбГУ М.Ф. Полынов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7:00Z</dcterms:created>
  <dc:creator>Admin</dc:creator>
  <dc:description/>
  <cp:keywords/>
  <dc:language>en-US</dc:language>
  <cp:lastModifiedBy>Матвей</cp:lastModifiedBy>
  <dcterms:modified xsi:type="dcterms:W3CDTF">2016-06-14T19:09:00Z</dcterms:modified>
  <cp:revision>9</cp:revision>
  <dc:subject/>
  <dc:title/>
</cp:coreProperties>
</file>