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РЕЦЕНЗИЯ </w:t>
        <w:br/>
      </w:r>
      <w:r>
        <w:rPr/>
        <w:t xml:space="preserve">на выпускную квалификационную работу </w:t>
        <w:br/>
        <w:t xml:space="preserve">аспиранта Института истории </w:t>
        <w:br/>
        <w:t>Санкт-Петербургского государственного университета А. А. Горина</w:t>
        <w:br/>
      </w:r>
      <w:r>
        <w:rPr>
          <w:b/>
        </w:rPr>
        <w:t>«Трансформация инфраструктуры образования и науки Литв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начальном этапе ее советизации (1940-1941 гг.)».</w:t>
        <w:br/>
      </w:r>
    </w:p>
    <w:p>
      <w:pPr>
        <w:pStyle w:val="Normal"/>
        <w:spacing w:lineRule="auto" w:line="360"/>
        <w:rPr/>
      </w:pPr>
      <w:r>
        <w:rPr/>
        <w:t>Работа Андрей Александровича Горина представляет собой обращение к важной теме в современной отечественной и мировой историографии. В силу ряда причин, в том числе из-за отсутствия доступа к важным архивным фондам, долгое время бытовали многие геополитические мифы по теме присоединения Балтийских государств к СССР в 1939-1941 гг.</w:t>
      </w:r>
    </w:p>
    <w:p>
      <w:pPr>
        <w:pStyle w:val="Normal"/>
        <w:spacing w:lineRule="auto" w:line="360"/>
        <w:rPr/>
      </w:pPr>
      <w:r>
        <w:rPr/>
        <w:t>В своей работе А. А. Горин предлагает попытку взвешенного анализа в данном случае конкретного сегмента общественно-государственного устройства Литвы на начальном этапе ее советизации. Рассматриваются вопросы изменений в сфере образования и науки. Автор стремится привлечь внимание не только к общей постановке проблемы и не остается в сферах общеполитических (чему посвящено большинство работ, исследующих данные темы в широком смысле). В данной работе предложены важные характеристики, позволяющие существенно уточнить и наполнить большим содержанием такие дискуссионные определения как «советизация», «оккупация и оккупационный режим» и др. Это чрезвычайно актуально, так как обнаруживается существенная разница в использовании различных терминов в тогдашнем публичном дискурсе, в советской агитации и пропаганде, в советской исторической науке и в современном словоупотреблении. Отчасти некоторые противоречивые интерпретации этих понятий А. А. Горин пытается снять в своей работе.</w:t>
      </w:r>
    </w:p>
    <w:p>
      <w:pPr>
        <w:pStyle w:val="Normal"/>
        <w:spacing w:lineRule="auto" w:line="360"/>
        <w:rPr/>
      </w:pPr>
      <w:r>
        <w:rPr/>
        <w:t>При относительно небольшом объеме данной работы представляется значимым ее источниковое и литературное обеспечение. Автор вводит в научный оборот материалы, ранее неизвестные отечественным специалистам, за счет обращения к литовским архивам, материалам личного происхождения, новым документальным публикациям. Тем самым А. А. Горин демонстрирует навыки научной, исследовательской работы, умение обобщать и анализировать конкретный материал в интересах выявления его значимости и в перспективе стоящих актуальных вопросов, при этом самостоятельно формулируя поисковые цели, задачи, и успешно работая по из достижению.</w:t>
      </w:r>
    </w:p>
    <w:p>
      <w:pPr>
        <w:pStyle w:val="Normal"/>
        <w:spacing w:lineRule="auto" w:line="360"/>
        <w:rPr/>
      </w:pPr>
      <w:r>
        <w:rPr/>
        <w:t>Важным обстоятельством, применительно к данной работе, является обращение к вопросам гуманитарной проблематики на начальном этапе советизации Литвы. В современной историографии известно множество работ по этим вопросам. Однако основная часть отечественных исследований посвящена в основном преимущественно военной, дипломатической и общеполитической составляющей этого вопроса. В работе же А. А. Горина исследуются те трансформации, которые произошли в области школьного и высшего</w:t>
      </w:r>
      <w:r>
        <w:rPr>
          <w:lang w:val="en-US"/>
        </w:rPr>
        <w:t xml:space="preserve"> </w:t>
      </w:r>
      <w:r>
        <w:rPr/>
        <w:t>образования, в содержании учебных программ и учебников, в доступе различных социальных групп к получению высшего образования на базе решений и мероприятий по их реализации, принятых высшими органами ВКП(б) и ЛКП(б), СНК ЛССР.</w:t>
      </w:r>
    </w:p>
    <w:p>
      <w:pPr>
        <w:pStyle w:val="Normal"/>
        <w:spacing w:lineRule="auto" w:line="360"/>
        <w:rPr/>
      </w:pPr>
      <w:r>
        <w:rPr/>
        <w:t>При указанных достоинствах, работа не лишена некоторых недостатков, из которых следует указать на некоторый недостаток общей характеристики положения дел в рассматриваемой сфере на момент начала преобразований. Также можно рекомендовать предоставить более детальную характеристику использованных архивных фондов. Наконец, хотелось бы видеть панораму общественных реакций на происходившие изменения.</w:t>
      </w:r>
    </w:p>
    <w:p>
      <w:pPr>
        <w:pStyle w:val="Normal"/>
        <w:spacing w:lineRule="auto" w:line="360"/>
        <w:rPr/>
      </w:pPr>
      <w:r>
        <w:rPr/>
        <w:t>Указанные замечание не снижают ценности рецензированной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Рецензент: профессор кафедры </w:t>
        <w:br/>
        <w:t xml:space="preserve">общетеоретических правовых дисциплин </w:t>
        <w:br/>
        <w:t xml:space="preserve">Северо-Западного филиала ФГБОУВО </w:t>
        <w:br/>
        <w:t xml:space="preserve">«Российский государсвенный университет правосудия», </w:t>
        <w:br/>
        <w:t xml:space="preserve">доктор исторических наук, профессор </w:t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В. А. Журавл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  17  » июня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43:00Z</dcterms:created>
  <dc:creator>Owner</dc:creator>
  <dc:description/>
  <cp:keywords/>
  <dc:language>en-US</dc:language>
  <cp:lastModifiedBy>Owner</cp:lastModifiedBy>
  <dcterms:modified xsi:type="dcterms:W3CDTF">2016-06-20T19:32:00Z</dcterms:modified>
  <cp:revision>2</cp:revision>
  <dc:subject/>
  <dc:title>РЕЦЕНЗИЯ </dc:title>
</cp:coreProperties>
</file>