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widowControl w:val="false"/>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120"/>
        <w:jc w:val="center"/>
        <w:rPr>
          <w:rFonts w:ascii="Times New Roman" w:hAnsi="Times New Roman" w:cs="Times New Roman"/>
          <w:b/>
          <w:b/>
          <w:bCs/>
          <w:sz w:val="28"/>
          <w:szCs w:val="28"/>
        </w:rPr>
      </w:pPr>
      <w:r>
        <w:rPr>
          <w:rFonts w:cs="Times New Roman" w:ascii="Times New Roman" w:hAnsi="Times New Roman"/>
          <w:b/>
          <w:bCs/>
          <w:i/>
          <w:iCs/>
          <w:sz w:val="28"/>
          <w:szCs w:val="28"/>
        </w:rPr>
        <w:t>ПОПОВ</w:t>
      </w:r>
      <w:r>
        <w:rPr>
          <w:rFonts w:cs="Times New Roman" w:ascii="Times New Roman" w:hAnsi="Times New Roman"/>
          <w:b/>
          <w:bCs/>
          <w:sz w:val="28"/>
          <w:szCs w:val="28"/>
        </w:rPr>
        <w:t xml:space="preserve"> Евгений Алексеевич</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ыпускная квалификационная работа</w:t>
      </w:r>
    </w:p>
    <w:p>
      <w:pPr>
        <w:pStyle w:val="Normal"/>
        <w:widowControl w:val="false"/>
        <w:spacing w:lineRule="auto" w:line="360"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Агрессивность и стратегии поведения в конфликте</w:t>
      </w:r>
    </w:p>
    <w:p>
      <w:pPr>
        <w:pStyle w:val="Normal"/>
        <w:widowControl w:val="false"/>
        <w:spacing w:lineRule="auto" w:line="360"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Уровень образования: магистр</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ление 37.04.02 «Конфликтологи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5728 «Медиаци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sz w:val="28"/>
          <w:szCs w:val="28"/>
        </w:rPr>
        <w:t>Научный руководитель:</w:t>
      </w:r>
    </w:p>
    <w:p>
      <w:pPr>
        <w:pStyle w:val="Normal"/>
        <w:spacing w:lineRule="auto" w:line="360" w:before="0" w:after="0"/>
        <w:jc w:val="right"/>
        <w:rPr/>
      </w:pPr>
      <w:r>
        <w:rPr>
          <w:rFonts w:cs="Times New Roman" w:ascii="Times New Roman" w:hAnsi="Times New Roman"/>
          <w:color w:val="000000"/>
          <w:sz w:val="28"/>
          <w:szCs w:val="28"/>
        </w:rPr>
        <w:t>профессор,</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афедра конфликтологии,</w:t>
      </w:r>
    </w:p>
    <w:p>
      <w:pPr>
        <w:pStyle w:val="Normal"/>
        <w:spacing w:lineRule="auto" w:line="360" w:before="0" w:after="0"/>
        <w:jc w:val="right"/>
        <w:rPr/>
      </w:pPr>
      <w:r>
        <w:rPr>
          <w:rFonts w:cs="Times New Roman" w:ascii="Times New Roman" w:hAnsi="Times New Roman"/>
          <w:color w:val="000000"/>
          <w:sz w:val="28"/>
          <w:szCs w:val="28"/>
        </w:rPr>
        <w:t>д. филос. наук, доцент</w:t>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Алейников Андрей Викторович</w:t>
      </w:r>
    </w:p>
    <w:p>
      <w:pPr>
        <w:pStyle w:val="Normal"/>
        <w:spacing w:lineRule="auto" w:line="36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цензент: доцент,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кафедра государственного </w:t>
      </w:r>
    </w:p>
    <w:p>
      <w:pPr>
        <w:pStyle w:val="Normal"/>
        <w:spacing w:lineRule="auto" w:line="360" w:before="0" w:after="0"/>
        <w:jc w:val="right"/>
        <w:rPr/>
      </w:pPr>
      <w:r>
        <w:rPr>
          <w:rFonts w:cs="Times New Roman" w:ascii="Times New Roman" w:hAnsi="Times New Roman"/>
          <w:sz w:val="28"/>
          <w:szCs w:val="28"/>
        </w:rPr>
        <w:t>и муниципального управления,</w:t>
      </w:r>
    </w:p>
    <w:p>
      <w:pPr>
        <w:pStyle w:val="Normal"/>
        <w:spacing w:lineRule="auto" w:line="360" w:before="0" w:after="0"/>
        <w:jc w:val="right"/>
        <w:rPr/>
      </w:pPr>
      <w:r>
        <w:rPr>
          <w:rFonts w:cs="Times New Roman" w:ascii="Times New Roman" w:hAnsi="Times New Roman"/>
          <w:sz w:val="28"/>
          <w:szCs w:val="28"/>
        </w:rPr>
        <w:t>канд. филос. наук, доцент</w:t>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Меркулов Виктор Михайлович</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widowControl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2020</w:t>
      </w:r>
    </w:p>
    <w:p>
      <w:pPr>
        <w:pStyle w:val="Normal"/>
        <w:jc w:val="center"/>
        <w:rPr>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10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0390722">
            <w:r>
              <w:rPr>
                <w:rStyle w:val="IndexLink"/>
                <w:rFonts w:cs="Times New Roman" w:ascii="Times New Roman" w:hAnsi="Times New Roman"/>
                <w:sz w:val="28"/>
                <w:szCs w:val="28"/>
                <w:lang w:val="en-US" w:eastAsia="en-US"/>
              </w:rPr>
              <w:t>ВВЕДЕНИЕ</w:t>
              <w:tab/>
              <w:t>3</w:t>
            </w:r>
          </w:hyperlink>
        </w:p>
        <w:p>
          <w:pPr>
            <w:pStyle w:val="Contents1"/>
            <w:rPr>
              <w:rFonts w:ascii="Times New Roman" w:hAnsi="Times New Roman" w:eastAsia="Times New Roman" w:cs="Times New Roman"/>
              <w:sz w:val="28"/>
              <w:szCs w:val="28"/>
              <w:lang w:val="en-US" w:eastAsia="en-US"/>
            </w:rPr>
          </w:pPr>
          <w:hyperlink w:anchor="__RefHeading___Toc40390723">
            <w:r>
              <w:rPr>
                <w:rStyle w:val="IndexLink"/>
                <w:rFonts w:cs="Times New Roman" w:ascii="Times New Roman" w:hAnsi="Times New Roman"/>
                <w:sz w:val="28"/>
                <w:szCs w:val="28"/>
                <w:shd w:fill="FFFFFF" w:val="clear"/>
                <w:lang w:val="en-US" w:eastAsia="en-US"/>
              </w:rPr>
              <w:t xml:space="preserve">Глава 1. </w:t>
            </w:r>
            <w:r>
              <w:rPr>
                <w:rStyle w:val="IndexLink"/>
                <w:rFonts w:cs="Times New Roman" w:ascii="Times New Roman" w:hAnsi="Times New Roman"/>
                <w:sz w:val="28"/>
                <w:szCs w:val="28"/>
                <w:lang w:val="en-US" w:eastAsia="en-US"/>
              </w:rPr>
              <w:t>Теоретико-методологические основы исследования  агрессии и агрессивности</w:t>
              <w:tab/>
              <w:t>9</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40390724">
            <w:r>
              <w:rPr>
                <w:rStyle w:val="IndexLink"/>
                <w:rFonts w:cs="Times New Roman" w:ascii="Times New Roman" w:hAnsi="Times New Roman"/>
                <w:sz w:val="28"/>
                <w:szCs w:val="28"/>
                <w:lang w:val="en-US" w:eastAsia="en-US"/>
              </w:rPr>
              <w:t>1.1 Основные теоретические подходы к изучению агрессивности и агрессии</w:t>
              <w:tab/>
              <w:t>9</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40390725">
            <w:r>
              <w:rPr>
                <w:rStyle w:val="IndexLink"/>
                <w:rFonts w:cs="Times New Roman" w:ascii="Times New Roman" w:hAnsi="Times New Roman"/>
                <w:sz w:val="28"/>
                <w:szCs w:val="28"/>
                <w:lang w:val="en-US" w:eastAsia="en-US"/>
              </w:rPr>
              <w:t>1.2 Детерминанты агрессии</w:t>
              <w:tab/>
              <w:t>25</w:t>
            </w:r>
          </w:hyperlink>
        </w:p>
        <w:p>
          <w:pPr>
            <w:pStyle w:val="Contents1"/>
            <w:rPr>
              <w:rFonts w:ascii="Times New Roman" w:hAnsi="Times New Roman" w:eastAsia="Times New Roman" w:cs="Times New Roman"/>
              <w:sz w:val="28"/>
              <w:szCs w:val="28"/>
              <w:lang w:val="en-US" w:eastAsia="en-US"/>
            </w:rPr>
          </w:pPr>
          <w:hyperlink w:anchor="__RefHeading___Toc40390726">
            <w:r>
              <w:rPr>
                <w:rStyle w:val="IndexLink"/>
                <w:rFonts w:cs="Times New Roman" w:ascii="Times New Roman" w:hAnsi="Times New Roman"/>
                <w:sz w:val="28"/>
                <w:szCs w:val="28"/>
                <w:lang w:val="en-US" w:eastAsia="en-US"/>
              </w:rPr>
              <w:t>Глава 2. Модели  конфликтного поведения в агрессивной среде</w:t>
              <w:tab/>
              <w:t>43</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40390727">
            <w:r>
              <w:rPr>
                <w:rStyle w:val="IndexLink"/>
                <w:rFonts w:cs="Times New Roman" w:ascii="Times New Roman" w:hAnsi="Times New Roman"/>
                <w:sz w:val="28"/>
                <w:szCs w:val="28"/>
                <w:lang w:val="en-US" w:eastAsia="en-US"/>
              </w:rPr>
              <w:t>2.1 Концептуальные основы исследования стилей и типов поведения в конфликте.</w:t>
              <w:tab/>
              <w:t>43</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40390728">
            <w:r>
              <w:rPr>
                <w:rStyle w:val="IndexLink"/>
                <w:rFonts w:cs="Times New Roman" w:ascii="Times New Roman" w:hAnsi="Times New Roman"/>
                <w:sz w:val="28"/>
                <w:szCs w:val="28"/>
                <w:lang w:val="en-US" w:eastAsia="en-US"/>
              </w:rPr>
              <w:t>2.2 Стратегии  управления агрессивным конфликтом.</w:t>
              <w:tab/>
              <w:t>69</w:t>
            </w:r>
          </w:hyperlink>
        </w:p>
        <w:p>
          <w:pPr>
            <w:pStyle w:val="Contents1"/>
            <w:rPr>
              <w:rFonts w:ascii="Times New Roman" w:hAnsi="Times New Roman" w:eastAsia="Times New Roman" w:cs="Times New Roman"/>
              <w:sz w:val="28"/>
              <w:szCs w:val="28"/>
              <w:lang w:val="en-US" w:eastAsia="en-US"/>
            </w:rPr>
          </w:pPr>
          <w:hyperlink w:anchor="__RefHeading___Toc40390729">
            <w:r>
              <w:rPr>
                <w:rStyle w:val="IndexLink"/>
                <w:rFonts w:cs="Times New Roman" w:ascii="Times New Roman" w:hAnsi="Times New Roman"/>
                <w:sz w:val="28"/>
                <w:szCs w:val="28"/>
                <w:lang w:val="en-US" w:eastAsia="en-US"/>
              </w:rPr>
              <w:t>ЗАКЛЮЧЕНИЕ</w:t>
              <w:tab/>
              <w:t>76</w:t>
            </w:r>
          </w:hyperlink>
        </w:p>
        <w:p>
          <w:pPr>
            <w:pStyle w:val="Contents1"/>
            <w:rPr>
              <w:rFonts w:ascii="Times New Roman" w:hAnsi="Times New Roman" w:eastAsia="Times New Roman" w:cs="Times New Roman"/>
              <w:sz w:val="28"/>
              <w:szCs w:val="28"/>
              <w:lang w:val="en-US" w:eastAsia="en-US"/>
            </w:rPr>
          </w:pPr>
          <w:hyperlink w:anchor="__RefHeading___Toc40390730">
            <w:r>
              <w:rPr>
                <w:rStyle w:val="IndexLink"/>
                <w:rFonts w:cs="Times New Roman" w:ascii="Times New Roman" w:hAnsi="Times New Roman"/>
                <w:sz w:val="28"/>
                <w:szCs w:val="28"/>
                <w:lang w:val="en-US" w:eastAsia="en-US"/>
              </w:rPr>
              <w:t>СПИСОК ИСПОЛЬЗОВАННОЙ ЛИТЕРАТУРЫ</w:t>
              <w:tab/>
              <w:t>8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r>
    </w:p>
    <w:p>
      <w:pPr>
        <w:pStyle w:val="Normal"/>
        <w:rPr/>
      </w:pPr>
      <w:r>
        <w:rPr/>
      </w:r>
    </w:p>
    <w:p>
      <w:pPr>
        <w:pStyle w:val="Normal"/>
        <w:rPr/>
      </w:pPr>
      <w:r>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0" w:name="__RefHeading___Toc40390722"/>
      <w:bookmarkStart w:id="1" w:name="__RefHeading___Toc40390722"/>
    </w:p>
    <w:p>
      <w:pPr>
        <w:pStyle w:val="Heading1"/>
        <w:jc w:val="center"/>
        <w:rPr>
          <w:sz w:val="28"/>
          <w:szCs w:val="28"/>
        </w:rPr>
      </w:pPr>
      <w:bookmarkStart w:id="2" w:name="__RefHeading___Toc40390722"/>
      <w:r>
        <w:rPr>
          <w:sz w:val="28"/>
          <w:szCs w:val="28"/>
        </w:rPr>
        <w:t>ВВЕДЕНИЕ</w:t>
      </w:r>
      <w:bookmarkEnd w:id="2"/>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темы работы. </w:t>
      </w:r>
      <w:r>
        <w:rPr>
          <w:rFonts w:cs="Times New Roman" w:ascii="Times New Roman" w:hAnsi="Times New Roman"/>
          <w:sz w:val="28"/>
          <w:szCs w:val="28"/>
        </w:rPr>
        <w:t>Актуальность выбранной темы состоит в постоянном присутствии и укорененности феномена агрессии в сознании людей. С давних пор человечество боролось за свое существование со многими опасностями. Древних людей атаковали дикие животные, погодные условия, а также представители других племен по понятным причинам. И чтобы выживать, люди должны были бороться, и в этой борьбе им, несомненно, помогала врожденная человеческая агрессивность. Борьба была единственным условием продолжения жизни. Либо ты, либо тебя. Иначе говоря, врожденная агрессивность и условия жизни, а, точнее, условия выживания, заставляли людей, как бы мы сейчас сказали, использовать агрессивные стратегии разрешения конфликтов, что оставило огромный отпечаток в истории развития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Лоренц говорил: «Едва лишь люди продвинулись настолько, что, будучи вооружены, одеты и социально организованы, смогли в какой-то степени ограничить внешние опасности – голод, холод, диких зверей, так, что эти опасности утратили роль существенных селекционных факторов, как тотчас же в игру должен был вступить пагубный внутривидовой отбор. Отныне движущим фактором отбора стала война, которую вели друг с другом враждующие соседние племена».</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древности усложнялась структура общества, войны сменялись мирным временем, менялись целые общественно-экономические формации, но проблема агрессивности оставалась. Она прошивала многие сферы жизни как древних людей, так и наших совреме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ам ученых-историков, за всю историю человечества произошло более 15 тысяч войн, в которых погибло до 3,5 миллиардов человек. Можно сказать, что человечество воевало на протяжении всей своей истории. К тому же за 5,5 тысяч последних лет люди смогли прожить в мире всего 300 лет. Говоря о современном состоянии войн, не стоит забывать, что их жестокость и кровавость с древних времен только возрастала. И апогеем этого стала Вторая мировая война. Не секрет, что в течение ее люди уничтожались по расовому и этническому признаку с помощью технических устройств и химического оружия. Эта война стала самой кровопролитной в истории человечества, количество жертв в ней составила около 60-85 миллионов челове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ти факты исторически показывают, насколько велика человеческая агрессивность, и, что, в приоритете разрешения противоречий всегда были силовые, агрессивные стратегии. А самое страшное, что такой опыт передается человечеству с древних времен, и по сей день. </w:t>
      </w:r>
    </w:p>
    <w:p>
      <w:pPr>
        <w:pStyle w:val="Normal"/>
        <w:spacing w:lineRule="auto" w:line="360" w:before="0" w:after="0"/>
        <w:ind w:firstLine="709"/>
        <w:jc w:val="both"/>
        <w:rPr/>
      </w:pPr>
      <w:r>
        <w:rPr>
          <w:rFonts w:cs="Times New Roman" w:ascii="Times New Roman" w:hAnsi="Times New Roman"/>
          <w:sz w:val="28"/>
          <w:szCs w:val="28"/>
        </w:rPr>
        <w:t>Говоря о современности, мы можем заметить, что орудия убийства человека постоянно модернизировались, появлялись все более новые и изощренные способы убийства, и в итоге мы застали появление оружия массового поражения, крайней формой проявления которого стало ядерное оружие. Наглядным примером того, к каким последствиям может привести ядерный удар по населенным пунктам в 1945 году стали Японские города Хиросима и Нагасаки, где число жертв составило свыше 450 тыс. челове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о человечество не вынесло никаких уроков из этой ситуации, началась гонка вооружений, преимущественно между Россией и Соединенными штатами. Она продолжается и по сей день. Стокгольмский международный институт исследования проблем мира СИПРИ (SIPRI) 3 июля 2017 года в своем ежегодном докладе опубликовал данные по запасам ядерного оружия в мире. Согласно данным доклада, с начала 2000-х годов продажи оружия </w:t>
      </w:r>
      <w:r>
        <w:rPr>
          <w:rFonts w:cs="Times New Roman" w:ascii="Times New Roman" w:hAnsi="Times New Roman"/>
          <w:b/>
          <w:sz w:val="28"/>
          <w:szCs w:val="28"/>
        </w:rPr>
        <w:t xml:space="preserve">– </w:t>
      </w:r>
      <w:r>
        <w:rPr>
          <w:rFonts w:cs="Times New Roman" w:ascii="Times New Roman" w:hAnsi="Times New Roman"/>
          <w:sz w:val="28"/>
          <w:szCs w:val="28"/>
        </w:rPr>
        <w:t xml:space="preserve">в том числе ядерного </w:t>
      </w:r>
      <w:r>
        <w:rPr>
          <w:rFonts w:cs="Times New Roman" w:ascii="Times New Roman" w:hAnsi="Times New Roman"/>
          <w:b/>
          <w:sz w:val="28"/>
          <w:szCs w:val="28"/>
        </w:rPr>
        <w:t>–</w:t>
      </w:r>
      <w:r>
        <w:rPr>
          <w:rFonts w:cs="Times New Roman" w:ascii="Times New Roman" w:hAnsi="Times New Roman"/>
          <w:sz w:val="28"/>
          <w:szCs w:val="28"/>
        </w:rPr>
        <w:t xml:space="preserve"> в мире неуклонно росли.  В 2013</w:t>
      </w:r>
      <w:r>
        <w:rPr>
          <w:rFonts w:cs="Times New Roman" w:ascii="Times New Roman" w:hAnsi="Times New Roman"/>
          <w:b/>
          <w:sz w:val="28"/>
          <w:szCs w:val="28"/>
        </w:rPr>
        <w:t>–</w:t>
      </w:r>
      <w:r>
        <w:rPr>
          <w:rFonts w:cs="Times New Roman" w:ascii="Times New Roman" w:hAnsi="Times New Roman"/>
          <w:sz w:val="28"/>
          <w:szCs w:val="28"/>
        </w:rPr>
        <w:t>2017 годах они увеличились по сравнению с 2008</w:t>
      </w:r>
      <w:r>
        <w:rPr>
          <w:rFonts w:cs="Times New Roman" w:ascii="Times New Roman" w:hAnsi="Times New Roman"/>
          <w:b/>
          <w:sz w:val="28"/>
          <w:szCs w:val="28"/>
        </w:rPr>
        <w:t>–</w:t>
      </w:r>
      <w:r>
        <w:rPr>
          <w:rFonts w:cs="Times New Roman" w:ascii="Times New Roman" w:hAnsi="Times New Roman"/>
          <w:sz w:val="28"/>
          <w:szCs w:val="28"/>
        </w:rPr>
        <w:t>2012 годами на 1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Эти данные говорят, что угроза ядерной войны действительно существует, если раньше ядерным потенциалом обладало 3</w:t>
      </w:r>
      <w:r>
        <w:rPr>
          <w:rFonts w:cs="Times New Roman" w:ascii="Times New Roman" w:hAnsi="Times New Roman"/>
          <w:b/>
          <w:sz w:val="28"/>
          <w:szCs w:val="28"/>
        </w:rPr>
        <w:t>–</w:t>
      </w:r>
      <w:r>
        <w:rPr>
          <w:rFonts w:cs="Times New Roman" w:ascii="Times New Roman" w:hAnsi="Times New Roman"/>
          <w:sz w:val="28"/>
          <w:szCs w:val="28"/>
        </w:rPr>
        <w:t xml:space="preserve">4 страны и они могли контролировать распространение ядерного оружия в мировом масштабе, например, с помощью МАГАТЭ (Международное агентство по атомной энергетике) и других международных организаций. То теперь и у других стран, например, таких, как Северная Корея, Иран и Пакистан, и потенциально у различных террористических организаций, появилась возможность создания такого оруж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воспитания и образования, то агрессивные стратегии в этих сферах часто используются в качестве своеобразных форм социализации в рамках взаимодействия ребенка с окружающим миром. Агрессия, в виде описания различных сражений и войн, также является базой для преподавания школьного курса истории. Различные спортивные соревнования, секции, под влиянием тренеров и родителей формируют у ребенка агрессивную модель поведения. Помимо этого, и само воспитание детей, будь то семья или школа, тоже акцентирует внимание на агрессии, показывая ее преиму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факты обуславливают актуальность выбранной темы, и говорят о том, что агрессивность и агрессивные стратегии разрешения конфликтов, заложены в нас не только на генном, подсознательном уровне, но и в равной степени могут являться как продуктом процесса образования и воспитания, так и результатом социального научения (термин по А. Банду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агубность агрессивного поведения и его распространенность в человеческих обществах, неудивительно, что поиск объяснений того, почему люди его проявляют, всегда имел наибольшее значение в исследовании агрессии.</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 конца прошлого века</w:t>
      </w:r>
      <w:r>
        <w:rPr>
          <w:rFonts w:eastAsia="Times New Roman" w:cs="Times New Roman" w:ascii="Times New Roman" w:hAnsi="Times New Roman"/>
          <w:color w:val="000000"/>
          <w:sz w:val="28"/>
          <w:szCs w:val="28"/>
          <w:lang w:eastAsia="ru-RU"/>
        </w:rPr>
        <w:t xml:space="preserve"> жизнь социума довольно сильно изменилась. Со сменой общественно-экономической формации изменились моральные нормы, принципы людей, рыночные отношения взяли верх над всеми другими, появились новые технологии, упрощающие жизнь человека и делающие его повелителем природы. В век информационных технологий человеку становится все сложнее следить за результатами своих действий и изобрет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ме того, развитие информационных технологий, непрекращающийся поток обмена информацией, возможности для непрерывного взаимодействия между людьми создают новые и, порой, хаотичные культурные связи, закладывая основание для насилия и конфликт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е стоит забывать и о постоянной гонке вооружений, которую подпитывают современные международные отношения и технический прогресс. Историки и ученые рассчитали, что прогресс, которого человечество достигает в двадцать первом веке за один год, равен прогрессу в двадцатом веке за десять лет. Значит, если человечество, достигнув определенного совершенства в изготовлении орудий убийств, будет оставлять агрессивные стратегии главными в разрешении споров, то оно ставит под вопрос собственное существование. Поэтому следует постепенно менять ориентацию с таких деструктивных форм поведения в сторону более продуктивных и социально одобряемых. Ведь сейчас, накопив колоссальный опыт, мы располагаем всеми ресурсами как для ранней подготовки неагрессивных конструктивно взаимодействующих в социальной среде индивидов, так и для потенциального использования кооперативных стратегий в управлении уже сформировавшимися конфликт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 </w:t>
      </w:r>
      <w:r>
        <w:rPr>
          <w:rFonts w:eastAsia="Times New Roman" w:cs="Times New Roman" w:ascii="Times New Roman" w:hAnsi="Times New Roman"/>
          <w:color w:val="000000"/>
          <w:sz w:val="28"/>
          <w:szCs w:val="28"/>
          <w:lang w:eastAsia="ru-RU"/>
        </w:rPr>
        <w:t>агрессивное поведение</w:t>
      </w:r>
      <w:r>
        <w:rPr>
          <w:rFonts w:eastAsia="Times New Roman" w:cs="Times New Roman" w:ascii="Times New Roman" w:hAnsi="Times New Roman"/>
          <w:bCs/>
          <w:color w:val="000000"/>
          <w:sz w:val="28"/>
          <w:szCs w:val="28"/>
          <w:lang w:eastAsia="ru-RU"/>
        </w:rPr>
        <w:t xml:space="preserve"> в конфликтных взаимодейств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 </w:t>
      </w:r>
      <w:r>
        <w:rPr>
          <w:rFonts w:cs="Times New Roman" w:ascii="Times New Roman" w:hAnsi="Times New Roman"/>
          <w:color w:val="000000"/>
          <w:sz w:val="28"/>
          <w:szCs w:val="28"/>
        </w:rPr>
        <w:t>стратегии поведения в агрессивном конфлик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выпускной квалификационной работы – </w:t>
      </w:r>
      <w:r>
        <w:rPr>
          <w:rFonts w:cs="Times New Roman" w:ascii="Times New Roman" w:hAnsi="Times New Roman"/>
          <w:sz w:val="28"/>
          <w:szCs w:val="28"/>
        </w:rPr>
        <w:t>рассмотреть характер и детерминанты выбора стратегий конфликтного поведения в агрессивной среде.</w:t>
      </w:r>
      <w:r>
        <w:rPr>
          <w:sz w:val="26"/>
          <w:szCs w:val="26"/>
        </w:rPr>
        <w:t xml:space="preserve"> </w:t>
      </w:r>
    </w:p>
    <w:p>
      <w:pPr>
        <w:pStyle w:val="Style23"/>
        <w:rPr>
          <w:rFonts w:ascii="Times New Roman" w:hAnsi="Times New Roman" w:cs="Times New Roman"/>
          <w:b/>
          <w:b/>
          <w:color w:val="FF0000"/>
          <w:sz w:val="28"/>
          <w:szCs w:val="28"/>
        </w:rPr>
      </w:pPr>
      <w:r>
        <w:rPr>
          <w:rFonts w:cs="Times New Roman" w:ascii="Times New Roman" w:hAnsi="Times New Roman"/>
          <w:b/>
          <w:sz w:val="28"/>
          <w:szCs w:val="28"/>
        </w:rPr>
        <w:t>Задачи исследования:</w:t>
      </w:r>
      <w:r>
        <w:rPr/>
        <w:t xml:space="preserve"> </w:t>
      </w:r>
    </w:p>
    <w:p>
      <w:pPr>
        <w:pStyle w:val="Style20"/>
        <w:numPr>
          <w:ilvl w:val="0"/>
          <w:numId w:val="1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ь и охарактеризовать основные теоретические подходы к феномену агрессии.</w:t>
      </w:r>
    </w:p>
    <w:p>
      <w:pPr>
        <w:pStyle w:val="Style20"/>
        <w:numPr>
          <w:ilvl w:val="0"/>
          <w:numId w:val="12"/>
        </w:numPr>
        <w:spacing w:lineRule="auto" w:line="360" w:before="0" w:after="0"/>
        <w:ind w:left="720" w:firstLine="709"/>
        <w:contextualSpacing/>
        <w:jc w:val="both"/>
        <w:rPr/>
      </w:pPr>
      <w:r>
        <w:rPr>
          <w:rFonts w:cs="Times New Roman" w:ascii="Times New Roman" w:hAnsi="Times New Roman"/>
          <w:sz w:val="28"/>
          <w:szCs w:val="28"/>
        </w:rPr>
        <w:t>Выявить факторы, побуждающие агрессию в семейной, образовательной и трудовой среде.</w:t>
      </w:r>
    </w:p>
    <w:p>
      <w:pPr>
        <w:pStyle w:val="Style20"/>
        <w:numPr>
          <w:ilvl w:val="0"/>
          <w:numId w:val="1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обрать особенности биологического подхода к агрессии и агрессивности.</w:t>
      </w:r>
    </w:p>
    <w:p>
      <w:pPr>
        <w:pStyle w:val="Style20"/>
        <w:numPr>
          <w:ilvl w:val="0"/>
          <w:numId w:val="1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концептуальные основы типов взаимодействия в конфликте.</w:t>
      </w:r>
    </w:p>
    <w:p>
      <w:pPr>
        <w:pStyle w:val="Style20"/>
        <w:numPr>
          <w:ilvl w:val="0"/>
          <w:numId w:val="1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основные стратегии управления агрессивным конфли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епень научной разработанности проблемы. </w:t>
      </w:r>
      <w:r>
        <w:rPr>
          <w:rFonts w:cs="Times New Roman" w:ascii="Times New Roman" w:hAnsi="Times New Roman"/>
          <w:sz w:val="28"/>
          <w:szCs w:val="28"/>
        </w:rPr>
        <w:t>Этот феномен рассматривают такие науки, как этология, психология, социология и другие. В XXI веке почти нет каких-то обособленных, новых представлений об агрессии и агрессивности. Все наиболее доказательные, осмысленные и современные представления об агрессии датируются концом XX века.</w:t>
      </w:r>
    </w:p>
    <w:p>
      <w:pPr>
        <w:pStyle w:val="Normal"/>
        <w:spacing w:lineRule="auto" w:line="360" w:before="0" w:after="0"/>
        <w:ind w:firstLine="709"/>
        <w:jc w:val="both"/>
        <w:rPr/>
      </w:pPr>
      <w:r>
        <w:rPr>
          <w:rFonts w:cs="Times New Roman" w:ascii="Times New Roman" w:hAnsi="Times New Roman"/>
          <w:sz w:val="28"/>
          <w:szCs w:val="28"/>
        </w:rPr>
        <w:t xml:space="preserve">Вопросами изучения феномена агрессивности занимались многие исследователи, главные из них: З. Фрейд, Э. Фромм, К. Лоренц, Д. Доллард, Е. Миллер, А. Бандура, А. Басс, А. Дарки, А. Реан, Н. Платонова, Т. Румянцева и другие. В их работах освещены отдельные теоретические и практические аспекты агрессивности. Все они внесли большой вклад в теорию и практику феномена агрессии. Несмотря на это, все труды данных исследователей направлены либо на поиск и разработку методологии в этой области, либо на глобальную классификацию и структурирование агрессии и агресс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илового метода разрешения конфликтов, то он в основном описан в различных учебных пособиях по конфликтологии, или, так или иначе, связан с этой дисциплиной. Силовой метод рассматривали такие авторы, как: А. Анцупов, А. Шипилов, В. Коваленко, К. Лобанов, Н. Гришина, А. Брагин, И. Максимов, К. Хорни, В. Лефевр, П. Карневал, Д. Пруит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учная новизна и теоретическая значимость. </w:t>
      </w:r>
      <w:r>
        <w:rPr>
          <w:rFonts w:cs="Times New Roman" w:ascii="Times New Roman" w:hAnsi="Times New Roman"/>
          <w:sz w:val="28"/>
          <w:szCs w:val="28"/>
        </w:rPr>
        <w:t>Состоит в обобщении основных теорий феномена агрессии и его проявлений, а также в рассмотрении наиболее приемлемых стратегий управления агресс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3" w:name="__RefHeading___Toc40390723"/>
      <w:bookmarkEnd w:id="3"/>
      <w:r>
        <w:rPr>
          <w:sz w:val="28"/>
          <w:szCs w:val="28"/>
          <w:shd w:fill="FFFFFF" w:val="clear"/>
        </w:rPr>
        <w:t xml:space="preserve">Глава 1. </w:t>
      </w:r>
      <w:r>
        <w:rPr>
          <w:sz w:val="28"/>
          <w:szCs w:val="28"/>
        </w:rPr>
        <w:t>Теоретико-методологические основы исследования агрессии и агрессивности</w:t>
      </w:r>
    </w:p>
    <w:p>
      <w:pPr>
        <w:pStyle w:val="Heading1"/>
        <w:jc w:val="center"/>
        <w:rPr>
          <w:sz w:val="28"/>
          <w:szCs w:val="28"/>
        </w:rPr>
      </w:pPr>
      <w:r>
        <w:rPr>
          <w:sz w:val="28"/>
          <w:szCs w:val="28"/>
        </w:rPr>
      </w:r>
    </w:p>
    <w:p>
      <w:pPr>
        <w:pStyle w:val="Heading1"/>
        <w:jc w:val="center"/>
        <w:rPr>
          <w:sz w:val="28"/>
          <w:szCs w:val="28"/>
          <w:shd w:fill="FFFFFF" w:val="clear"/>
        </w:rPr>
      </w:pPr>
      <w:r>
        <w:rPr>
          <w:sz w:val="28"/>
          <w:szCs w:val="28"/>
          <w:shd w:fill="FFFFFF" w:val="clear"/>
        </w:rPr>
      </w:r>
    </w:p>
    <w:p>
      <w:pPr>
        <w:pStyle w:val="Heading2"/>
        <w:jc w:val="center"/>
        <w:rPr>
          <w:rFonts w:ascii="Times New Roman" w:hAnsi="Times New Roman" w:cs="Times New Roman"/>
          <w:color w:val="000000"/>
          <w:sz w:val="28"/>
          <w:szCs w:val="28"/>
        </w:rPr>
      </w:pPr>
      <w:bookmarkStart w:id="4" w:name="__RefHeading___Toc40390724"/>
      <w:bookmarkEnd w:id="4"/>
      <w:r>
        <w:rPr>
          <w:rFonts w:cs="Times New Roman" w:ascii="Times New Roman" w:hAnsi="Times New Roman"/>
          <w:color w:val="000000"/>
          <w:sz w:val="28"/>
          <w:szCs w:val="28"/>
        </w:rPr>
        <w:t>1.1 Основные теоретические подходы к изучению агрессивности и агрессии</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исследований, в которых есть разнообразные определения агрессии. Но ни одно из них, в действительности, не может быть истинно правильным и общеупотреб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Бендер, говорит об агрессии как тенденции приближения к объекту или удаления от него, а Ф. Алан описывает ее как внутреннюю силу (не объясняя ее происхождение), дающую человеку возможность противостоять внешним силам. Х. Дельгадо утверждает, что человеческая агрессивность есть поведенческая реакция, характеризующаяся проявлением силы в попытке нанести вред или ущерб личности и обществу.</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А. Басс определяет агрессию как «реакцию», в результате которой другой организм получает болевые стимулы, а Уилсон как «физическое действие или угрозу такого действия со стороны одной особи, которые уменьшают свободу или генетическую приспособленность другой особи». Наконец, Н. Д. Левитов описал состояние агрессивности как стеничное переживание гнева с потерей самоконтроля.</w:t>
      </w:r>
      <w:r>
        <w:rPr>
          <w:rStyle w:val="FootnoteAnchor"/>
          <w:rFonts w:cs="Times New Roman" w:ascii="Times New Roman" w:hAnsi="Times New Roman"/>
          <w:sz w:val="28"/>
          <w:szCs w:val="28"/>
          <w:vertAlign w:val="superscript"/>
        </w:rPr>
        <w:footnoteReference w:id="9"/>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видим, что все эти определения зависят от подходов изучения, а также от точек зрения на агрессию. Каждый из этих исследователей по-своему прав, и нельзя сказать, что чье-то определение является в корне неверным. Обобщая вышесказанное, будем использовать универсальные определения, наиболее полно отражающие суть такого явления, как агресс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грессия – это мотивированное деструктивное поведение, противоречащее нормам и правилам сосуществования людей в обществе, наносящее вред объектам нападения (одушевленным или неодушевленным), приносящее физический ущерб людям или вызывающее у них психологический дискомфорт (отрицательные переживания, состояние напряженности, страха, подавленности и т. п.).</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ли, проще говоря, агрессия - </w:t>
      </w:r>
      <w:r>
        <w:rPr>
          <w:rFonts w:cs="Times New Roman" w:ascii="Times New Roman" w:hAnsi="Times New Roman"/>
          <w:sz w:val="28"/>
          <w:szCs w:val="28"/>
          <w:lang w:eastAsia="ru-RU"/>
        </w:rPr>
        <w:t xml:space="preserve">любое действие или ряд </w:t>
      </w:r>
      <w:r>
        <w:rPr>
          <w:rFonts w:cs="Times New Roman" w:ascii="Times New Roman" w:hAnsi="Times New Roman"/>
          <w:sz w:val="28"/>
          <w:szCs w:val="28"/>
        </w:rPr>
        <w:t>действий, непосредственной целью</w:t>
      </w:r>
      <w:r>
        <w:rPr>
          <w:rFonts w:cs="Times New Roman" w:ascii="Times New Roman" w:hAnsi="Times New Roman"/>
          <w:sz w:val="28"/>
          <w:szCs w:val="28"/>
          <w:lang w:eastAsia="ru-RU"/>
        </w:rPr>
        <w:t xml:space="preserve"> которых является причинение физического или иного ущерба.</w:t>
      </w:r>
      <w:r>
        <w:rPr>
          <w:rStyle w:val="FootnoteCharacters"/>
          <w:rStyle w:val="FootnoteAnchor"/>
          <w:rFonts w:cs="Times New Roman" w:ascii="Times New Roman" w:hAnsi="Times New Roman"/>
          <w:sz w:val="28"/>
          <w:szCs w:val="28"/>
          <w:lang w:eastAsia="ru-RU"/>
        </w:rPr>
        <w:footnoteReference w:id="11"/>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акже, рассматривая агрессию, следует упомянуть и так называемую аутоагресси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тоагрессивность определяют как намеренную (осознаваемую или неосознаваемую) активность, направленную на причинение себе вреда в физической и психической сферах.</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Иначе говоря, аут</w:t>
      </w:r>
      <w:r>
        <w:rPr>
          <w:rFonts w:cs="Times New Roman" w:ascii="Times New Roman" w:hAnsi="Times New Roman"/>
          <w:sz w:val="28"/>
          <w:szCs w:val="28"/>
          <w:lang w:eastAsia="ru-RU"/>
        </w:rPr>
        <w:t>оагрессия – это агрессия, направленная на самого себя, то есть деструктивное поведение по отношению к себе. Не все исследователи, изучающие агрессию, упоминают об аутоагрессии. На мой взгляд, это связано с недостаточной изученностью этой темы. Но еще Фрейд в своих учениях противопоставлял влечение к жизни и влечение к смерти, определяя их понятиями «эрос» и «танатос» соответственно. Таким образом, сопоставив понятие аутоагрессии с представлениями Фрейда о влечении к смерти, можно заключить, что З. Фрейд был первым, кто рассматривал феномен аутоагрессии, хоть и не в прямом ее понима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вне с понятием агрессия, существует и понятие агрессивность. И чтобы лучше понимать специфику агрессии следует их различать. Понятия «агрессия» и «агрессивность» не синонимичны. Под агрессивностью в дальнейшем мы будем понимать </w:t>
      </w:r>
      <w:r>
        <w:rPr>
          <w:rFonts w:cs="Times New Roman" w:ascii="Times New Roman" w:hAnsi="Times New Roman"/>
          <w:bCs/>
          <w:sz w:val="28"/>
          <w:szCs w:val="28"/>
        </w:rPr>
        <w:t>свойство личности</w:t>
      </w:r>
      <w:r>
        <w:rPr>
          <w:rFonts w:cs="Times New Roman" w:ascii="Times New Roman" w:hAnsi="Times New Roman"/>
          <w:sz w:val="28"/>
          <w:szCs w:val="28"/>
        </w:rPr>
        <w:t xml:space="preserve">, </w:t>
      </w:r>
      <w:r>
        <w:rPr>
          <w:rFonts w:cs="Times New Roman" w:ascii="Times New Roman" w:hAnsi="Times New Roman"/>
          <w:bCs/>
          <w:sz w:val="28"/>
          <w:szCs w:val="28"/>
        </w:rPr>
        <w:t>выражающееся в готовности к агрессии</w:t>
      </w:r>
      <w:r>
        <w:rPr>
          <w:rFonts w:cs="Times New Roman" w:ascii="Times New Roman" w:hAnsi="Times New Roman"/>
          <w:sz w:val="28"/>
          <w:szCs w:val="28"/>
        </w:rPr>
        <w:t xml:space="preserve">. Таким образом, агрессия, есть определенные </w:t>
      </w:r>
      <w:r>
        <w:rPr>
          <w:rFonts w:cs="Times New Roman" w:ascii="Times New Roman" w:hAnsi="Times New Roman"/>
          <w:bCs/>
          <w:sz w:val="28"/>
          <w:szCs w:val="28"/>
        </w:rPr>
        <w:t>действия</w:t>
      </w:r>
      <w:r>
        <w:rPr>
          <w:rFonts w:cs="Times New Roman" w:ascii="Times New Roman" w:hAnsi="Times New Roman"/>
          <w:sz w:val="28"/>
          <w:szCs w:val="28"/>
        </w:rPr>
        <w:t>, причиняющие ущерб другому объекту; а агрессивность – это готовность к агрессивным действиям в отношении другого, которую обеспечивает (подготавливает) готовность личности воспринимать и интерпретировать поведение другого соответствующим образом.</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существует множество взглядов на причины возникновения агрессии и на ее проявления. В психологии и других, смежных с ней, науках существует множество различных концепций, теорий и исследований по проблеме агрессивности, и у каждой есть свои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Фрейд, основатель психоаналитического подхода, был первым, кто серьёзно начал изучать агрессию. Он дал некий импульс в изучении этого направления. Поэтому стоит чуть подробнее остановиться на его исследованиях. Недаром его имя знают даже те люди, которые никак не связаны с психологией.</w:t>
      </w:r>
    </w:p>
    <w:p>
      <w:pPr>
        <w:pStyle w:val="Normal"/>
        <w:spacing w:lineRule="auto" w:line="360" w:before="0" w:after="0"/>
        <w:ind w:firstLine="709"/>
        <w:jc w:val="both"/>
        <w:rPr/>
      </w:pPr>
      <w:r>
        <w:rPr>
          <w:rFonts w:cs="Times New Roman" w:ascii="Times New Roman" w:hAnsi="Times New Roman"/>
          <w:sz w:val="28"/>
          <w:szCs w:val="28"/>
        </w:rPr>
        <w:t>В начале своих исследований Фрейд уделял не так много внимания агрессии, и во главе своих учений ставил сексуальность (либидо) и инстинкт самосохранения, как преобладающие силы в человеке. Но потом, осознав важность других течений, влияющих на поведение людей, и пересмотрев свои инстинктивные теории, он принялся изучать новые человеческие «стр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более поздних исследованиях Фрейд говорил, что в человеке существуют 2 тенденции: танатос (некое влечение человека к смерти) и эрос (влечение к жизни). Он описывал новую стадию своих исследований так: «Размышляя о происхождении жизни и о развитии разных биологических систем, я пришел к выводу, что наряду с жаждой жизни (инстинктом живой субстанции к сохранению и приумножению) должна существовать и противоположная страсть – страсть к разложению живой массы, к превращению живого в первоначальное неорганическое состояние. То есть наряду с эросом должен существовать инстинкт смерти».</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Инстинкт смерти он определял как «Танатос». Этот инстинкт, по Фрейду, может быть направлен либо на себя, либо на другого индивида, поэтому он может быть инстинктом либо саморазрушения, либо разрушения. Мазохизм и садизм являются некими формами выражения сексуальности в рамках инстинкта смерти. Фрейд утверждал, что интенсивность проявления этого инстинкта можно держать под контролем и даже уменьшать. Несмотря на это, одна из главных мыслей в его работах была практически противоположной. Он был убежден, что человек одержим либо желанием разрушить себя, либо других, и ему вряд ли удастся избежать такой перспективы. Из его исследований можно сделать вывод, что агрессивность представляет собой постоянно присутствующий импульс в организме. И этот импульс не является какой-либо реакцией на внешние или внутренние раздражения. Он обусловлен самой природой человеческого существова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Более современным исследователем, который продолжил изучение агрессии на базе учений Фрейда был Конрад Лоренц, основоположник этологического подхода. Также, он был одним из основоположников такой науки, как этологии (наука о поведении животных), поэтому, проводя исследования на рыбах, птицах и животных, он проецировал их поведение (в том числе агрессию) на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ренц полагал, что агрессивность является врожденным свойством всех высших животных (в том числе людей), и считал, что она берет свое начало из инстинкта борьбы за выживание, присущего любому живому существу. Он считал, что агрессивная энергия генерируется в организме спонтанно, накапливается, и с течением времени прорывается наружу. И чем больше агрессивной энергии скопилось, тем меньший стимул нужен ей для выплеска наружу.</w:t>
      </w:r>
    </w:p>
    <w:p>
      <w:pPr>
        <w:pStyle w:val="Normal"/>
        <w:spacing w:lineRule="auto" w:line="360" w:before="0" w:after="0"/>
        <w:ind w:firstLine="709"/>
        <w:jc w:val="both"/>
        <w:rPr/>
      </w:pPr>
      <w:r>
        <w:rPr>
          <w:rFonts w:cs="Times New Roman" w:ascii="Times New Roman" w:hAnsi="Times New Roman"/>
          <w:sz w:val="28"/>
          <w:szCs w:val="28"/>
        </w:rPr>
        <w:t>Он разграничивал внутривидовую агрессию и межвидовую, упоминая только об опасности внутривидовой, и пренебрегая межвидовой. Вот что он говорил по этому поводу, вспоминая Дарвина: «Точно так же и формулу Дарвина «борьба за существование», превратившуюся в модное выражение, которым часто злоупотребляют, непосвященные ошибочно относят, как правило, к борьбе между различными видами. На самом же деле, «борьба», о которой говорил Дарвин и которая движет эволюцию, – это в первую очередь конкуренция между ближайшими родственникам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То есть, представители одного вида борются между собой за существование, и только сильнейший, наиболее приспособленный, в правильную сторону изменившийся в процессе эволюции, индивид выживает и продолжает род. Весь этот процесс происходит в конкурентной борьбе и посредством внутривидовой а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 аналогии с человеческим обществом, Лоренц говорил: «У нас есть веские основания считать внутривидовую агрессию наиболее серьёзной опасностью, какая грозит человечеству в современных условиях культурно-исторического и технического развития. Но перспектива побороть эту опасность отнюдь не улучшится, если мы будем относиться к ней как к чему-то метафизическому и неотвратимому; если же попытаться проследить цепь естественных причин ее возникновения – это может помочь. Всякий раз, когда человек обретал способность преднамеренно изменять какое-либо явление природы в нужном ему направлении, он был обязан этим своему пониманию причинно-следственных связей, определяющих это явления».</w:t>
      </w:r>
      <w:r>
        <w:rPr>
          <w:rStyle w:val="FootnoteCharacters"/>
          <w:rStyle w:val="FootnoteAnchor"/>
          <w:rFonts w:cs="Times New Roman" w:ascii="Times New Roman" w:hAnsi="Times New Roman"/>
          <w:sz w:val="28"/>
          <w:szCs w:val="28"/>
        </w:rPr>
        <w:footnoteReference w:id="17"/>
      </w:r>
    </w:p>
    <w:p>
      <w:pPr>
        <w:pStyle w:val="Normal"/>
        <w:spacing w:lineRule="auto" w:line="360" w:before="0" w:after="0"/>
        <w:ind w:firstLine="709"/>
        <w:jc w:val="both"/>
        <w:rPr/>
      </w:pPr>
      <w:r>
        <w:rPr>
          <w:rFonts w:cs="Times New Roman" w:ascii="Times New Roman" w:hAnsi="Times New Roman"/>
          <w:sz w:val="28"/>
          <w:szCs w:val="28"/>
        </w:rPr>
        <w:t>Еще одним подходом к рассмотрению агрессии является социобиологический подход, одним из представителей которого является все тот же Лоренц. В этом подходе основной акцент в изучении агрессии делается на влияние генов. Гены приспосабливаются и вносят свой вклад в успешность репродукции, благодаря чему гарантируется их сохранение у последующих поколений. Из этого следует, что индивиды будут всячески содействовать и помогать тем, у кого схожий состав генов, то есть родственникам, проявляя альтруизм, и будут вести себя агрессивно по отношению к тем, кто не состоит с ними в родстве и отличается генным соста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теорией в понимании агрессии является ситуативная. Ее представителями являются Дж. Доллард и Е. Миллер. Доллард считал, что любое раздражение, любая помеха, если их не ликвидировать, приведут к фрустрации, а она, в свою очередь, всегда приводит к агрессии. Агрессия, замыкая цепочку, является следствием фрустрации. Миллер, продолжая мысль Долларда, определил, что агрессия не всегда может выплескиваться на побудителя фрустрации, а может быть смещенной, когда агрессивный позыв встречает внешние препятствия или подавляется страхом наказа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Он говорит о том, что смещенная агрессия, скорее всего, будет выплеснута на мишень, у которой сила торможения (противодействия) является незначительной, но у которой относительно высокое сходство с побудителем фрустрации.</w:t>
      </w:r>
      <w:r>
        <w:rPr>
          <w:rStyle w:val="FootnoteCharacters"/>
          <w:rStyle w:val="FootnoteAnchor"/>
          <w:rFonts w:cs="Times New Roman" w:ascii="Times New Roman" w:hAnsi="Times New Roman"/>
          <w:sz w:val="28"/>
          <w:szCs w:val="28"/>
        </w:rPr>
        <w:footnoteReference w:id="19"/>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андура, автор теории социального научения, объяснял агрессивное поведение иначе. Он говорил, что агрессивное поведение представляет собой сложную систему навыков, требующую длительного и всестороннего научения. Чтобы усвоить способы разрушительных действий, человек должен наблюдать их социальные образцы, встречать поощрение при их демонстрации и внутренне одобрять собственные «успехи» в причинении ущерба другим людям. Поощрение и наказание являются регуляторами агрессивного поведения, отвечают за усиление или сдерживание деструктивных тенденций.</w:t>
      </w:r>
      <w:r>
        <w:rPr>
          <w:rStyle w:val="FootnoteCharacters"/>
          <w:rStyle w:val="FootnoteAnchor"/>
          <w:rFonts w:cs="Times New Roman" w:ascii="Times New Roman" w:hAnsi="Times New Roman"/>
          <w:sz w:val="28"/>
          <w:szCs w:val="28"/>
        </w:rPr>
        <w:footnoteReference w:id="20"/>
      </w:r>
      <w:bookmarkStart w:id="5" w:name="850"/>
    </w:p>
    <w:p>
      <w:pPr>
        <w:pStyle w:val="Normal"/>
        <w:spacing w:lineRule="auto" w:line="360" w:before="0" w:after="0"/>
        <w:ind w:firstLine="709"/>
        <w:jc w:val="both"/>
        <w:rPr/>
      </w:pPr>
      <w:r>
        <w:rPr>
          <w:rFonts w:cs="Times New Roman" w:ascii="Times New Roman" w:hAnsi="Times New Roman"/>
          <w:sz w:val="28"/>
          <w:szCs w:val="28"/>
        </w:rPr>
        <w:t>Выдающийся российский психолог А. Реан предпринял попытку объединить все концепции и теории по проблеме агрессивности, таким образом, сформулировал два полярных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 сосредоточиваться на деталях и подойти к вопросу глобально, то можно выделить два полярных подхода к феномену агрессии. Первый из них – этико-гуманистический. В широких границах этико-гуманистического подхода агрессия, причинение вреда другому человеку расцениваются как зло, как поведение, противоречащее позитивной сущности человека. И соответственно такое поведение оценивается негативно. В науках о человеке этот подход представлен в гуманистической психологии, экзистенциальной и гуманистической философии, а также в базирующихся на их основе педагогических теориях. Альтернативным подходом к этико-гуманистическому феномену агрессии является эволюционно-генетический. В рамках этого подхода внутривидовая агрессия расценивается как биологически целесообразная форма поведения, способствующая выживанию и адаптации. Этот подход также объединяет различные концепции, начиная от теорий выживания вида и психобиологической адаптации индивида и кончая концепциями социальной адаптации личности.</w:t>
      </w:r>
      <w:r>
        <w:rPr>
          <w:rStyle w:val="FootnoteCharacters"/>
          <w:rStyle w:val="FootnoteAnchor"/>
          <w:rFonts w:cs="Times New Roman" w:ascii="Times New Roman" w:hAnsi="Times New Roman"/>
          <w:sz w:val="28"/>
          <w:szCs w:val="28"/>
        </w:rPr>
        <w:footnoteReference w:id="21"/>
      </w:r>
    </w:p>
    <w:p>
      <w:pPr>
        <w:pStyle w:val="Normal"/>
        <w:spacing w:lineRule="auto" w:line="360" w:before="0" w:after="0"/>
        <w:ind w:firstLine="709"/>
        <w:jc w:val="both"/>
        <w:rPr/>
      </w:pPr>
      <w:bookmarkEnd w:id="5"/>
      <w:r>
        <w:rPr>
          <w:rFonts w:cs="Times New Roman" w:ascii="Times New Roman" w:hAnsi="Times New Roman"/>
          <w:sz w:val="28"/>
          <w:szCs w:val="28"/>
        </w:rPr>
        <w:t xml:space="preserve">Теперь поговорим о </w:t>
      </w:r>
      <w:r>
        <w:rPr>
          <w:rFonts w:cs="Times New Roman" w:ascii="Times New Roman" w:hAnsi="Times New Roman"/>
          <w:color w:val="000000"/>
          <w:sz w:val="28"/>
          <w:szCs w:val="28"/>
        </w:rPr>
        <w:t>классификациях агрессии</w:t>
      </w:r>
      <w:r>
        <w:rPr>
          <w:rFonts w:cs="Times New Roman" w:ascii="Times New Roman" w:hAnsi="Times New Roman"/>
          <w:sz w:val="28"/>
          <w:szCs w:val="28"/>
        </w:rPr>
        <w:t>, их существует так же много, как и теорий, концепций и направлений в изучении феномена агрессии. Остановимся на самых понятных и значимых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оциальных последствий, Э. Фромм выделял злокачественную и доброкачественную агрессию. Так, доброкачественная агрессия способствует поддержанию жизни и является адаптивной. Полицейские, военнослужащие во время боевых действий, а также ряд других специалистов нередко прибегают к агрессивным действиям, имеющим целью выполнение профессионального и гражданского долга. К доброкачественной агрессии относится самооборона, а также псевдоагрессия, при которой ущерб наносится непреднамеренно. Псевдоагрессия включает в себя несчастные случаи, игровую агрессию (спорт) и агрессию как социально приемлемое самоутверждение в условиях конкуренции. Злокачественную агрессию Фромм определяет, как деструктивность, не связанную с сохранением жизни.</w:t>
      </w:r>
      <w:r>
        <w:rPr>
          <w:rStyle w:val="FootnoteCharacters"/>
          <w:rStyle w:val="FootnoteAnchor"/>
          <w:rFonts w:cs="Times New Roman" w:ascii="Times New Roman" w:hAnsi="Times New Roman"/>
          <w:sz w:val="28"/>
          <w:szCs w:val="28"/>
        </w:rPr>
        <w:footnoteReference w:id="2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Б Мажогинский выделяет два вида патологической агрессии – психотическую и трансформированную. Психотическая агрессия совершается под действием галлюцинаций и бреда и характеризуется нелепостью разрушительных поступков. При трансформированной же агрессии жестокое поведение адекватно сложившейся ситуации, но в какой-то момент трансформируется в агрессивно-патологические действия с признаками немотивированного садистского насилия.</w:t>
      </w:r>
      <w:r>
        <w:rPr>
          <w:rStyle w:val="FootnoteCharacters"/>
          <w:rStyle w:val="FootnoteAnchor"/>
          <w:rFonts w:cs="Times New Roman" w:ascii="Times New Roman" w:hAnsi="Times New Roman"/>
          <w:sz w:val="28"/>
          <w:szCs w:val="28"/>
        </w:rPr>
        <w:footnoteReference w:id="2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полно и подробно виды агрессии рассмотрены в когнитивной и поведенческой психологии. Агрессию разделяют, в зависимости от функций, на враждебную и инструментальную. Главной целью враждебной агрессии является нанесение оппоненту какого бы то ни было ущерба (психологического, физического и т. д.). </w:t>
      </w:r>
      <w:r>
        <w:rPr>
          <w:rFonts w:cs="Times New Roman" w:ascii="Times New Roman" w:hAnsi="Times New Roman"/>
          <w:color w:val="000000"/>
          <w:sz w:val="28"/>
          <w:szCs w:val="28"/>
        </w:rPr>
        <w:t>В свою очередь, инструментальная агрессия, помимо нанесения ущерба, всегда имеет какую-то цель. Такая агрессия выступает инструментом достижения конкретного результат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иболее общую и повсюду используемую классификацию агрессии (и враждебности) разработали А. Басс и А. Дарки. Эта классификация вытекает из их опросника, состоящего из 75 вопросов. Отталкиваясь от определенной нормы, которая описана в ключе опросника, интерпретация ответов является основой для определения преобладающих типов агрессивных (или враждебных) ре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уя опросник, Басс вначале разграничил враждебность и агрессию. Враждебность была определена им как реакция отношения, скрытно-вербальная реакция, которой сопутствуют негативные чувства и негативная оценка людей и событий. Агрессию он определил как ответ, содержащий стимулы, способные причинить вред другому существу. Дальнейшая дифференциация проводилась в направлении выделения подклассов внутри враждебности и агрессии.</w:t>
      </w:r>
      <w:r>
        <w:rPr>
          <w:rStyle w:val="FootnoteCharacters"/>
          <w:rStyle w:val="FootnoteAnchor"/>
          <w:rFonts w:cs="Times New Roman" w:ascii="Times New Roman" w:hAnsi="Times New Roman"/>
          <w:sz w:val="28"/>
          <w:szCs w:val="28"/>
        </w:rPr>
        <w:footnoteReference w:id="2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Басс и Дарки выделили два вида враждебности, таких как обида и подозрительность, и пять видов агрессии соответственно (остальные типы реакций в опроснике). </w:t>
      </w:r>
    </w:p>
    <w:p>
      <w:pPr>
        <w:pStyle w:val="Normal"/>
        <w:spacing w:lineRule="auto" w:line="360" w:before="0" w:after="0"/>
        <w:ind w:firstLine="709"/>
        <w:jc w:val="both"/>
        <w:rPr/>
      </w:pPr>
      <w:r>
        <w:rPr>
          <w:rFonts w:cs="Times New Roman" w:ascii="Times New Roman" w:hAnsi="Times New Roman"/>
          <w:sz w:val="28"/>
          <w:szCs w:val="28"/>
        </w:rPr>
        <w:t>Создавая свой опросник, дифференцирующий проявления агрессии и враждебности, А. Басс и А. Дарки выделили следующие типы реакций:</w:t>
      </w:r>
    </w:p>
    <w:p>
      <w:pPr>
        <w:pStyle w:val="Normal"/>
        <w:spacing w:lineRule="auto" w:line="360" w:before="0" w:after="0"/>
        <w:ind w:firstLine="709"/>
        <w:jc w:val="both"/>
        <w:rPr/>
      </w:pPr>
      <w:r>
        <w:rPr>
          <w:rFonts w:cs="Times New Roman" w:ascii="Times New Roman" w:hAnsi="Times New Roman"/>
          <w:sz w:val="28"/>
          <w:szCs w:val="28"/>
        </w:rPr>
        <w:t>1. Физическая агрессия – использование физической силы против друго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свенная агрессия – агрессия, окольным путем направленная на другое лицо или ни на кого не направленная.</w:t>
      </w:r>
    </w:p>
    <w:p>
      <w:pPr>
        <w:pStyle w:val="Normal"/>
        <w:spacing w:lineRule="auto" w:line="360" w:before="0" w:after="0"/>
        <w:ind w:firstLine="709"/>
        <w:jc w:val="both"/>
        <w:rPr/>
      </w:pPr>
      <w:r>
        <w:rPr>
          <w:rFonts w:cs="Times New Roman" w:ascii="Times New Roman" w:hAnsi="Times New Roman"/>
          <w:sz w:val="28"/>
          <w:szCs w:val="28"/>
        </w:rPr>
        <w:t>3. Раздражение – готовность к проявлению негативных чувств при малейшем возбуждении (вспыльчивость, груб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гативизм – оппозиционная манера поведения от пассивного сопротивления до активной борьбы против установившихся обычаев и законов.</w:t>
      </w:r>
    </w:p>
    <w:p>
      <w:pPr>
        <w:pStyle w:val="Normal"/>
        <w:spacing w:lineRule="auto" w:line="360" w:before="0" w:after="0"/>
        <w:ind w:firstLine="709"/>
        <w:jc w:val="both"/>
        <w:rPr/>
      </w:pPr>
      <w:r>
        <w:rPr>
          <w:rFonts w:cs="Times New Roman" w:ascii="Times New Roman" w:hAnsi="Times New Roman"/>
          <w:sz w:val="28"/>
          <w:szCs w:val="28"/>
        </w:rPr>
        <w:t>5. Обида – зависть и ненависть к окружающим за действительные или вымышленные действия.</w:t>
      </w:r>
    </w:p>
    <w:p>
      <w:pPr>
        <w:pStyle w:val="Normal"/>
        <w:spacing w:lineRule="auto" w:line="360" w:before="0" w:after="0"/>
        <w:ind w:firstLine="709"/>
        <w:jc w:val="both"/>
        <w:rPr/>
      </w:pPr>
      <w:r>
        <w:rPr>
          <w:rFonts w:cs="Times New Roman" w:ascii="Times New Roman" w:hAnsi="Times New Roman"/>
          <w:sz w:val="28"/>
          <w:szCs w:val="28"/>
        </w:rPr>
        <w:t>6. 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ербальная агрессия – выражение негативных чувств как через форму (крик, визг), так и через содержание словесных ответов (проклятия, угро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Чувство вины – выражение возможного убеждения субъекта в том, что он является плохим человеком, что поступает зло, а также ощущаемые им угрызения совести.</w:t>
      </w:r>
      <w:r>
        <w:rPr>
          <w:rStyle w:val="FootnoteCharacters"/>
          <w:rStyle w:val="FootnoteAnchor"/>
          <w:rFonts w:cs="Times New Roman" w:ascii="Times New Roman" w:hAnsi="Times New Roman"/>
          <w:sz w:val="28"/>
          <w:szCs w:val="28"/>
        </w:rPr>
        <w:footnoteReference w:id="26"/>
      </w:r>
    </w:p>
    <w:p>
      <w:pPr>
        <w:pStyle w:val="Normal"/>
        <w:spacing w:lineRule="auto" w:line="360" w:before="0" w:after="0"/>
        <w:ind w:firstLine="709"/>
        <w:jc w:val="both"/>
        <w:rPr/>
      </w:pPr>
      <w:r>
        <w:rPr>
          <w:rFonts w:cs="Times New Roman" w:ascii="Times New Roman" w:hAnsi="Times New Roman"/>
          <w:sz w:val="28"/>
          <w:szCs w:val="28"/>
        </w:rPr>
        <w:t>Стоит сказать и о критике концепции Басса и Дарки, заключающейся в отсутствии должного внимания к аутоа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более современных представлений об аутоагрессии, А.А. Реан в результате большого и многоаспектного исследования этого феномена, говорит о недостаточности методической концепции Басса и Дарки именно в отношении аутоагрессии. Кратко эта недостаточность связана с доминантой концепции на «чувстве вины», при недостатке внимания к общему «неприятию самого себя». Аутоагрессия хотя, конечно, и связана с чувством вины, но только к переживанию вины не сводится. Феномен «неприятие самого себя» является, несомненно, более широким, и именно к нему должно быть привлечено особое внимание при конструировании измерительных шкал аутоагрессии.</w:t>
      </w:r>
      <w:r>
        <w:rPr>
          <w:rStyle w:val="FootnoteCharacters"/>
          <w:rStyle w:val="FootnoteAnchor"/>
          <w:rFonts w:cs="Times New Roman" w:ascii="Times New Roman" w:hAnsi="Times New Roman"/>
          <w:sz w:val="28"/>
          <w:szCs w:val="28"/>
        </w:rPr>
        <w:footnoteReference w:id="27"/>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сем разнообразии теоретических обоснований агрессии, почти все они, так или иначе, могут относиться к следующим четырем категориям: </w:t>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рожденные побуждения или задатки; </w:t>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требности, активизируемые внешними стимулами; </w:t>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моциональные и познавательные процессы; </w:t>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ктуальные социальные условия в сочетании с предшествующим научением.</w:t>
      </w:r>
      <w:r>
        <w:rPr>
          <w:rStyle w:val="FootnoteCharacters"/>
          <w:rStyle w:val="FootnoteAnchor"/>
          <w:rFonts w:cs="Times New Roman" w:ascii="Times New Roman" w:hAnsi="Times New Roman"/>
          <w:color w:val="000000"/>
          <w:sz w:val="28"/>
          <w:szCs w:val="28"/>
        </w:rPr>
        <w:footnoteReference w:id="28"/>
      </w:r>
    </w:p>
    <w:p>
      <w:pPr>
        <w:pStyle w:val="Normal"/>
        <w:shd w:fill="FFFFFF" w:val="clear"/>
        <w:spacing w:lineRule="auto" w:line="360" w:before="0" w:after="0"/>
        <w:ind w:left="62" w:right="62" w:firstLine="709"/>
        <w:jc w:val="both"/>
        <w:rPr/>
      </w:pPr>
      <w:r>
        <w:rPr>
          <w:rFonts w:cs="Times New Roman" w:ascii="Times New Roman" w:hAnsi="Times New Roman"/>
          <w:color w:val="000000"/>
          <w:sz w:val="28"/>
          <w:szCs w:val="28"/>
        </w:rPr>
        <w:t xml:space="preserve">Описав и проанализировав основные подходы к изучению агрессии, попытаемся составить свое определение человеческой агрессии. Но учтем, что в противовес агрессии существует и аутоагрессия, и она мотивируется другими свойствами личности и имеет специфику, поэтому отличается в понимании природы своего возникновения. Следовательно, стоит исключить это понятие из определения агрессии человека. Поэтому определим аутоагрессию, как патологию психики человека. </w:t>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ческая агрессивность – это неотъемлемое свойство психически здорового человека, которое выражается в агрессии. Агрессия, в свою очередь, это – сознательная или бессознательная деструктивная или конструктивная деятельность субъекта общественных отношений, имеющая свойство накапливаться и разряжаться под воздействием определенных стимулов, вызванная реальной или мнимой угрозой достижения какой-либо цели, а также его мироустройству, здоровью и жизнедеятельности.</w:t>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приведенных выше подходов рассматривает агрессию с разных сторон, лишь кое-где выделяя общие моменты этой проблемы. Тем не менее можно выделить и общее среди этих подходов. Все они признают, что агрессия (в крайнем и деструктивном проявлении) </w:t>
      </w:r>
      <w:r>
        <w:rPr>
          <w:rFonts w:cs="Times New Roman" w:ascii="Times New Roman" w:hAnsi="Times New Roman"/>
          <w:sz w:val="28"/>
          <w:szCs w:val="28"/>
        </w:rPr>
        <w:t>–</w:t>
      </w:r>
      <w:r>
        <w:rPr>
          <w:rFonts w:cs="Times New Roman" w:ascii="Times New Roman" w:hAnsi="Times New Roman"/>
          <w:color w:val="000000"/>
          <w:sz w:val="28"/>
          <w:szCs w:val="28"/>
        </w:rPr>
        <w:t xml:space="preserve"> это негативное явление. Следовательно, общим является и тот факт, что все подходы, концепции и исследования направлены на преодоление агрессии, как деструктивного явления, или как минимум на минимизацию ее деструктивных последствий.</w:t>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следует также сказать, что агрессия имеет не только отрицательные, но и положительные функции. Основным тезисом Теории самоопределения и социальной идентичности служит положение, что агрессия, сама по себе, является неотъемлемой составляющей познания и осознания человеком себя, как существа социального. Агрессия здесь помогает индивиду приобрести и восстановить позитивную идентичность, связанную с одобряемыми обществом ценностями, такими как: принадлежность к определенной профессиональной или социальной группе, высокий социальный статус, принадлежность к определенной религиозной конфессии, стабильное экономическое положение и т.д.</w:t>
      </w:r>
      <w:r>
        <w:rPr>
          <w:rStyle w:val="FootnoteCharacters"/>
          <w:rStyle w:val="FootnoteAnchor"/>
          <w:rFonts w:cs="Times New Roman" w:ascii="Times New Roman" w:hAnsi="Times New Roman"/>
          <w:color w:val="000000"/>
          <w:sz w:val="28"/>
          <w:szCs w:val="28"/>
        </w:rPr>
        <w:footnoteReference w:id="29"/>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является рассмотрение физиологических, эволюционных, этологических и других факторов в рамках биологического подхода в объяснении агрессии и агрессивности человека. </w:t>
      </w:r>
    </w:p>
    <w:p>
      <w:pPr>
        <w:pStyle w:val="Normal"/>
        <w:spacing w:lineRule="auto" w:line="360" w:before="0" w:after="0"/>
        <w:ind w:firstLine="709"/>
        <w:jc w:val="both"/>
        <w:rPr/>
      </w:pPr>
      <w:r>
        <w:rPr>
          <w:rFonts w:cs="Times New Roman" w:ascii="Times New Roman" w:hAnsi="Times New Roman"/>
          <w:sz w:val="28"/>
          <w:szCs w:val="28"/>
        </w:rPr>
        <w:t xml:space="preserve">Агрессия человека </w:t>
      </w:r>
      <w:r>
        <w:rPr>
          <w:rFonts w:cs="Times New Roman" w:ascii="Times New Roman" w:hAnsi="Times New Roman"/>
          <w:color w:val="000000"/>
          <w:sz w:val="28"/>
          <w:szCs w:val="28"/>
        </w:rPr>
        <w:t>–</w:t>
      </w:r>
      <w:r>
        <w:rPr>
          <w:rFonts w:cs="Times New Roman" w:ascii="Times New Roman" w:hAnsi="Times New Roman"/>
          <w:sz w:val="28"/>
          <w:szCs w:val="28"/>
        </w:rPr>
        <w:t xml:space="preserve"> это не что иное, как заложенное в нас в процессе эволюции инстинктивное поведение, которое помогало и до сих пор помогает нам выживать. Агрессивность человека </w:t>
      </w:r>
      <w:r>
        <w:rPr>
          <w:rFonts w:cs="Times New Roman" w:ascii="Times New Roman" w:hAnsi="Times New Roman"/>
          <w:color w:val="000000"/>
          <w:sz w:val="28"/>
          <w:szCs w:val="28"/>
        </w:rPr>
        <w:t>–</w:t>
      </w:r>
      <w:r>
        <w:rPr>
          <w:rFonts w:cs="Times New Roman" w:ascii="Times New Roman" w:hAnsi="Times New Roman"/>
          <w:sz w:val="28"/>
          <w:szCs w:val="28"/>
        </w:rPr>
        <w:t xml:space="preserve"> это физические действия, запускаемые эмоциями враждебности: гневом, возмущением, презрением.</w:t>
      </w:r>
      <w:r>
        <w:rPr>
          <w:rStyle w:val="FootnoteCharacters"/>
          <w:rStyle w:val="FootnoteAnchor"/>
          <w:rFonts w:cs="Times New Roman" w:ascii="Times New Roman" w:hAnsi="Times New Roman"/>
          <w:color w:val="000000"/>
          <w:sz w:val="28"/>
          <w:szCs w:val="28"/>
          <w:shd w:fill="F9F9F9" w:val="clear"/>
        </w:rPr>
        <w:footnoteReference w:id="30"/>
      </w:r>
      <w:r>
        <w:rPr>
          <w:rFonts w:cs="Times New Roman" w:ascii="Times New Roman" w:hAnsi="Times New Roman"/>
          <w:color w:val="000000"/>
          <w:sz w:val="28"/>
          <w:szCs w:val="28"/>
          <w:shd w:fill="F9F9F9" w:val="clear"/>
        </w:rPr>
        <w:t xml:space="preserve"> </w:t>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агрессии у людей значительно разнообразнее, чем у животных. Помимо биотических, которые выработались на досоциальном уровне и сохранились до сих пор (инстинкт самосохранения, голод, желание защитить близких, особенно детей), общество порождает множество социальных причин. Это и стремление к власти, потребность в собственности, желание скрыть от других свои аморальные и незаконные поступки и множество других. Многие из этих причин не чисто социальные, так как в них проглядывают биотические предпосылки. Существует также в виде исключения, и патологическая страсть к насилию.</w:t>
      </w:r>
      <w:r>
        <w:rPr>
          <w:rStyle w:val="FootnoteAnchor"/>
          <w:rFonts w:cs="Times New Roman" w:ascii="Times New Roman" w:hAnsi="Times New Roman"/>
          <w:color w:val="000000"/>
          <w:sz w:val="28"/>
          <w:szCs w:val="28"/>
          <w:vertAlign w:val="superscript"/>
        </w:rPr>
        <w:footnoteReference w:id="31"/>
      </w:r>
    </w:p>
    <w:p>
      <w:pPr>
        <w:pStyle w:val="Normal"/>
        <w:shd w:fill="FFFFFF" w:val="clear"/>
        <w:spacing w:lineRule="auto" w:line="360" w:before="0" w:after="0"/>
        <w:ind w:left="62" w:right="62"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Агрессивное (или неагрессивное) поведение человека является результатом факторов, спо</w:t>
        <w:softHyphen/>
        <w:t>собствующих агрессии, и факторов, сдержи</w:t>
        <w:softHyphen/>
        <w:t>вающих ее. Причем как первые, так и вторые, могут иметь и естественное, и социальное про</w:t>
        <w:softHyphen/>
        <w:t>исхождение. К естественным факторам, по</w:t>
        <w:softHyphen/>
        <w:t>рождающим агрессию, относятся фрустрация и генетически запрограммированная реакция на возникновение фрустрации. Хочется верить, что, вопреки мнению К. Лоренца, человек обладает естественным инстинктивным запретом на агрессию. Социальной основой агрессивного поведения являются социальные конфликты и осознанное обучение агрессивному поведению в ряде ситуаций. Сдерживающим социальным фактором является нравственный запрет агрес</w:t>
        <w:softHyphen/>
        <w:t>сивного поведения.</w:t>
      </w:r>
      <w:r>
        <w:rPr>
          <w:rStyle w:val="FootnoteAnchor"/>
          <w:rFonts w:cs="Times New Roman" w:ascii="Times New Roman" w:hAnsi="Times New Roman"/>
          <w:color w:val="000000"/>
          <w:sz w:val="28"/>
          <w:szCs w:val="28"/>
          <w:vertAlign w:val="superscript"/>
        </w:rPr>
        <w:footnoteReference w:id="32"/>
      </w:r>
      <w:r>
        <w:rPr>
          <w:rFonts w:cs="Times New Roman" w:ascii="Times New Roman" w:hAnsi="Times New Roman"/>
          <w:color w:val="000000"/>
          <w:sz w:val="28"/>
          <w:szCs w:val="28"/>
          <w:vertAlign w:val="superscript"/>
        </w:rPr>
        <w:t xml:space="preserve"> </w:t>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является изучение агрессивного поведения. Оно обусловлено необходимостью глобального подхода к решению проблемы создания, поддержания и развития гармоничного общества. Агрессия как индикатор кризисных процессов в обществе является своеобразным каналом связи между человеком, ее проявляющим, и людьми, по отношению к которым возможно ее проявление.</w:t>
      </w:r>
      <w:r>
        <w:rPr>
          <w:rStyle w:val="FootnoteCharacters"/>
          <w:rStyle w:val="FootnoteAnchor"/>
          <w:rFonts w:cs="Times New Roman" w:ascii="Times New Roman" w:hAnsi="Times New Roman"/>
          <w:color w:val="000000"/>
          <w:sz w:val="28"/>
          <w:szCs w:val="28"/>
        </w:rPr>
        <w:footnoteReference w:id="33"/>
      </w:r>
    </w:p>
    <w:p>
      <w:pPr>
        <w:pStyle w:val="Normal"/>
        <w:shd w:fill="FFFFFF" w:val="clear"/>
        <w:spacing w:lineRule="auto" w:line="360" w:before="0" w:after="0"/>
        <w:ind w:left="62" w:right="6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грессивность, вместе с другими инстинктами, мы унаследовали от наших предков в животном мире, но у нас это поведение постоянно усложнялось: на протяжении десятков тысячелетий под воздействием среды вырабатывались новые формы ее проявления. Но в последнее время, условия жизни не требуют от нас постоянной агрессии для выживания. Но, все же, без агрессии иногда не обойтись.</w:t>
      </w:r>
      <w:r>
        <w:rPr>
          <w:rFonts w:cs="Times New Roman" w:ascii="Times New Roman" w:hAnsi="Times New Roman"/>
          <w:sz w:val="28"/>
          <w:szCs w:val="28"/>
        </w:rPr>
        <w:t xml:space="preserve"> В современном мире зачастую одна нация начинает притеснять другую, и тогда у притесненных возникает острая необходимость что-то предпринять для того, чтобы остаться существовать, и, естественно, ушемленные нации проявляют агрессию и все за ней следующее для того, чтобы выжить. Не исключено, что в похожем, агрессивном, ключе скоро будут действовать европейцы, в чьи страны огромным потоком хлынули беженцы арабского мира со своими требованиями и отсутствием какого-либо желания работать. И пока Европа ставит на первый план гуманность, взаимопомощь и равенство (от культуры и религии до заработной платы и социальных пособий), а на второй план уходят интересы коренного населения этих стран, начинает работать заложенный в нас инстинкт агрессивности, проявляются правые течения, все более поддерживаемые Европейцами. И если ситуация в ближайшее время не изменится, то никто не </w:t>
      </w:r>
      <w:r>
        <w:rPr>
          <w:rFonts w:cs="Times New Roman" w:ascii="Times New Roman" w:hAnsi="Times New Roman"/>
          <w:color w:val="000000"/>
          <w:sz w:val="28"/>
          <w:szCs w:val="28"/>
        </w:rPr>
        <w:t xml:space="preserve">знает, к какому выплеску агрессии против мигрантов (или за сохранение своей культуры и безопасности) это может привести. </w:t>
      </w:r>
    </w:p>
    <w:p>
      <w:pPr>
        <w:pStyle w:val="Normal"/>
        <w:spacing w:lineRule="auto" w:line="360" w:before="0" w:after="0"/>
        <w:ind w:firstLine="709"/>
        <w:jc w:val="both"/>
        <w:rPr/>
      </w:pPr>
      <w:r>
        <w:rPr>
          <w:rFonts w:cs="Times New Roman" w:ascii="Times New Roman" w:hAnsi="Times New Roman"/>
          <w:color w:val="000000"/>
          <w:sz w:val="28"/>
          <w:szCs w:val="28"/>
        </w:rPr>
        <w:t>Инстинкты сохранились и не всегда нам помогают, а где-то даже вредят, потому что они были сформированы как адаптация к другим условиям жизни. Мы, в каком-то смысле, заложники нашей эволюционной природы. За последние несколько тысяч или даже сотен лет изменились условия среды, а на то, чтобы изменилась наша биология, психология, нейропсихология и гены требуется колоссальное количество времени.</w:t>
      </w:r>
    </w:p>
    <w:p>
      <w:pPr>
        <w:pStyle w:val="Normal"/>
        <w:spacing w:lineRule="auto" w:line="360" w:before="0" w:after="0"/>
        <w:ind w:firstLine="709"/>
        <w:jc w:val="both"/>
        <w:rPr/>
      </w:pPr>
      <w:r>
        <w:rPr>
          <w:rFonts w:cs="Times New Roman" w:ascii="Times New Roman" w:hAnsi="Times New Roman"/>
          <w:color w:val="000000"/>
          <w:sz w:val="28"/>
          <w:szCs w:val="28"/>
        </w:rPr>
        <w:t>Долгое время существовала версия, что у человека есть ген агрессии, но это не совсем так. У человека нет гена, напрямую отвечающего за агрессивность, как и гена, отвечающего за склонность к алкоголизму или наркомании. Скорее всего, мы можем говорить о совокупном генном влиянии на определенные механизмы, вызывающие то или иное поведение. Сегодня ученые выделили уже не менее 6 генов, которые влияют на агрессивное поведение человека, но это влияние опосредовано на нейрофизиологическом уровне и зависит от участия других факторов среды. Но также следует принять во внимание эффект плейотропии, когда один ген влияет сразу на несколько признаков, а также случаи, в которых несколько генов влияют на один признак.</w:t>
      </w:r>
    </w:p>
    <w:p>
      <w:pPr>
        <w:pStyle w:val="Normal"/>
        <w:spacing w:lineRule="auto" w:line="360" w:before="0" w:after="0"/>
        <w:ind w:firstLine="709"/>
        <w:jc w:val="both"/>
        <w:rPr/>
      </w:pPr>
      <w:r>
        <w:rPr>
          <w:rFonts w:cs="Times New Roman" w:ascii="Times New Roman" w:hAnsi="Times New Roman"/>
          <w:color w:val="000000"/>
          <w:sz w:val="28"/>
          <w:szCs w:val="28"/>
        </w:rPr>
        <w:t>Чтобы гены изменились, людям потребуются тысячелетия. Со времени нашего становления как отдельного биологического вида, трансформировался очень малый процент генов. Так что, надеяться на естественную «генную революцию» не стоит.</w:t>
      </w:r>
    </w:p>
    <w:p>
      <w:pPr>
        <w:pStyle w:val="Normal"/>
        <w:spacing w:lineRule="auto" w:line="360" w:before="0" w:after="0"/>
        <w:ind w:firstLine="709"/>
        <w:jc w:val="both"/>
        <w:rPr/>
      </w:pPr>
      <w:r>
        <w:rPr>
          <w:rFonts w:cs="Times New Roman" w:ascii="Times New Roman" w:hAnsi="Times New Roman"/>
          <w:color w:val="000000"/>
          <w:sz w:val="28"/>
          <w:szCs w:val="28"/>
        </w:rPr>
        <w:t xml:space="preserve">Еще одним фактором агрессивности людей является положительное отношение к </w:t>
      </w:r>
      <w:r>
        <w:rPr>
          <w:rFonts w:cs="Times New Roman" w:ascii="Times New Roman" w:hAnsi="Times New Roman"/>
          <w:sz w:val="28"/>
          <w:szCs w:val="28"/>
        </w:rPr>
        <w:t>«</w:t>
      </w:r>
      <w:r>
        <w:rPr>
          <w:rFonts w:cs="Times New Roman" w:ascii="Times New Roman" w:hAnsi="Times New Roman"/>
          <w:color w:val="000000"/>
          <w:sz w:val="28"/>
          <w:szCs w:val="28"/>
        </w:rPr>
        <w:t>своим</w:t>
      </w:r>
      <w:r>
        <w:rPr>
          <w:rFonts w:cs="Times New Roman" w:ascii="Times New Roman" w:hAnsi="Times New Roman"/>
          <w:sz w:val="28"/>
          <w:szCs w:val="28"/>
        </w:rPr>
        <w:t>»</w:t>
      </w:r>
      <w:r>
        <w:rPr>
          <w:rFonts w:cs="Times New Roman" w:ascii="Times New Roman" w:hAnsi="Times New Roman"/>
          <w:color w:val="000000"/>
          <w:sz w:val="28"/>
          <w:szCs w:val="28"/>
        </w:rPr>
        <w:t xml:space="preserve"> и отрицательное к </w:t>
      </w:r>
      <w:r>
        <w:rPr>
          <w:rFonts w:cs="Times New Roman" w:ascii="Times New Roman" w:hAnsi="Times New Roman"/>
          <w:sz w:val="28"/>
          <w:szCs w:val="28"/>
        </w:rPr>
        <w:t>«</w:t>
      </w:r>
      <w:r>
        <w:rPr>
          <w:rFonts w:cs="Times New Roman" w:ascii="Times New Roman" w:hAnsi="Times New Roman"/>
          <w:color w:val="000000"/>
          <w:sz w:val="28"/>
          <w:szCs w:val="28"/>
        </w:rPr>
        <w:t>чужакам</w:t>
      </w:r>
      <w:r>
        <w:rPr>
          <w:rFonts w:cs="Times New Roman" w:ascii="Times New Roman" w:hAnsi="Times New Roman"/>
          <w:sz w:val="28"/>
          <w:szCs w:val="28"/>
        </w:rPr>
        <w:t>»</w:t>
      </w:r>
      <w:r>
        <w:rPr>
          <w:rFonts w:cs="Times New Roman" w:ascii="Times New Roman" w:hAnsi="Times New Roman"/>
          <w:color w:val="000000"/>
          <w:sz w:val="28"/>
          <w:szCs w:val="28"/>
        </w:rPr>
        <w:t>. На подсознательном уровне нами управляет так называемый племенной инстинкт. В результате тысяч лет эволюции, в своем семейном кругу мы стали альтруистами: симпатизируем людям из своего клана, близким по лингвистическому признаку, фенотипу, месту жительства, культуре и даже одежде.</w:t>
      </w:r>
    </w:p>
    <w:p>
      <w:pPr>
        <w:pStyle w:val="Normal"/>
        <w:spacing w:lineRule="auto" w:line="360" w:before="0" w:after="0"/>
        <w:ind w:firstLine="709"/>
        <w:jc w:val="both"/>
        <w:rPr/>
      </w:pPr>
      <w:r>
        <w:rPr>
          <w:rFonts w:cs="Times New Roman" w:ascii="Times New Roman" w:hAnsi="Times New Roman"/>
          <w:color w:val="000000"/>
          <w:sz w:val="28"/>
          <w:szCs w:val="28"/>
        </w:rPr>
        <w:t>Но у племенного инстинкта есть обратная сторона медали. Мы миролюбивы к своим, но враждебны к другим. Ксенофобия – это тоже инстинкт. С самого рождения у каждого человека есть предпосылки для формирования расизма, этноцентризма, но от среды зависит, проявятся ли наши инстинкты или мы станем толерантными и космополитичными. И политики могут прямым образом влиять на развитие тех или иных настроений в умах людей.</w:t>
      </w:r>
    </w:p>
    <w:p>
      <w:pPr>
        <w:pStyle w:val="Normal"/>
        <w:spacing w:lineRule="auto" w:line="360" w:before="0" w:after="0"/>
        <w:ind w:firstLine="709"/>
        <w:jc w:val="both"/>
        <w:rPr/>
      </w:pPr>
      <w:r>
        <w:rPr>
          <w:rFonts w:cs="Times New Roman" w:ascii="Times New Roman" w:hAnsi="Times New Roman"/>
          <w:color w:val="000000"/>
          <w:sz w:val="28"/>
          <w:szCs w:val="28"/>
        </w:rPr>
        <w:t xml:space="preserve">Когда появляются политические лидеры-расисты, ультранационалисты, ксенофобы, делящие общество на «своих» и «чужих», начинает действовать пресловутый племенной инстинкт. Политики начинают заявлять, что люди с другим цветом кожи, вероисповеданием, языком не хотят признавать идеалы, и, следовательно, являются чужаками. Далее, они дегуманизируют «чужих», посредством присваивания нечеловеческих эпитетов, клеймения. Тем самым политики исключают таких людей из своего мира. Подсознательно, через недоверие и неприязнь, у «своих» формируется стойкая ненависть к «чужим». Именно по такому сценарию начинали формироваться все глобальные войны, геноциды и этнические чистки в истории человечества. Так, к примеру, поступал Гитлер, развязывая войну и противопоставляя исключительность и превосходство арийской расы над всеми остальны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почему же люди так охотно готовы ненавидеть врага. Возможно, это тоже инстинктивная потребность. Многие животные стараются поддерживать взаимодействие с враждебными соседями, чтобы выплескивать на них свою агрессию. Тем самым они поддерживают себя в тонусе. В этологии этот феномен называется «Эффект милого врага». Он является формой исполнения инстинктивной программы. Если же убрать соседа-оппонента, то состояние животных заметно ухудшается, вплоть до депрессии или даже гибели. Что-то похожее мы можем видеть и в человеческом обществе. Людям нужны соперники, конкуренты, как объекты ненависти. Взаимодействуя с такими раздражителями, люди избавляются от агрессии, которая копится из-за разных фрустраций.</w:t>
      </w:r>
      <w:r>
        <w:rPr>
          <w:rStyle w:val="FootnoteAnchor"/>
          <w:rFonts w:cs="Times New Roman" w:ascii="Times New Roman" w:hAnsi="Times New Roman"/>
          <w:color w:val="000000"/>
          <w:sz w:val="28"/>
          <w:szCs w:val="28"/>
          <w:vertAlign w:val="superscript"/>
        </w:rPr>
        <w:footnoteReference w:id="34"/>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пульс агрессивности, скорее всего, биологичен по своей природе. При его аккумуляции нарастает напряжение, требуя выхода, и при отсутствии его психика «взрывается» с максимальным понижением порогового стимула. Форма выражения этого, биологического по своему статусу, импульса вполне культурно детерминируема. Более того, именно на обществе лежит ответственность по сублимированию и канализации этого естественного потенциала в более конструктивное или, по крайней мере, в менее деструктивное русло.</w:t>
      </w:r>
      <w:r>
        <w:rPr>
          <w:rStyle w:val="FootnoteAnchor"/>
          <w:rFonts w:cs="Times New Roman" w:ascii="Times New Roman" w:hAnsi="Times New Roman"/>
          <w:color w:val="000000"/>
          <w:sz w:val="28"/>
          <w:szCs w:val="28"/>
          <w:vertAlign w:val="superscript"/>
        </w:rPr>
        <w:footnoteReference w:id="35"/>
      </w:r>
    </w:p>
    <w:p>
      <w:pPr>
        <w:pStyle w:val="Normal"/>
        <w:spacing w:lineRule="auto" w:line="360" w:before="0" w:after="0"/>
        <w:ind w:firstLine="709"/>
        <w:jc w:val="both"/>
        <w:rPr/>
      </w:pPr>
      <w:r>
        <w:rPr>
          <w:rFonts w:cs="Times New Roman" w:ascii="Times New Roman" w:hAnsi="Times New Roman"/>
          <w:color w:val="000000"/>
          <w:sz w:val="28"/>
          <w:szCs w:val="28"/>
        </w:rPr>
        <w:t xml:space="preserve">Еще полвека назад Конрад Лоренц утверждал, что те животные, которые наделены различными средствами убийства, наделены и «врожденной моралью». В результате эволюции у таких животных сформировались определенные механизмы поведения. Такие механизмы препятствуют взаимному уничтожению представителей одного вида. Примером этого может служить эксперимент с птицами Лоренца. Он поместил в маленькую клетку двух голубей. Через какое-то время несмотря на то, что голуби не являются хищниками, они начинают активно бороться за пространство. В итоге одна птица до смерти забивает другую. Похожий эксперимент был проведен с орлами. Они, несмотря на грозный нрав, хищный клюв и когти, не убивали друг друга. Итогом эксперимента стал вывод Лоренца о том, что у Орлов эволюционно сформировался механизм сдерживания внутривидовой агрессии. В противном случае они бы легко поубивали друг друга в дикой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 аналогию с животным миром, Конрад Лоренц считал, что человек миролюбив по своей природе, как и голуби. У него эволюционно не развились такие врожденные орудия убийства, как, например, когти или клыки. Следовательно, у него нет механизмов подавления агрессивного поведения и в случае войны он готов воевать до полного уничтожения оппонента.</w:t>
      </w:r>
      <w:r>
        <w:rPr>
          <w:rStyle w:val="FootnoteAnchor"/>
          <w:rFonts w:cs="Times New Roman" w:ascii="Times New Roman" w:hAnsi="Times New Roman"/>
          <w:color w:val="000000"/>
          <w:sz w:val="28"/>
          <w:szCs w:val="28"/>
          <w:vertAlign w:val="superscript"/>
        </w:rPr>
        <w:footnoteReference w:id="36"/>
      </w:r>
      <w:r>
        <w:rPr>
          <w:rFonts w:cs="Times New Roman" w:ascii="Times New Roman" w:hAnsi="Times New Roman"/>
          <w:color w:val="000000"/>
          <w:sz w:val="28"/>
          <w:szCs w:val="28"/>
        </w:rPr>
        <w:t xml:space="preserve"> И если раньше у человека были только копья и дубинки, то сейчас в его распоряжении есть автоматы Калашникова, баллистические ракеты и оружие массового поражения. Значит, вопрос выживания человечества может встать намного острее, чем в древности. Современный мир легко может оказаться на грани. Со времен Лоренца мы лучше узнали этологию человека, его психологию. В международном пространстве сформировались различные международные организации, которые пытаются ограничить проявления агрессии. У нас уже есть врожденная мораль. Но, как мы видим, всех этих мер пока недостаточно.</w:t>
      </w:r>
      <w:r>
        <w:rPr>
          <w:rStyle w:val="FootnoteCharacters"/>
          <w:rStyle w:val="FootnoteAnchor"/>
          <w:rFonts w:cs="Times New Roman" w:ascii="Times New Roman" w:hAnsi="Times New Roman"/>
          <w:color w:val="000000"/>
          <w:sz w:val="28"/>
          <w:szCs w:val="28"/>
        </w:rPr>
        <w:footnoteReference w:id="37"/>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6" w:name="__RefHeading___Toc40390725"/>
      <w:bookmarkStart w:id="7" w:name="__RefHeading___Toc40390725"/>
    </w:p>
    <w:p>
      <w:pPr>
        <w:pStyle w:val="Heading2"/>
        <w:spacing w:lineRule="auto" w:line="360"/>
        <w:jc w:val="center"/>
        <w:rPr>
          <w:rFonts w:ascii="Times New Roman" w:hAnsi="Times New Roman" w:cs="Times New Roman"/>
          <w:color w:val="000000"/>
          <w:sz w:val="28"/>
          <w:szCs w:val="28"/>
        </w:rPr>
      </w:pPr>
      <w:bookmarkStart w:id="8" w:name="__RefHeading___Toc40390725"/>
      <w:r>
        <w:rPr>
          <w:rFonts w:cs="Times New Roman" w:ascii="Times New Roman" w:hAnsi="Times New Roman"/>
          <w:color w:val="000000"/>
          <w:sz w:val="28"/>
          <w:szCs w:val="28"/>
        </w:rPr>
        <w:t>1.2 Детерминанты агрессии</w:t>
      </w:r>
      <w:bookmarkEnd w:id="8"/>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С самого детства мы сталкиваемся с проявлениями агрессии сначала в семье, потом в детском саду и школе. После окончания обучения настает пора найти работу. И, естественно, в трудовом коллективе тоже нередки проявления агрессии.</w:t>
      </w:r>
    </w:p>
    <w:p>
      <w:pPr>
        <w:pStyle w:val="Normal"/>
        <w:spacing w:lineRule="auto" w:line="360" w:before="0" w:after="0"/>
        <w:ind w:firstLine="709"/>
        <w:jc w:val="both"/>
        <w:rPr/>
      </w:pPr>
      <w:r>
        <w:rPr>
          <w:rFonts w:cs="Times New Roman" w:ascii="Times New Roman" w:hAnsi="Times New Roman"/>
          <w:sz w:val="28"/>
          <w:szCs w:val="28"/>
        </w:rPr>
        <w:t>Рассмотрим сначала семейную и образовательную среду, так как специфика их изучения похожа, да и сферы проявления агрессии чаще всего взаимосвязаны.</w:t>
      </w:r>
    </w:p>
    <w:p>
      <w:pPr>
        <w:pStyle w:val="Normal"/>
        <w:spacing w:lineRule="auto" w:line="360" w:before="0" w:after="0"/>
        <w:ind w:firstLine="709"/>
        <w:jc w:val="both"/>
        <w:rPr/>
      </w:pPr>
      <w:r>
        <w:rPr>
          <w:rFonts w:cs="Times New Roman" w:ascii="Times New Roman" w:hAnsi="Times New Roman"/>
          <w:sz w:val="28"/>
          <w:szCs w:val="28"/>
        </w:rPr>
        <w:t xml:space="preserve">Школа, как и родители, с раннего возраста закладывает нам идею о том, что мы должны хорошо учиться, быть лучше других, развиваться и добиваться успехов в чем-то. </w:t>
      </w:r>
    </w:p>
    <w:p>
      <w:pPr>
        <w:pStyle w:val="Normal"/>
        <w:spacing w:lineRule="auto" w:line="360" w:before="0" w:after="0"/>
        <w:ind w:firstLine="709"/>
        <w:jc w:val="both"/>
        <w:rPr/>
      </w:pPr>
      <w:r>
        <w:rPr>
          <w:rFonts w:cs="Times New Roman" w:ascii="Times New Roman" w:hAnsi="Times New Roman"/>
          <w:sz w:val="28"/>
          <w:szCs w:val="28"/>
        </w:rPr>
        <w:t>Именно в детстве закладывается база для творчества и занятия спортом. Творчество рассматривается в качестве универсального средства развития индивидуальности, позволяющего достичь устойчивой адаптации к новым условиям жизни. Спорт же способствует поддержанию хорошей физической формы, что, в свою очередь,</w:t>
      </w:r>
      <w:r>
        <w:rPr>
          <w:rFonts w:cs="Times New Roman" w:ascii="Times New Roman" w:hAnsi="Times New Roman"/>
          <w:sz w:val="28"/>
          <w:szCs w:val="28"/>
          <w:shd w:fill="FFFFFF" w:val="clear"/>
        </w:rPr>
        <w:t xml:space="preserve"> ведет к хорошему самочувствию и крепкому здоровью. И также, спорт может способствовать уменьшению детской агрессии, позволяя ребенку </w:t>
      </w:r>
      <w:r>
        <w:rPr>
          <w:rFonts w:cs="Times New Roman" w:ascii="Times New Roman" w:hAnsi="Times New Roman"/>
          <w:sz w:val="28"/>
          <w:szCs w:val="28"/>
        </w:rPr>
        <w:t>«</w:t>
      </w:r>
      <w:r>
        <w:rPr>
          <w:rFonts w:cs="Times New Roman" w:ascii="Times New Roman" w:hAnsi="Times New Roman"/>
          <w:sz w:val="28"/>
          <w:szCs w:val="28"/>
          <w:shd w:fill="FFFFFF" w:val="clear"/>
        </w:rPr>
        <w:t>выпустить пар</w:t>
      </w:r>
      <w:r>
        <w:rPr>
          <w:rFonts w:cs="Times New Roman" w:ascii="Times New Roman" w:hAnsi="Times New Roman"/>
          <w:sz w:val="28"/>
          <w:szCs w:val="28"/>
        </w:rPr>
        <w:t>»</w:t>
      </w:r>
      <w:r>
        <w:rPr>
          <w:rFonts w:cs="Times New Roman" w:ascii="Times New Roman" w:hAnsi="Times New Roman"/>
          <w:sz w:val="28"/>
          <w:szCs w:val="28"/>
          <w:shd w:fill="FFFFFF" w:val="clear"/>
        </w:rPr>
        <w:t>. И нет сомнений, что и спорт, и творчество являются отличной формой проведения досуга, что важно в детском и подростковом возрасте.</w:t>
      </w:r>
      <w:r>
        <w:rPr>
          <w:rFonts w:cs="Times New Roman" w:ascii="Times New Roman" w:hAnsi="Times New Roman"/>
          <w:sz w:val="28"/>
          <w:szCs w:val="28"/>
        </w:rPr>
        <w:t xml:space="preserve"> Поэтому и родители, и учителя должны находить и развивать творческие и спортивные задатки детей.</w:t>
      </w:r>
    </w:p>
    <w:p>
      <w:pPr>
        <w:pStyle w:val="Normal"/>
        <w:spacing w:lineRule="auto" w:line="360" w:before="0" w:after="0"/>
        <w:ind w:firstLine="709"/>
        <w:jc w:val="both"/>
        <w:rPr/>
      </w:pPr>
      <w:r>
        <w:rPr>
          <w:rFonts w:cs="Times New Roman" w:ascii="Times New Roman" w:hAnsi="Times New Roman"/>
          <w:sz w:val="28"/>
          <w:szCs w:val="28"/>
        </w:rPr>
        <w:t>Сейчас практически каждый родитель ставит перед собой задачу как минимум чем-то занять своего ребенка, пустить его энергию в какое-то русло, будь то рисование, футбол, пение или танцы, а как максимум ждет от ребенка серьезных, профессиональных успехов в какой-либо области. Не секрет, что в детском и подростковом возрасте ребенку нужно куда-то девать свою избыточную энергию и самореализовываться, особенно в условиях постоянного нахождения в статичном положении на уроках в школе. Рассмотрим подробнее специфику детского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детей ходит в различные спортивные секции, кружки. По данным Росстата, численность детей, занимающихся в физкультурно-оздоровительных клубах, секциях и группах при общеобразовательных учреждениях с 1995 года повысилась на 849 000 человек, и составила 5 438 000 человек. А численность детей, занимающихся в спортивных секциях и группах, в 1995 году составила 1 785 000 человек, и уже к 2008 году это количество возросло до 2 704 000 человек (округлено до тысяч).</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Можно сделать вывод, что спорт, в частности, профессиональный, в нашей стране приобретает все больший интерес у детей и их родителей.</w:t>
      </w:r>
    </w:p>
    <w:p>
      <w:pPr>
        <w:pStyle w:val="Normal"/>
        <w:spacing w:lineRule="auto" w:line="360" w:before="0" w:after="0"/>
        <w:ind w:firstLine="709"/>
        <w:jc w:val="both"/>
        <w:rPr/>
      </w:pPr>
      <w:r>
        <w:rPr>
          <w:rFonts w:cs="Times New Roman" w:ascii="Times New Roman" w:hAnsi="Times New Roman"/>
          <w:sz w:val="28"/>
          <w:szCs w:val="28"/>
        </w:rPr>
        <w:t>Спорт, помимо укрепления здоровья, учит ребенка быть ответственным, коммуникабельным (в командных видах спорта). У многих детей, занимающихся спортом, повышается самооценка личности, такие дети лучше воспринимают критику.</w:t>
      </w:r>
      <w:r>
        <w:rPr>
          <w:rFonts w:cs="Arial" w:ascii="Arial" w:hAnsi="Arial"/>
          <w:shd w:fill="FFFFFF" w:val="clear"/>
        </w:rPr>
        <w:t xml:space="preserve"> </w:t>
      </w:r>
      <w:r>
        <w:rPr>
          <w:rFonts w:cs="Times New Roman" w:ascii="Times New Roman" w:hAnsi="Times New Roman"/>
          <w:sz w:val="28"/>
          <w:szCs w:val="28"/>
        </w:rPr>
        <w:t>Кроме того, ребенок проходит важный этап социализации: учится взаимодействовать в коллективе.</w:t>
      </w:r>
    </w:p>
    <w:p>
      <w:pPr>
        <w:pStyle w:val="Normal"/>
        <w:spacing w:lineRule="auto" w:line="360" w:before="0" w:after="0"/>
        <w:ind w:firstLine="709"/>
        <w:jc w:val="both"/>
        <w:rPr/>
      </w:pPr>
      <w:r>
        <w:rPr>
          <w:rFonts w:cs="Times New Roman" w:ascii="Times New Roman" w:hAnsi="Times New Roman"/>
          <w:sz w:val="28"/>
          <w:szCs w:val="28"/>
        </w:rPr>
        <w:t>Говоря об агрессии в спорте, следует отметить, что она является одним из факторов достижения результатов. Так, по мнению, О. М. Сергеева и ряда других современных ученых, агрессия может быть определена как необходимый элемент спортивной деятельности, как активность, которая должна присутствовать в спортивной деятельности, но без ущерба способности субъекта к психической саморегуляции, умениями адекватно оценивать моменты спортивного состязания. Спортсмен должен быть в определенной мере агрессивен в борьбе за достижение высокого спортивного результата. Отсутствие конструктивной агрессии является недостатком, так как приводит к пассивности, ведомости, уступчивости и т. д. А выход за пределы правил есть проявление так называемого «дезадаптивного» варианта агрессии, характеризующего незрелую личность.</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Иначе говоря, в спорте существует деструктивная и конструктивная агрессия. И конструктивная, и деструктивная агрессия направлены на достижение результата. Но, в отличие от конструктивной агрессии, деструктивная опирается на нарушение установленных правил, излишнюю агрессивность за пределами соревнований и т. д. </w:t>
      </w:r>
    </w:p>
    <w:p>
      <w:pPr>
        <w:pStyle w:val="Normal"/>
        <w:spacing w:lineRule="auto" w:line="360" w:before="0" w:after="0"/>
        <w:ind w:firstLine="709"/>
        <w:jc w:val="both"/>
        <w:rPr/>
      </w:pPr>
      <w:r>
        <w:rPr>
          <w:rFonts w:cs="Times New Roman" w:ascii="Times New Roman" w:hAnsi="Times New Roman"/>
          <w:sz w:val="28"/>
          <w:szCs w:val="28"/>
        </w:rPr>
        <w:t>Но существует и противоположное мнение на проявление агрессивности в спорте. Е. П. Щербаков и И. И. Сулейманов считают, что по своему содержанию агрессия в спорте несовместима с гуманизмом любого общества. Авторы видят в агрессии не волевое качество, как некоторые ученые, а моральную категорию, формирующую у спортсмена иллюзию вседозволенност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о все же, в большинстве своем, профессиональный спорт, не забывая о его положительных качествах, все-таки является почвой для проявления и закрепления агрессивного поведения у детей. Основной идеей спортивных соревнований является победа одной и проигрыш другой стороны, а агрессивное рвение к победе, которое пытаются воспитать детские тренеры наравне с дисциплиной и другими качествами (это относится в основном к контактным видам спорта, таким как бокс, футбол, хоккей и т. д.), является необходимым условием для достижения главной цели – победы. То есть, спорт зачастую ориентирован на стратегию «выигрыш-проигрыш» и является игровым отражением силового метода разрешения конфликта.</w:t>
      </w:r>
    </w:p>
    <w:p>
      <w:pPr>
        <w:pStyle w:val="Normal"/>
        <w:spacing w:lineRule="auto" w:line="360" w:before="0" w:after="0"/>
        <w:ind w:firstLine="709"/>
        <w:jc w:val="both"/>
        <w:rPr/>
      </w:pPr>
      <w:r>
        <w:rPr>
          <w:rFonts w:cs="Times New Roman" w:ascii="Times New Roman" w:hAnsi="Times New Roman"/>
          <w:sz w:val="28"/>
          <w:szCs w:val="28"/>
        </w:rPr>
        <w:t>Помимо этого, зачастую родители внушают ребенку идею о том, что он должен выиграть любой ценой, «идти по головам» и только так из него сможет получиться «настоящий спортсмен». Возможно, такие родители пытаются реализовать свои детские мечты и амбиции в собственных детях, но они не понимают, что не каждому ребенку дано стать спортсменом. И в погоне за этим результатом, часто теряется первоначальный смысл занятия спортом, который состоит в поддержании спортивной формы, укреплении здоровья и саморазвит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се это наводит на мысль о том, что в контексте детского спорта, агрессивное поведение закрепляется как единственно верная модель поведения, способствующая достижению результата. Но при этом нужно разграничивать понятия детский спорт и физическая культура. Отметим, что общеукрепляющая физкультура, растяжки и тому подобные мирные проявления физических упражнений не следует относить к побудителю детской агрессии, ведь в таком случае не ставится задача кого-то опередить, что-то выиграть. Что касается детского спорта, то он бывает и неконтактный и вовсе не агрессивный, например, к таким видам спорта относятся гольф, теннис, шахматы и т. д. И такие виды спорта идут ребенку только на пользу.</w:t>
      </w:r>
    </w:p>
    <w:p>
      <w:pPr>
        <w:pStyle w:val="Normal"/>
        <w:spacing w:lineRule="auto" w:line="360" w:before="0" w:after="0"/>
        <w:ind w:firstLine="709"/>
        <w:jc w:val="both"/>
        <w:rPr/>
      </w:pPr>
      <w:r>
        <w:rPr>
          <w:rFonts w:cs="Times New Roman" w:ascii="Times New Roman" w:hAnsi="Times New Roman"/>
          <w:sz w:val="28"/>
          <w:szCs w:val="28"/>
        </w:rPr>
        <w:t xml:space="preserve">Для дальнейшего рассмотрения детской и подростковой агрессии следует выявить ее основные причины и факто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их может стать ситуация в семье. Иногда бывает так, что дети воспитываются в атмосфере постоянных ссор, криков, побоев и алкоголизма. И такие семьи – это не редкость. Ребенок сам не замечает, как впитывает все это и в таком же русле выплескивает это на сверстников в образовательной среде. Но ребенка в такой ситуации не в чем винить, ведь он всю жизнь видит только одну модель реагирования на нестандартные ситуации, и только один способ общения – агрессив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фактором агрессии в семье может стать ее неполноценность. По данным Росстата, в 1995 году всего родилось 1 363 806 детей, из них вне брака 288 291, что составляет примерно 21% от общего числа за этот год. В 2008 году общее количество родившихся детей составило 1 713 947, из них вне брака родилось 460 418 детей, что составляет уже примерно 27% от общего числа за этот год.</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Конечно, эта статистика не полностью отражает ситуацию в стране, но в ней можно проследить тенденцию к увеличению числа детей, рожденных вне брака, а, следовательно, и увеличению числа неполных семей. Да и в целом такой большой и неуклонно растущий процент детей, рожденных вне брака, пугает и заставляет задуматься о причинах такой тенденции. Ребенок, рожденный в такой семье, чувствует себя как минимум неполноценным. Один родитель не может в полной мере и всесторонне воспитать ребенка, как минимум потому, что ребенок в такой ситуации не видит правильных моделей взаимодействия мужчины и женщины. К тому же он замечает, что почти у всех его сверстников полноценные семьи. В такой ситуации ребенок чувствует себя изгоем и хочет выделиться чем-то другим перед друзьями и одноклассниками. И зачастую это «другое» выражается в агрессивном доказательстве своего превосходств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сследователи замечают, что уже в области образования и воспитания само общество распространяет и культивирует агрессивные, жесткие способы разрешения противоречий. Это противоречит самим идеям и целям существования данных сфер. Б. Брок-Утне, в своей статье посвященной роли образования в формировании морально-этических норм, справедливо замечает, что с самого детства система образования внушает человеку идеи о том, что он должен быть лучше, сильнее и успешнее других, тем самым распространяя и укореняя идеи агрессивных способов разрешения противоречий.</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В свою очередь, в учебниках истории большую часть программы занимает подробное описание войн, даже неуспешных. Акцент делается на результатах, достигнутых силовыми методами, а не на результатах, полученных путем применения ненасильственных средств. Кроме того, если при регулировании какого-либо конфликта используются разные средства, ненасильственные и насильственные, то зачастую упоминаются лишь последние. И если применение силовых средств не дало желаемых результатов, то причины этого обычно ищут не в самом факте применения силы, а в том, какие обстоятельства помогли победителю, и в чем были ошибки побежденной стороны. Обычно даже не выдвигаются предположения о том, что корень зла может быть в самом применении насильственных, силовых средств. В то время как, если ненасильственные методы не приносят желаемого результата, то часто делается вывод о том, что они являются неэффективными. На осно</w:t>
        <w:softHyphen/>
        <w:t>вании своего анализа Брок-Утне приходит к выводу о том, что «способность людей разрешать конфликты понижается».</w:t>
      </w:r>
      <w:r>
        <w:rPr>
          <w:rStyle w:val="FootnoteCharacters"/>
          <w:rStyle w:val="FootnoteAnchor"/>
          <w:rFonts w:cs="Times New Roman" w:ascii="Times New Roman" w:hAnsi="Times New Roman"/>
          <w:sz w:val="28"/>
          <w:szCs w:val="28"/>
        </w:rPr>
        <w:footnoteReference w:id="45"/>
      </w:r>
    </w:p>
    <w:p>
      <w:pPr>
        <w:pStyle w:val="Normal"/>
        <w:spacing w:lineRule="auto" w:line="360" w:before="0" w:after="0"/>
        <w:ind w:firstLine="709"/>
        <w:jc w:val="both"/>
        <w:rPr/>
      </w:pPr>
      <w:r>
        <w:rPr>
          <w:rFonts w:cs="Times New Roman" w:ascii="Times New Roman" w:hAnsi="Times New Roman"/>
          <w:sz w:val="28"/>
          <w:szCs w:val="28"/>
        </w:rPr>
        <w:t>Подытожим основные факторы, влияющие на развитие агрессии в семейной и образовательной среде. Волей-неволей родители сравнивают результаты своего ребенка с другими детьми начиная с отметок в школе и заканчивая количеством голов, забитых в соревновании по футболу. Естественно, ребенок, который рос в таких условиях, зачастую прибегает к силовым, агрессивным методам, стараясь превзойти оппонентов. И нет сомнений, что, переходя в подростковый возраст, где он получает больше свободы от родителей, больше возможностей для саморазвития и самоопределения, ребенок (уже подросток) будет придерживаться тех же моделей поведения, которые заложили ему в детстве. Все это усугубляется, если речь идет о неблагополучных, неполных семьях из-за ряда вышесказанных факторов. И если в детском возрасте проявления силы и агрессии в достижении своих целей не так сильно влияют на окружающих, то в подростковом возрасте и в дальнейшем во взрослой жизни, они становятся многогранными и намного более опасными для общества. Поэтому родители должны воспитывать своих детей не в условиях жесткой конкуренции и противоборства, а в атмосфере взаимопонимания, доверия и взаимопомощи. Различным школьным структурам следует большее внимание уделять тем детям, которые воспитываются в неблагополучных семьях. Учителя должны быть психически здоровы, уметь налаживать контакт с любыми учениками, понимать, что для подросткового возраста агрессия является частым явлением, а также пользоваться современными методиками преодоления агрессивного поведения.</w:t>
      </w:r>
    </w:p>
    <w:p>
      <w:pPr>
        <w:pStyle w:val="Normal"/>
        <w:spacing w:lineRule="auto" w:line="360" w:before="0" w:after="0"/>
        <w:ind w:firstLine="709"/>
        <w:jc w:val="both"/>
        <w:rPr/>
      </w:pPr>
      <w:r>
        <w:rPr>
          <w:rFonts w:cs="Times New Roman" w:ascii="Times New Roman" w:hAnsi="Times New Roman"/>
          <w:sz w:val="28"/>
          <w:szCs w:val="28"/>
        </w:rPr>
        <w:t>Следует обратить внимание на трудовую сферу. Она</w:t>
      </w:r>
      <w:r>
        <w:rPr>
          <w:rFonts w:cs="Times New Roman" w:ascii="Times New Roman" w:hAnsi="Times New Roman"/>
          <w:color w:val="000000"/>
          <w:sz w:val="28"/>
          <w:szCs w:val="28"/>
          <w:shd w:fill="FFFFFF" w:val="clear"/>
        </w:rPr>
        <w:t xml:space="preserve"> тоже является почвой для агрессии. Не всегда людям в современном мире удаётся работать на той работе, которая им нравится. Ещё реже им удаётся сочетать этот факт с достойной зарплатой. А уж совсем утопичным вариантом является сочетание всего вышеперечисленного с хорошим, отзывчивым, неконфликтным коллективом. Невыполнение одного из вышеперечисленных условий может привести к фрустрации, а она, в свою очередь, порождает агрессию и конфликт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Крайним проявлением противоречий в трудовой сфере являются трудовые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конфликт – это столкновение интересов и мнений, оценок между представителями различных групп по поводу трудовых отношений (оплаты и организации труда, условий работы и т.д.).</w:t>
      </w:r>
      <w:r>
        <w:rPr>
          <w:rStyle w:val="FootnoteCharacters"/>
          <w:rStyle w:val="FootnoteAnchor"/>
          <w:rFonts w:cs="Times New Roman" w:ascii="Times New Roman" w:hAnsi="Times New Roman"/>
          <w:sz w:val="28"/>
          <w:szCs w:val="28"/>
        </w:rPr>
        <w:footnoteReference w:id="46"/>
      </w:r>
    </w:p>
    <w:p>
      <w:pPr>
        <w:pStyle w:val="Normal"/>
        <w:spacing w:lineRule="auto" w:line="360" w:before="0" w:after="0"/>
        <w:ind w:firstLine="709"/>
        <w:jc w:val="both"/>
        <w:rPr/>
      </w:pPr>
      <w:r>
        <w:rPr>
          <w:rFonts w:cs="Times New Roman" w:ascii="Times New Roman" w:hAnsi="Times New Roman"/>
          <w:sz w:val="28"/>
          <w:szCs w:val="28"/>
        </w:rPr>
        <w:t>Трудовые конфликты в организациях могут рассматриваться как:</w:t>
      </w:r>
    </w:p>
    <w:p>
      <w:pPr>
        <w:pStyle w:val="Style20"/>
        <w:numPr>
          <w:ilvl w:val="0"/>
          <w:numId w:val="22"/>
        </w:numPr>
        <w:spacing w:lineRule="auto" w:line="360" w:before="0" w:after="0"/>
        <w:contextualSpacing/>
        <w:jc w:val="both"/>
        <w:rPr/>
      </w:pPr>
      <w:r>
        <w:rPr>
          <w:rFonts w:cs="Times New Roman" w:ascii="Times New Roman" w:hAnsi="Times New Roman"/>
          <w:sz w:val="28"/>
          <w:szCs w:val="28"/>
        </w:rPr>
        <w:t>один из вызовов стабильности и порядку внутри коллектива, что позволяет выявить проблемы, интересы, взаимные претензии и разногласия;</w:t>
      </w:r>
    </w:p>
    <w:p>
      <w:pPr>
        <w:pStyle w:val="Normal"/>
        <w:spacing w:lineRule="auto" w:line="360" w:before="0" w:after="0"/>
        <w:ind w:firstLine="709"/>
        <w:jc w:val="both"/>
        <w:rPr/>
      </w:pPr>
      <w:r>
        <w:rPr>
          <w:rFonts w:cs="Times New Roman" w:ascii="Times New Roman" w:hAnsi="Times New Roman"/>
          <w:sz w:val="28"/>
          <w:szCs w:val="28"/>
        </w:rPr>
        <w:t>2) один из способов регуляции отношений, налаживания порядка в процессе работы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отъемлемая фаза в развитии трудового коллектива.</w:t>
      </w:r>
      <w:r>
        <w:rPr>
          <w:rStyle w:val="FootnoteCharacters"/>
          <w:rStyle w:val="FootnoteAnchor"/>
          <w:rFonts w:cs="Times New Roman" w:ascii="Times New Roman" w:hAnsi="Times New Roman"/>
          <w:sz w:val="28"/>
          <w:szCs w:val="28"/>
        </w:rPr>
        <w:footnoteReference w:id="47"/>
      </w:r>
    </w:p>
    <w:p>
      <w:pPr>
        <w:pStyle w:val="Normal"/>
        <w:spacing w:lineRule="auto" w:line="360" w:before="0" w:after="0"/>
        <w:ind w:firstLine="709"/>
        <w:jc w:val="both"/>
        <w:rPr/>
      </w:pPr>
      <w:r>
        <w:rPr>
          <w:rFonts w:cs="Times New Roman" w:ascii="Times New Roman" w:hAnsi="Times New Roman"/>
          <w:sz w:val="28"/>
          <w:szCs w:val="28"/>
        </w:rPr>
        <w:t xml:space="preserve">Конфликт в организации, трудовой конфликт, как и любой, явление довольно распространенное. Регулярность и интенсивность взаимодействий людей во время работы создает благоприятную почву для возникновения и развития конфли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конфликт не может быть как полностью контролируемым явлением, так и абсолютно случайным событием. Рассматривать его можно, как определенное явление, которое порождает сама возможность его возникновения. Такой, конфликтный, тип взаимодействия характерен для всех отношений, складывающихся в трудовом процессе.</w:t>
      </w:r>
      <w:r>
        <w:rPr>
          <w:rStyle w:val="FootnoteCharacters"/>
          <w:rStyle w:val="FootnoteAnchor"/>
          <w:rFonts w:cs="Times New Roman" w:ascii="Times New Roman" w:hAnsi="Times New Roman"/>
          <w:sz w:val="28"/>
          <w:szCs w:val="28"/>
        </w:rPr>
        <w:footnoteReference w:id="48"/>
      </w:r>
    </w:p>
    <w:p>
      <w:pPr>
        <w:pStyle w:val="Normal"/>
        <w:spacing w:lineRule="auto" w:line="360" w:before="0" w:after="0"/>
        <w:ind w:firstLine="709"/>
        <w:jc w:val="both"/>
        <w:rPr/>
      </w:pPr>
      <w:r>
        <w:rPr>
          <w:rFonts w:cs="Times New Roman" w:ascii="Times New Roman" w:hAnsi="Times New Roman"/>
          <w:sz w:val="28"/>
          <w:szCs w:val="28"/>
        </w:rPr>
        <w:t xml:space="preserve">Следует различать понятия </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трудовой конфликт» и «трудовой спор». Трудовой конфликт – это такой конфликт, который возникает из трудовых взаимоотношений, или с ними связан. Трудовым спором является трудовой конфликт, который подпадает под определение понятий трудовых споров в ТК РФ. Обычно он разрешается в процессуальном порядке. Значит, трудовой конфликт является более широким понятием, чем трудовой сп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разнообразных классификаций трудовых конфликтов. Трудовые конфликты бывают: горизонтальными (между работниками или между руководителями), вертикальными (между подчиненными и руководством), и смешанными. Самыми неблагоприятными для руководителя являются вертикальные конфликты. Это связано с тем, что все действия руководителя могут рассматриваться подчиненными через призму этого конфликта. В такой ситуации руководитель показывает степень дозволенности своим подчиненным в подобных (конфликтных) взаимо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е конфликты также бывают межличностными (конфликты по поводу использования рабочего места, по поводу назначения премии и т. д.) внутриличностными (между служебными инструкциями и своими установками), между личностью и группой (моббинг, буллинг, травля), а также между различными группами и подразделениями одного или разного статуса.</w:t>
      </w:r>
    </w:p>
    <w:p>
      <w:pPr>
        <w:pStyle w:val="Normal"/>
        <w:spacing w:lineRule="auto" w:line="360" w:before="0" w:after="0"/>
        <w:ind w:firstLine="709"/>
        <w:jc w:val="both"/>
        <w:rPr>
          <w:rFonts w:ascii="Times New Roman" w:hAnsi="Times New Roman" w:cs="Times New Roman"/>
          <w:sz w:val="28"/>
          <w:szCs w:val="28"/>
        </w:rPr>
      </w:pPr>
      <w:bookmarkStart w:id="9" w:name="708"/>
      <w:r>
        <w:rPr>
          <w:rFonts w:cs="Times New Roman" w:ascii="Times New Roman" w:hAnsi="Times New Roman"/>
          <w:sz w:val="28"/>
          <w:szCs w:val="28"/>
        </w:rPr>
        <w:t xml:space="preserve">Существует также разделение трудовых конфликтов по степени проявления. Они могут быть скрытые или явные. Скрытые конфликты могут быть спрятаны за «маской» положительных отношений и не иметь явного выражения, в то время как явные конфликты являются достаточно открытыми, доступными на поверхности общения в коллективе. </w:t>
      </w:r>
      <w:bookmarkEnd w:id="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характера последствий, трудовые конфликты бывают деструктивные и конструктивные. Деструктивные конфликты, чаще всего, наносят вред организации. Являясь зачастую субъективными, такие конфликты вносят разлад в коллектив, дисбаланс в работу и имеют негативные последствия. Конструктивные же конфликты обусловлены реально существующими, объективными противоречиями в работе конкретной организации (одного из ее подразделений). В процессе разрешения таких конфликтов устраняются противоречия, препятствия, мешающие развитию организации, ее устойчивому функционированию.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Одним из факторов, влияющих на развитие агрессии в трудовой сфере, являются взаимоотношения работодателя и работника. Работник и работодатель, как ни странно, делая общее дело, имеют взаимоисключающие интересы. Главная цель работодателя, в условиях рынк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добиться максимальной прибыли при минимальных затратах. Естественно, к минимальным затратам относится не только сырье, различные издержки и прочие траты, но и зарплата работника, его социальная обеспеченность, условия труда и прочие трудовые права. И вполне естественно, что такое ущемление работника может привести к всплеску агрессии и серьезным конфликтам в организаци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Межличностные отношения, чаще других факторов, могут являться почвой для агрессии. В любом коллективе работникам приходится довольно тесно общаться друг с другом. При 8-часовом рабочем дне, если работать 5 дней в неделю, человек в возрастном диапазоне 20</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65 лет в среднем проводит на работе больше трети своего времени. Коммуникация на работе, по сравнению с другими видами общения, имеет более интенсивный характер и зачастую происходит в общеобязательном порядке. Нельзя, например, отказаться обслуживать клиента в процессе продажи товара или услуги, или отказаться выслушивать поручение начальства, естественно, без риска увольнения. И если дома человек может высказать то, что ему не нравится и его, чаще всего, поймут, то на работе так сделать не получится по понятным причинам. Соответственно негативная, </w:t>
      </w:r>
      <w:r>
        <w:rPr>
          <w:rFonts w:cs="Times New Roman" w:ascii="Times New Roman" w:hAnsi="Times New Roman"/>
          <w:sz w:val="28"/>
          <w:szCs w:val="28"/>
        </w:rPr>
        <w:t xml:space="preserve">агрессивная энергия, как говорил Лоренц, накапливается, и с течением времени прорывается наружу, порождая конфликты. И чем больше агрессивной энергии скопилось, тем меньший стимул нужен ей для выплеска наружу. </w:t>
      </w:r>
    </w:p>
    <w:p>
      <w:pPr>
        <w:pStyle w:val="Normal"/>
        <w:spacing w:lineRule="auto" w:line="360" w:before="0" w:after="0"/>
        <w:ind w:firstLine="709"/>
        <w:jc w:val="both"/>
        <w:rPr/>
      </w:pPr>
      <w:r>
        <w:rPr>
          <w:rFonts w:cs="Times New Roman" w:ascii="Times New Roman" w:hAnsi="Times New Roman"/>
          <w:sz w:val="28"/>
          <w:szCs w:val="28"/>
        </w:rPr>
        <w:t>Говоря о трудовых конфликтах, следует упомянуть, что в России первые официальные и глобальные сведения о трудовых конфликтах, их динамике и основных характеристиках были еще до революции. Один из источников, отражающих все вышеперечисленное, стало издание «Рабочее движение в России. 1895 - февраль 1917 г. Хроника».</w:t>
      </w:r>
      <w:r>
        <w:rPr>
          <w:rStyle w:val="FootnoteCharacters"/>
          <w:rStyle w:val="FootnoteAnchor"/>
          <w:rFonts w:cs="Times New Roman" w:ascii="Times New Roman" w:hAnsi="Times New Roman"/>
          <w:sz w:val="28"/>
          <w:szCs w:val="28"/>
          <w:lang w:val="en-US"/>
        </w:rPr>
        <w:footnoteReference w:id="49"/>
      </w:r>
      <w:r>
        <w:rPr>
          <w:rFonts w:cs="Times New Roman" w:ascii="Times New Roman" w:hAnsi="Times New Roman"/>
          <w:sz w:val="28"/>
          <w:szCs w:val="28"/>
        </w:rPr>
        <w:t xml:space="preserve">Это издание впервые включило достоверные, информативные и однородные данные о тысячах конфликтах с участием рабочих на территории Российской империи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В этом документе были сведения по 81 губернии Российской импери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Этот факт говорит, что трудовые конфликты всегда стояли остро и возникли очень давно, раз их уж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ешено было начать документ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статистика России относительно конфликтов в организациях выглядит так. Согласно опросу исследовательского центра «</w:t>
      </w:r>
      <w:r>
        <w:rPr>
          <w:rFonts w:cs="Times New Roman" w:ascii="Times New Roman" w:hAnsi="Times New Roman"/>
          <w:sz w:val="28"/>
          <w:szCs w:val="28"/>
          <w:lang w:val="en-US"/>
        </w:rPr>
        <w:t>s</w:t>
      </w:r>
      <w:r>
        <w:rPr>
          <w:rFonts w:cs="Times New Roman" w:ascii="Times New Roman" w:hAnsi="Times New Roman"/>
          <w:sz w:val="28"/>
          <w:szCs w:val="28"/>
        </w:rPr>
        <w:t>uper</w:t>
      </w:r>
      <w:r>
        <w:rPr>
          <w:rFonts w:cs="Times New Roman" w:ascii="Times New Roman" w:hAnsi="Times New Roman"/>
          <w:sz w:val="28"/>
          <w:szCs w:val="28"/>
          <w:lang w:val="en-US"/>
        </w:rPr>
        <w:t>j</w:t>
      </w:r>
      <w:r>
        <w:rPr>
          <w:rFonts w:cs="Times New Roman" w:ascii="Times New Roman" w:hAnsi="Times New Roman"/>
          <w:sz w:val="28"/>
          <w:szCs w:val="28"/>
        </w:rPr>
        <w:t>ob.ru», проведенному в 2009 году, 70% экономически активных россиян хотя бы однажды сталкивались с агрессией в рабочем коллективе. Женщины сталкивались с агрессивным поведением немного чаще мужчин (71 и 69% соответственно). Меньше всего негативного отношения достаётся людям до 23 лет и старше 50. Это, скорее всего, связано с уровнем интенсивности работы. Чем больше денег человек зарабатывает, тем больше агрессии в свой адрес встречает. С проблемой агрессии на рабочем месте сталкивались 65% россиян, зарабатывающих менее 15 тысяч рублей в месяц. У тех, кто зарабатывает больше 45 тысяч рублей, этот показатель составляет 73%. Возможно, это связан с социальной активностью таких граждан, ведь те, кто получает менее 15 тысяч, имеют меньше притязаний, нежели люди, получающие более 45 тысяч. Словесные оскорбления являются самой распространённой формой агрессии на работе, с оскорблениями такого рода сталкивались 84% россиян, когда-либо сталкивающихся с рабочей агрессией. С сексуальной агрессией чаще сталкиваются женщины, чем мужчины (11 и 5% соответственно). А вот с физическим насилием на работе намного чаще встречался сильный пол (15% против 3% среди женщин). По мнению мужчин, проявления физической агрессии в первую очередь связаны со спецификой мужских коллективов, а также с нынешней сложной экономической ситуацией. Среди прочих негативных поступков (а их назвал почти каждый пятый (19%) из сталкивавшихся с агрессией в рабочем коллективе россиян) чаще прочих называли интриги, «подставы», бойкот, клевету и ложь, моббинг и психологическое давление. Исходя из результатов опроса, Россиянам чаще приходится сталкиваться с агрессией со стороны сослуживцев (57%), нежели начальства (43%). Основные причины, по которым сотрудники могут проявлять агрессию и портить жизни окружающим – зависть к карьерным успехам сослуживцев и ощутимая разница в размере зарплаты. Руководителям не приходится бороться с коллегами за лидерство, поэтому они, как правило, срывают на подчинённых своё плохое настроение. Нападкам со стороны коллег чаще подвергаются молодые россияне (до 23 лет), тогда как респондентам старше 40 лет чаще приходится сталкиваться с негативом со стороны начальства. Любопытно, что от руководителей чаще достаётся сильному полу, а женщинам – от коллег. Последствия проявлений агрессии в рабочем коллективе зависят, как правило, от психологической устойчивости человека, попавшего в такую ситуацию. Кто-то находит в себе силы противостоять обидчикам и отстаивать своё право на жизнь и работу в компании, другие же предпочитают уйти от конфликта в прямом смысле этого слова.</w:t>
      </w:r>
      <w:r>
        <w:rPr>
          <w:rStyle w:val="FootnoteCharacters"/>
          <w:rStyle w:val="FootnoteAnchor"/>
          <w:rFonts w:cs="Times New Roman" w:ascii="Times New Roman" w:hAnsi="Times New Roman"/>
          <w:sz w:val="28"/>
          <w:szCs w:val="28"/>
        </w:rPr>
        <w:footnoteReference w:id="51"/>
      </w:r>
    </w:p>
    <w:p>
      <w:pPr>
        <w:pStyle w:val="Normal"/>
        <w:spacing w:lineRule="auto" w:line="360" w:before="0" w:after="0"/>
        <w:ind w:firstLine="709"/>
        <w:jc w:val="both"/>
        <w:rPr/>
      </w:pPr>
      <w:r>
        <w:rPr>
          <w:rFonts w:cs="Times New Roman" w:ascii="Times New Roman" w:hAnsi="Times New Roman"/>
          <w:sz w:val="28"/>
          <w:szCs w:val="28"/>
        </w:rPr>
        <w:t xml:space="preserve">Безусловно, трудовая среда, наравне с семейной и образовательной, является почвой для агрессии. В современном мире мало кому удается зарабатывать деньги в той сфере, которая интересна. Да и представить жизнь совсем без работы нельзя, ведь нужно обеспечивать материальную сторону жизни. Даже одинокому человеку, так или иначе, приходится покупать себе продукты, платить квартплату, покупать одежду и т. д. Что уж говорить о семьях, ввязавшихся в ипотеку, взявших кредит на автомобиль. Полная зависимость людей от денег в современном мире обуславливает тот факт, что человек вряд ли уйдет с хорошо оплачиваемой работы, даже если условия труда являются неприемлемыми, взаимоотношения с коллегами и руководством натянутыми, а отношение к процессу и результату своей деятельности негативными (его коллеги ему неприятны, клиенты сильно надоели, а управление станком, вытачивающим деталь, порождает неприязнь к результатам труда и апатию). Естественно, что в такой ситуации, человек, так или иначе, будет проявлять агрессию, которая копится ото дня в день. Не говоря уже о том, что она может вспыхнуть не только непосредственно в общении с сослуживцами, клиентами или начальством, но и дома в семье. Поэтому рабочая агрессия является многогранным явлением, и борьба с ней, а точнее, минимизация ее последствий, должна быть приоритетной задачей руководства. Постоянная борьба за лучшие места, оскорбления, клевета и травля, вот немногие проявления агрессии на работе. И как именно будет чувствовать себя сотрудник, зависит зачастую от работодателя, ведь именно он набирает работников, предоставляет условия труда, заработную плату. Именно он занимается тимбилдингом, а также во многом от него зависит стабильность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зникновение агрессии в рабочей сфере влияет много факторов. Но, несмотря на это, существует целый ряд рекомендаций, которые помогут контролировать и предотвращать ее проявления. Для начала, это правильный и тщательный подбор персонала. Известно, что некоторые люди агрессивно реагируют даже на незначительные провокации. Поэтому следует выявлять таких людей до приема на работу, например, на этапе собеседования. Вторым важным этапом может стать скрининг персонала. Основной задачей скрининга является фиксация всех агрессивных проявлений как на рабочем месте, так и в неформальной, бытовой обстановке. Зачастую многие зарубежные компании нанимают себе психологов, с целью определения наиболее агрессивных сотрудников путем личной беседы, тестирования и т. д. Еще одной важной ступенью является создание безопасной обстановки на рабочем месте. Одним из самых сложных этапов в предотвращении проявлений агрессии в организации, является создание и поддержание в коллективе ненасильственной, дружественной атмосферы. В этом случае на первое место ставятся поддерживающие отношения и справедливое обращение во взаимоотношениях сотрудников, как по «вертикали», так и по «горизонтали». Также немаловажное значение имеют комфортные условия труда. И, наконец, последний этап, это обучение персонала. Основная мысль этого этапа заключается в развитии у персонала конкретных навыков. Это могут быть, например, навыки снятия напряжения и релаксации, навыки распознавания собственного гнева. Важным навыком также является контроль и управление агрессией. Такие психологические компетенции особенно важны для профессий, связанных с социальной коммуникацией типа </w:t>
      </w:r>
      <w:r>
        <w:rPr>
          <w:rFonts w:cs="Times New Roman" w:ascii="Times New Roman" w:hAnsi="Times New Roman"/>
          <w:color w:val="000000"/>
          <w:sz w:val="28"/>
          <w:szCs w:val="28"/>
        </w:rPr>
        <w:t>«человек-человек».</w:t>
      </w:r>
      <w:r>
        <w:rPr>
          <w:rStyle w:val="FootnoteCharacters"/>
          <w:rStyle w:val="FootnoteAnchor"/>
          <w:rFonts w:cs="Times New Roman" w:ascii="Times New Roman" w:hAnsi="Times New Roman"/>
          <w:color w:val="000000"/>
          <w:sz w:val="28"/>
          <w:szCs w:val="28"/>
        </w:rPr>
        <w:footnoteReference w:id="52"/>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также является рассмотрение подростковой среды, как одного из возможных детерминантов агрессии и агрессивности. Остановимся на ней подроб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подростковая агрессия явление довольно частое, за последние годы участились инциденты подростковой агрессии. Агрессия – это мотивированное</w:t>
      </w:r>
      <w:r>
        <w:rPr/>
        <w:t> </w:t>
      </w:r>
      <w:r>
        <w:rPr>
          <w:rFonts w:cs="Times New Roman" w:ascii="Times New Roman" w:hAnsi="Times New Roman"/>
          <w:sz w:val="28"/>
          <w:szCs w:val="28"/>
        </w:rPr>
        <w:t>деструктивное</w:t>
      </w:r>
      <w:r>
        <w:rPr/>
        <w:t> </w:t>
      </w:r>
      <w:r>
        <w:rPr>
          <w:rFonts w:cs="Times New Roman" w:ascii="Times New Roman" w:hAnsi="Times New Roman"/>
          <w:sz w:val="28"/>
          <w:szCs w:val="28"/>
        </w:rPr>
        <w:t xml:space="preserve">поведение, противоречащее нормам сосуществования людей, наносящее вред объектам нападения, приносящее физический, моральный ущерб людям или вызывающее у них психологический дискомфорт. </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ередко в подростковой среде можно наблюдать задиристость, драчливость, озлобленность, сквернословия, необоснованную жестокость при общении со сверстниками, с родителями, в школе, на улице и в общественных местах. Сейчас подростковая агрессивность проявляется немного в другом формате, к общепринятым вербальным, невербальным и косвенным видам подростковой агрессии добавилась агрессия в сети, в частности, через социальные сети, и в своей основе она является психологической.</w:t>
      </w:r>
    </w:p>
    <w:p>
      <w:pPr>
        <w:pStyle w:val="Normal"/>
        <w:spacing w:lineRule="auto" w:line="360" w:before="0" w:after="0"/>
        <w:ind w:firstLine="709"/>
        <w:jc w:val="both"/>
        <w:rPr/>
      </w:pPr>
      <w:r>
        <w:rPr>
          <w:rFonts w:cs="Times New Roman" w:ascii="Times New Roman" w:hAnsi="Times New Roman"/>
          <w:sz w:val="28"/>
          <w:szCs w:val="28"/>
        </w:rPr>
        <w:t xml:space="preserve">Мы периодически сталкиваемся с проявлением подростковой агрессии. Буквально каждую неделю в новостной ленте можно встретить заголовки об агрессивном поведении подростков в разных его проявлениях. И ведь не все, даже вопиющие проявления подростковой агрессии попадают в средства массовой информации, большинство из них даже не фиксируются по разным причинам. Частота таких инцидентов ужасает и дает повод задуматься о ее причинах. </w:t>
      </w:r>
    </w:p>
    <w:p>
      <w:pPr>
        <w:pStyle w:val="Normal"/>
        <w:spacing w:lineRule="auto" w:line="360" w:before="0" w:after="0"/>
        <w:ind w:firstLine="709"/>
        <w:jc w:val="both"/>
        <w:rPr/>
      </w:pPr>
      <w:r>
        <w:rPr>
          <w:rFonts w:cs="Times New Roman" w:ascii="Times New Roman" w:hAnsi="Times New Roman"/>
          <w:sz w:val="28"/>
          <w:szCs w:val="28"/>
        </w:rPr>
        <w:t xml:space="preserve">Причины подростковой агрессии могут заключаться в проблемах в семье. Все это усугубляется сложностями подросткового возраста. Дополнительными факторами являются: неполные семьи, отсутствие должного внимания к ребенку, алкоголизм р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причиной является невозможностью контролировать информацию (со стороны родителей) из интернета доходящую до ребенка (согласно статистике 80% подростков к 15</w:t>
      </w:r>
      <w:r>
        <w:rPr>
          <w:rFonts w:cs="Times New Roman" w:ascii="Times New Roman" w:hAnsi="Times New Roman"/>
          <w:color w:val="000000"/>
          <w:sz w:val="28"/>
          <w:szCs w:val="28"/>
        </w:rPr>
        <w:t>–</w:t>
      </w:r>
      <w:r>
        <w:rPr>
          <w:rFonts w:cs="Times New Roman" w:ascii="Times New Roman" w:hAnsi="Times New Roman"/>
          <w:sz w:val="28"/>
          <w:szCs w:val="28"/>
        </w:rPr>
        <w:t>17 годам признаются, что не раз наблюдали в интернете сцены насилия).</w:t>
      </w:r>
      <w:r>
        <w:rPr>
          <w:rStyle w:val="FootnoteCharacters"/>
          <w:rStyle w:val="FootnoteAnchor"/>
          <w:rFonts w:cs="Times New Roman" w:ascii="Times New Roman" w:hAnsi="Times New Roman"/>
          <w:sz w:val="28"/>
          <w:szCs w:val="28"/>
        </w:rPr>
        <w:footnoteReference w:id="54"/>
      </w:r>
    </w:p>
    <w:p>
      <w:pPr>
        <w:pStyle w:val="Normal"/>
        <w:spacing w:lineRule="auto" w:line="360" w:before="0" w:after="0"/>
        <w:ind w:firstLine="709"/>
        <w:jc w:val="both"/>
        <w:rPr/>
      </w:pPr>
      <w:r>
        <w:rPr>
          <w:rFonts w:cs="Times New Roman" w:ascii="Times New Roman" w:hAnsi="Times New Roman"/>
          <w:sz w:val="28"/>
          <w:szCs w:val="28"/>
        </w:rPr>
        <w:t xml:space="preserve">Также огромное внимание к интернету и зависимость детей от него может стать причиной агрессии у подростков. Дети замкнуты в своих смартфонах, интернете, для них статус в социальных сетях и популярность в них иногда важнее, чем в реальной жизни, или, наоборот, с ростом популярности в социальной сети растёт популярность и в жизни. Именно поэтому наибольшее влияние на ребенка оказывает именно интернет. Дети и подростки меньше общаются в реальной жизни, поэтому теряют навыки выхода из трудных ситуаций, конфликтов, и, поддаваясь инстинктам и особенностям своего возраста, не видят другого выхода, как проявить агресс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д на насилие» в современном мире тоже может серьезно влиять на поведение подростков. Сейчас в мире существует некий «тренд на насилие». Фильмы, компьютерные игры, СМИ, которые широко освещают военные события, насилие и терроризм. Все это если не прямым образом, то на подсознании формирует у подрастающего поколения потребность в агрессивности. XX век является самым кровавым в истории человечества. Жертвами геноцида, искусственно созданного голода и «массовых вооруженных конфликтов» стали 182 миллиона человек. И современные подростки как раз являются наследием поколения этого века.</w:t>
      </w:r>
      <w:r>
        <w:rPr>
          <w:rStyle w:val="FootnoteAnchor"/>
          <w:rFonts w:cs="Times New Roman" w:ascii="Times New Roman" w:hAnsi="Times New Roman"/>
          <w:sz w:val="28"/>
          <w:szCs w:val="28"/>
          <w:vertAlign w:val="superscript"/>
        </w:rPr>
        <w:footnoteReference w:id="55"/>
      </w:r>
    </w:p>
    <w:p>
      <w:pPr>
        <w:pStyle w:val="Normal"/>
        <w:spacing w:lineRule="auto" w:line="360" w:before="0" w:after="0"/>
        <w:ind w:firstLine="709"/>
        <w:jc w:val="both"/>
        <w:rPr/>
      </w:pPr>
      <w:r>
        <w:rPr>
          <w:rFonts w:cs="Times New Roman" w:ascii="Times New Roman" w:hAnsi="Times New Roman"/>
          <w:sz w:val="28"/>
          <w:szCs w:val="28"/>
        </w:rPr>
        <w:t>Неуверенность в завтрашнем дне может тоже послужить причиной подростковой агрессии. Все это ведет к тому, что растет нервозность, тревожность и подозрительность населения. Подростки, в свою очередь, очень подвержены любому влиянию, и эти настроения находят свое отражение в различных видах агрессии. Актами агрессии они пытаются отгородиться от этого мира, обезопасить себя.</w:t>
      </w:r>
    </w:p>
    <w:p>
      <w:pPr>
        <w:pStyle w:val="Normal"/>
        <w:spacing w:lineRule="auto" w:line="360" w:before="0" w:after="0"/>
        <w:ind w:firstLine="709"/>
        <w:jc w:val="both"/>
        <w:rPr/>
      </w:pPr>
      <w:r>
        <w:rPr>
          <w:rFonts w:cs="Times New Roman" w:ascii="Times New Roman" w:hAnsi="Times New Roman"/>
          <w:sz w:val="28"/>
          <w:szCs w:val="28"/>
        </w:rPr>
        <w:t xml:space="preserve">Крайним воплощением подростковой агрессии могут стать пре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10 лет темпы прироста преступности несовершеннолетних обгоняют темпы прироста преступности взрослых в 2,5 раза, а количество ежегодно совершаемых несовершеннолетними преступлений составляет около 150 тысяч. По данным Росстата, с 2008 г. по 2014 г. абсолютное количество преступлений, совершенных подростками, сократилось на 45,1%.</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При этом преступность несовершеннолетних в стране растет примерно в 6 раз быстрее, чем изменяется общее число лиц этой возрастной группы. На фоне продолжающей падать рождаемости населения в России, указанные показатели выглядят угрожающе. В некоторых регионах несовершеннолетние определяют криминогенную обстановку в целом. Так, особо развита молодежная и подростковая преступность в Мурманской, Сахалинской, Кемеровской, Камчатской, Архангельской областях. Здесь несовершеннолетние совершают каждое третье незаконное деяние. Преступность несовершеннолетних регистрируется только на основании расследованных преступлений, поскольку иначе установить причастность подростка к совершению преступного деяния невозможно. Следовательно, нераскрытые преступления несовершеннолетних не отражаются в официальной статистике и зафиксированное сокращение преступности несовершеннолетних произошло, прежде всего, за счет повышения уровня ее латентности. Если в 2005 г. число заявлений превышало количество зарегистрированных преступлений в 4,5 раза, то в 2012 г. – уже в 11,5 раза, а в 2013 г. – в 12,9 раза, что не оставляет сомнений в повышении уровня латентности преступности в целом равно как и подростковой преступности в частности (Латентность – понятие, определяющее свойство преступности в значительной своей части быть скрытой, выражающееся в неполноте ее официальной регистрации). Серьезную озабоченность вызывают и результаты анализа повторной преступности несовершеннолетних. Официальная статистика демонстрирует тенденцию устойчивого роста удельного веса подростков, ранее совершавших преступления. В 2006 г. их доля среди несовершеннолетних преступников составляла 16,0%, а уже в 2014 г. – уже 26,1%</w:t>
      </w:r>
      <w:r>
        <w:rPr>
          <w:rStyle w:val="FootnoteAnchor"/>
          <w:rFonts w:cs="Times New Roman" w:ascii="Times New Roman" w:hAnsi="Times New Roman"/>
          <w:sz w:val="28"/>
          <w:szCs w:val="28"/>
          <w:vertAlign w:val="superscript"/>
        </w:rPr>
        <w:footnoteReference w:id="57"/>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идов подростковой агрессии и агрессии в целом является аутоагрессия. Аутоагрессия – действия, направленные на нанесение какого-либо ущерба своему соматическому или психическому здоровью.</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xml:space="preserve"> Крайней формой аутоагрессивного поведения является суицид.</w:t>
      </w:r>
    </w:p>
    <w:p>
      <w:pPr>
        <w:pStyle w:val="Normal"/>
        <w:spacing w:lineRule="auto" w:line="360" w:before="0" w:after="0"/>
        <w:ind w:firstLine="709"/>
        <w:jc w:val="both"/>
        <w:rPr/>
      </w:pPr>
      <w:r>
        <w:rPr>
          <w:rFonts w:cs="Times New Roman" w:ascii="Times New Roman" w:hAnsi="Times New Roman"/>
          <w:sz w:val="28"/>
          <w:szCs w:val="28"/>
        </w:rPr>
        <w:t xml:space="preserve">Подростковые самоубийства явление не совсем редкое, они были всегда, но сейчас наша страна находится на первом месте по подростковым суицидам.  </w:t>
      </w:r>
    </w:p>
    <w:p>
      <w:pPr>
        <w:pStyle w:val="Normal"/>
        <w:spacing w:lineRule="auto" w:line="360" w:before="0" w:after="0"/>
        <w:ind w:firstLine="709"/>
        <w:jc w:val="both"/>
        <w:rPr/>
      </w:pPr>
      <w:r>
        <w:rPr>
          <w:rFonts w:cs="Times New Roman" w:ascii="Times New Roman" w:hAnsi="Times New Roman"/>
          <w:sz w:val="28"/>
          <w:szCs w:val="28"/>
        </w:rPr>
        <w:t>Причины суицида чаще всего были в том, что детей часто травили, доводили в школе, они страдали от неразделенной любви, были подвержены насилию в семье, все это в совокупности с нездоровой или не до конца сформировавшейся психикой подростка и приводило к суицидам. Современные подростки зачастую не доверяют родителям, стараются держать определенную дистанцию, и не подпускают их к своим социальным сетям. И теперь у таких подростков появилась возможность объединяться с себе подобными в социальных сетях и, так или иначе, влиять друг на друга. В крайнем случае такое влияние может вылиться в невольный толчок к самоубийству. К тому же в последнее время очень распространенной практикой стала травля в социальных сетях. И ведь именно потому, что дети уделяют огромное внимание интернету в своей жизни, ставя его на одно из первых мест в значимости для себя, такое стало возможным.</w:t>
      </w:r>
    </w:p>
    <w:p>
      <w:pPr>
        <w:pStyle w:val="Normal"/>
        <w:spacing w:lineRule="auto" w:line="360" w:before="0" w:after="0"/>
        <w:ind w:firstLine="709"/>
        <w:jc w:val="both"/>
        <w:rPr/>
      </w:pPr>
      <w:r>
        <w:rPr>
          <w:rFonts w:cs="Times New Roman" w:ascii="Times New Roman" w:hAnsi="Times New Roman"/>
          <w:sz w:val="28"/>
          <w:szCs w:val="28"/>
        </w:rPr>
        <w:t>В заключение следует отметить, что проблема возрастающей агрессивности в подростковой среде действительно становится все более и более актуальной. Этому способствует общедоступный характер информации, оставляющий глубокий отпечаток в сознании подростка, а при попустительстве родителей это становится огромной проблемой, которая может привести к печальным последствиям жизнедеятельности и социального взаимодействия подрастающего поколения, ведь за нынешними подростками стоит наше будущее, которое наступит уже очень ско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зможно полностью искоренить подростковую агрессию, потому что она в той или иной степени свойственна подросткам, но мы должны пытаться держать ее в определенных рамках. Во-первых, подростковая агрессия  – это чаще всего метод привлечения внимания к себе и своей проблеме. Поэтому и родители, и работники учебных заведений должны быть предельно чуткими с подростками и пресекать их возможную агрессию на начальной стадии (искренне интересоваться жизнью подростка, выслушивать, понимать, обращать внимание на малейшие изменения в поведении), чтобы не допустить крайних проявлений подростковой агрессии. Во-вторых, интернет и социальные сети достаточно сильно влияют на подростков. Большую часть новой информации они усваивает именно оттуда. Сейчас уже тяжело представить, как можно оградить подростка от интернета, хотя бы потому, что теперь процесс обучения непосредственно с ним связ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родителям следует объяснить нынешнюю обстановку в стране, рассказать про наиболее активные организации, которые могут пагубно влиять на подростка из сети, про возможные последствия взаимодействия с ними. Проще говоря, дать подростку исчерпывающую информацию, пищу для размышления, и направить его энергию в правильное русло. А в идеале заработать такое доверие у ребенка, при котором он сам будет рассказывать, с кем он познакомился, что нового и интересного нашел, и что его настораживает в той или иной социальной сети, ведь именно такой формат наиболее приемлем для подростка.</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p>
    <w:p>
      <w:pPr>
        <w:pStyle w:val="Style23"/>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__RefHeading___Toc40390726"/>
      <w:bookmarkStart w:id="11" w:name="__RefHeading___Toc40390726"/>
    </w:p>
    <w:p>
      <w:pPr>
        <w:pStyle w:val="Style23"/>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3"/>
        <w:numPr>
          <w:ilvl w:val="0"/>
          <w:numId w:val="0"/>
        </w:numPr>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 xml:space="preserve">Глава 2. </w:t>
      </w:r>
      <w:r>
        <w:rPr>
          <w:rFonts w:cs="Times New Roman" w:ascii="Times New Roman" w:hAnsi="Times New Roman"/>
          <w:b/>
          <w:sz w:val="28"/>
          <w:szCs w:val="28"/>
        </w:rPr>
        <w:t>Модели конфликтного поведения в агрессивной среде</w:t>
      </w:r>
      <w:bookmarkEnd w:id="11"/>
    </w:p>
    <w:p>
      <w:pPr>
        <w:pStyle w:val="Style2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jc w:val="center"/>
        <w:outlineLvl w:val="1"/>
        <w:rPr>
          <w:rFonts w:ascii="Times New Roman" w:hAnsi="Times New Roman" w:cs="Times New Roman"/>
          <w:b/>
          <w:b/>
          <w:color w:val="000000"/>
          <w:sz w:val="28"/>
          <w:szCs w:val="28"/>
        </w:rPr>
      </w:pPr>
      <w:bookmarkStart w:id="12" w:name="__RefHeading___Toc40390727"/>
      <w:bookmarkEnd w:id="12"/>
      <w:r>
        <w:rPr>
          <w:rFonts w:cs="Times New Roman" w:ascii="Times New Roman" w:hAnsi="Times New Roman"/>
          <w:b/>
          <w:sz w:val="28"/>
          <w:szCs w:val="28"/>
        </w:rPr>
        <w:t xml:space="preserve">2.1 </w:t>
      </w:r>
      <w:r>
        <w:rPr>
          <w:rFonts w:cs="Times New Roman" w:ascii="Times New Roman" w:hAnsi="Times New Roman"/>
          <w:b/>
          <w:color w:val="000000"/>
          <w:sz w:val="28"/>
          <w:szCs w:val="28"/>
        </w:rPr>
        <w:t>Концептуальные основы исследования стилей и типов поведения в конфликте.</w:t>
      </w:r>
    </w:p>
    <w:p>
      <w:pPr>
        <w:pStyle w:val="Normal"/>
        <w:spacing w:lineRule="auto" w:line="360" w:before="0" w:after="0"/>
        <w:ind w:firstLine="709"/>
        <w:jc w:val="both"/>
        <w:rPr/>
      </w:pPr>
      <w:r>
        <w:rPr>
          <w:rFonts w:cs="Times New Roman" w:ascii="Times New Roman" w:hAnsi="Times New Roman"/>
          <w:sz w:val="28"/>
          <w:szCs w:val="28"/>
        </w:rPr>
        <w:t>Начать рассмотрение аспектов стилей и типов поведения следует с исследований американского и немецкого социолога Льюиса Козера. Он разделял все конфликты на две большие группы. Независимо от типа конфликта и причин его возникновения все конфликты делятся на реалистические и нере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ы, возникающие из-за неудовлетворения специфических требований в рамках отношений и ожидаемых выгод участников и направленные на предполагаемый фрустрирующий объект, могут считаться реалистическими конфликтами в той мере, в какой они являются средствами достижения определенного результата. Нереалистические конфликты, с другой стороны, хотя также предполагают взаимодействие между двумя или более индивидами, порождены не антагонизмом: целей участников, а необходимостью разрядки, по крайней мере, у одного из них. В этом случае выбор соперника не связан напрямую ни с проблемой, по которой идет спор, ни с необходимостью достижения определенного результата.</w:t>
      </w:r>
      <w:r>
        <w:rPr>
          <w:rStyle w:val="FootnoteCharacters"/>
          <w:rStyle w:val="FootnoteAnchor"/>
          <w:rFonts w:cs="Times New Roman" w:ascii="Times New Roman" w:hAnsi="Times New Roman"/>
          <w:sz w:val="28"/>
          <w:szCs w:val="28"/>
        </w:rPr>
        <w:footnoteReference w:id="60"/>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аче говоря, целью реалистического конфликта является достижение конкретных результатов (материальных и нематериальных преимуществ). Такой конфликт может быть конструктивным и деструктивным. В то время как целью нереалистического конфликта является снятие напряжения, определенного рода разрядка. Этот конфликт может иметь лишь деструктивную форму и выражаться исключительно в деструктивном виде.</w:t>
      </w:r>
    </w:p>
    <w:p>
      <w:pPr>
        <w:pStyle w:val="Normal"/>
        <w:spacing w:lineRule="auto"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Л. Козер в своих исследованиях отмечает следующее. Когда конфликт – это просто средство, определенное более высокой целью, нет причин ограничивать или даже избегать его, поскольку его всегда можно заменить иными средствами и с тем же успехом. Когда же, наоборот, он обусловлен исключительно субъективными эмоциями, когда в дело вступает внутренняя энергия, которую можно удовлетворить только в борьбе, замена его другими средствами невозможна; он есть свой собственный смысл и цель.</w:t>
      </w:r>
      <w:r>
        <w:rPr>
          <w:rStyle w:val="FootnoteCharacters"/>
          <w:rStyle w:val="FootnoteAnchor"/>
          <w:rFonts w:cs="Times New Roman" w:ascii="Times New Roman" w:hAnsi="Times New Roman"/>
          <w:sz w:val="28"/>
          <w:szCs w:val="28"/>
        </w:rPr>
        <w:footnoteReference w:id="61"/>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важным пунктом в рассмотрении основ типов и видов конфликта являются исследования Мортона Дойча. Американский психолог и конфликтолог создал свою классификацию конфликтов, которая признана и общеупотребима во всем мире как авторами научных статей, так и составителями различных учебных пособий. В качестве составных элементов Дойч выделил, с одной стороны, объективную конфликтную ситуацию, а с другой – ее образы у участников разногласий. На основе этих двух составляющих (переменных) он предложил рассматривать следующие типы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инный конфликт. Отличительной чертой этого конфликта является то, что он не зависит от условий среды. Такой конфликт объективно существует и «правильно» воспринимается участниками. Например, семья владеет квартирой, в которой есть одна «лишняя» комната. На нее претендуют оба супруга. Муж хочет сделать из этой комнаты мастерскую, а жена спортивный зал. В такой ситуации мы имеем дело с истинным, реальным конфликтом. Это утверждение является особенно верным, если и муж и жена могут использовать данную комнату только в одно время. Такие конфликты проблематично разрешаются дружественным образом, если только стороны данного конфликта не начинают сотрудничать в решении данной общей проблемы, или не приходят к соглашению относительно определенного, нейтрального и взаимно признанного механизма разрешения проблемы (например, подбрасывание монетки, арбитраж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лучайный конфликт. Появление такого типа конфликта зависит от не осознаваемых сторонами обстоятельств. Истинный конфликт, рассматриваемый в предыдущем абзаце, мог стать случайным, если бы был условно какой-нибудь гараж, кладовка или чердак, который мог бы превратиться в мастерскую или спортивный зал. Конфликт не может быть случайным, если признается существование альтернативных ресурсов для удовлетворения потребностей участников конфликта. Конфликты такого типа тяжело разрешать, если возможности сторон в видение альтернативных маневров слишком узки из-за сильных эмоциональных трений или недостаточности познавательных ресурсов. Также бывают ситуации, при которых предмет случайного конфликта становится настолько важным, что его замена другими альтернативами может привести к потере лица. В таком случае конфликт теряет свою случайность и легкую разреш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мененный конфликт. Такой тип конфликта подразумевает, что стороны в действительности спорят не по тому поводу. Например, муж и жена могут конфликтовать по поводу денег, подменяя тем самым «невыраженный» конфликт на сексуальной почве. Выраженный конфликт – это конфликт-манифест, а не выраженный непосредственно – конфликт-основа. Конфликт-манифест, так или иначе, обычно отражает конфликт-основу в символической форме; непрямая форма выражения является безопасным путем обсуждения конфликтов, которые могут показаться слишком острыми, интимными или деликатными, чтобы заниматься ими напрямую, говорить о них. Кроме того, конфликт-манифест может просто отражать общую нервозность и напряжение между конфликтующими сторонами по поводу нерешенного конфликта-основы – неразрешенных трений, ведущих к повышенной чувствительности, проявлениям неуважения, повышенной агрессивности и т. д. Конфликт-манифест может принимать разные формы: невротик, постоянно озабоченный тем, выключен ли утюг; спор двух сестер о том, какой мультфильм смотреть; конфликт между школьным советом и профсоюзом учителей по поводу учительских назначений; международный спор по поводу обвинений в нарушении территориальных границ и целостности государства. Каждый из этих конфликтов-манифестов может являться симптомом конфликта-основы. Две сестры борются за внимание со стороны семьи; Невротическая персона пытается доверять самой себе, но боится непредсказуемости своих действий и т. д.  Конфликты-манифесты зачастую разрешаются лишь временно – пока не будет разрешен конфликт-основа или же конфликт-манифест не начнет рассматриваться в качестве отдельного конфликта. С другой стороны, иногда бывает полезнее и безопаснее работать с конфликтом-основой именно посредством его подмененны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езатрибутивный конфликт. Такой конфликт характеризуется тем, что основание конфликта, как и его участники, являются неподлинными. Это может быть неосознанная ошибка.  Например, когда кто-то ругает ребенка за что-то, что он сделал по указанию родителей, или же такая ошибка может поощряться стороной, которая получает определенные выгоды. Сюда же подходит такое выражение, как «разделяй и властвуй». Это известный путь ослабления группы путем стимулирования внутреннего конфликта с целью скрыть реальный конфликт группы с ее завоевателем. Аналогично если существует дефицит рабочих мест, то темнокожие и белые рабочие скорее будут клеймить друг друга, а не социальную систему или правительство. Такая ошибка может быть следствием косвенного влияния идеологии, которая склонна объяснять экономические проблемы дефектами отдельных людей или групп, а не экономическ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Латентный конфликт. Это такой конфликт, который имеет все предпосылки для возникновения, но по каким-то причинам не возникает. Это может быть ввиду того, что конфликт безатрибутивен, подавлен, подменен или же психологически не существует. Так, если женщина считает, что ситуация, когда мужчины доминируют в политике, экономике, и других сферах является нормой, она вряд ли будет бороться против мужского шовинизма. Но даже если она и отрицает превосходство мужчин, то она не будет бороться за права женщин, пока не осознает существующую дискриминацию в их отношении. Следовательно, одной из важнейших задач тех, кто выступает за социальный прогресс, является трансформация латентных конфликтов в осознанные. Повышение сознательности происходит при одновременном усилении самоидентификации человека, как представителя своей социальной категории (мать, отец, рабочий, студент и т. д.), и эскалации конфликта с теми, кто, так или иначе, отрицает его идент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альшивый конфликт. Отличительным признаком этого конфликта является отсутствие объективных условий для его возникновения. Предполагается, что стороны неверно понимают или неверно воспринимают конфликт, его причины, социальную среду и т.д. Так как человеку свойственна «неаккуратность» восприятия, такие конфликты встречаются повсеместно и являются всеобъемлющими. Возникая, фальшивый конфликт может стать причиной настоящего. Чаще всего, такое происходит в сопернической среде.</w:t>
      </w:r>
      <w:r>
        <w:rPr>
          <w:rStyle w:val="FootnoteCharacters"/>
          <w:rStyle w:val="FootnoteAnchor"/>
          <w:rFonts w:cs="Times New Roman" w:ascii="Times New Roman" w:hAnsi="Times New Roman"/>
          <w:sz w:val="28"/>
          <w:szCs w:val="28"/>
          <w:lang w:val="en-US"/>
        </w:rPr>
        <w:footnoteReference w:id="62"/>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стратегиях поведения в конфликте, следует сначала разобраться с теоретическими основами такого понятия, как стратегия, а также разграничить понятия стратегии и тактики. Понятия стратегии и тактики взаимосвязаны, и чтобы не путать их следует четко различать. Термины стратегия и тактика различаются по своим масштабам. В стратегию входят цели и ожидаемые результаты, тогда как тактики являются набором действий (определенных мер) для достижения этих результатов</w:t>
      </w:r>
      <w:r>
        <w:rPr>
          <w:rFonts w:cs="Times New Roman" w:ascii="Times New Roman" w:hAnsi="Times New Roman"/>
          <w:color w:val="000000"/>
          <w:sz w:val="28"/>
          <w:szCs w:val="28"/>
        </w:rPr>
        <w:t>.</w:t>
      </w:r>
      <w:r>
        <w:rPr>
          <w:rFonts w:cs="Times New Roman" w:ascii="Times New Roman" w:hAnsi="Times New Roman"/>
          <w:sz w:val="28"/>
          <w:szCs w:val="28"/>
        </w:rPr>
        <w:t xml:space="preserve"> Иначе говоря, стратегия есть определенный набор тактик, направленных на достижение конкретной цели. Вернемся к стратегиям поведения в конфликте. </w:t>
      </w:r>
    </w:p>
    <w:p>
      <w:pPr>
        <w:pStyle w:val="Normal"/>
        <w:spacing w:lineRule="auto" w:line="360" w:before="0" w:after="0"/>
        <w:ind w:firstLine="709"/>
        <w:jc w:val="both"/>
        <w:rPr/>
      </w:pPr>
      <w:r>
        <w:rPr>
          <w:rFonts w:cs="Times New Roman" w:ascii="Times New Roman" w:hAnsi="Times New Roman"/>
          <w:sz w:val="28"/>
          <w:szCs w:val="28"/>
        </w:rPr>
        <w:t xml:space="preserve">Существует множество определений понятия «стратегия», каждое из которых вытекает почти из любой сферы науки и жизнедеятельности. Рассмотрим их подробн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давнее понятие стратегии исходит из военной науки. С давних пор люди воевали между собой. Сначала это были хаотичные схватки представителей древних племен. Эти столкновения чаще всего не отличались какой-либо основательной подготовкой и наличием последовательности действий. С развитием древних обществ копился опыт таких взаимодействий и военное искусство стало отделяться от других сфер жизни, и, наконец, в V–VI веке до нашей эры появились первые серьезные мысли о военной стратегии на востоке. Стратегия с древнегреческого переводится как </w:t>
      </w:r>
      <w:r>
        <w:rPr>
          <w:rFonts w:cs="Times New Roman" w:ascii="Times New Roman" w:hAnsi="Times New Roman"/>
          <w:color w:val="333333"/>
          <w:sz w:val="28"/>
          <w:szCs w:val="28"/>
          <w:shd w:fill="FFFFFF" w:val="clear"/>
        </w:rPr>
        <w:t>«</w:t>
      </w:r>
      <w:r>
        <w:rPr>
          <w:rFonts w:cs="Times New Roman" w:ascii="Times New Roman" w:hAnsi="Times New Roman"/>
          <w:sz w:val="28"/>
          <w:szCs w:val="28"/>
        </w:rPr>
        <w:t>искусство полководца</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Отцом Восточной военной стратегии считается Сунь Цзы (544–496 до н. э.). Он является автором знаменитого трактата о военной стратегии, который называется «Искусство войны». </w:t>
      </w:r>
    </w:p>
    <w:p>
      <w:pPr>
        <w:pStyle w:val="Normal"/>
        <w:spacing w:lineRule="auto" w:line="360" w:before="0" w:after="0"/>
        <w:ind w:firstLine="709"/>
        <w:jc w:val="both"/>
        <w:rPr/>
      </w:pPr>
      <w:r>
        <w:rPr>
          <w:rFonts w:cs="Times New Roman" w:ascii="Times New Roman" w:hAnsi="Times New Roman"/>
          <w:sz w:val="28"/>
          <w:szCs w:val="28"/>
        </w:rPr>
        <w:t>Основателем западных современных стратегических исследований является Карл фон Клаузевиц (1780–1831). В своем трактате «О войне» он определял военную стратегию, как «занятость сражений, чтобы получить конец войны».</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 xml:space="preserve"> И, наконец, современная интерпретация военной стратегии выглядит следующим образом. Военная стратегия – со</w:t>
        <w:softHyphen/>
        <w:t>став</w:t>
        <w:softHyphen/>
        <w:t xml:space="preserve">ная часть </w:t>
        <w:softHyphen/>
        <w:t>во</w:t>
        <w:softHyphen/>
        <w:t>ен</w:t>
        <w:softHyphen/>
        <w:t>ного ис</w:t>
        <w:softHyphen/>
        <w:t>кус</w:t>
        <w:softHyphen/>
        <w:t>ст</w:t>
        <w:softHyphen/>
        <w:t>ва, его выс</w:t>
        <w:softHyphen/>
        <w:t>шая об</w:t>
        <w:softHyphen/>
        <w:t>ласть, вклю</w:t>
        <w:softHyphen/>
        <w:t>чаю</w:t>
        <w:softHyphen/>
        <w:t>щая тео</w:t>
        <w:softHyphen/>
        <w:t>рию и прак</w:t>
        <w:softHyphen/>
        <w:t>ти</w:t>
        <w:softHyphen/>
        <w:t>ку во</w:t>
        <w:softHyphen/>
        <w:t>ен. дея</w:t>
        <w:softHyphen/>
        <w:t>тель</w:t>
        <w:softHyphen/>
        <w:t>но</w:t>
        <w:softHyphen/>
        <w:t>сти го</w:t>
        <w:softHyphen/>
        <w:t>су</w:t>
        <w:softHyphen/>
        <w:t>дар</w:t>
        <w:softHyphen/>
        <w:t>ст</w:t>
        <w:softHyphen/>
        <w:t>ва по под</w:t>
        <w:softHyphen/>
        <w:t>го</w:t>
        <w:softHyphen/>
        <w:t>тов</w:t>
        <w:softHyphen/>
        <w:t>ке стра</w:t>
        <w:softHyphen/>
        <w:t>ны и воо</w:t>
        <w:softHyphen/>
        <w:t>руженных сил к от</w:t>
        <w:softHyphen/>
        <w:t>ра</w:t>
        <w:softHyphen/>
        <w:t>же</w:t>
        <w:softHyphen/>
        <w:t>нию аг</w:t>
        <w:softHyphen/>
        <w:t>рессии, пла</w:t>
        <w:softHyphen/>
        <w:t>ни</w:t>
        <w:softHyphen/>
        <w:t>ро</w:t>
        <w:softHyphen/>
        <w:t>ва</w:t>
        <w:softHyphen/>
        <w:t>нию и ве</w:t>
        <w:softHyphen/>
        <w:t>де</w:t>
        <w:softHyphen/>
        <w:t>нию стра</w:t>
        <w:softHyphen/>
        <w:t>те</w:t>
        <w:softHyphen/>
        <w:t>ги</w:t>
        <w:softHyphen/>
        <w:t>че</w:t>
        <w:softHyphen/>
        <w:t>ских опе</w:t>
        <w:softHyphen/>
        <w:t>ра</w:t>
        <w:softHyphen/>
        <w:t>ций и вой</w:t>
        <w:softHyphen/>
        <w:t>ны в це</w:t>
        <w:softHyphen/>
        <w:t>лом, а так</w:t>
        <w:softHyphen/>
        <w:t>же по пре</w:t>
        <w:softHyphen/>
        <w:t>дот</w:t>
        <w:softHyphen/>
        <w:t>вра</w:t>
        <w:softHyphen/>
        <w:t>ще</w:t>
        <w:softHyphen/>
        <w:t>нию вой</w:t>
        <w:softHyphen/>
        <w:t>ны.</w:t>
      </w:r>
      <w:r>
        <w:rPr>
          <w:rStyle w:val="FootnoteCharacters"/>
          <w:rStyle w:val="FootnoteAnchor"/>
          <w:rFonts w:cs="Times New Roman" w:ascii="Times New Roman" w:hAnsi="Times New Roman"/>
          <w:sz w:val="28"/>
          <w:szCs w:val="28"/>
        </w:rPr>
        <w:footnoteReference w:id="64"/>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область, в которой тоже есть свое определение стратегии – это бизнес-менеджмент. Особенность бизнеса состоит в том, что на первый план ставится получение прибыли. Соответственно и определение бизнес-стратегии имеет свои особенности. Бизнес-стратегия – это интегрированная модель действий, предназначенных для достижения целей компании. Содержанием стратегии служит набор правил принятия решений, используемый для определения основных направлений деятельности. Первое определение стратегии в менеджменте сформулировал Альфред Чандлер: «Это определение основных долгосрочных целей и задач предприятия и утверждение курса действий и распределения ресурсов, необходимых для достижения этих целей».</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Дж. Б. Куинн определяет стратегию организации, как паттерн, некий план, интегрирующий главные ее цели, ее политику и действия в некое согласованное целое.</w:t>
      </w:r>
      <w:r>
        <w:rPr>
          <w:rStyle w:val="FootnoteCharacters"/>
          <w:rStyle w:val="FootnoteAnchor"/>
          <w:rFonts w:cs="Times New Roman" w:ascii="Times New Roman" w:hAnsi="Times New Roman"/>
          <w:sz w:val="28"/>
          <w:szCs w:val="28"/>
        </w:rPr>
        <w:footnoteReference w:id="66"/>
      </w:r>
    </w:p>
    <w:p>
      <w:pPr>
        <w:pStyle w:val="Normal"/>
        <w:spacing w:lineRule="auto" w:line="360" w:before="0" w:after="0"/>
        <w:ind w:firstLine="709"/>
        <w:jc w:val="both"/>
        <w:rPr/>
      </w:pPr>
      <w:r>
        <w:rPr>
          <w:rFonts w:cs="Times New Roman" w:ascii="Times New Roman" w:hAnsi="Times New Roman"/>
          <w:sz w:val="28"/>
          <w:szCs w:val="28"/>
        </w:rPr>
        <w:t>Что касается самого слова «стратегия», Г. Минцберг разделяет пять разных толкований этого понятия: стратегия как план, как ловкий прием, как паттерн (устойчивая схема действий, принцип поведения), как позиция и как перспектива.</w:t>
      </w:r>
      <w:r>
        <w:rPr>
          <w:rStyle w:val="FootnoteCharacters"/>
          <w:rStyle w:val="FootnoteAnchor"/>
          <w:rFonts w:cs="Times New Roman" w:ascii="Times New Roman" w:hAnsi="Times New Roman"/>
          <w:sz w:val="28"/>
          <w:szCs w:val="28"/>
        </w:rPr>
        <w:footnoteReference w:id="67"/>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видим, что определения стратегий в каждой области отличаются друг от друга, но, так или иначе, отражают свою специфику. Так же, как и в других сферах, в конфликтологии существует свое определение стратегии. Конфликтология – наука междисциплинарная, поэтому для дальнейшего использования и применения понятия «стратегия» следует взять за основу универсальное определение. Стратегия – это некая последовательность определенных действий, направленная на достижение какой-либо цели. </w:t>
      </w:r>
    </w:p>
    <w:p>
      <w:pPr>
        <w:pStyle w:val="Normal"/>
        <w:spacing w:lineRule="auto" w:line="360" w:before="0" w:after="0"/>
        <w:ind w:firstLine="709"/>
        <w:jc w:val="both"/>
        <w:rPr/>
      </w:pPr>
      <w:r>
        <w:rPr>
          <w:rFonts w:cs="Times New Roman" w:ascii="Times New Roman" w:hAnsi="Times New Roman"/>
          <w:sz w:val="28"/>
          <w:szCs w:val="28"/>
        </w:rPr>
        <w:t>Интерес к изучению конфликтов и стратегий их разрешения нашел свое отражение в многочисленных трудах российских и зарубежных авторов: Чередниченко И. П.</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Степанова О. П.</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Анцупов А. Я., Шипилов А. И.</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Томас К., Килманн Р.</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Р. Блейк и Дж. Мутон</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классификацию стилей поведения в конфликте обозначили в своих работах Р.Блейк и Дж. Мутон (1964)</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Они выделили пять различных типов поведения в конфликте, таких как: решение проблем, компромисс, сглаживание, уход и принуждение. Впоследствии эта схема была модернизирована К.Томасом. В связи с этим интересны исследования К. У. Томаса и Р. Х. Килменна. Их типология выглядит следующим образом. Существует две составляющие взаимодействия людей в конфликте, две шкалы – напористость и кооперация. Напористость представляет собой ориентацию на свои потребности и интересы, тогда как кооперация выражается в нацеленности на интересы и потребности других людей. В соответствии с этими шкалами выделяется пять стратегий поведения в конфликте: соперничество, сотрудничество, компромисс, избегание и приспособление. </w:t>
      </w:r>
    </w:p>
    <w:p>
      <w:pPr>
        <w:pStyle w:val="Normal"/>
        <w:spacing w:lineRule="auto" w:line="360" w:before="0" w:after="0"/>
        <w:ind w:firstLine="709"/>
        <w:jc w:val="both"/>
        <w:rPr/>
      </w:pPr>
      <w:r>
        <w:rPr>
          <w:rFonts w:cs="Times New Roman" w:ascii="Times New Roman" w:hAnsi="Times New Roman"/>
          <w:sz w:val="28"/>
          <w:szCs w:val="28"/>
        </w:rPr>
        <w:t>Начнем рассмотрение данных стратегий с соперничества. Движущая сила любых конфликтных ситуаций – это желание индивида одержать победу в любой форме, это может быть обладание властью или ресурсами, укрепление положения в коллективе и т. д. На протяжении всей жизни индивид сопротивляется противоположным мнениям целых групп людей, других народов, и иногда вступает в противоречие даже с самим собой. Поэтому необходимо понимать, что соперничество само по себе является естественным состоянием любого человека. Соперничество – это особый вид взаимоотношений, в основе которых находится конкуренция за бла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ерничество, как стратегия, отражает наивысший уровень напористости. Приверженцы такого стиля ориентированы исключительно на свои интересы, являются негибкими в рассмотрении других точек зрения, зачастую обладают силовым перевесом. Часто они не могут отойти от своих позиций. Такие люди очень узко и однобоко смотрят на конфликтную ситу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ами стратегии соперничества являются:</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ушение любых отношений. Стороны настолько убеждены в собственной правоте, что не хотят рассматривать других альтернатив, кроме своей. Они отказываются не только от сотрудничества, но и от взаимных компромиссов, теряя тем самым имеющиеся отношения. Главной целью соперничества является достижение выгоды в одностороннем порядке, что никак не соотносится с дальнейшими взаимоотношениями.</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собственных потребностей. Каждая сторона настолько сосредотачивается на достижении конкретной цели, что теряет из виду такие важные вещи, как чувство собственного достоинства, потребность в дружбе и взаимовыручке. Все это приводит к нервному истощению и ухудшению самочувствия вплоть до болезней.</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рьёзное обострение конфликта. Стратегия соперничества подразумевает единоличную борьбу с оппонентом. Отвергая мирные способы урегулирования конфликта, происходит довольно быстрая эскалация противоборства.</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худшение репутации в будущем. Зачастую стремясь всеми способами доказать свою правоту, стороны наносят непоправимый репутационный урон друг другу. Это чревато тем, что в дальнейшем противоборство может вспыхнуть с новой силой из-за того, что бывшие участники конфликта будут «вставлять палки в колёса» победителю. </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вышение допустимых полномочий. В результате противоборства в коллективе у многих сотрудников стираются границы дозволенного. Во имя достижения цели в ход идут любые средства, плетутся интриги в результате которых происходят смещения как на руководящих, так и на подчинённых должностях. В такой ситуации сильно падает работоспособность коллектива ввиду того, что рабочая обстановка достаточно сильно накаляется.</w:t>
      </w:r>
    </w:p>
    <w:p>
      <w:pPr>
        <w:pStyle w:val="Normal"/>
        <w:spacing w:lineRule="auto" w:line="360" w:before="0" w:after="0"/>
        <w:ind w:firstLine="709"/>
        <w:jc w:val="both"/>
        <w:rPr/>
      </w:pPr>
      <w:r>
        <w:rPr>
          <w:rFonts w:cs="Times New Roman" w:ascii="Times New Roman" w:hAnsi="Times New Roman"/>
          <w:sz w:val="28"/>
          <w:szCs w:val="28"/>
        </w:rPr>
        <w:t>Основные достоинства этой стратегии заключаются в следующих пунктах:</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ниеносное принятие решений. Иногда бывает так, что скорость принятия решения становится важнее содержания этого решения. В условиях горящих сроков целесообразно ориентироваться на такие ключевые показатели, как: осмысленность, прогнозирование возможных последствий, анализ – необходимо взять паузу, оценить текущее положение дел, представить, как выйти из конфликта наилучшим образом и в ближайшее время.</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еренность в правоте и необходимости собственных действий. Человек, принимающий участие в конфликтной ситуации не всегда обладает управленческой властью. Добиться своего при столкновении интересов может и человек, который вовсе ей не обладает. Решающим фактором тут является наличие перевеса в обладании теми или иными ресурсам (политическими, временными, экономическими, психологическими и т. д.). Индивид, выбирающий стратегию соперничества зачастую абсолютно уверен в правомочности принимаемых решений в будущем.</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ум энергозатрат после принятия определённого решения. Если личность настойчиво идёт к цели и собирается одержать победу в сложившемся конфликте ради удовлетворения собственных амбиций, стратегия соперничества используется «на автомате». Индивид, не растрачивая энергию на такую второстепенную, по его мнению, вещь, как оценка уровня этичности собственных поступков, решительно отстаивает свои позиции, навязывает личную точку зрения оппонентам. </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деальный толчок для последующего становления личности. Ключевым свойством достижения результата является такое свойство характера, как соперничество. У активных и бесстрашных людей стимул к формированию успешной личности появляется гораздо раньше остальных. Конкуренция побуждает их совершать действия, казавшиеся раньше немыслимыми и нереальными. Итогом является формирование уникальной способности достижения высочайших результатов в любом виде деятельности.</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рантированный результат «здесь и сейчас». В условиях ограниченного времени, большого количества работы и при отсутствии каких-либо данных об оппоненте – соперничество и конкуренция – единственные инструменты, способные привести к победе.</w:t>
      </w:r>
    </w:p>
    <w:p>
      <w:pPr>
        <w:pStyle w:val="Normal"/>
        <w:spacing w:lineRule="auto" w:line="360" w:before="0" w:after="0"/>
        <w:ind w:firstLine="709"/>
        <w:jc w:val="both"/>
        <w:rPr/>
      </w:pPr>
      <w:r>
        <w:rPr>
          <w:rFonts w:cs="Times New Roman" w:ascii="Times New Roman" w:hAnsi="Times New Roman"/>
          <w:sz w:val="28"/>
          <w:szCs w:val="28"/>
        </w:rPr>
        <w:t>Но, несмотря на свою внушительную негативную подоплеку, эта стратегия имеет место и, возможно, даже необходима к применению, в следующих условиях:</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нужны стремительные уверенные действия (например, операция по освобождению заложников).</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следует утвердить нераспространенное решение по значимым вопросам (например, руководитель организации вводит жесткие требования к форме одежды для создания определенного имиджа в компании).</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существует убежденность в необходимости подобранного оптимального решения (например, классный руководитель, замещая учителя по профильному предмету, организовывает занятия по подготовке к ЕГЭ, существенно влияющие на аттестацию, с целью улучшения результатов на экзаменах).</w:t>
      </w:r>
    </w:p>
    <w:p>
      <w:pPr>
        <w:pStyle w:val="Normal"/>
        <w:spacing w:lineRule="auto" w:line="360" w:before="0" w:after="0"/>
        <w:ind w:firstLine="709"/>
        <w:jc w:val="both"/>
        <w:rPr/>
      </w:pPr>
      <w:r>
        <w:rPr>
          <w:rFonts w:cs="Times New Roman" w:ascii="Times New Roman" w:hAnsi="Times New Roman"/>
          <w:sz w:val="28"/>
          <w:szCs w:val="28"/>
        </w:rPr>
        <w:t>Следующая стратегия – сотрудничество. Сотрудничество представляет собой симбиоз напористости и кооперации, обе эти составляющие имеют высокие показатели. Традиционно именно эта стратегия разрешения конфликтов считается оптимальной, т. к. предполагает поиск такого решения, которое целиком и полностью удовлетворяло бы обоих оппонент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стратегия характеризуется ориентацией на решение проблемы. Зачастую люди, которые ей пользуются, являются друзьями или партнерами. Основной целью взаимодействия становится принятие решения, которое бы удовлетворило каждую из сторон. Рассмотрим подробнее основные достоинства и недостатки данной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инства стратегии сотрудничества:</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ченность каждой стороны в выработку и принятие решения;</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ние ценностей оппонента, как своих собственных;</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ом является решение, полностью удовлетворяющее обоих оппонентов;</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дальнейшего конструктивного взаимодействия.</w:t>
      </w:r>
    </w:p>
    <w:p>
      <w:pPr>
        <w:pStyle w:val="Normal"/>
        <w:spacing w:lineRule="auto" w:line="360" w:before="0" w:after="0"/>
        <w:ind w:firstLine="709"/>
        <w:jc w:val="both"/>
        <w:rPr/>
      </w:pPr>
      <w:r>
        <w:rPr>
          <w:rFonts w:cs="Times New Roman" w:ascii="Times New Roman" w:hAnsi="Times New Roman"/>
          <w:sz w:val="28"/>
          <w:szCs w:val="28"/>
        </w:rPr>
        <w:t>Несмотря на то, что стратегия сотрудничества считается оптимальной, у нее существуют и некоторые недостатки:</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некоторых ситуациях, физическая невозможность удовлетворения интересов каждого (их взаимоисключаемость).</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ие энерго- и ресурсозатраты для организации такого типа взаимодействия.</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использования при несовпадении идеологий. Возможность попасть в слабое положение в ситуации, если ты являешься инициатором этого стиля взаимодействия, а твой оппонент оказывается жестким и эгоистичным человеком, всегда старающимся добиваться чего-то за счет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именения стратегии сотрудничества:</w:t>
      </w:r>
    </w:p>
    <w:p>
      <w:pPr>
        <w:pStyle w:val="Style20"/>
        <w:numPr>
          <w:ilvl w:val="0"/>
          <w:numId w:val="19"/>
        </w:numPr>
        <w:spacing w:lineRule="auto" w:line="360" w:before="0" w:after="0"/>
        <w:contextualSpacing/>
        <w:jc w:val="both"/>
        <w:rPr/>
      </w:pPr>
      <w:r>
        <w:rPr>
          <w:rFonts w:cs="Times New Roman" w:ascii="Times New Roman" w:hAnsi="Times New Roman"/>
          <w:sz w:val="28"/>
          <w:szCs w:val="28"/>
        </w:rPr>
        <w:t>добрая воля участников;</w:t>
      </w:r>
    </w:p>
    <w:p>
      <w:pPr>
        <w:pStyle w:val="Style20"/>
        <w:numPr>
          <w:ilvl w:val="0"/>
          <w:numId w:val="19"/>
        </w:numPr>
        <w:spacing w:lineRule="auto" w:line="360" w:before="0" w:after="0"/>
        <w:contextualSpacing/>
        <w:jc w:val="both"/>
        <w:rPr/>
      </w:pPr>
      <w:r>
        <w:rPr>
          <w:rFonts w:cs="Times New Roman" w:ascii="Times New Roman" w:hAnsi="Times New Roman"/>
          <w:sz w:val="28"/>
          <w:szCs w:val="28"/>
        </w:rPr>
        <w:t>равная вовлеченность каждой стороны в процесс выработки и принятия решения;</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артнерских отношений (давно сложившихся или недавно приобретенных посредством создания нужных условий);</w:t>
      </w:r>
    </w:p>
    <w:p>
      <w:pPr>
        <w:pStyle w:val="Style20"/>
        <w:numPr>
          <w:ilvl w:val="0"/>
          <w:numId w:val="19"/>
        </w:numPr>
        <w:spacing w:lineRule="auto" w:line="360" w:before="0" w:after="0"/>
        <w:contextualSpacing/>
        <w:jc w:val="both"/>
        <w:rPr/>
      </w:pPr>
      <w:r>
        <w:rPr>
          <w:rFonts w:cs="Times New Roman" w:ascii="Times New Roman" w:hAnsi="Times New Roman"/>
          <w:sz w:val="28"/>
          <w:szCs w:val="28"/>
        </w:rPr>
        <w:t>необходимость найти общее и единое решение, когда каждый из подходов очень важен и не допускает компромиссов;</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 и ваш оппонент располагаете достаточным количеством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ромисс является стратегией, которая находится между напористостью и кооперацией. Предполагается частичное удовлетворение интересов обеих сторон. Эта стратегия заключается в том, что для достижения соглашения стороны взаимно отказываются от части требований. Такая стратегия часто применяется, когда для каждой из сторон объект спора является значимым и невозможным в одностороннем обладании. </w:t>
      </w:r>
    </w:p>
    <w:p>
      <w:pPr>
        <w:pStyle w:val="Normal"/>
        <w:spacing w:lineRule="auto" w:line="360" w:before="0" w:after="0"/>
        <w:ind w:firstLine="709"/>
        <w:jc w:val="both"/>
        <w:rPr/>
      </w:pPr>
      <w:r>
        <w:rPr>
          <w:rFonts w:cs="Times New Roman" w:ascii="Times New Roman" w:hAnsi="Times New Roman"/>
          <w:sz w:val="28"/>
          <w:szCs w:val="28"/>
        </w:rPr>
        <w:t>Основные достоинства этой стратегии:</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к или иначе, учитываются интересы каждой стороны.</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отношений между сторонами.</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ота принятия решения (в сравнении с сотруднич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стратегии компромисса:</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полное устранение причин конфликта.</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шь частичное удовлетворение интересов.</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итуаций рассматривается как промежуточный этап на пути к полному удовлетворению интересов каждой стороны.</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нимая справедливость исхода. Одна из сторон может искусственно завышать ценность своих уступок, для того чтобы добиться для себя максим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компромисса применима при следующих условиях:</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взаимоисключающих интересов (по крайней мере, на начальном этапе).</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оппонентами, что они обладают примерно равными возможностями и ресурсами.</w:t>
      </w:r>
    </w:p>
    <w:p>
      <w:pPr>
        <w:pStyle w:val="Style20"/>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ществует угроза потерять все, если не договор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избегания (ухода) имеет самые низкие показатели и в напористости и кооперации. Часто применяется, когда один из участников безразличен к исходу конфликта, или когда одна из сторон понимает, что затраты на сам конфликт превзойдут победу в нем. Такой стиль также характерен для людей с так называемой «конфликтофобией». Они боятся любых конфликтов, отказываются от всех, даже значимых для себя, потенциальных конфликтных взаимодействий. Проблема ухода от конфликта как формы реагирования на трудную ситуацию явно нуждается в более осно</w:t>
        <w:softHyphen/>
        <w:t>вательной разработке. Однако она мало интересует специалистов по кон</w:t>
        <w:softHyphen/>
        <w:t>фликтам, рассматривающих уход от конфликта как его фактическое отсутст</w:t>
        <w:softHyphen/>
        <w:t>вие.</w:t>
      </w:r>
      <w:r>
        <w:rPr>
          <w:rStyle w:val="FootnoteCharacters"/>
          <w:rStyle w:val="FootnoteAnchor"/>
          <w:rFonts w:cs="Times New Roman" w:ascii="Times New Roman" w:hAnsi="Times New Roman"/>
          <w:sz w:val="28"/>
          <w:szCs w:val="28"/>
        </w:rPr>
        <w:footnoteReference w:id="7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достоинства избегания:</w:t>
      </w:r>
    </w:p>
    <w:p>
      <w:pPr>
        <w:pStyle w:val="Style20"/>
        <w:numPr>
          <w:ilvl w:val="0"/>
          <w:numId w:val="20"/>
        </w:numPr>
        <w:spacing w:lineRule="auto" w:line="360" w:before="0" w:after="0"/>
        <w:contextualSpacing/>
        <w:jc w:val="both"/>
        <w:rPr/>
      </w:pPr>
      <w:r>
        <w:rPr>
          <w:rFonts w:cs="Times New Roman" w:ascii="Times New Roman" w:hAnsi="Times New Roman"/>
          <w:sz w:val="28"/>
          <w:szCs w:val="28"/>
        </w:rPr>
        <w:t xml:space="preserve">Она быстро осуществима, поскольку не требует изыскания ни интеллектуальных, ни материальных ресурсов. </w:t>
      </w:r>
    </w:p>
    <w:p>
      <w:pPr>
        <w:pStyle w:val="Style20"/>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пределенных условиях сохраняет спокойствие индивидов и хорошие отношения между ними, так как конфликта не происходит.</w:t>
      </w:r>
    </w:p>
    <w:p>
      <w:pPr>
        <w:pStyle w:val="Style20"/>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кая стратегия может помочь выиграть время (например, для того чтобы найти ресурсы с целью дальнейшего перехода на наиболее приемлемые и конструктивные стратегии).</w:t>
      </w:r>
    </w:p>
    <w:p>
      <w:pPr>
        <w:pStyle w:val="Style20"/>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а дает возможность отсрочить или даже предотвратить конфликт, содержание которого является несущественным, с точки зрения стратегическ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стратегии избегания:</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увидеть действия противоположной стороны.</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пределенных условиях она может повести к эскалации конфликта, поскольку причина, его вызвавшая, не может быть преодолена избеганием.</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проблема реально существует, то такая стратегия может привести только к обострению конфли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избегания применима при следующих условиях:</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большой значимости причин, породивших противоборство: если непосредственная причина, породившая конфликт, лишь свидетельствует о наличии других глубинных предпосылок конфликта. В таких условиях следует воздержаться от растраты сил на несущественные проблемы, сохранив их для решения других глубинных задач, когда они обнаружатся в полной мере.</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которых временных параметрах конфликта: если конфликт возник в такое время, когда нет возможности потратить его на урегулирование ресурсы, поскольку существуют другие, более значимые проблемы.</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граниченности имеющихся сведений о конфликте (необходимость дополнительной работы для сбора данных, которые обеспечивали бы эффективное завершение конфликта).</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у одной из конфликтующих сторон более мощных сил, которые в состоянии быстро и успешно разрешить конфликт. Так, опытный военачальник воздерживается от полномасштабного боя до подхода резервов и только после их прибытия начинает мощное наступление на против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аконец, приспособление. Эта стратегия в высокой мере соответствует шкале кооперации, в ней полностью отсутствует напористость. Такая стратегия еще называется сглаживающей. Те, кто ей придерживаются, часто пытаются избежать конфликтов для сохранения хороших отношений. А также она применяется, когда существует явный дисбаланс сил. </w:t>
      </w:r>
    </w:p>
    <w:p>
      <w:pPr>
        <w:pStyle w:val="Normal"/>
        <w:spacing w:lineRule="auto" w:line="360" w:before="0" w:after="0"/>
        <w:ind w:firstLine="709"/>
        <w:jc w:val="both"/>
        <w:rPr/>
      </w:pPr>
      <w:r>
        <w:rPr>
          <w:rFonts w:cs="Times New Roman" w:ascii="Times New Roman" w:hAnsi="Times New Roman"/>
          <w:sz w:val="28"/>
          <w:szCs w:val="28"/>
        </w:rPr>
        <w:t xml:space="preserve">Достоинства стратегии приспособления: </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хороших отношений;</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выиграть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стратегии приспособления:</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самооценки;</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решенность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тратегии приспособления прибегают, если:</w:t>
      </w:r>
    </w:p>
    <w:p>
      <w:pPr>
        <w:pStyle w:val="Style20"/>
        <w:numPr>
          <w:ilvl w:val="0"/>
          <w:numId w:val="3"/>
        </w:numPr>
        <w:spacing w:lineRule="auto" w:line="360" w:before="0" w:after="0"/>
        <w:contextualSpacing/>
        <w:jc w:val="both"/>
        <w:rPr/>
      </w:pPr>
      <w:r>
        <w:rPr>
          <w:rFonts w:cs="Times New Roman" w:ascii="Times New Roman" w:hAnsi="Times New Roman"/>
          <w:sz w:val="28"/>
          <w:szCs w:val="28"/>
        </w:rPr>
        <w:t xml:space="preserve">конфликтная ситуация не затрагивает жизненно важных ценностей; </w:t>
      </w:r>
    </w:p>
    <w:p>
      <w:pPr>
        <w:pStyle w:val="Style20"/>
        <w:numPr>
          <w:ilvl w:val="0"/>
          <w:numId w:val="3"/>
        </w:numPr>
        <w:spacing w:lineRule="auto" w:line="360" w:before="0" w:after="0"/>
        <w:contextualSpacing/>
        <w:jc w:val="both"/>
        <w:rPr/>
      </w:pPr>
      <w:r>
        <w:rPr>
          <w:rFonts w:cs="Times New Roman" w:ascii="Times New Roman" w:hAnsi="Times New Roman"/>
          <w:sz w:val="28"/>
          <w:szCs w:val="28"/>
        </w:rPr>
        <w:t xml:space="preserve">сохранение отношений является более значимым, чем отстаивание своих интересов; </w:t>
      </w:r>
    </w:p>
    <w:p>
      <w:pPr>
        <w:pStyle w:val="Style20"/>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того, что пра</w:t>
        <w:softHyphen/>
        <w:t>вота на стороне оппонента;</w:t>
      </w:r>
    </w:p>
    <w:p>
      <w:pPr>
        <w:pStyle w:val="Style20"/>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ся более важные в данный момент интере</w:t>
        <w:softHyphen/>
        <w:t xml:space="preserve">сы; </w:t>
      </w:r>
    </w:p>
    <w:p>
      <w:pPr>
        <w:pStyle w:val="Style20"/>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оппонента больше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прошлого века Р. Фишер, У Юри и У. Мастенбрук, представители Гарвардской школы переговоров, предложили свою типологию стратегий поведения в конфликте. Она в целом похожа на классификацию Томаса-Киллмена, но, так как Фишер, Юри и Мастенбрук занимались именно переговорным направлением, их классификация имеет особенности, присущие эт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ующие стороны могут по-разному рассматривать переговоры: либо как продолжение борьбы другими средствами, либо как процесс разрешения конфликта с учетом интересов друг друга. Следовательно, выделяются две основные стратегии ведении переговоров: позиционный торг, ориентированный на конфронтационный тип поведения, и переговоры на основе интересов, предполагающие партнерский тип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 исследователи выделили две составляющие исхода конфликтного взаимодействия, такие как: выигрыш и проигрыш. И на основе этих составляющих было выделено четыре типа стратегий: «выигрыш-проигрыш», «проигрыш-выигрыш», «проигрыш-проигрыш» и «выигрыш-выигрыш».</w:t>
      </w:r>
      <w:r>
        <w:rPr>
          <w:rStyle w:val="FootnoteCharacters"/>
          <w:rStyle w:val="FootnoteAnchor"/>
          <w:rFonts w:cs="Times New Roman" w:ascii="Times New Roman" w:hAnsi="Times New Roman"/>
          <w:sz w:val="28"/>
          <w:szCs w:val="28"/>
        </w:rPr>
        <w:footnoteReference w:id="75"/>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выигрыш-проигрыш» ставит перед собой цель выигрыша за счет оппонента. Предполагается, что одна сторона удовлетворяет свои потребности за счет другой. Существует выраженное стремление добиться преимуществ за счет интересов оппонента. В этой стратегии одна из сторон оценивает ситуацию, как «игру с нулевой суммой» (т. е. как ситуацию, в которой интересы сторон являются противоположными, и победа одной стороны означает поражение другой). Переговоры с ориентацией на модель «выигрыш-проигрыш» проводятся на основе позиционного торга и предполагают стремление участников к достижению односторонних преимуществ с принуждением другой стороны действовать вопреки собственным интересам. Такая стратегия не ориентирована на установление долговременных и прочных партнер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оворы такого типа могут соответствовать стратегиям соперничества и приспособления в классификации Томаса-Киллмена. Соперничество в данном случае может быть описано следующим образом: чтобы я выиграл, ты должен проиграть. А приспособление так: чтобы ты выиграл, я должен проиг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стратегия – это стратегия «проигрыш-выигрыш» Она предполагает уход от конфликта, уступку оппоненту. Она соответствует стратегии избегания в классификации Томаса-Киллмена. Такой тип основан на существенных уступках и нарушении собственных интересов. Зачастую используется жесткое давление со стороны оппонента, который использует власть, связи, личностные особенности и другие преимущества ситуации. Здесь тоже речь идет об «игре с нулевой суммой». Переговоры с ориентацией на модель «проигрыш-выигрыш» также проводятся на основе позиционного тор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проигрыш-проигрыш» предполагает самопожертвование во имя гибели оппонента. Такой тип соответствует стратегии компромисса по Томасу-Киллмену. Для нее характерно неадекватное восприятие конфликтной ситуации и отсутствие видения альтернативных вариантов решения проблем. Каждая из сторон в этой ситуации заинтересована в жестком отстаивании своих позиций и уверена, что победит. Переговоры с ориентацией на вариант «проигрыш-проигрыш» также связаны с использованием стратегии позиционного торга и приводят к тому, что ни одна из сторон не достигает в полной мере поставленных целей. В этом случае участники переговоров стремятся к решению проблемы на основе компромисса. Компромисс предполагает, что стороны идут на взаимные уступки: для того чтобы каждый что-то выиграл, каждый должен что-то потерять. Хотя компромисс требует встречных шагов обеих сторон, он все же является выражением их установки на конфронтацию, и совместные действия носят вынужденный характер. Поэтому достигнутое в ходе таких переговоров соглашение не является оптимальным. Зачастую в такой ситуации обе стороны проигрывают, так как они, в процессе отстаивания своих позиций, заходят так далеко, что это приводит к деструктивным последствиям не только для противника, но и для себ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следняя стратегия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выигрыш-выигрыш». Она предполагает наличие партнерских отношений. Приверженцы этой стратегии отказываются от понимания интересов сторон, как противоположных, то есть отказываются от «игры с нулевой суммой». Основной целью такой стратегии является достижение взаимовыгодных соглашений. Достижение этого возможно лишь при ведении переговоров на основе интересов. Соответственно участники переговоров выбирают такую стратегию поведения, как сотрудничество (по Томасу-Киллмену). Сотрудничество подразумевает, что интересы одной из сторон не могут быть удовлетворены, если не удовлетворены также и интересы другой стороны. Стороны адекватно воспринимают конфликтную ситуацию, позитивно настроены и имеют хорошие отношения друг с другом, ориентированы на совместное решение существующих противоречий, гибко смотрят на варианты разрешения проблемы, анализируют ситуацию и ищут способы удовлетворить свои потребности. Также существуют благоприятные условия для конструктивного разрешения конфли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ж. Рубин, Д. Пруйт и Ким Хе Сунг предложили свою классификацию стратегий поведения в конфликте. Она основана на модели двойной заинтересованности. Модель двойной заинтересованности выступает как теория относительного влияния условий на выбор стратегии. Одни из этих обстоятельств воздействуют на заинтересованность стороны в собственных успехах, другие на заинтересованность одной стороны в успехах другой. На основе этого выделяются стратегии преодоления конфликта такие, как: соперничество, разрешение проблемы и уступ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стратегией исследователи считают стратегию разрешения проблемы. Под ней понимается выработка альтернатив, устраивающих обе стороны. Она похожа на стратегию сотрудничества в классификации Томаса-Киллмена. При реализации этой стратегии прилагаются усилия, чтобы выяснить проблемы, разделяющие стороны, разработать и принять взаимовыгодное реш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решения проблемы применима при следующих условиях:</w:t>
      </w:r>
    </w:p>
    <w:p>
      <w:pPr>
        <w:pStyle w:val="Style20"/>
        <w:numPr>
          <w:ilvl w:val="0"/>
          <w:numId w:val="10"/>
        </w:numPr>
        <w:spacing w:lineRule="auto" w:line="360" w:before="0" w:after="0"/>
        <w:contextualSpacing/>
        <w:jc w:val="both"/>
        <w:rPr/>
      </w:pPr>
      <w:r>
        <w:rPr>
          <w:rFonts w:cs="Times New Roman" w:ascii="Times New Roman" w:hAnsi="Times New Roman"/>
          <w:sz w:val="28"/>
          <w:szCs w:val="28"/>
        </w:rPr>
        <w:t>вера в собственные способности решить проблему (на это влияет положительный предыдущий опыт разрешения конфликтов);</w:t>
      </w:r>
    </w:p>
    <w:p>
      <w:pPr>
        <w:pStyle w:val="Style20"/>
        <w:numPr>
          <w:ilvl w:val="0"/>
          <w:numId w:val="10"/>
        </w:numPr>
        <w:spacing w:lineRule="auto" w:line="360" w:before="0" w:after="0"/>
        <w:contextualSpacing/>
        <w:jc w:val="both"/>
        <w:rPr/>
      </w:pPr>
      <w:r>
        <w:rPr>
          <w:rFonts w:cs="Times New Roman" w:ascii="Times New Roman" w:hAnsi="Times New Roman"/>
          <w:sz w:val="28"/>
          <w:szCs w:val="28"/>
        </w:rPr>
        <w:t>принцип инерции (чем больше удач было на пути достижения соглашения в конкретном споре, тем вероятнее будет использоваться эта стратегия);</w:t>
      </w:r>
    </w:p>
    <w:p>
      <w:pPr>
        <w:pStyle w:val="Style20"/>
        <w:numPr>
          <w:ilvl w:val="0"/>
          <w:numId w:val="10"/>
        </w:numPr>
        <w:spacing w:lineRule="auto" w:line="360" w:before="0" w:after="0"/>
        <w:contextualSpacing/>
        <w:jc w:val="both"/>
        <w:rPr/>
      </w:pPr>
      <w:r>
        <w:rPr>
          <w:rFonts w:cs="Times New Roman" w:ascii="Times New Roman" w:hAnsi="Times New Roman"/>
          <w:sz w:val="28"/>
          <w:szCs w:val="28"/>
        </w:rPr>
        <w:t>наличие медиатора (являясь связующими элементами между сторонами, помогает разработать интегративные решения);</w:t>
      </w:r>
    </w:p>
    <w:p>
      <w:pPr>
        <w:pStyle w:val="Style2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верие (предположение, что другая сторона готова идти на разрешение проблемы часто является следствием доверия, то есть представление о том, что оппонент заинтересован в ваших успехах).</w:t>
      </w:r>
      <w:r>
        <w:rPr>
          <w:rStyle w:val="FootnoteCharacters"/>
          <w:rStyle w:val="FootnoteAnchor"/>
          <w:rFonts w:cs="Times New Roman" w:ascii="Times New Roman" w:hAnsi="Times New Roman"/>
          <w:sz w:val="28"/>
          <w:szCs w:val="28"/>
        </w:rPr>
        <w:footnoteReference w:id="7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ерничество исследователи определяют, как любые попытки урегулировать конфликт на условиях одной стороны без учета интересов другой стороны, как попытку навязать другой стороне свое решение. Эта стратегия синонимична стратегии соперничества в классификации Томаса-Киллмена. </w:t>
      </w:r>
    </w:p>
    <w:p>
      <w:pPr>
        <w:pStyle w:val="Normal"/>
        <w:spacing w:lineRule="auto" w:line="360" w:before="0" w:after="0"/>
        <w:ind w:firstLine="709"/>
        <w:jc w:val="both"/>
        <w:rPr/>
      </w:pPr>
      <w:r>
        <w:rPr>
          <w:rFonts w:cs="Times New Roman" w:ascii="Times New Roman" w:hAnsi="Times New Roman"/>
          <w:sz w:val="28"/>
          <w:szCs w:val="28"/>
        </w:rPr>
        <w:t>Стратегия соперничества оказывается наиболее продуктивной при следующих условиях:</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противоположная сторона легко идет на уступки (по причине, например, слабых позиций).</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противоположная сторона не в состоянии парировать действия.</w:t>
      </w:r>
    </w:p>
    <w:p>
      <w:pPr>
        <w:pStyle w:val="Normal"/>
        <w:spacing w:lineRule="auto" w:line="360" w:before="0" w:after="0"/>
        <w:ind w:firstLine="709"/>
        <w:jc w:val="both"/>
        <w:rPr/>
      </w:pPr>
      <w:r>
        <w:rPr>
          <w:rFonts w:cs="Times New Roman" w:ascii="Times New Roman" w:hAnsi="Times New Roman"/>
          <w:sz w:val="28"/>
          <w:szCs w:val="28"/>
        </w:rPr>
        <w:t xml:space="preserve">Негативными последствиями использования этой стратегии могут являться: </w:t>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калация конфликта</w:t>
      </w:r>
      <w:r>
        <w:rPr>
          <w:rFonts w:cs="Times New Roman" w:ascii="Times New Roman" w:hAnsi="Times New Roman"/>
          <w:sz w:val="28"/>
          <w:szCs w:val="28"/>
          <w:lang w:val="en-US"/>
        </w:rPr>
        <w:t>;</w:t>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ждение третьей стороны (общество, бизнес-партнеры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ость стратегии разрешения проблемы и стратегии соперничества прогнозировать трудно, так как их эффективность зависит от другой стороны, что не всегда поддается контролю со стороны инициатора одного из этих типов поведения.</w:t>
      </w:r>
      <w:r>
        <w:rPr>
          <w:rStyle w:val="FootnoteCharacters"/>
          <w:rStyle w:val="FootnoteAnchor"/>
          <w:rFonts w:cs="Times New Roman" w:ascii="Times New Roman" w:hAnsi="Times New Roman"/>
          <w:sz w:val="28"/>
          <w:szCs w:val="28"/>
        </w:rPr>
        <w:footnoteReference w:id="77"/>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остановимся подробнее на стратегии уступок. Она представляет собой снижение своих требований, согласие довольствоваться меньшим, чем нужно. Эта стратегия синонимична стратегии приспособления Томаса-Киллмена. </w:t>
      </w:r>
    </w:p>
    <w:p>
      <w:pPr>
        <w:pStyle w:val="Normal"/>
        <w:spacing w:lineRule="auto" w:line="360" w:before="0" w:after="0"/>
        <w:ind w:firstLine="709"/>
        <w:jc w:val="both"/>
        <w:rPr/>
      </w:pPr>
      <w:r>
        <w:rPr>
          <w:rFonts w:cs="Times New Roman" w:ascii="Times New Roman" w:hAnsi="Times New Roman"/>
          <w:sz w:val="28"/>
          <w:szCs w:val="28"/>
        </w:rPr>
        <w:t>Что касается этой стратегии, то ее использование зависит только от стороны, выбравшую ее. Стратегия уступок подразумевает, что одна из сторон идет на снижение своих притязаний. Главным ее достоинством является время (она, по сравнению с другими стратегиями, быстрее всего осуществима). Интересным является и то, что чем ближе крайний срок в переговорах и чем больше потерь несут стороны, тем скорее они идут на уступки.</w:t>
      </w:r>
    </w:p>
    <w:p>
      <w:pPr>
        <w:pStyle w:val="Normal"/>
        <w:spacing w:lineRule="auto" w:line="360" w:before="0" w:after="0"/>
        <w:ind w:firstLine="709"/>
        <w:jc w:val="both"/>
        <w:rPr/>
      </w:pPr>
      <w:r>
        <w:rPr>
          <w:rFonts w:cs="Times New Roman" w:ascii="Times New Roman" w:hAnsi="Times New Roman"/>
          <w:sz w:val="28"/>
          <w:szCs w:val="28"/>
        </w:rPr>
        <w:t>Недостатки стратегии уступок:</w:t>
      </w:r>
    </w:p>
    <w:p>
      <w:pPr>
        <w:pStyle w:val="Style20"/>
        <w:numPr>
          <w:ilvl w:val="0"/>
          <w:numId w:val="8"/>
        </w:numPr>
        <w:spacing w:lineRule="auto" w:line="360" w:before="0" w:after="0"/>
        <w:contextualSpacing/>
        <w:jc w:val="both"/>
        <w:rPr/>
      </w:pPr>
      <w:r>
        <w:rPr>
          <w:rFonts w:cs="Times New Roman" w:ascii="Times New Roman" w:hAnsi="Times New Roman"/>
          <w:sz w:val="28"/>
          <w:szCs w:val="28"/>
        </w:rPr>
        <w:t>она может быть расценена как слабость, потеря имиджа;</w:t>
      </w:r>
    </w:p>
    <w:p>
      <w:pPr>
        <w:pStyle w:val="Style20"/>
        <w:numPr>
          <w:ilvl w:val="0"/>
          <w:numId w:val="8"/>
        </w:numPr>
        <w:spacing w:lineRule="auto" w:line="360" w:before="0" w:after="0"/>
        <w:contextualSpacing/>
        <w:jc w:val="both"/>
        <w:rPr/>
      </w:pPr>
      <w:r>
        <w:rPr>
          <w:rFonts w:cs="Times New Roman" w:ascii="Times New Roman" w:hAnsi="Times New Roman"/>
          <w:sz w:val="28"/>
          <w:szCs w:val="28"/>
        </w:rPr>
        <w:t>сторона инициатор данной стратегии может побудить противоположную сторону начать применять активные агрессивные действия в свой ад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 три основные стратегии обладают свойством взаимозаменяемости в том смысле, что выбор одной из них делает выбор других менее вероятным.</w:t>
      </w:r>
      <w:r>
        <w:rPr>
          <w:rStyle w:val="FootnoteCharacters"/>
          <w:rStyle w:val="FootnoteAnchor"/>
          <w:rFonts w:cs="Times New Roman" w:ascii="Times New Roman" w:hAnsi="Times New Roman"/>
          <w:sz w:val="28"/>
          <w:szCs w:val="28"/>
        </w:rPr>
        <w:footnoteReference w:id="7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классификации соотносятся с двумя способами взаимодействия по Мортану Дойчу. Он выделял кооперативные и конкурентные интересы сторон, которые, соответственно, порождают два типа социальных отношений – кооперативные и конкурентные. С этими типами как раз и связаны различные стратегии и тактики преодоления конфликта, процессы коммуникации и влияния на другую сторону, а также разные установки одной стороны по отношению к друг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перативность у Дойча связана с заинтересованностью в реализации как собственных интересов, так и интересов другого; конкурентность – с сильной ориентацией на реализацию собственных интересов. Дойч выделяет еще третий тип, такой как приспособление. Приспособление связано с низким собственным интересом и приданием большого значения интересам другого. Дойч утверждает, что, по-видимому, существует довольно мало конфликтов, для которых характерна низкая ориентация на реализацию собственных интересов (как при избегании и приспособлении), поэтому двумя важнейшими ориентациями на конфликт в модели «двойного интереса» будут корпоративность и конкурентность. Поэтому за основу мы возьмем именно эти активные стратегии, так как они лучше всего поддаются анализу.</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мы рассмотрели не все возможные классификации стратегий. Но почти все они могут быть выражены в типологии Томаса-Киллмена. Агрессивность, пассивная или активная, присуща каждому человеку, поэтому попытаемся на основе стратегий Томаса выявить, как агрессия проявляется в каждой из этих стратегий, чем это обусловлено, в какой мере это зависит от (личностных) и других особенностей индиви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перечисленных стратегий, только одна – сотрудничество – является в высшей степени кооперативной, активной и эффективной в смысле определения исхода конфликтной ситуации.  Стратегия сотрудничества отражает толерантную установку и ориентацию на совместную работу, а также на поддержание кооперативного начала в коммуникации. Установление партнерских и долгосрочных взаимоотношений является общей целью, которая определяет эту стратегию. Коммуникативная стратегия сотрудничества подразумевает под собой многообразие убеждений, мнений, а также реалий жизни и их право на существ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О. А. Михайловой, основополагающими принципами, заложенными в коммуникативном сотрудничестве, являются прескрипции, идейное содержание которых состоит в разумном поведении и ненасилии, открытости другим мировоззренческим установкам, признании прав другой стороны, соблюдении коммуникативных норм.</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 это стратегия, направленная на разрешение существующего противоречия, лежащего в основе конфликта. Характеризуется она тем, что участник конфликта, использующий эту стратегию, ориентирован на разрешение конкретной задачи, а не на социальные отношения и поэтому может жертвовать своими ценностями ради достижения общей цели.</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применимо в конфликтных ситуациях, когда:</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породившая конфликт, имеет значимость для каждой из сторон, и никто из них не уклоняется от совместного решения проблемы; </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ороны имеют примерно равную силу, ранг, потенциал и т. д., или же они не обращают внимания на разницу положениях; </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ждая сторона добровольно и равноправно хочет обсудить спорные вопросы для того, чтобы прийти к полному согласию и взаимовыгодному решению проблемы; </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ороны доверяют друг другу, поступают как партнеры, считаются с предпочтениями, потребностями и опасениями своего оппонента;</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действительности существуют необходимые ресурсы для разрешения конфликта.</w:t>
      </w:r>
      <w:r>
        <w:rPr>
          <w:rStyle w:val="FootnoteCharacters"/>
          <w:rStyle w:val="FootnoteAnchor"/>
          <w:rFonts w:cs="Times New Roman" w:ascii="Times New Roman" w:hAnsi="Times New Roman"/>
          <w:sz w:val="28"/>
          <w:szCs w:val="28"/>
        </w:rPr>
        <w:footnoteReference w:id="8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конфликта занимает особое место в выборе определенной стратегии. С. М. Емельянов считает, что, если предмет конфликта имеет жизненно важное значение для одной или обеих сторон, то сотрудничество невозможно. В этой ситуации возможна только стратегия соперничества. Сотрудничество применим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w:t>
      </w:r>
      <w:r>
        <w:rPr>
          <w:rStyle w:val="FootnoteCharacters"/>
          <w:rStyle w:val="FootnoteAnchor"/>
          <w:rFonts w:cs="Times New Roman" w:ascii="Times New Roman" w:hAnsi="Times New Roman"/>
          <w:sz w:val="28"/>
          <w:szCs w:val="28"/>
        </w:rPr>
        <w:footnoteReference w:id="8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м, где выигрывают и имеют взаимозависимость обе стороны, люди более склонны к реальному исполнению решений. Но стратегия сотрудничества может применяться только, если обе стороны готовы идти на сближение, в этом и заключается основная трудность. М. Винер и К. Рей</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разрабатывая идею продуктивного взаимодействия между людьми, выделили несколько групп факторов, способствующих успешному сотрудничес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связанные с окружающим миром: </w:t>
      </w:r>
    </w:p>
    <w:p>
      <w:pPr>
        <w:pStyle w:val="Style20"/>
        <w:numPr>
          <w:ilvl w:val="1"/>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сотрудничества или кооперации в обществе;  </w:t>
      </w:r>
    </w:p>
    <w:p>
      <w:pPr>
        <w:pStyle w:val="Style20"/>
        <w:numPr>
          <w:ilvl w:val="1"/>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чающие группы, которые являются лидерами в этой области в глазах общества; </w:t>
      </w:r>
    </w:p>
    <w:p>
      <w:pPr>
        <w:pStyle w:val="Style20"/>
        <w:numPr>
          <w:ilvl w:val="1"/>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приятный социально-политический клима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оры, относящиеся к членам сотрудничества: </w:t>
      </w:r>
    </w:p>
    <w:p>
      <w:pPr>
        <w:pStyle w:val="Style20"/>
        <w:numPr>
          <w:ilvl w:val="0"/>
          <w:numId w:val="14"/>
        </w:numPr>
        <w:spacing w:lineRule="auto" w:line="360" w:before="0" w:after="0"/>
        <w:contextualSpacing/>
        <w:jc w:val="both"/>
        <w:rPr/>
      </w:pPr>
      <w:r>
        <w:rPr>
          <w:rFonts w:cs="Times New Roman" w:ascii="Times New Roman" w:hAnsi="Times New Roman"/>
          <w:sz w:val="28"/>
          <w:szCs w:val="28"/>
        </w:rPr>
        <w:t>взаимное уважение, понимание и доверие;</w:t>
      </w:r>
    </w:p>
    <w:p>
      <w:pPr>
        <w:pStyle w:val="Style20"/>
        <w:numPr>
          <w:ilvl w:val="0"/>
          <w:numId w:val="14"/>
        </w:numPr>
        <w:spacing w:lineRule="auto" w:line="360" w:before="0" w:after="0"/>
        <w:contextualSpacing/>
        <w:jc w:val="both"/>
        <w:rPr/>
      </w:pPr>
      <w:r>
        <w:rPr>
          <w:rFonts w:cs="Times New Roman" w:ascii="Times New Roman" w:hAnsi="Times New Roman"/>
          <w:sz w:val="28"/>
          <w:szCs w:val="28"/>
        </w:rPr>
        <w:t>подходящие контакты членов сотрудничества;</w:t>
      </w:r>
    </w:p>
    <w:p>
      <w:pPr>
        <w:pStyle w:val="Style20"/>
        <w:numPr>
          <w:ilvl w:val="0"/>
          <w:numId w:val="14"/>
        </w:numPr>
        <w:spacing w:lineRule="auto" w:line="360" w:before="0" w:after="0"/>
        <w:contextualSpacing/>
        <w:jc w:val="both"/>
        <w:rPr/>
      </w:pPr>
      <w:r>
        <w:rPr>
          <w:rFonts w:cs="Times New Roman" w:ascii="Times New Roman" w:hAnsi="Times New Roman"/>
          <w:sz w:val="28"/>
          <w:szCs w:val="28"/>
        </w:rPr>
        <w:t>участники сотрудничества видят в нем свои интересы;</w:t>
      </w:r>
    </w:p>
    <w:p>
      <w:pPr>
        <w:pStyle w:val="Style20"/>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взаимным уступ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связанные с процессом и структурой сотрудничества: </w:t>
      </w:r>
    </w:p>
    <w:p>
      <w:pPr>
        <w:pStyle w:val="Style20"/>
        <w:numPr>
          <w:ilvl w:val="1"/>
          <w:numId w:val="2"/>
        </w:numPr>
        <w:spacing w:lineRule="auto" w:line="360" w:before="0" w:after="0"/>
        <w:contextualSpacing/>
        <w:jc w:val="both"/>
        <w:rPr/>
      </w:pPr>
      <w:r>
        <w:rPr>
          <w:rFonts w:cs="Times New Roman" w:ascii="Times New Roman" w:hAnsi="Times New Roman"/>
          <w:sz w:val="28"/>
          <w:szCs w:val="28"/>
        </w:rPr>
        <w:t>члены сотрудничества разделяют как сам процесс, так и результат;</w:t>
      </w:r>
    </w:p>
    <w:p>
      <w:pPr>
        <w:pStyle w:val="Style20"/>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уровневость принятия решения; </w:t>
      </w:r>
    </w:p>
    <w:p>
      <w:pPr>
        <w:pStyle w:val="Style20"/>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ибкость позиций; </w:t>
      </w:r>
    </w:p>
    <w:p>
      <w:pPr>
        <w:pStyle w:val="Style20"/>
        <w:numPr>
          <w:ilvl w:val="1"/>
          <w:numId w:val="2"/>
        </w:numPr>
        <w:spacing w:lineRule="auto" w:line="360" w:before="0" w:after="0"/>
        <w:contextualSpacing/>
        <w:jc w:val="both"/>
        <w:rPr/>
      </w:pPr>
      <w:r>
        <w:rPr>
          <w:rFonts w:cs="Times New Roman" w:ascii="Times New Roman" w:hAnsi="Times New Roman"/>
          <w:sz w:val="28"/>
          <w:szCs w:val="28"/>
        </w:rPr>
        <w:t>развитие конкретных ролей и политики;</w:t>
      </w:r>
    </w:p>
    <w:p>
      <w:pPr>
        <w:pStyle w:val="Style20"/>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способляе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коммуникации: </w:t>
      </w:r>
    </w:p>
    <w:p>
      <w:pPr>
        <w:pStyle w:val="Style20"/>
        <w:numPr>
          <w:ilvl w:val="1"/>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ые и частые встречи; </w:t>
      </w:r>
    </w:p>
    <w:p>
      <w:pPr>
        <w:pStyle w:val="Style20"/>
        <w:numPr>
          <w:ilvl w:val="1"/>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формирования и формальных коммуникационных св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цели: </w:t>
      </w:r>
    </w:p>
    <w:p>
      <w:pPr>
        <w:pStyle w:val="Style20"/>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ые цели и объекты, стремления; </w:t>
      </w:r>
    </w:p>
    <w:p>
      <w:pPr>
        <w:pStyle w:val="Style20"/>
        <w:numPr>
          <w:ilvl w:val="1"/>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точка зрения · особая задача, ц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ресурсов: </w:t>
      </w:r>
    </w:p>
    <w:p>
      <w:pPr>
        <w:pStyle w:val="Style20"/>
        <w:numPr>
          <w:ilvl w:val="1"/>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финансирования, материальное обеспечение; </w:t>
      </w:r>
    </w:p>
    <w:p>
      <w:pPr>
        <w:pStyle w:val="Style20"/>
        <w:numPr>
          <w:ilvl w:val="1"/>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ытные, умелые руководители.</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ым примером стратегии сотрудничества может быть ситуация на семейном отдыхе. В один из дней муж с ребенком захотели активно провести время и предложили поехать в аквапарк. В то время как жена планировала остаться отдыхать на пляже. Сложилась ситуация с противоречащими позициями. Далее, муж с женой обсудили сложившуюся ситуацию и попытались перейти от позиций к интересам и достичь решения, которое бы полностью устроило всех. Оказалось такой вариант существует. Аквапарк, в который собралась семья, является открытым и находится у воды, там тоже есть свой небольшой пляж. В итоге семья в полном составе отправилась в аквапарк, этот вариант устроил каждого ее члена. Благодаря данной стратегии ситуация была решена взаимовыгодно, так как каждый участник конфликта удовлетворил свои интере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 примером стратегии сотрудничества в организационно-управленческой среде может служить следующая ситуация. В одной компании ценный сотрудник настаивал на немедленном повышении заработной платы, которое ему обещал начальник и которое он заслужил. Компания переживала небольшой сезонный кризис, и начальник не имел возможности выполнить свое обещание в срок, а сотрудник настаивал на своем требовании. Так как начальник имел хорошие отношения со своим сотрудником, всегда поступал открыто, честно и справедливо, а сотрудник, в свою очередь, всегда добросовестно выполнял работу и уважительно относился к начальству, они решил один на один обсудить сложившуюся ситуацию. При обсуждении этой проблемы выяснилось, что такая срочность в повышении зарплаты была вызвана необходимостью закупки материалов для окончания ремонта загородного дома, куда подчиненный собирался переезжать после пополнения в семье. Используя свои связи, начальник обеспечил работнику возможность приобретения более дешевых и не менее качественных материалов, а также найма строительной бригады по льготной цене. Оба полностью удовлетворили свои интере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сотрудничества в бизнес-сообществе:</w:t>
      </w:r>
    </w:p>
    <w:p>
      <w:pPr>
        <w:pStyle w:val="Normal"/>
        <w:spacing w:lineRule="auto" w:line="360" w:before="0" w:after="0"/>
        <w:ind w:firstLine="709"/>
        <w:jc w:val="both"/>
        <w:rPr/>
      </w:pPr>
      <w:r>
        <w:rPr>
          <w:rFonts w:cs="Times New Roman" w:ascii="Times New Roman" w:hAnsi="Times New Roman"/>
          <w:sz w:val="28"/>
          <w:szCs w:val="28"/>
        </w:rPr>
        <w:t xml:space="preserve">Компания А обратилась к компании Б с просьбой понизить на 20% стоимость своих услуг. Причиной этого стало то, что единственный клиент компании А сообщил о снижении оплаты на те же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ния Б достаточно долго сотрудничает с компанией А, взаимодействия между ними прозрачны. Компания А всегда вовремя оплачивала счета, часто заказывала дополнительные услуги. К тому же она является крупным и постоянным клиентом компании Б, за счет которого, в том числе, бизнес компании Б является успешным. Соответственно, компания А была идеальным клиентом компании Б. Кроме того, компания Б часто имела возможность предоставлять скидки другим своим клиентам до 20%. </w:t>
      </w:r>
    </w:p>
    <w:p>
      <w:pPr>
        <w:pStyle w:val="Normal"/>
        <w:spacing w:lineRule="auto" w:line="360" w:before="0" w:after="0"/>
        <w:ind w:firstLine="709"/>
        <w:jc w:val="both"/>
        <w:rPr/>
      </w:pPr>
      <w:r>
        <w:rPr>
          <w:rFonts w:cs="Times New Roman" w:ascii="Times New Roman" w:hAnsi="Times New Roman"/>
          <w:sz w:val="28"/>
          <w:szCs w:val="28"/>
        </w:rPr>
        <w:t>С учётом всех этих обстоятельств компания Б предоставляет запрашиваемую скидку 20%, либо бесплатно дополнительные услуги, для того чтобы поддержать своего лучшего многолетнего клиента в трудное время. В этой скидке, помимо всего прочего, будут и дополнительные выгоды: гарантия, что клиент А в связи с финансовыми трудностями не откажется от услуг компании Б и продолжит свое сотрудни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лагодаря стратегии сотрудничества, удалось достичь такого соглашения, которое является выгодным для обеих сторон, оно также создает почву для дальнейшего конструктивн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такие примеры являются идеалистическими, и в реальности к сотрудничеству приходят не сразу. Обычно до этого применяются и другие стратегии. Можно сказать, что стратегия сотрудничества включает их все. Каждую из них применяют в зависимости от конкретной ситуации, взвесив свои ресурсы и ресурсы оппонента, учитывая опыт прошлых взаимоотношений, посчитав потери и возможные исходы конфликтной ситуации и т. д. Здесь, можно сказать, остальны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торонами конфликта.</w:t>
      </w:r>
    </w:p>
    <w:p>
      <w:pPr>
        <w:pStyle w:val="Normal"/>
        <w:spacing w:lineRule="auto" w:line="360" w:before="0" w:after="0"/>
        <w:ind w:firstLine="709"/>
        <w:jc w:val="both"/>
        <w:rPr/>
      </w:pPr>
      <w:r>
        <w:rPr>
          <w:rFonts w:cs="Times New Roman" w:ascii="Times New Roman" w:hAnsi="Times New Roman"/>
          <w:sz w:val="28"/>
          <w:szCs w:val="28"/>
        </w:rPr>
        <w:t>Выгоды сотрудничества неоспоримы: каждая сторона получает максимум пользы, неся при этом минимум потерь. Но в реализации такой путь непрост. Он требует определенного количества времени, терпения, энергии, а также затрат других ресурсов. Он подразумевает, что у каждой из сторон в равной мере высокая конфликтологическая компетен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w:t>
      </w:r>
      <w:r>
        <w:rPr>
          <w:rFonts w:cs="Times New Roman" w:ascii="Times New Roman" w:hAnsi="Times New Roman"/>
          <w:sz w:val="28"/>
          <w:szCs w:val="28"/>
        </w:rPr>
        <w:t>.С. Кармин справедливо замечает, что корнем слова «сотрудничество» в русском языке является «труд». Это замечание емко отражает необходимость приложения реальных усилий для его осуществления. В первую очередь эмоциональных и интеллектуальных. Очевидным плюсом использования стратегии сотрудничества является укрепление партнерских отношений благодаря совместному выходу из сложной, конфликтной, ситуации. Данный способ взаимодействия в конфликте является наиболее удачным для обеих сторон, так как не подразумевает какого-либо урона. На сегодняшний день стратегия сотрудничества общепризнанно является стратегией успеха. Примером может служить западная конфликтологическая практика, строящаяся на этой основе.</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мы видим, в этой стратегии степень агрессивность либо минимальна, либо вообще отсутствует. Исключениями, возможно, являются определенного рода манипулятивные действия (в рамках реализации других стратегий), которые используются под видом сотрудничества, ставят другие, корыстные, эгоистичные цели. И как уже было сказано, ни одна из стратегий, в том числе стратегия сотрудничества, в реальности не используется в чистом виде, чаще всего применяется либо последовательность разных стратегий, либо комбинированный подх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color w:val="000000"/>
          <w:sz w:val="28"/>
          <w:szCs w:val="28"/>
        </w:rPr>
      </w:pPr>
      <w:bookmarkStart w:id="13" w:name="__RefHeading___Toc40390728"/>
      <w:bookmarkEnd w:id="13"/>
      <w:r>
        <w:rPr>
          <w:rFonts w:cs="Times New Roman" w:ascii="Times New Roman" w:hAnsi="Times New Roman"/>
          <w:color w:val="000000"/>
          <w:sz w:val="28"/>
          <w:szCs w:val="28"/>
        </w:rPr>
        <w:t>2.2 Стратегии управления агрессивным конфликто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сказано в 1 главе, агрессивность – это некое свойство личности, это готовность к агрессивным действиям в отношении другого, которую обеспечивает (подготавливает) готовность личности воспринимать и интерпретировать поведение другого соответствующим образом.</w:t>
      </w:r>
      <w:r>
        <w:rPr>
          <w:rStyle w:val="FootnoteAnchor"/>
          <w:rFonts w:cs="Times New Roman" w:ascii="Times New Roman" w:hAnsi="Times New Roman"/>
          <w:sz w:val="28"/>
          <w:szCs w:val="28"/>
          <w:vertAlign w:val="superscript"/>
        </w:rPr>
        <w:footnoteReference w:id="87"/>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 Аронсон в одном из своих главных трудов «Общественное животное», как и многие исследователи, разделил агрессию на намеренную и ненамеренную. В контексте работы интересны исследования Аронсона именно внутри намеренной агрессии. Он разделил ее на две категории: агрессию, которая является самоцелью, и агрессию, которая является лишь инструментом в достижении некоей цели. И назвал их соответственно враждебная и инструментальная а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инструментальной агрессии может быть ситуация, при которой футболист намеренно наносит травму защитнику соперников с целью вывести того из игры и с помощью этого увеличить шансы на выигрыш своей команды. Или этот же футболист может совершить то же самое во время последней игры в сезоне, просто чтобы отплатить защитнику соперников за некое реальное или воображаемое оскорбление или унижение. Тогда это становится актом враждебной агрессии, поскольку в таком случае она выступает как самоцель. Точно так же бомбардировку шарикоподшипникового завода в Мюнхене во время Второй мировой войны можно рассматривать как акт инструментальной агрессии, в то время как расстрел беззащитных женщин и детей во вьетнамской деревне – как акт враждебной агрессии.</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астую не сами конфликты деструктивно действуют на людей и их взаимоотношения, а лишь следствия некоторых форм поведения в конфликтной ситуации.</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Одной из таких форм является агрессивное поведение, порождаемое агрессивностью и основанное на превалировании негативного эмоционального фона, с минимальным участием волевого усилия, нацеленного на подавление или причинение вреда другому человеку, не желающему подобного обращения.</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человеке, в той или иной степени, должна присутствовать агрессивность. Это является нормальным свойством развитой психики индивида.</w:t>
      </w:r>
    </w:p>
    <w:p>
      <w:pPr>
        <w:pStyle w:val="Normal"/>
        <w:spacing w:lineRule="auto" w:line="360" w:before="0" w:after="0"/>
        <w:ind w:firstLine="709"/>
        <w:jc w:val="both"/>
        <w:rPr/>
      </w:pPr>
      <w:r>
        <w:rPr>
          <w:rFonts w:cs="Times New Roman" w:ascii="Times New Roman" w:hAnsi="Times New Roman"/>
          <w:sz w:val="28"/>
          <w:szCs w:val="28"/>
        </w:rPr>
        <w:t>Человеческая агрессивность имеет качественную и количественную характеристику. Как и всякое свойство, оно имеет различную степень выраженности: от почти полного отсутствия до ее предельного значения.</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актически полное отсутствие агрессии связано с пассивностью, ведомость и свойственно конформному типу личности. В конфликтных ситуациях такие люди, чаще всего, выберут стратегии уклонения и приспособ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и со средней степенью проявления агрессии, вероятнее всего, в конфликтной ситуации воспользуются такими стратегиями поведения, как компромисс и сотрудничество. </w:t>
      </w:r>
    </w:p>
    <w:p>
      <w:pPr>
        <w:pStyle w:val="Normal"/>
        <w:spacing w:lineRule="auto"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Высокий же уровень агрессивности человека часто не дает ему объективно смотреть на ситуацию со стороны и затрудняет выбор конструктивного поведения в конфликтной ситуации. Люди с высоким уровнем агрессивности чаще всего склонны выбирать стратегию соперничества. Они отстаивают свои интересы в ущерб интересам других, проявляют агрессивность и эмоциональность. Соперничество приводит к доминированию одного партнера над другим.</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тратегии соперничества есть как недостатки, так и определенные достоинства. Рассмотрим их подроб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едостатки стратегии соперничества:</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ая стратегия подразумевает деструктивный конфликт. </w:t>
      </w:r>
    </w:p>
    <w:p>
      <w:pPr>
        <w:pStyle w:val="Style20"/>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шатся наработанные отношения. Цель соперничества – достижение выгоды в одностороннем порядке, что, в свою очередь, влечёт за собой уничтожение взаимовыгодных отношений. </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трение конфликта. </w:t>
      </w:r>
    </w:p>
    <w:p>
      <w:pPr>
        <w:pStyle w:val="Style20"/>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оперничество подразумевает борьбу с оппонентом. В тех случаях, когда мирные способы урегулирования конфликта отвергаются, происходит эскалация конфликта.</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разрушение и игнорирование собственных потребностей. </w:t>
      </w:r>
    </w:p>
    <w:p>
      <w:pPr>
        <w:pStyle w:val="Style20"/>
        <w:spacing w:lineRule="auto" w:line="36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 сосредотачивается на достижении собственных целей настолько, что забывает о таких важных вещах, как дружеские отношения, чувство собственного достоинства, взаимовыручка и т. д. Он крайне мало уделяет внимания собственным потребностям и ощущениям, что приводит к нервному истощению и ухудшению самочувствия.</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удовлетворенность. </w:t>
      </w:r>
    </w:p>
    <w:p>
      <w:pPr>
        <w:pStyle w:val="Style20"/>
        <w:spacing w:lineRule="auto" w:line="360" w:before="0" w:after="0"/>
        <w:ind w:left="360" w:hanging="0"/>
        <w:contextualSpacing/>
        <w:jc w:val="both"/>
        <w:rPr/>
      </w:pPr>
      <w:r>
        <w:rPr>
          <w:rFonts w:cs="Times New Roman" w:ascii="Times New Roman" w:hAnsi="Times New Roman"/>
          <w:sz w:val="28"/>
          <w:szCs w:val="28"/>
        </w:rPr>
        <w:t>Не обязательно, чтобы та сторона, которая придерживается стратегии соперничества добилась своего. Она может недооценить силы противника, переоценить собственные, не учесть среду, время и т.д. Поэтому, такой человек может не добиться своих целей, испытывать чувство неудовлетворенности, чего не было бы при разрешении конфликта в ключе сотрудничества.</w:t>
      </w:r>
    </w:p>
    <w:p>
      <w:pPr>
        <w:pStyle w:val="Style20"/>
        <w:numPr>
          <w:ilvl w:val="0"/>
          <w:numId w:val="17"/>
        </w:numPr>
        <w:spacing w:lineRule="auto" w:line="360" w:before="0" w:after="0"/>
        <w:contextualSpacing/>
        <w:jc w:val="both"/>
        <w:rPr/>
      </w:pPr>
      <w:r>
        <w:rPr>
          <w:rFonts w:cs="Times New Roman" w:ascii="Times New Roman" w:hAnsi="Times New Roman"/>
          <w:sz w:val="28"/>
          <w:szCs w:val="28"/>
        </w:rPr>
        <w:t>Если брать постконфликтные отношения сторон, такая стратегия малоэффективна по следующим причинам:</w:t>
      </w:r>
    </w:p>
    <w:p>
      <w:pPr>
        <w:pStyle w:val="Style20"/>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а) Проигравшая сторона может оказывать скрытое сопротивление, что может привести к новому конфликту и непредсказуемым последствиям для каждой из сторон.</w:t>
      </w:r>
    </w:p>
    <w:p>
      <w:pPr>
        <w:pStyle w:val="Style20"/>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б) Проигравшая сторона может отказываться выполнять решение сильной сто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инства стратегии соперничества: </w:t>
      </w:r>
    </w:p>
    <w:p>
      <w:pPr>
        <w:pStyle w:val="Style20"/>
        <w:numPr>
          <w:ilvl w:val="0"/>
          <w:numId w:val="13"/>
        </w:numPr>
        <w:spacing w:lineRule="auto" w:line="360" w:before="0" w:after="0"/>
        <w:contextualSpacing/>
        <w:jc w:val="both"/>
        <w:rPr/>
      </w:pPr>
      <w:r>
        <w:rPr>
          <w:rFonts w:cs="Times New Roman" w:ascii="Times New Roman" w:hAnsi="Times New Roman"/>
          <w:sz w:val="28"/>
          <w:szCs w:val="28"/>
        </w:rPr>
        <w:t xml:space="preserve">Быстрое принятие решения, разрешение конфликта в одностороннем порядке. </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носторонний контроль над действиями оппонента и развитием конфликта.</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есткое отстаивание своей позиции, учет своих собственных интересов. </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качества своей личной деятельности. Соперничество даёт возможность совершать те действия, которые формируют уникальную способность достигать высочайших результатов в люб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рассказать о том, когда же в действительности применимы эти методы и с чем это связа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е обращение к силовым методам раз</w:t>
        <w:softHyphen/>
        <w:t>решения конфликта в рамках стратегии соперничества определяется следующими основными факторами: трудности в коммуникации сторон; непонимание друг друга; низкий уровень доверия между сто</w:t>
        <w:softHyphen/>
        <w:t>ронами; убежденность, что с помощью борьбы можно добиться большего, чем с помо</w:t>
        <w:softHyphen/>
        <w:t>щью сотрудничества и переговоров; ответная реакция на силовые действия противостоящей стороны.</w:t>
      </w:r>
      <w:r>
        <w:rPr>
          <w:rStyle w:val="FootnoteAnchor"/>
          <w:rFonts w:cs="Times New Roman" w:ascii="Times New Roman" w:hAnsi="Times New Roman"/>
          <w:sz w:val="28"/>
          <w:szCs w:val="28"/>
          <w:vertAlign w:val="superscript"/>
        </w:rPr>
        <w:footnoteReference w:id="9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для использования силовых методов:</w:t>
      </w:r>
    </w:p>
    <w:p>
      <w:pPr>
        <w:pStyle w:val="Normal"/>
        <w:spacing w:lineRule="auto" w:line="360" w:before="0" w:after="0"/>
        <w:ind w:firstLine="709"/>
        <w:jc w:val="both"/>
        <w:rPr/>
      </w:pPr>
      <w:r>
        <w:rPr>
          <w:rFonts w:cs="Times New Roman" w:ascii="Times New Roman" w:hAnsi="Times New Roman"/>
          <w:sz w:val="28"/>
          <w:szCs w:val="28"/>
        </w:rPr>
        <w:t>1) Решающий перевес одной из сторон в имеющихся матери</w:t>
        <w:softHyphen/>
        <w:t>альных и психологических ресурсах, например, перевес администра</w:t>
        <w:softHyphen/>
        <w:t>ции, конфликтующей с рабочим коллективом зав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никновение чрезвычайной ситуации, требующей незамед</w:t>
        <w:softHyphen/>
        <w:t>лительных действий. Примером таких действий может служить стремитель</w:t>
        <w:softHyphen/>
        <w:t>ный марш-бросок отряда российских десантников в Косово на за</w:t>
        <w:softHyphen/>
        <w:t xml:space="preserve">вершающей стадии военного конфликта между Югославией и НАТО в 1999 г. В ходе этого конфликта НАТО начала бомбардировку Сербии по решению СБ ООН, нарушив множество международных договоров и убив около 2 тысяч человек. Во время операции российские десантники должны были в срочном порядке занять аэропорт, который находился недалеко от города Приштина. В такой ситуации силовой метод был единственно правильным, он позволил спасти большое количество мирного населения от дальнейших бомбардировок. Вся операция была проведена секретно, чтобы НАТО не узнала о ней. Заняв аэропорт, российские десантники ликвидировали стратегическую точку войск НАТО, став героями как для местного населения, так и у себя на родине. </w:t>
      </w:r>
      <w:r>
        <w:rPr>
          <w:rStyle w:val="FootnoteAnchor"/>
          <w:vertAlign w:val="superscript"/>
        </w:rPr>
        <w:footnoteReference w:id="94"/>
      </w:r>
    </w:p>
    <w:p>
      <w:pPr>
        <w:pStyle w:val="Normal"/>
        <w:spacing w:lineRule="auto" w:line="360" w:before="0" w:after="0"/>
        <w:ind w:firstLine="709"/>
        <w:jc w:val="both"/>
        <w:rPr/>
      </w:pPr>
      <w:r>
        <w:rPr>
          <w:rFonts w:cs="Times New Roman" w:ascii="Times New Roman" w:hAnsi="Times New Roman"/>
          <w:sz w:val="28"/>
          <w:szCs w:val="28"/>
        </w:rPr>
        <w:t>3) Внезапно возникшая необходимость принятия непопулярного решения, которое будет заведомо негативно встречено другой сторо</w:t>
        <w:softHyphen/>
        <w:t>ной. Именно таким было решение Правительства РФ в ав</w:t>
        <w:softHyphen/>
        <w:t>густе 1998 г. о прекращении выплат по государственным кредитным обязательствам, которое привело к дефолту и глубокому финансовому кри</w:t>
        <w:softHyphen/>
        <w:t>зису. К действиям того же порядка относятся и решения админист</w:t>
        <w:softHyphen/>
        <w:t>рации предприятий о снижении зарплаты или увеличении рабочего дня в условиях грозящего предприятию банкро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условии бесспорной правомерности действий стороны, имеющей силовое преимущество, когда эти действия связаны с обеспечением жизненно важных для данной структуры проблем. Например, немедленное увольнение работника, допустившего проступок, нанесший серьезный материальный или моральный ущерб организа</w:t>
        <w:softHyphen/>
        <w:t>ции. К числу таких поступков могут быть отнесены: разглашение работником коммерческой тайны; неоказание медицинским работни</w:t>
        <w:softHyphen/>
        <w:t>ком неотложной помощи пациенту; срыв занятий преподавателем; любые проявления деструктивных форм поведения со стороны членов организации, например таких, как пьянство, нар</w:t>
        <w:softHyphen/>
        <w:t>комания, хищение имущества, прогулы, нарушение техники безо</w:t>
        <w:softHyphen/>
        <w:t>пасности и т. п.</w:t>
      </w:r>
      <w:r>
        <w:rPr>
          <w:rStyle w:val="FootnoteAnchor"/>
          <w:rFonts w:cs="Times New Roman" w:ascii="Times New Roman" w:hAnsi="Times New Roman"/>
          <w:vertAlign w:val="superscript"/>
        </w:rPr>
        <w:footnoteReference w:id="9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м промежуточный итог. Соперничество – стратегия для серьезных ситуаций и жизненно важных проблем, зачастую она эффективна в экстремальных ситуациях. Противоборство оправданно, если цель чрезвычайно важна или если человек обладает реальной силой и властью, уверен в своей компетентности. Если власти и силы недостаточно, можно увязнуть в конфликте, а то и вовсе проиграть. Кроме того, применение конфронтации для решения проблем в личных отношениях чревато отчужд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тратегия сотрудничества, и стратегия соперничества, нацелены на достижение собственных целей, реализацию собственных интересов. Но в отличие от соперничества, сотрудничество предполагает не индивидуальный, а именно совместный поиск решения, отвечающего интересом каждой из сторон. Это становится возможным благодаря своевременной и точной диагностике проблемы, определению как внешних, так и внутренних, скрытых, причин конфликта, готовности сторон действовать сообща ради достижения обще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существует множество факторов, которые влияют на выбор стратегии. Это могут быть навыки конструктивного разрешения конфликтов и общения, личностный фактор, куда входят ценности, ориентации, волевые качества и способность к регуляции своего поведения. На выбор стратегии индивида также может влиять социальная среда, например, подчиненный в организации вряд ли сможет по определенным причинам использовать стратегию соперничества в отношении руководства, в отличие от любой ситуации, в которой нет такого явного дисбаланса сил, будь то отношения с сослуживцами или ситуации в семье. Но, несмотря на это, все же можно сказать, что существует определенная корреляция между степенью агрессивности индивида и стратегией, которой он будет пользоваться в конфликте. А именно, при прочих равных, люди с высоким уровнем агрессивности вероятнее будут использовать деструктивные стратегии, в частности, стратегию соперничества, и наоборот, люди с низким уровнем агрессивности, скорее всего, будут использовать менее деструктивные стратегии, например, такие, как сотрудничество и приспособлен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_GoBack"/>
      <w:bookmarkStart w:id="15" w:name="_GoBack"/>
      <w:bookmarkEnd w:id="1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8"/>
          <w:szCs w:val="28"/>
        </w:rPr>
      </w:pPr>
      <w:bookmarkStart w:id="16" w:name="__RefHeading___Toc40390729"/>
      <w:bookmarkEnd w:id="16"/>
      <w:r>
        <w:rPr>
          <w:sz w:val="28"/>
          <w:szCs w:val="28"/>
        </w:rPr>
        <w:t>ЗАКЛЮЧЕНИЕ</w:t>
      </w:r>
    </w:p>
    <w:p>
      <w:pPr>
        <w:pStyle w:val="Heading1"/>
        <w:spacing w:lineRule="auto" w:line="360" w:before="0" w:after="0"/>
        <w:jc w:val="center"/>
        <w:rPr>
          <w:sz w:val="28"/>
          <w:szCs w:val="28"/>
          <w:shd w:fill="F9F9F9" w:val="clear"/>
        </w:rPr>
      </w:pPr>
      <w:r>
        <w:rPr>
          <w:sz w:val="28"/>
          <w:szCs w:val="28"/>
          <w:shd w:fill="F9F9F9" w:val="clear"/>
        </w:rPr>
      </w:r>
    </w:p>
    <w:p>
      <w:pPr>
        <w:pStyle w:val="Heading1"/>
        <w:spacing w:lineRule="auto" w:line="360" w:before="0" w:after="0"/>
        <w:jc w:val="center"/>
        <w:rPr>
          <w:sz w:val="28"/>
          <w:szCs w:val="28"/>
          <w:shd w:fill="F9F9F9" w:val="clear"/>
        </w:rPr>
      </w:pPr>
      <w:r>
        <w:rPr>
          <w:sz w:val="28"/>
          <w:szCs w:val="28"/>
          <w:shd w:fill="F9F9F9" w:val="clear"/>
        </w:rPr>
      </w:r>
    </w:p>
    <w:p>
      <w:pPr>
        <w:pStyle w:val="Normal"/>
        <w:spacing w:lineRule="auto" w:line="360" w:before="0" w:after="0"/>
        <w:ind w:firstLine="709"/>
        <w:jc w:val="both"/>
        <w:rPr/>
      </w:pPr>
      <w:r>
        <w:rPr>
          <w:rFonts w:cs="Times New Roman" w:ascii="Times New Roman" w:hAnsi="Times New Roman"/>
          <w:sz w:val="28"/>
          <w:szCs w:val="28"/>
        </w:rPr>
        <w:t xml:space="preserve">В заключение хотелось бы еще раз отметить, что на протяжении всего развития человечества, людям было свойственно разрешать свои проблемы силовым путем, как и большинству других живых существ. Агрессия, как присущее свойство всех живых организмов, долгое время являлась базой для разрешения многих конфликтов. </w:t>
      </w:r>
    </w:p>
    <w:p>
      <w:pPr>
        <w:pStyle w:val="Normal"/>
        <w:spacing w:lineRule="auto" w:line="360" w:before="0" w:after="0"/>
        <w:ind w:firstLine="709"/>
        <w:jc w:val="both"/>
        <w:rPr/>
      </w:pPr>
      <w:r>
        <w:rPr>
          <w:rFonts w:cs="Times New Roman" w:ascii="Times New Roman" w:hAnsi="Times New Roman"/>
          <w:sz w:val="28"/>
          <w:szCs w:val="28"/>
        </w:rPr>
        <w:t>Сопоставив и охарактеризовав основные научные подходы к феномену агрессии, следует отметить, что каждый из них рассматривает сам феномен с разных сторон, лишь кое-где выделяя общие моменты данной проблемы. Тем не менее можно выделить и общее среди этих подходов. Все они признают, что агрессия (в крайнем и деструктивном проявлении) – это негативное явление и общим является и тот факт, что все подходы, концепции и исследования направлены на преодоление и минимизацию деструктивных проявлений этого феномена.</w:t>
      </w:r>
    </w:p>
    <w:p>
      <w:pPr>
        <w:pStyle w:val="Normal"/>
        <w:spacing w:lineRule="auto" w:line="360" w:before="0" w:after="0"/>
        <w:ind w:firstLine="709"/>
        <w:jc w:val="both"/>
        <w:rPr/>
      </w:pPr>
      <w:r>
        <w:rPr>
          <w:rFonts w:cs="Times New Roman" w:ascii="Times New Roman" w:hAnsi="Times New Roman"/>
          <w:sz w:val="28"/>
          <w:szCs w:val="28"/>
        </w:rPr>
        <w:t>Говоря о современных причинах агрессии, помимо того факта, что она заложена в нас на генном уровне и с древних времен, следует упомянуть образовательную и семейную среду. С ранних лет ребенок воспитывается в условиях, которые, так или иначе, поощряют борьбу. Иногда бывает так, что дети растут в атмосфере постоянных ссор, криков, побоев и алкоголизма. И ребенок сам не замечает, как впитывает все это и в таком же русле выплескивает это на сверстников в образовательной среде. Но даже если семья благополучная, это не всегда может ограничить развитие и проявление агрессии. Школьная система нацелена, на мой взгляд, не на конкретное получение знаний, а на получение отметок, которые чаще всего не отражают объективный уровень знаний тех или иных учеников. И дети, в погоне за оценками, а также в ситуациях получения плохих оценок, склонны проявлять агрессию. Но также стоит упомянуть родителей, детских тренеров, которые подогревают всю эту ситуацию вокруг результатов ребенка, сравнивая его с другими детьми и как бы подталкивая его на борьбу, а не на сотрудничество и взаимопомощь. Да и сам серьезный, контактный спорт, базируясь на агрессии, в большинстве своем является игровым отражением стратегической модели «выигрыш-проигрыш». Все это усугубляется, если речь идет о неблагополучных, неполных семьях по понятным причинам. И если в детском возрасте проявления силы и агрессии в достижении своих целей не так сильно влияют на окружающих, то в подростковом возрасте и в дальнейшем во взрослой жизни, они становятся многогранными и намного более опасными для общества.</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езусловно, трудовая среда, наравне с семейной и образовательной, является почвой для агрессии. Что касается факторов, побуждающих агрессию в трудовой среде, то ими могут быть, например, взаимоотношения работника и работодателя, при которых оба имеют взаимоисключающие интересы, условия труда, заработная плата, коллектив и т. д. В современном мире, где деньги являются высшей ценностью и без них тяжело прожить и один день, </w:t>
      </w:r>
      <w:r>
        <w:rPr>
          <w:rFonts w:cs="Times New Roman" w:ascii="Times New Roman" w:hAnsi="Times New Roman"/>
          <w:sz w:val="28"/>
          <w:szCs w:val="28"/>
          <w:shd w:fill="FFFFFF" w:val="clear"/>
        </w:rPr>
        <w:t>людям не всегда удаётся работать на той работе, которая им нравится. Ещё реже им удаётся сочетать этот факт с достойной зарплатой. А уж совсем утопичным вариантом является сочетания всего вышеперечисленного с хорошим, отзывчивым, неконфликтным коллективом. Невыполнение одного из этих условий может стать побудителем агрессии.</w:t>
      </w:r>
    </w:p>
    <w:p>
      <w:pPr>
        <w:pStyle w:val="Normal"/>
        <w:autoSpaceDE w:val="false"/>
        <w:spacing w:lineRule="auto" w:line="360" w:before="0" w:after="0"/>
        <w:ind w:firstLine="709"/>
        <w:jc w:val="both"/>
        <w:rPr/>
      </w:pPr>
      <w:r>
        <w:rPr>
          <w:rFonts w:cs="Times New Roman" w:ascii="Times New Roman" w:hAnsi="Times New Roman"/>
          <w:sz w:val="28"/>
          <w:szCs w:val="28"/>
        </w:rPr>
        <w:t>Проанализировав основные стратегии управления агрессивным конфликтом, можно сделать вывод, что зачастую не сам конфликт деструктивно влияет на людей, а определенные формы поведения в конфликте. Одной из таких форм является агрессивное поведение, порождаемое агрессивностью.</w:t>
      </w:r>
    </w:p>
    <w:p>
      <w:pPr>
        <w:pStyle w:val="Normal"/>
        <w:spacing w:lineRule="auto" w:line="360" w:before="0" w:after="0"/>
        <w:ind w:firstLine="709"/>
        <w:jc w:val="both"/>
        <w:rPr/>
      </w:pPr>
      <w:r>
        <w:rPr>
          <w:rFonts w:cs="Times New Roman" w:ascii="Times New Roman" w:hAnsi="Times New Roman"/>
          <w:sz w:val="28"/>
          <w:szCs w:val="28"/>
        </w:rPr>
        <w:t>Что касается выбора стратегии, можно сказать, что, помимо других факторов, влияющих на выбор при прочих равных, существует определенная корреляция между степенью агрессивности конкретного индивида, и стратегией, которую он использует.</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360" w:before="0" w:after="0"/>
        <w:ind w:firstLine="709"/>
        <w:jc w:val="both"/>
        <w:rPr/>
      </w:pPr>
      <w:r>
        <w:rPr>
          <w:rFonts w:cs="Times New Roman" w:ascii="Times New Roman" w:hAnsi="Times New Roman"/>
          <w:sz w:val="28"/>
          <w:szCs w:val="28"/>
        </w:rPr>
        <w:t>Рассмотрев и проанализировав основные стили и типы поведения в конфликте, можно сделать вывод, что почти все они, так или иначе, могут выражаться в агрессивности. Степень агрессивности ранжируется от почти полного отсутствия до максимальных значений. Соответственно, из всех перечисленных классификаций стратегий, наиболее универсальной является классификация Томаса-Киллмена. В его классификации только одна стратегия – сотрудничество – является наиболее конструктивной, кооперативной, активной и эффективной, в смысле определения исхода конфликтной ситуации. Она подразумевает умеренный уровень агрессивности, что помогает сторонам, приверженцам этой стратегии, сохранять определенный тонус и интенсивность в поиске путей решения общей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ренц говорил, что у нас (у человечества) есть веские основания считать внутривидовую агрессию наиболее серьёзной опасностью, какая грозит человечеству в современных условиях культурно-исторического и технического развития. Но перспектива побороть эту опасность отнюдь не улучшится, если мы будем относиться к ней как к чему-то метафизическому и неотвратимому; если же попытаться проследить цепь естественных причин ее возникновения – это может помочь. Всякий раз, когда человек обретал способность преднамеренно изменять какое-либо явление природы в нужном ему направлении, он был обязан этим своему пониманию причинно-следственных связей, определяющих это явление.</w:t>
      </w:r>
      <w:r>
        <w:rPr>
          <w:rStyle w:val="FootnoteAnchor"/>
          <w:rFonts w:cs="Times New Roman" w:ascii="Times New Roman" w:hAnsi="Times New Roman"/>
          <w:sz w:val="28"/>
          <w:szCs w:val="28"/>
          <w:vertAlign w:val="superscript"/>
        </w:rPr>
        <w:footnoteReference w:id="96"/>
      </w:r>
      <w:r>
        <w:rPr>
          <w:rFonts w:cs="Times New Roman" w:ascii="Times New Roman" w:hAnsi="Times New Roman"/>
          <w:sz w:val="28"/>
          <w:szCs w:val="28"/>
          <w:vertAlign w:val="superscript"/>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большая вероятность, что инстинкт агрессивности биологичен по своей природе, заложен в нас на генном уровне. Но мы можем попытаться перевести его в более гуманное и менее деструктивное русло, посредством сублимации, установления этических норм и закрепления их на подсознательном уровне, правильного воспитания, создания различных структур по контролю и сдерживанию деструктивных форм поведения. Возможно, все это сможет пресечь или ограничить проявления деструктивной агрессивности как в обществе внутри государства, так и в разрешении международных конфликтов.</w:t>
      </w:r>
    </w:p>
    <w:p>
      <w:pPr>
        <w:pStyle w:val="Normal"/>
        <w:spacing w:lineRule="auto" w:line="360" w:before="0" w:after="0"/>
        <w:ind w:firstLine="709"/>
        <w:jc w:val="both"/>
        <w:rPr/>
      </w:pPr>
      <w:r>
        <w:rPr>
          <w:rFonts w:cs="Times New Roman" w:ascii="Times New Roman" w:hAnsi="Times New Roman"/>
          <w:sz w:val="28"/>
          <w:szCs w:val="28"/>
        </w:rPr>
        <w:t>Конрад Лоренц считал, что агрессивность является врожденным свойством всех высших животных, коими являются и люди. Он говорил, что у человека нет механизмов подавления насильственного поведения. В случае войны он готов воевать до полного уничтожения противника.</w:t>
      </w:r>
      <w:r>
        <w:rPr>
          <w:rStyle w:val="FootnoteAnchor"/>
          <w:rFonts w:cs="Times New Roman" w:ascii="Times New Roman" w:hAnsi="Times New Roman"/>
          <w:sz w:val="28"/>
          <w:szCs w:val="28"/>
          <w:vertAlign w:val="superscript"/>
        </w:rPr>
        <w:footnoteReference w:id="97"/>
      </w:r>
      <w:r>
        <w:rPr>
          <w:rFonts w:cs="Times New Roman" w:ascii="Times New Roman" w:hAnsi="Times New Roman"/>
          <w:sz w:val="28"/>
          <w:szCs w:val="28"/>
        </w:rPr>
        <w:t xml:space="preserve"> Но агрессивность это не всегда плохо (с точки зрения определенного народа), иногда это единственный выход для сохранения нации, которую по тем или иным признакам притесняют или стремятся уничтожить.</w:t>
      </w:r>
    </w:p>
    <w:p>
      <w:pPr>
        <w:pStyle w:val="Normal"/>
        <w:spacing w:lineRule="auto" w:line="360" w:before="0" w:after="0"/>
        <w:ind w:firstLine="709"/>
        <w:jc w:val="both"/>
        <w:rPr/>
      </w:pPr>
      <w:r>
        <w:rPr>
          <w:rFonts w:cs="Times New Roman" w:ascii="Times New Roman" w:hAnsi="Times New Roman"/>
          <w:sz w:val="28"/>
          <w:szCs w:val="28"/>
        </w:rPr>
        <w:t xml:space="preserve">Со времен Лоренца многое изменилось. Человек сумел развить в себе несколько важных качеств. Теперь у человечества появилась довольно развитая мораль, он стал более гуманным и нравственным. Все эти качества помогают человечеству, так или иначе, не так часто пользоваться агрессивными стратегиями разрешения противоречий, помогают ограничить проявление агрессии. Но, к сожалению, все эти качества эффективно работают в определенных условиях, только когда общество стабильно, жизнь размерена и идет своим чередом. В других же условиях человек подсознательно чувствует, что никто не сможет ему помочь и в силу вступает пресловутая, заложенная в нас агрессия. В таком случае человек уже не видит другого выхода, как дать ей волю. </w:t>
      </w:r>
    </w:p>
    <w:p>
      <w:pPr>
        <w:pStyle w:val="Normal"/>
        <w:spacing w:lineRule="auto" w:line="360" w:before="0" w:after="0"/>
        <w:ind w:firstLine="709"/>
        <w:jc w:val="both"/>
        <w:rPr/>
      </w:pPr>
      <w:r>
        <w:rPr>
          <w:rFonts w:cs="Times New Roman" w:ascii="Times New Roman" w:hAnsi="Times New Roman"/>
          <w:sz w:val="28"/>
          <w:szCs w:val="28"/>
        </w:rPr>
        <w:t>Но все же, раз человечество сумело развить различные качества, навыки, структуры, которые, так или иначе, сдерживают агрессию, значит, мы на правильном пути. И если каждый индивид с раннего возраста будет наблюдать преимущества конструктивных типов взаимодействия, если общество сформирует и будет институциализованно использовать стратегии управления деструктивными конфликтами, то, вполне возможно, нам удастся обуздать деструктивные проявления агрессии в социуме. Сейчас наступил век глобализации, люди постоянно обмениваются информацией, за счет чего развитие идет гораздо быстрее, нежели раньше. Возможно, полностью искоренить агрессию, у человечества никогда не получится, но мы можем попытаться сделать все, чтобы уменьшить ее деструктивные последствия и максимально ограничить ее проя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1"/>
        <w:jc w:val="center"/>
        <w:rPr>
          <w:sz w:val="28"/>
          <w:szCs w:val="28"/>
        </w:rPr>
      </w:pPr>
      <w:bookmarkStart w:id="17" w:name="__RefHeading___Toc40390730"/>
      <w:bookmarkEnd w:id="17"/>
      <w:r>
        <w:rPr>
          <w:sz w:val="28"/>
          <w:szCs w:val="28"/>
        </w:rPr>
        <w:t>СПИСОК ИСПОЛЬЗОВАННОЙ ЛИТЕРАТУРЫ</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газаде Н. Аутоагрессивные явления в клинике психических болезней: Автореф. дис. на соиск. учен. степ. д-ра мед. наук : (14.00.18) / ВНИИ общ. и судеб. психиатрии им. В.П. Сербского. – М., 1989. – 43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Агрессия у детей и подростков: Учебное пособие</w:t>
      </w:r>
      <w:r>
        <w:rPr>
          <w:sz w:val="28"/>
          <w:szCs w:val="28"/>
        </w:rPr>
        <w:t xml:space="preserve"> </w:t>
      </w:r>
      <w:r>
        <w:rPr>
          <w:rFonts w:cs="Times New Roman" w:ascii="Times New Roman" w:hAnsi="Times New Roman"/>
          <w:sz w:val="28"/>
          <w:szCs w:val="28"/>
        </w:rPr>
        <w:t xml:space="preserve">/ Под ред. Н. М. Платоновой. – СПб.: Речь, 2006. – 336 с. </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 xml:space="preserve">Акиньшина А. В. Агрессия как условия выбора деструктивной стратегии поведения в конфликте // Медиация в современном мире: проблемы и перспективы развития материалы Всероссийской научно-практической конференции. – Курск: Юго-Западный государственный университет, 2019. С. 126-128. </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 xml:space="preserve">Александрова Е. В. Трудовые конфликты на промышленных предприятиях:  генезис, пути разрешения : Автореф. дис. на соиск. учен. степ. кон-та соц. наук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22.00.03) / Российская академия управления – М., 1992. </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Анцупов А. Я., Шипилов А. И. Конфликтология: Учебник для вузов / А. Я. Анцупов, А. И. Шипилов. – М.: ЮНИТИ,. 2000. – 551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Арнтц Г. Людские потери во Второй мировой войне. В кн.: Итоги второй мировой войны /М.: Издательство иностранной литературы, 1957. С. 593-604.</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ронсон Э. Общественное животное: введение в социальную психологию : учебное пособие для вузов / пер. с англ. М. А. Ковальчука ; науч. ред. пер. В. С. Магун. – М.,: Аспект Пресс, 1998. – 517 с. </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Бандура, А. Подростковая агрессия: Изучение влияния воспитания и семейных отношений / Пер. с англ., М. Брянцевой и Б.Красовского. – М.: Апрель Пресс, Изд-во ЭКСМО-Пресс, 2000. – 512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Бандура А. Теория социального научения / Под ред. Чубарь Н. Н. – СПб.: Евразия, 2000. – 320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еленцов С. И. Конфликтология: учебное пособие / С. И. Беленцов, Т.Ю. Копылова; Юго-Зап. Гос. Ун-т. Курск, 2014. – 187 с. </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 xml:space="preserve">Большой психологический словарь / сост. Б. Мещеряков и В. Зинченко. – М.:Прайм-Еврознак, 2008. – 857 с. </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Брок-Утне Б. Анализ глобальных факторов, влия</w:t>
        <w:softHyphen/>
        <w:t>ющих на современную образовательную систему, на при</w:t>
        <w:softHyphen/>
        <w:t>мере европейских университетов / Б.Брок-Утне // Высшее образование в Европе, 2002. – №3.</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ртовая Е. В. Конфликтология. Учебное пособие / Е. В. Буртовая – М.: Юнити, 2002. – 343 с. </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эрон Р., Ричардсон Д. Агрессия / Р. Бэрон, Д. Ричардсон.  – СПб.: Питер, 2001. – 352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асильева З. В., Зуев А. В., Попов Е. А. Влияние образовательной и семейной среды на развитие агрессии // Интернет и цифровое пространство: постматериальные ценности молодежи: сборник научных трудов. – СПб.: Изд-во РГПУ им. А.И. Герцена, 2018. С. 382-385.</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ахнина В. В., Мальцева Т. В., Ульянина О. А., Михайлова Т. В. Основы конфликтологии в деятельности руководителей органов внутренних дел: учебное пособие. Вахнина В. В. и др. / под ред. В. В. Вахниной – М.: Академия управления МВД России, 2019. – 100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Галтунг Д. Культурное насилие // Социальные конфликты: Экспертиза, прогнозирование, технологияразрешения. Вып. 8 – М. : Центр конфликтологии, 1995. С. 34–37.</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ришина Н. В., Психология конфликта. 2-е изд. — СПб.: Питер, 2008. – 544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Гуриева С. Д., Ван Шо, Кросс-культурные особенности агрессивного поведения // Вестник Санкт-Петербургского университета. Серия 12. Психология. Социология. – СПб., 2011. – №2. – С. 215-222.</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ети в России. 2009: Стат. сб./ЮНИСЕФ, Росстат. М.: ИИЦ «Статистика России», 2009. С. 69.</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Дойч М. Разрешение конфликта (конструктивные и деструктивные процессы) // Конфликтология: хрестоматия: учебное пособие/сост. Н. И. Леонов. – 3-е издание, исправленное и дополненное. – М.: Издательcтво Московского психолого-социального института, 2005. – 368 с. </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Емельянов С. М., Практикум по конфликтологии / С. М. Емельянов – 3-е издание изд. – СПб.: Питер, 2009. – 384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Ениколопов С. Н., Понятие агрессии в современной психологии // Прикладная психология. –  2001. –  №1. – С. 60-72.</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Зиммель Г. Теория конфликтного функционализма / Г. Зиммель. – М.: Academia, 1993. – 415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иммель Г. Человек как враг // Социологический журнал. – М.: Институт социологии РАН, 1994. – № 2. – С. 114-119. </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льин Е. П. Психология агрессивного поведения / Е.П. Ильин. – СПб.: Питер, 2014. – 368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Коваленко В. И. Конфликтология: учебник / В. И. Коваленко, К. Н.Лобанов,   А. А. Брагин, И. С. Максимов.  –   Белгород: ООНИ   и   РИД Белгородского юридического института МВД России, 2009. – 138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зер Л., Функции социального конфликта / Пер. с англ. О. А. Назаровой. – М.: Идея-Пресс, 2000. – 208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рдуалл Н. Психология А-Я. Словарь-справочник / Пер. с англ. К. С. Ткаченко. – М.: Фаир-Пресс, 2000. – 448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Корягина, Н. А. Социальная психология. Теория и практика: учебник и практикум для СПО / Н. А. Корягина, Е. В. Михайлова. – М.: Юрайт, 2018. – 492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роль Л. Г., Малимонов И. В., Рахинский Д. В. Конфликтология: учебное пособие для студентов / Л. Г. Король, И. В. Малимонов, Д. В. Рахинский – Ульяновск: Зебра, 2015. – 248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Крэйхи Б. Социальная психология агрессии. – СПб: Питер, 2003. – 336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Куинн Дж. Б. Стратегии перемен // Минцберг Г., Куинн Дж. Б., Гошал С. Стратегический процесс: пер. с англ. / под ред. Ю. Н. Каптуревского. – СПб.: Питер, 2001. – 688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оренц К. Агрессия / под ред. М. Г. Емельянова. – М., Прогресс, 1994. – 272 с.</w:t>
      </w:r>
    </w:p>
    <w:p>
      <w:pPr>
        <w:pStyle w:val="Style20"/>
        <w:numPr>
          <w:ilvl w:val="0"/>
          <w:numId w:val="5"/>
        </w:numPr>
        <w:shd w:fill="FFFFFF" w:val="clear"/>
        <w:spacing w:lineRule="auto" w:line="360" w:before="0" w:after="0"/>
        <w:ind w:left="0" w:hanging="357"/>
        <w:contextualSpacing/>
        <w:rPr/>
      </w:pPr>
      <w:r>
        <w:rPr>
          <w:rFonts w:cs="Times New Roman" w:ascii="Times New Roman" w:hAnsi="Times New Roman"/>
          <w:sz w:val="28"/>
          <w:szCs w:val="28"/>
        </w:rPr>
        <w:t>Лукин, Ю.Ф. Конфликтология : управление конфликтами : Management of the conflicts : учебник для вузов / Ю.Ф. Лукин. – М. : Академический Проект ; Гаудеамус, 2007. – 799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йерс Д. Социальная психология. –7 изд. – СПб: Питер, 2017. – 800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Михайлова О. А. Толерантность в речевой коммуникации: когнитивные, прагматические и этические основания // культурные практики толерантности в речевой коммуникации / отв. ред. Н. А. Купино и О. А. Михайлова. Екатеринбург: Урал. ун-т, 2004. – 492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инцберг Г., Куинн Д. Б., Гошал С., Стратегический процесс: концепции, проблемы, решения / Пер. с англ. под ред. Ю. Н. Каптуревского. - СПб.: Питер, 2001. – 688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а Н. В. Насилие как форма межкультурного взаимодействия: дис. на соиск. учен. степ. канд. культур. наук: (24.00.01) / ФГБОУ ВО Санкт-Петербургский государственный университет. – СПб., 2017. – 163 с. </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Психологические тесты / Под ред. А.  А. Карелина: в 2 т. – М.: Владос, 2005. С.78-79.</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лецкий С. Г., Этологическое видение человеческой агрессии: научная статья, статья в журнале / Пилецкий С. Г., журнал: Вестник Бурятского государственного университета под изд. Бурятского государственного университета. – Улан-Удэ, 2013. С. 20-26.</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Попов Е. А., Кружалова Л. В. Агрессивность в подростковой среде // Актуальные проблемы права и гражданско-правового образования: Материалы всероссийской научно-практической конференции 2017. –  СПб.: "НИЦ АРТ", 2017, С. 215-217.</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тров А. Н. Стратегический менеджмент / Под ред. Петрова А. Н. – СПб.: Питер, 2005. – 496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Петрова Е. Г. Особенности выбора стратегии поведения в конфликте в студенческой среде // Вестник таганрогского института им. А.П. Чехова. – 2015. – № 2. – С. 284-288.</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 xml:space="preserve">Реан А. А. Психология личности / А. А. Реан. – СПб.: Питер, 2013. – 288 с. </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ылов. А. Неизбежна ли человеческая агрессия: научная статья, статья в журнале / Рылов. А., журнал: «Энергия: экономика, техника, экология под изд. Федерального государственного унитарного предприятия» Академический научно-издательский, производственно-полиграфический и книгораспространительный центр «Наука». – М., 2009. – №2. – С. 67-71.</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шидова А. И., Попов Е. А. Образовательная, семейная и трудовая среда как почва для агрессии // Актуальные проблемы права и гражданско-правового образования: Материалы Всероссийской научно-практической конференции 2018 / Под ред. докт.филос.наук, проф. В. Ю. Сморгуновой.. – СПб.: «Печатный Цех», 2018. С. 304-310.</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чее движение в России. 1895 - февраль 1917 г. Хроника. Вып.I. 1895 год. М., 1992.</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убин. Дж., Пруйт. Д., Ким Х. С. Социальный конфликт: эскалация, тупик, разрешение / Дж. Рубин, Д. Пруйт, Х. С. Ким. –  СПб.: ПРАЙМ-ЕВРОЗНАК, 2003. – 352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уденский, Е. В. Психология отклоняющегося развития : учебное пособие для вузов / Е. В. Руденский – 2-е изд., испр. и доп. – М.,: Юрайт, 2019. – 392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Сергеев О. М. Психологический настрой и агрессия в спортивном бою / О. М. Сергеев // Ученые записки университета. – СПб, 2008. С. 75 – 78.</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моленцева Н. В.  Агрессия в спорте: профилактика и коррекция агрессивного поведения спортсменов: монография / Н. В. Смоленцева // Сибирский государственный университет физической культуры и спорта – Омск, 2015. – 147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 xml:space="preserve">Субботина Н. Д., Естественные и социальные предпосылки человеческой агрессии: научная статья, статья в журнале / Субботина Н. Д., журнал: Гуманитарный вектор под изд. Забайкальского государственного университета. – Чита, 2010. С. 88-99. </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епанова О. П., Влияние мотивационной сферы специалиста на выбор стратегий разрешения конфликтов в организации // Степанова О. П., Личность в условиях современных социальных изменений: Материалы Международной научно-практической конференции. – Магнитогорск: Магнитогорский государственный университет, 2011. – С. 131-141.</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по дисциплине «Конфликтология» / сост. Н. В. Любавина. – Тольятти : Изд-во ПВГУС, 2018. – 52 с. </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рейд З. Основные психологические теории в психоанализе / пер. М. В. Вульф, А. А. Спектор. – М.: АСТ, 2006. – 400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ромм, Э. Бегство от свободы. Человек для себя / Эрих Фромм; пер. с англ. – М.: ACT: ACT МОСКВА, 2006. – 571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 xml:space="preserve">Фромм Э. Анатомия человеческой деструктивности / Э. Фромм. – М.: Просвещение, 1994. – 447 с. </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Фишер Р., Юри У. Путь к согласию, или переговоры без поражения / Пер. с англ. А. Гореловой; Предисл. В. А. Кременюка. – М.: Наука, 1992. – 322 с.</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Чередниченко И. П., Тельных Н. В. Психология управления / Серия «Учебники для высшей школы». – Ростов-на-Дону: Феникс, 2004. – 608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евчук Д. А. : Конфликты: как ими управлять / Д. А. Шевчук. – М.: ГроссМедиа, 2009. – 580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естакова Е. Г. Агрессивное поведение и агрессивность личности / Е. Г. Шестакова, Л. Я. Дорфман // Образование и наука. Известия уральского отделения российской академии образования. – Екатеринбург, – 2009. – №7. – С. 51-66.</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Шильникова И. В. Трудовые конфликты в промышленности дореволюционной России: от статистики к микроанализу: монография / И. В. Шильникова. – М.: МАКС Пресс, 2014. – 250 с.</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ипунова Т. В. Агрессия и насилие как элементы социокультурной реальности // журнал Российской академии наук «Социологические исследования». – М., – 2002. – №5 – С. 67-75.</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lake, R., &amp; Mouton, J. (1964). The Managerial Grid: The Key to Leadership Excellence. </w:t>
      </w:r>
      <w:r>
        <w:rPr>
          <w:rFonts w:cs="Times New Roman" w:ascii="Times New Roman" w:hAnsi="Times New Roman"/>
          <w:sz w:val="28"/>
          <w:szCs w:val="28"/>
        </w:rPr>
        <w:t>Houston, TX: Gulf Publishing Company.</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rton J. W. Needs Theory. In: J.W. Burton (ed.). Violence explained. Manchester University Press, 1997. </w:t>
      </w:r>
      <w:r>
        <w:rPr>
          <w:rFonts w:cs="Times New Roman" w:ascii="Times New Roman" w:hAnsi="Times New Roman"/>
          <w:color w:val="333333"/>
          <w:sz w:val="28"/>
          <w:szCs w:val="28"/>
          <w:shd w:fill="FFFFFF" w:val="clear"/>
          <w:lang w:val="en-US"/>
        </w:rPr>
        <w:t>p. 32-40.</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nevale, P. J., &amp; Pruitt, D. G. (1992). Negotiation and mediation. Annual Review of Psychology, 533 p. </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utsch N. The constructive and destructive processes. – New Haven and London, 1973. p. 15–17.</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llard, John; Miller, Neal E.; Doob, Leonard W.; Mowrer, Orval H.; Sears, Robert R. (1939). Frustration and Aggression. New Haven, CT, US: Yale University Press.</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ltung J. Peace by peaceful means. Peace and Conflict, Development and Civilization. International Peace Research Institute. Oslo. 1996. 280 p.</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omas-Kilmann Conflict Mode Instrument by K. W. Thomas and R. H. Kilmann, 1974, 2000.</w:t>
      </w:r>
    </w:p>
    <w:p>
      <w:pPr>
        <w:pStyle w:val="Style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тернет </w:t>
      </w:r>
      <w:r>
        <w:rPr>
          <w:rFonts w:cs="Times New Roman" w:ascii="Times New Roman" w:hAnsi="Times New Roman"/>
          <w:b/>
          <w:sz w:val="28"/>
          <w:szCs w:val="28"/>
          <w:lang w:val="en-US"/>
        </w:rPr>
        <w:t>ресурсы:</w:t>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Интервью Дориана Фуртуне по его книге Homo Aggressivus: De ce nu se opresc războaiele şi violenţa(«Человек-агрессор: почему не кончаются войны и насилие») размещенное на сайте  liveinternet.ru [Электронный ресурс] / URL: http://www.liveinternet.ru/users/light2811/post374743473/ (дата обращения: 19.03.2020 г.).</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Сайт российского агентства международной информации РИА Новости [Электронный ресурс] / URL: https://ria.ru/world/20170703/1497703092.html (датаобращения: 25.03.2020 г.).</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Сайт свободной энциклопедии [Электронный ресурс] / URL: https://ru.qwe.wiki/wiki/Military_strategy (дата обращения: 10.03.2020 г.).</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Сайт большой российской энциклопедии [Электронный ресурс] / URL: https://bigenc.ru/military_science/text/4168138 (дата обращения: 10.03.2020 г.).</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Сайт центрального государственного информационного агентства России ТАСС [Электронный ресурс] /URL: http://tass.ru/spec/hiroshima (дата обращения: 10.03.2020 г.).</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Статья «Марш-Бросок на Приштину, как это было» на сайте livejournal.com [Электронный ресурс] / URL: http://1-9-1939.livejournal.com/12315.html (дата обращения: 19.04.2020 г.).</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Статья «С агрессией в рабочем коллективе сталкиваются семь из десяти работающих россиян» исследовательского центра портала SuperJob.ru [Электронный ресурс] / URL: https://www.superjob.ru/community/kollektiv/33910/ (дата обращения: 21.03.2020 г.).</w:t>
      </w:r>
    </w:p>
    <w:p>
      <w:pPr>
        <w:pStyle w:val="Style20"/>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статистики: официальный сайт [Электронный ресурс] / URL: http://www.gks.ru/ (дата обращения: 25.03.2020).</w:t>
      </w:r>
    </w:p>
    <w:p>
      <w:pPr>
        <w:pStyle w:val="Style20"/>
        <w:numPr>
          <w:ilvl w:val="0"/>
          <w:numId w:val="5"/>
        </w:numPr>
        <w:spacing w:lineRule="auto" w:line="360" w:before="0" w:after="0"/>
        <w:ind w:left="0" w:hanging="360"/>
        <w:contextualSpacing/>
        <w:jc w:val="both"/>
        <w:rPr/>
      </w:pPr>
      <w:r>
        <w:rPr>
          <w:rFonts w:cs="Times New Roman" w:ascii="Times New Roman" w:hAnsi="Times New Roman"/>
          <w:sz w:val="28"/>
          <w:szCs w:val="28"/>
        </w:rPr>
        <w:t>Электронная база данных [Электронный ресурс] / URL: http://vikidalka.ru/2-41283.html (дата обращения: 22.03.20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ренц К. Агрессия / под ред. М.Г. Емельянова. – М., Прогресс, 1994. С. 49.</w:t>
      </w:r>
    </w:p>
  </w:footnote>
  <w:footnote w:id="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нтц Г. Людские потери во Второй мировой войне. В кн.: Итоги второй мировой войны /М.: Издательство иностранной литературы, 1957. С. 593-604</w:t>
      </w:r>
    </w:p>
  </w:footnote>
  <w:footnote w:id="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йт центрального государственного информационного агентства России ТАСС [Электронный ресурс] /URL: http://tass.ru/spec/hiroshima (дата обращения: 10.03.2020 г.).</w:t>
      </w:r>
    </w:p>
  </w:footnote>
  <w:footnote w:id="5">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Сайт российского агентства международной информации РИА Новости [Электронный ресурс] / URL: https://ria.ru/world/20170703/1497703092.html (дата обращения: 25.03.2020 г.).</w:t>
      </w:r>
    </w:p>
  </w:footnote>
  <w:footnote w:id="6">
    <w:p>
      <w:pPr>
        <w:pStyle w:val="Style20"/>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эйхи Б. Социальная психология агрессии. – СПб: Питер, 2003. С. 37.</w:t>
      </w:r>
    </w:p>
  </w:footnote>
  <w:footnote w:id="7">
    <w:p>
      <w:pPr>
        <w:pStyle w:val="Style20"/>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Петрова Н. В. Насилие как форма межкультурного взаимодействия: дис. на соиск. учен. степ. канд. культур. наук: (24.00.01) / ФГБОУ ВО Санкт-Петербургский государственный университет. – СПб., 2017. С. 68.</w:t>
      </w:r>
      <w:r>
        <w:rPr>
          <w:rFonts w:cs="Times New Roman" w:ascii="Times New Roman" w:hAnsi="Times New Roman"/>
          <w:sz w:val="28"/>
          <w:szCs w:val="28"/>
        </w:rPr>
        <w:t xml:space="preserve"> </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8">
    <w:p>
      <w:pPr>
        <w:pStyle w:val="Normal"/>
        <w:autoSpaceDE w:val="false"/>
        <w:spacing w:lineRule="auto" w:line="240" w:before="0" w:after="0"/>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Ениколопов С. Н., Понятие агрессии в современной психологии // Прикладная психология. –  2001. –  №1. – С. 63.</w:t>
      </w:r>
    </w:p>
  </w:footnote>
  <w:footnote w:id="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грессия у детей и подростков: Учебное пособие / Под ред. Н. М. Платоновой. – СПб.: Речь, 2006. С. 7-8.</w:t>
      </w:r>
    </w:p>
  </w:footnote>
  <w:footnote w:id="10">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Большой психологический словарь / сост. Б. Мещеряков и В. Зинченко. – М.:Прайм-Еврознак, 2008. С. 2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дуалл Н. Психология А-Я. Словарь-справочник / Пер. с англ. К. С. Ткаченко. – М.: Фаир-Пресс, 2000. С. 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Агазаде Н. Аутоагрессивные явления в клинике психических болезней: Автореф. дис. на соиск. учен. степ. д-ра мед. наук : (14.00.18)</w:t>
      </w:r>
      <w:r>
        <w:rPr>
          <w:rFonts w:cs="Times New Roman" w:ascii="Times New Roman" w:hAnsi="Times New Roman"/>
        </w:rPr>
        <w:t xml:space="preserve"> </w:t>
      </w:r>
      <w:r>
        <w:rPr>
          <w:rFonts w:cs="Times New Roman" w:ascii="Times New Roman" w:hAnsi="Times New Roman"/>
          <w:color w:val="000000"/>
        </w:rPr>
        <w:t>/ ВНИИ общ. и судеб. психиатрии им. В.П. Сербского. – М., 1989. С. 43.</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ан А. А. Психология личности / А. А. Реан. – СПб.: Питер, 2013. С. 133-134.</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ромм Э. Анатомия человеческой деструктивности / Э. Фромм. – М.: Просвещение, 1994</w:t>
      </w:r>
      <w:r>
        <w:rPr>
          <w:rFonts w:cs="Times New Roman" w:ascii="Times New Roman" w:hAnsi="Times New Roman"/>
          <w:color w:val="000000"/>
          <w:sz w:val="20"/>
          <w:szCs w:val="20"/>
          <w:shd w:fill="FFFFFF" w:val="clear"/>
        </w:rPr>
        <w:t>. С. 15.</w:t>
      </w:r>
    </w:p>
  </w:footnote>
  <w:footnote w:id="15">
    <w:p>
      <w:pPr>
        <w:pStyle w:val="Footnote"/>
        <w:rPr/>
      </w:pPr>
      <w:r>
        <w:rPr>
          <w:rStyle w:val="FootnoteCharacters"/>
        </w:rPr>
        <w:footnoteRef/>
      </w:r>
      <w:r>
        <w:rPr>
          <w:rFonts w:cs="Times New Roman" w:ascii="Times New Roman" w:hAnsi="Times New Roman"/>
        </w:rPr>
        <w:t>Фромм Э. Анатомия человеческой деструктивности / Э. Фромм. – М.: Просвещение, 1994</w:t>
      </w:r>
      <w:r>
        <w:rPr>
          <w:rFonts w:cs="Times New Roman" w:ascii="Times New Roman" w:hAnsi="Times New Roman"/>
          <w:color w:val="000000"/>
          <w:shd w:fill="FFFFFF" w:val="clear"/>
        </w:rPr>
        <w:t>. С. 285.</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ренц К. Агрессия / под ред. М.Г. Емельянова. – М.: Прогресс, 1994. С</w:t>
      </w:r>
      <w:r>
        <w:rPr>
          <w:rFonts w:cs="Times New Roman" w:ascii="Times New Roman" w:hAnsi="Times New Roman"/>
          <w:sz w:val="20"/>
          <w:szCs w:val="20"/>
          <w:lang w:val="en-US"/>
        </w:rPr>
        <w:t>. 30.</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37.</w:t>
      </w:r>
    </w:p>
  </w:footnote>
  <w:footnote w:id="18">
    <w:p>
      <w:pPr>
        <w:pStyle w:val="Footnote"/>
        <w:rPr/>
      </w:pPr>
      <w:r>
        <w:rPr>
          <w:rStyle w:val="FootnoteCharacters"/>
        </w:rPr>
        <w:footnoteRef/>
      </w:r>
      <w:r>
        <w:rPr>
          <w:lang w:val="en-US"/>
        </w:rPr>
        <w:t xml:space="preserve"> </w:t>
      </w:r>
      <w:r>
        <w:rPr>
          <w:rFonts w:cs="Times New Roman" w:ascii="Times New Roman" w:hAnsi="Times New Roman"/>
          <w:color w:val="000000"/>
          <w:lang w:val="en-US"/>
        </w:rPr>
        <w:t>Dollard, John; Miller, Neal E.; Doob, Leonard W.; Mowrer, Orval H.; Sears, Robert R. (1939). Frustration and Aggression. New Haven, CT, US: Yale University Press.</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грессия у детей и подростков: Учебное пособие / Под ред. Н. М. Платоновой. – СПб.: Речь, 2006. С. 13-14.</w:t>
      </w:r>
    </w:p>
  </w:footnote>
  <w:footnote w:id="20">
    <w:p>
      <w:pPr>
        <w:pStyle w:val="Footnote"/>
        <w:rPr/>
      </w:pPr>
      <w:r>
        <w:rPr>
          <w:rStyle w:val="FootnoteCharacters"/>
        </w:rPr>
        <w:footnoteRef/>
      </w:r>
      <w:r>
        <w:rPr/>
        <w:t xml:space="preserve"> </w:t>
      </w:r>
      <w:r>
        <w:rPr>
          <w:rFonts w:cs="Times New Roman" w:ascii="Times New Roman" w:hAnsi="Times New Roman"/>
        </w:rPr>
        <w:t>Бандура А. Теория социального научения / Под ред. Чубарь Н. Н. – СПб.: Евразия, 2000. С. 143.</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ан А. А. Психология личности / А. А. Реан. – СПб.: Питер, 2013. С. 138-139.</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грессия у детей и подростков: Учебное пособие / Под ред. Н. М. Платоновой. –  СПб.: Речь, 2006. С. 9-10.</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Агрессия у детей и подростков: Учебное пособие / Под ред. Н. М. Платоновой. –  СПб.: Речь, 2006. С. 1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естакова Е. Г.  Агрессивное поведение и агрессивность личности / Е. Г. Шестакова, Л. Я. Дорфман // Образование и наука. Известия уральского отделения российской академии образования. – Екатеринбург, – 2009. – №7. – С. 54-55.</w:t>
      </w:r>
    </w:p>
  </w:footnote>
  <w:footnote w:id="2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ан А. А. Психология личности / А. А. Реан. – СПб.: Питер, 2013. С. 135.</w:t>
      </w:r>
    </w:p>
  </w:footnote>
  <w:footnote w:id="2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сихологические тесты / Под ред. А. А. Карелина: в 2 т. – М.: Владос, 2005. С. 78-7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ан А. А. Психология личности / А. А. Реан. – СПб.: Питер, 2013. С. 154-155.</w:t>
      </w:r>
    </w:p>
  </w:footnote>
  <w:footnote w:id="28">
    <w:p>
      <w:pPr>
        <w:pStyle w:val="Footnote"/>
        <w:rPr/>
      </w:pPr>
      <w:r>
        <w:rPr>
          <w:rStyle w:val="FootnoteCharacters"/>
        </w:rPr>
        <w:footnoteRef/>
      </w:r>
      <w:r>
        <w:rPr/>
        <w:t xml:space="preserve"> </w:t>
      </w:r>
      <w:r>
        <w:rPr>
          <w:rFonts w:cs="Times New Roman" w:ascii="Times New Roman" w:hAnsi="Times New Roman"/>
        </w:rPr>
        <w:t>Бэрон Р., Ричардсон Д. Агрессия / Р. Бэрон, Д. Ричардсон.  – СПб.: Питер, 2001. С. 3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ипунова Т. В. Агрессия и насилие как элементы социокультурной реальности // журнал Российской академии наук «Социологические исследования». – М., – 2002. – №5. – С. 73.</w:t>
      </w:r>
    </w:p>
  </w:footnote>
  <w:footnote w:id="30">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Рылов. А. Неизбежна ли человеческая агрессия: научная статья, статья в журнале / Рылов. А., журнал: «Энергия: экономика, техника, экология под изд. Федерального государственного унитарного предприятия» Академический научно-издательский, производственно-полиграфический и книгораспространительный центр «Наука». – М., 2009. – №2. – С. 67. </w:t>
      </w:r>
    </w:p>
  </w:footnote>
  <w:footnote w:id="31">
    <w:p>
      <w:pPr>
        <w:pStyle w:val="Normal"/>
        <w:spacing w:lineRule="auto" w:line="240" w:before="0" w:after="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убботина Н. Д., Естественные и социальные предпосылки человеческой агрессии: научная статья, статья в журнале / Субботина Н. Д., журнал: Гуманитарный вектор под изд. Забайкальского государственного университета. – Чита, 2010. С. 97. </w:t>
      </w:r>
    </w:p>
  </w:footnote>
  <w:footnote w:id="3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С. 94-96.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уриева С. Д., Ван Шо, Кросс-культурные особенности агрессивного поведения // Вестник Санкт-Петербургского университета. Серия 12. Психология. Социология. – СПб., 2011. – №2. – С. 215.</w:t>
      </w:r>
    </w:p>
  </w:footnote>
  <w:footnote w:id="3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нтервью Дориана Фуртуне по его книге Homo Aggressivus: De ce nu se opresc războaiele şi violenţa(«Человек-агрессор: почему не кончаются войны и насилие») размещенное на сайте  liveinternet.ru [Электронный ресурс] / URL: http://www.liveinternet.ru/users/light2811/post374743473/ (дата обращения: 19.03.2020 г.).</w:t>
      </w:r>
    </w:p>
  </w:footnote>
  <w:footnote w:id="35">
    <w:p>
      <w:pPr>
        <w:pStyle w:val="Footnote"/>
        <w:rPr/>
      </w:pPr>
      <w:r>
        <w:rPr>
          <w:rStyle w:val="FootnoteCharacters"/>
        </w:rPr>
        <w:footnoteRef/>
      </w:r>
      <w:r>
        <w:rPr>
          <w:rFonts w:cs="Times New Roman" w:ascii="Times New Roman" w:hAnsi="Times New Roman"/>
        </w:rPr>
        <w:t>Пилецкий С. Г., Этологическое видение человеческой агрессии: научная статья, статья в журнале / Пилецкий С. Г., журнал: Вестник Бурятского государственного университета под изд. Бурятского государственного университета. – Улан-Удэ, 2013. С. 25.</w:t>
      </w:r>
    </w:p>
  </w:footnote>
  <w:footnote w:id="3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оренц К. Агрессия / под ред. М. Г. Емельянова. </w:t>
      </w:r>
      <w:r>
        <w:rPr>
          <w:rFonts w:cs="Times New Roman" w:ascii="Times New Roman" w:hAnsi="Times New Roman"/>
        </w:rPr>
        <w:t>–</w:t>
      </w:r>
      <w:r>
        <w:rPr>
          <w:rFonts w:cs="Times New Roman" w:ascii="Times New Roman" w:hAnsi="Times New Roman"/>
          <w:sz w:val="20"/>
          <w:szCs w:val="20"/>
        </w:rPr>
        <w:t xml:space="preserve"> М.: Прогресс, 1994. С. 213.</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Интервью Дориана Фуртуне по его книге Homo Aggressivus: De ce nu se opresc războaiele şi violenţa(«Человек-агрессор: почему не кончаются войны и насилие») размещенное на сайте  liveinternet.ru [Электронный ресурс] / URL: http://www.liveinternet.ru/users/light2811/post374743473/ (дата обращения: 19.03.2020 г.).</w:t>
      </w:r>
    </w:p>
  </w:footnote>
  <w:footnote w:id="3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Дети</w:t>
      </w:r>
      <w:r>
        <w:rPr>
          <w:rFonts w:cs="Times New Roman" w:ascii="Times New Roman" w:hAnsi="Times New Roman"/>
          <w:b/>
          <w:bCs/>
          <w:sz w:val="20"/>
          <w:szCs w:val="20"/>
        </w:rPr>
        <w:t xml:space="preserve"> </w:t>
      </w:r>
      <w:r>
        <w:rPr>
          <w:rFonts w:cs="Times New Roman" w:ascii="Times New Roman" w:hAnsi="Times New Roman"/>
          <w:sz w:val="20"/>
          <w:szCs w:val="20"/>
        </w:rPr>
        <w:t>в России. 2009: Стат. сб./ЮНИСЕФ, Росстат. М.: ИИЦ «Статистика России», 2009. С. 69.</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Сергеев О. М. Психологический настрой и агрессия в спортивном бою / О. М. Сергеев // Ученые записки университета. – СПб, 2008. С. 75-7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оленцева Н. В.  Агрессия в спорте: профилактика и коррекция агрессивного поведения спортсменов: монография / Н. В. Смоленцева // Сибирский государственный университет физической культуры и спорта – Омск, 2015. С. 14.</w:t>
      </w:r>
    </w:p>
  </w:footnote>
  <w:footnote w:id="41">
    <w:p>
      <w:pPr>
        <w:pStyle w:val="Footnote"/>
        <w:keepNext w:val="true"/>
        <w:keepLines/>
        <w:suppressLineNumbers/>
        <w:suppressAutoHyphens w:val="true"/>
        <w:rPr/>
      </w:pPr>
      <w:r>
        <w:rPr>
          <w:rStyle w:val="FootnoteCharacters"/>
        </w:rPr>
        <w:footnoteRef/>
      </w:r>
      <w:r>
        <w:rPr/>
        <w:t xml:space="preserve"> </w:t>
      </w:r>
      <w:r>
        <w:rPr>
          <w:rFonts w:cs="Times New Roman" w:ascii="Times New Roman" w:hAnsi="Times New Roman"/>
        </w:rPr>
        <w:t>Рашидова А. И., Попов Е. А. Образовательная, семейная и трудовая среда как почва для агрессии // Актуальные проблемы права и гражданско-правового образования: Материалы Всероссийской научно-практической конференции 2018 / Под ред. докт.филос.наук, проф. В.Ю. Сморгуновой.. – СПб.: «Печатный Цех», 2018. С. 305.</w:t>
      </w:r>
    </w:p>
  </w:footnote>
  <w:footnote w:id="4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Дети</w:t>
      </w:r>
      <w:r>
        <w:rPr>
          <w:rFonts w:cs="Times New Roman" w:ascii="Times New Roman" w:hAnsi="Times New Roman"/>
          <w:b/>
          <w:bCs/>
          <w:sz w:val="20"/>
          <w:szCs w:val="20"/>
        </w:rPr>
        <w:t xml:space="preserve"> </w:t>
      </w:r>
      <w:r>
        <w:rPr>
          <w:rFonts w:cs="Times New Roman" w:ascii="Times New Roman" w:hAnsi="Times New Roman"/>
          <w:sz w:val="20"/>
          <w:szCs w:val="20"/>
        </w:rPr>
        <w:t>в России. 2009: Стат. сб./ЮНИСЕФ, Росстат. М.: ИИЦ «Статистика</w:t>
      </w:r>
    </w:p>
    <w:p>
      <w:pPr>
        <w:pStyle w:val="Footnote"/>
        <w:rPr/>
      </w:pPr>
      <w:r>
        <w:rPr>
          <w:rFonts w:cs="Times New Roman" w:ascii="Times New Roman" w:hAnsi="Times New Roman"/>
        </w:rPr>
        <w:t>России», 2009. С. 18.</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Васильева З. В., Зуев А. В., Попов Е. А. Влияние образовательной и семейной среды на развитие агрессии // Интернет и цифровое пространство: постматериальные ценности молодежи: сборник научных трудов. – СПб.: Изд-во РГПУ им. А.И. Герцена, 2018. С. 383.</w:t>
      </w:r>
    </w:p>
  </w:footnote>
  <w:footnote w:id="44">
    <w:p>
      <w:pPr>
        <w:pStyle w:val="Default"/>
        <w:rPr/>
      </w:pPr>
      <w:r>
        <w:rPr>
          <w:rStyle w:val="FootnoteCharacters"/>
        </w:rPr>
        <w:footnoteRef/>
      </w:r>
      <w:r>
        <w:rPr>
          <w:sz w:val="22"/>
          <w:szCs w:val="22"/>
        </w:rPr>
        <w:t xml:space="preserve"> </w:t>
      </w:r>
      <w:r>
        <w:rPr>
          <w:sz w:val="20"/>
          <w:szCs w:val="20"/>
        </w:rPr>
        <w:t>Брок-Утне Б. Анализ глобальных факторов, влия</w:t>
        <w:softHyphen/>
        <w:t>ющих на современную образовательную систему, на при</w:t>
        <w:softHyphen/>
        <w:t>мере европейских университетов / Б.Брок-Утне // Высшее образование в Европе, 2002. – №3. – С. 124.</w:t>
      </w:r>
    </w:p>
  </w:footnote>
  <w:footnote w:id="45">
    <w:p>
      <w:pPr>
        <w:pStyle w:val="Default"/>
        <w:rPr/>
      </w:pPr>
      <w:r>
        <w:rPr>
          <w:rStyle w:val="FootnoteCharacters"/>
        </w:rPr>
        <w:footnoteRef/>
      </w:r>
      <w:r>
        <w:rPr>
          <w:sz w:val="20"/>
          <w:szCs w:val="20"/>
        </w:rPr>
        <w:t>Брок-Утне Б. Анализ глобальных факторов, влия</w:t>
        <w:softHyphen/>
        <w:t>ющих на современную образовательную систему, на при</w:t>
        <w:softHyphen/>
        <w:t>мере европейских университетов / Б.Брок-Утне // Высшее образование в Европе, 2002. – №3. – С. 137.</w:t>
      </w:r>
    </w:p>
  </w:footnote>
  <w:footnote w:id="46">
    <w:p>
      <w:pPr>
        <w:pStyle w:val="Footnote"/>
        <w:rPr/>
      </w:pPr>
      <w:r>
        <w:rPr>
          <w:rStyle w:val="FootnoteCharacters"/>
        </w:rPr>
        <w:footnoteRef/>
      </w:r>
      <w:r>
        <w:rPr/>
        <w:t xml:space="preserve"> </w:t>
      </w:r>
      <w:r>
        <w:rPr>
          <w:rFonts w:cs="Times New Roman" w:ascii="Times New Roman" w:hAnsi="Times New Roman"/>
        </w:rPr>
        <w:t>Шевчук Д. А. : Конфликты: как ими управлять / Д. А. Шевчук. – М.: ГроссМедиа, 2009. С. 16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62.</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Александрова Е. В. Трудовые конфликты на промышленных предприятиях: генезис, пути разрешения : Автореф. дис. на соиск. учен. степ. кон-та соц. наук</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 xml:space="preserve">: </w:t>
      </w:r>
      <w:r>
        <w:rPr>
          <w:rFonts w:cs="Times New Roman" w:ascii="Times New Roman" w:hAnsi="Times New Roman"/>
        </w:rPr>
        <w:t>(22.00.03) / Российская академия управления – М., 1992. С. 1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бочее движение в России. 1895 - февраль 1917 г. Хроника. Вып.</w:t>
      </w:r>
      <w:r>
        <w:rPr>
          <w:rFonts w:cs="Times New Roman" w:ascii="Times New Roman" w:hAnsi="Times New Roman"/>
          <w:lang w:val="en-US"/>
        </w:rPr>
        <w:t>I</w:t>
      </w:r>
      <w:r>
        <w:rPr>
          <w:rFonts w:cs="Times New Roman" w:ascii="Times New Roman" w:hAnsi="Times New Roman"/>
        </w:rPr>
        <w:t>. 1895 год. М., 1992.</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ильникова И. В. Трудовые конфликты в промышленности дореволюционной России: от статистики к микроанализу: монография / И. В. Шильникова. – М.: МАКС Пресс, 2014. С. 8.</w:t>
      </w:r>
    </w:p>
  </w:footnote>
  <w:footnote w:id="51">
    <w:p>
      <w:pPr>
        <w:pStyle w:val="Normal"/>
        <w:keepNext w:val="true"/>
        <w:keepLines/>
        <w:suppressLineNumbers/>
        <w:suppressAutoHyphens w:val="tru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С агрессией в рабочем коллективе сталкиваются семь из десяти работающих россиян» исследовательского центра портала SuperJob.ru [Электронный ресурс] / URL: https://www.superjob.ru/community/kollektiv/33910/ (дата обращения: 21.03.2020 г.).</w:t>
      </w:r>
    </w:p>
  </w:footnote>
  <w:footnote w:id="52">
    <w:p>
      <w:pPr>
        <w:pStyle w:val="Normal"/>
        <w:keepNext w:val="true"/>
        <w:keepLine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Рашидова А. И., Попов Е. А. Образовательная, семейная и трудовая среда как почва для агрессии. // Актуальные проблемы права и гражданско-правового образования: Материалы Всероссийской научно-практической конференции 2018 / Под ред. докт.филос.наук, проф. В. Ю. Сморгуновой.. – СПб.: “Печатный Цех”, 2018. С. 309.</w:t>
      </w:r>
    </w:p>
  </w:footnote>
  <w:footnote w:id="53">
    <w:p>
      <w:pPr>
        <w:pStyle w:val="Normal"/>
        <w:spacing w:lineRule="auto" w:line="240" w:before="0" w:after="0"/>
        <w:rPr/>
      </w:pPr>
      <w:r>
        <w:rPr>
          <w:rStyle w:val="FootnoteCharacters"/>
        </w:rPr>
        <w:footnoteRef/>
      </w:r>
      <w:r>
        <w:rPr>
          <w:color w:val="000000"/>
          <w:sz w:val="20"/>
          <w:szCs w:val="20"/>
        </w:rPr>
        <w:t xml:space="preserve"> </w:t>
      </w:r>
      <w:r>
        <w:rPr>
          <w:rFonts w:cs="Times New Roman" w:ascii="Times New Roman" w:hAnsi="Times New Roman"/>
          <w:color w:val="000000"/>
          <w:sz w:val="20"/>
          <w:szCs w:val="20"/>
        </w:rPr>
        <w:t>Большой психологический словарь / сост. Б. Мещеряков и В. Зинченко. – М.: Прайм-Еврознак, 2008. С. 27.</w:t>
      </w:r>
    </w:p>
  </w:footnote>
  <w:footnote w:id="54">
    <w:p>
      <w:pPr>
        <w:pStyle w:val="Footnote"/>
        <w:rPr/>
      </w:pPr>
      <w:r>
        <w:rPr>
          <w:rStyle w:val="FootnoteCharacters"/>
        </w:rPr>
        <w:footnoteRef/>
      </w:r>
      <w:r>
        <w:rPr/>
        <w:t xml:space="preserve"> </w:t>
      </w:r>
      <w:r>
        <w:rPr>
          <w:rFonts w:cs="Times New Roman" w:ascii="Times New Roman" w:hAnsi="Times New Roman"/>
        </w:rPr>
        <w:t xml:space="preserve">Федеральная служба государственной статистики: официальный сайт [Электронный ресурс] / </w:t>
      </w:r>
      <w:r>
        <w:rPr>
          <w:rFonts w:cs="Times New Roman" w:ascii="Times New Roman" w:hAnsi="Times New Roman"/>
          <w:lang w:val="en-US"/>
        </w:rPr>
        <w:t>URL</w:t>
      </w:r>
      <w:r>
        <w:rPr>
          <w:rFonts w:cs="Times New Roman" w:ascii="Times New Roman" w:hAnsi="Times New Roman"/>
        </w:rPr>
        <w:t>: http://www.gks.ru/ (дата обращения: 25.03.2020)</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Майерс Д. Социальная психология. </w:t>
      </w:r>
      <w:r>
        <w:rPr>
          <w:rFonts w:cs="Times New Roman" w:ascii="Times New Roman" w:hAnsi="Times New Roman"/>
          <w:color w:val="000000"/>
        </w:rPr>
        <w:t>–</w:t>
      </w:r>
      <w:r>
        <w:rPr>
          <w:rFonts w:cs="Times New Roman" w:ascii="Times New Roman" w:hAnsi="Times New Roman"/>
        </w:rPr>
        <w:t xml:space="preserve"> 7 изд. </w:t>
      </w:r>
      <w:r>
        <w:rPr>
          <w:rFonts w:cs="Times New Roman" w:ascii="Times New Roman" w:hAnsi="Times New Roman"/>
          <w:color w:val="000000"/>
        </w:rPr>
        <w:t>–</w:t>
      </w:r>
      <w:r>
        <w:rPr>
          <w:rFonts w:cs="Times New Roman" w:ascii="Times New Roman" w:hAnsi="Times New Roman"/>
        </w:rPr>
        <w:t xml:space="preserve"> СПб: Питер, 2017. С. 441.</w:t>
      </w:r>
    </w:p>
  </w:footnote>
  <w:footnote w:id="56">
    <w:p>
      <w:pPr>
        <w:pStyle w:val="Footnote"/>
        <w:rPr/>
      </w:pPr>
      <w:r>
        <w:rPr>
          <w:rStyle w:val="FootnoteCharacters"/>
        </w:rPr>
        <w:footnoteRef/>
      </w:r>
      <w:r>
        <w:rPr/>
        <w:t xml:space="preserve"> </w:t>
      </w:r>
      <w:r>
        <w:rPr>
          <w:rFonts w:cs="Times New Roman" w:ascii="Times New Roman" w:hAnsi="Times New Roman"/>
        </w:rPr>
        <w:t xml:space="preserve">Федеральная служба государственной статистики: официальный сайт [Электронный ресурс] / </w:t>
      </w:r>
      <w:r>
        <w:rPr>
          <w:rFonts w:cs="Times New Roman" w:ascii="Times New Roman" w:hAnsi="Times New Roman"/>
          <w:lang w:val="en-US"/>
        </w:rPr>
        <w:t>URL</w:t>
      </w:r>
      <w:r>
        <w:rPr>
          <w:rFonts w:cs="Times New Roman" w:ascii="Times New Roman" w:hAnsi="Times New Roman"/>
        </w:rPr>
        <w:t>: http://www.gks.ru/ (дата обращения: 25.03.202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ая служба государственной статистики: официальный сайт [Электронный ресурс] / </w:t>
      </w:r>
      <w:r>
        <w:rPr>
          <w:rFonts w:cs="Times New Roman" w:ascii="Times New Roman" w:hAnsi="Times New Roman"/>
          <w:lang w:val="en-US"/>
        </w:rPr>
        <w:t>URL</w:t>
      </w:r>
      <w:r>
        <w:rPr>
          <w:rFonts w:cs="Times New Roman" w:ascii="Times New Roman" w:hAnsi="Times New Roman"/>
        </w:rPr>
        <w:t>: http://www.gks.ru/ (дата обращения: 25.03.202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лектронная база данных [Электронный ресурс] / </w:t>
      </w:r>
      <w:r>
        <w:rPr>
          <w:rFonts w:cs="Times New Roman" w:ascii="Times New Roman" w:hAnsi="Times New Roman"/>
          <w:lang w:val="en-US"/>
        </w:rPr>
        <w:t>URL</w:t>
      </w:r>
      <w:r>
        <w:rPr>
          <w:rFonts w:cs="Times New Roman" w:ascii="Times New Roman" w:hAnsi="Times New Roman"/>
        </w:rPr>
        <w:t>: http://vikidalka.ru/2-41283.html  (дата обращения:  22.03.2020)</w:t>
      </w:r>
    </w:p>
  </w:footnote>
  <w:footnote w:id="59">
    <w:p>
      <w:pPr>
        <w:pStyle w:val="Footnote"/>
        <w:rPr/>
      </w:pPr>
      <w:r>
        <w:rPr>
          <w:rStyle w:val="FootnoteCharacters"/>
        </w:rPr>
        <w:footnoteRef/>
      </w:r>
      <w:r>
        <w:rPr/>
        <w:t xml:space="preserve"> </w:t>
      </w:r>
      <w:r>
        <w:rPr>
          <w:rFonts w:cs="Times New Roman" w:ascii="Times New Roman" w:hAnsi="Times New Roman"/>
        </w:rPr>
        <w:t>Попов Е. А., Кружалова Л. В. Агрессивность в подростковой среде // Актуальные проблемы права и гражданско-правового образования: Материалы всероссийской научно-практической конференции 2017. –  СПб.: «НИЦ АРТ», 2017. С. 215-217.</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Козер Л., Функции социального конфликта / Пер. с англ. О. А. Назаровой. – М.: Идея-Пресс, 2000. С. 71.</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Козер Л., Функции социального конфликта / Пер. с англ. О. А. Назаровой. – М.: Идея-Пресс, 2000. С</w:t>
      </w:r>
      <w:r>
        <w:rPr>
          <w:rFonts w:cs="Times New Roman" w:ascii="Times New Roman" w:hAnsi="Times New Roman"/>
          <w:lang w:val="en-US"/>
        </w:rPr>
        <w:t>. 71.</w:t>
      </w:r>
    </w:p>
  </w:footnote>
  <w:footnote w:id="62">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lang w:val="en-US"/>
        </w:rPr>
        <w:t>Deutsch N. The constructive and destructive processes. – New Haven and London, 1973. P</w:t>
      </w:r>
      <w:r>
        <w:rPr>
          <w:rFonts w:cs="Times New Roman" w:ascii="Times New Roman" w:hAnsi="Times New Roman"/>
        </w:rPr>
        <w:t>. 15–17.</w:t>
      </w:r>
    </w:p>
  </w:footnote>
  <w:footnote w:id="63">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айт свободной энциклопедии [Электронный ресурс] / URL:</w:t>
      </w:r>
      <w:hyperlink r:id="rId1" w:tgtFrame="_blank">
        <w:r>
          <w:rPr>
            <w:rStyle w:val="InternetLink"/>
            <w:rFonts w:cs="Times New Roman" w:ascii="Times New Roman" w:hAnsi="Times New Roman"/>
            <w:sz w:val="20"/>
            <w:szCs w:val="20"/>
          </w:rPr>
          <w:t>https://ru.qwe.wiki/wiki/Military_strategy</w:t>
        </w:r>
      </w:hyperlink>
      <w:r>
        <w:rPr>
          <w:rFonts w:cs="Times New Roman" w:ascii="Times New Roman" w:hAnsi="Times New Roman"/>
          <w:sz w:val="20"/>
          <w:szCs w:val="20"/>
        </w:rPr>
        <w:t xml:space="preserve"> (дата обращения: 10.03.2020 г.).</w:t>
      </w:r>
    </w:p>
  </w:footnote>
  <w:footnote w:id="64">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айт большой российской энциклопедии [Электронный ресурс] / URL:https://bigenc.ru/military_science/text/4168138 (дата обращения: 10.03.2020 г.).</w:t>
      </w:r>
    </w:p>
  </w:footnote>
  <w:footnote w:id="65">
    <w:p>
      <w:pPr>
        <w:pStyle w:val="Footnote"/>
        <w:rPr/>
      </w:pPr>
      <w:r>
        <w:rPr>
          <w:rStyle w:val="FootnoteCharacters"/>
        </w:rPr>
        <w:footnoteRef/>
      </w:r>
      <w:r>
        <w:rPr/>
        <w:t xml:space="preserve"> </w:t>
      </w:r>
      <w:r>
        <w:rPr>
          <w:rFonts w:cs="Times New Roman" w:ascii="Times New Roman" w:hAnsi="Times New Roman"/>
        </w:rPr>
        <w:t>Петров А. Н. Стратегический менеджмент / Под ред. Петрова А. Н. – СПб.: Питер, 2005. С.13.</w:t>
      </w:r>
    </w:p>
  </w:footnote>
  <w:footnote w:id="66">
    <w:p>
      <w:pPr>
        <w:pStyle w:val="Footnote"/>
        <w:rPr/>
      </w:pPr>
      <w:r>
        <w:rPr>
          <w:rStyle w:val="FootnoteCharacters"/>
        </w:rPr>
        <w:footnoteRef/>
      </w:r>
      <w:r>
        <w:rPr/>
        <w:t xml:space="preserve"> </w:t>
      </w:r>
      <w:r>
        <w:rPr>
          <w:rFonts w:cs="Times New Roman" w:ascii="Times New Roman" w:hAnsi="Times New Roman"/>
        </w:rPr>
        <w:t>Куинн Дж. Б. Стратегии перемен // Минцберг Г., Куинн Дж. Б., Гошал С. Стратегический процесс: пер. с англ. / под ред. Ю. Н. Каптуревского. - СПб.: Питер, 2001.</w:t>
      </w:r>
      <w:r>
        <w:rPr>
          <w:rFonts w:cs="Times New Roman" w:ascii="Times New Roman" w:hAnsi="Times New Roman"/>
          <w:shd w:fill="FFFFFF" w:val="clear"/>
        </w:rPr>
        <w:t xml:space="preserve"> </w:t>
      </w:r>
      <w:r>
        <w:rPr>
          <w:rFonts w:cs="Times New Roman" w:ascii="Times New Roman" w:hAnsi="Times New Roman"/>
        </w:rPr>
        <w:t>С. 23.</w:t>
      </w:r>
    </w:p>
  </w:footnote>
  <w:footnote w:id="6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Минцберг Г., Куинн Д. Б., Гошал С., Стратегический процесс: концепции, проблемы, решения / Пер. с англ. под ред. Ю. Н. Каптуревского. - СПб.: Питер, 2001. С. 33-40.</w:t>
      </w:r>
    </w:p>
  </w:footnote>
  <w:footnote w:id="68">
    <w:p>
      <w:pPr>
        <w:pStyle w:val="Footnote"/>
        <w:rPr/>
      </w:pPr>
      <w:r>
        <w:rPr>
          <w:rStyle w:val="FootnoteCharacters"/>
        </w:rPr>
        <w:footnoteRef/>
      </w:r>
      <w:r>
        <w:rPr/>
        <w:t xml:space="preserve"> </w:t>
      </w:r>
      <w:r>
        <w:rPr>
          <w:rFonts w:cs="Times New Roman" w:ascii="Times New Roman" w:hAnsi="Times New Roman"/>
        </w:rPr>
        <w:t>Чередниченко И. П., Тельных Н. В. Психология управления / Серия «Учебники для высшей школы». – Ростов-на-Дону: Феникс, 2004.</w:t>
      </w:r>
    </w:p>
  </w:footnote>
  <w:footnote w:id="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Степанова О. П., Влияние мотивационной сферы специалиста на выбор стратегий разрешения конфликтов в организации // Степанова О. П., Личность в условиях современных социальных изменений: Материалы Международной научно-практической конференции. - Магнитогорск: Магнитогорский государственный университет, 2011.</w:t>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Анцупов А. Я., Шипилов А. И. Конфликтология: Учебник для вузов / А. Я. Анцупов, А. И. Шипилов. – М.: ЮНИТИ, 2000.</w:t>
      </w:r>
    </w:p>
  </w:footnote>
  <w:footnote w:id="71">
    <w:p>
      <w:pPr>
        <w:pStyle w:val="Footnote"/>
        <w:rPr/>
      </w:pPr>
      <w:r>
        <w:rPr>
          <w:rStyle w:val="FootnoteCharacters"/>
        </w:rPr>
        <w:footnoteRef/>
      </w:r>
      <w:r>
        <w:rPr>
          <w:sz w:val="22"/>
          <w:szCs w:val="22"/>
          <w:lang w:val="en-US"/>
        </w:rPr>
        <w:t xml:space="preserve"> </w:t>
      </w:r>
      <w:r>
        <w:rPr>
          <w:rFonts w:cs="Times New Roman" w:ascii="Times New Roman" w:hAnsi="Times New Roman"/>
          <w:lang w:val="en-US"/>
        </w:rPr>
        <w:t>Thomas-Kilmann Conflict Mode Instrument by K. W. Thomas and R. H. Kilmann, 1974, 2000.</w:t>
      </w:r>
    </w:p>
  </w:footnote>
  <w:footnote w:id="72">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lang w:val="en-US"/>
        </w:rPr>
        <w:t>Blake, R., &amp; Mouton, J. (1964). The Managerial Grid: The Key to Leadership Excellence. Houston</w:t>
      </w:r>
      <w:r>
        <w:rPr>
          <w:rFonts w:cs="Times New Roman" w:ascii="Times New Roman" w:hAnsi="Times New Roman"/>
        </w:rPr>
        <w:t xml:space="preserve">, </w:t>
      </w:r>
      <w:r>
        <w:rPr>
          <w:rFonts w:cs="Times New Roman" w:ascii="Times New Roman" w:hAnsi="Times New Roman"/>
          <w:lang w:val="en-US"/>
        </w:rPr>
        <w:t>TX</w:t>
      </w:r>
      <w:r>
        <w:rPr>
          <w:rFonts w:cs="Times New Roman" w:ascii="Times New Roman" w:hAnsi="Times New Roman"/>
        </w:rPr>
        <w:t xml:space="preserve">: </w:t>
      </w:r>
      <w:r>
        <w:rPr>
          <w:rFonts w:cs="Times New Roman" w:ascii="Times New Roman" w:hAnsi="Times New Roman"/>
          <w:lang w:val="en-US"/>
        </w:rPr>
        <w:t>Gulf</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rPr>
        <w:t>.</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hd w:fill="FFFFFF" w:val="clear"/>
        </w:rPr>
        <w:t>Корягина, Н. А. Социальная психология. Теория и практика: учебник и практикум для СПО</w:t>
      </w:r>
      <w:r>
        <w:rPr>
          <w:rFonts w:cs="Times New Roman" w:ascii="Times New Roman" w:hAnsi="Times New Roman"/>
        </w:rPr>
        <w:t xml:space="preserve"> </w:t>
      </w:r>
      <w:r>
        <w:rPr>
          <w:rFonts w:cs="Times New Roman" w:ascii="Times New Roman" w:hAnsi="Times New Roman"/>
          <w:color w:val="000000"/>
          <w:shd w:fill="FFFFFF" w:val="clear"/>
        </w:rPr>
        <w:t>/ Н. А. Корягина, Е. В. Михайлова. – М.: Юрайт, 2018. С. 256.</w:t>
      </w:r>
    </w:p>
  </w:footnote>
  <w:footnote w:id="74">
    <w:p>
      <w:pPr>
        <w:pStyle w:val="Footnote"/>
        <w:rPr/>
      </w:pPr>
      <w:r>
        <w:rPr>
          <w:rStyle w:val="FootnoteCharacters"/>
        </w:rPr>
        <w:footnoteRef/>
      </w:r>
      <w:r>
        <w:rPr/>
        <w:t xml:space="preserve"> </w:t>
      </w:r>
      <w:r>
        <w:rPr>
          <w:rFonts w:cs="Times New Roman" w:ascii="Times New Roman" w:hAnsi="Times New Roman"/>
        </w:rPr>
        <w:t xml:space="preserve">Гришина Н. В., Психология конфликта. 2-е изд. — СПб.: Питер, 2008. С. 233. </w:t>
      </w:r>
    </w:p>
  </w:footnote>
  <w:footnote w:id="75">
    <w:p>
      <w:pPr>
        <w:pStyle w:val="Normal"/>
        <w:spacing w:lineRule="auto" w:line="240" w:before="0" w:after="0"/>
        <w:jc w:val="both"/>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Фишер Р., Юри У. Путь к согласию, или переговоры без поражения / Пер. с англ. А. Гореловой; Предисл. В. А. Кременюка. </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t xml:space="preserve"> М.: Наука, 1992. С. 133.</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Рубин. Дж., Пруйт. Д., Ким Х. С. Социальный конфликт: эскалация, тупик, разрешение / Дж. Рубин, Д. Пруйт, Х. С. Ким. </w:t>
      </w:r>
      <w:r>
        <w:rPr>
          <w:rFonts w:cs="Times New Roman" w:ascii="Times New Roman" w:hAnsi="Times New Roman"/>
          <w:color w:val="000000"/>
          <w:shd w:fill="FFFFFF" w:val="clear"/>
        </w:rPr>
        <w:t>–</w:t>
      </w:r>
      <w:r>
        <w:rPr>
          <w:rFonts w:cs="Times New Roman" w:ascii="Times New Roman" w:hAnsi="Times New Roman"/>
        </w:rPr>
        <w:t xml:space="preserve">  СПб.: ПРАЙМ-ЕВРОЗНАК, 2003. С. 80.</w:t>
      </w:r>
    </w:p>
  </w:footnote>
  <w:footnote w:id="77">
    <w:p>
      <w:pPr>
        <w:pStyle w:val="Footnote"/>
        <w:rPr/>
      </w:pPr>
      <w:r>
        <w:rPr>
          <w:rStyle w:val="FootnoteCharacters"/>
        </w:rPr>
        <w:footnoteRef/>
      </w:r>
      <w:r>
        <w:rPr/>
        <w:t xml:space="preserve"> </w:t>
      </w:r>
      <w:r>
        <w:rPr>
          <w:rFonts w:cs="Times New Roman" w:ascii="Times New Roman" w:hAnsi="Times New Roman"/>
        </w:rPr>
        <w:t xml:space="preserve">Рубин. Дж., Пруйт. Д., Ким Х. С. Социальный конфликт: эскалация, тупик, разрешение / Дж. Рубин, Д. Пруйт, Х. С. Ким. </w:t>
      </w:r>
      <w:r>
        <w:rPr>
          <w:rFonts w:cs="Times New Roman" w:ascii="Times New Roman" w:hAnsi="Times New Roman"/>
          <w:color w:val="000000"/>
          <w:shd w:fill="FFFFFF" w:val="clear"/>
        </w:rPr>
        <w:t>–</w:t>
      </w:r>
      <w:r>
        <w:rPr>
          <w:rFonts w:cs="Times New Roman" w:ascii="Times New Roman" w:hAnsi="Times New Roman"/>
        </w:rPr>
        <w:t xml:space="preserve">  СПб.: ПРАЙМ-ЕВРОЗНАК, 2003. С. 83.</w:t>
      </w:r>
    </w:p>
  </w:footnote>
  <w:footnote w:id="78">
    <w:p>
      <w:pPr>
        <w:pStyle w:val="Footnote"/>
        <w:rPr/>
      </w:pPr>
      <w:r>
        <w:rPr>
          <w:rStyle w:val="FootnoteCharacters"/>
        </w:rPr>
        <w:footnoteRef/>
      </w:r>
      <w:r>
        <w:rPr/>
        <w:t xml:space="preserve"> </w:t>
      </w:r>
      <w:r>
        <w:rPr>
          <w:rFonts w:cs="Times New Roman" w:ascii="Times New Roman" w:hAnsi="Times New Roman"/>
        </w:rPr>
        <w:t>Там же, С. 88.</w:t>
      </w:r>
    </w:p>
  </w:footnote>
  <w:footnote w:id="79">
    <w:p>
      <w:pPr>
        <w:pStyle w:val="Footnote"/>
        <w:rPr/>
      </w:pPr>
      <w:r>
        <w:rPr>
          <w:rStyle w:val="FootnoteCharacters"/>
        </w:rPr>
        <w:footnoteRef/>
      </w:r>
      <w:r>
        <w:rPr/>
        <w:t xml:space="preserve"> </w:t>
      </w:r>
      <w:r>
        <w:rPr>
          <w:rFonts w:cs="Times New Roman" w:ascii="Times New Roman" w:hAnsi="Times New Roman"/>
        </w:rPr>
        <w:t>Дойч М. Разрешение конфликта (конструктивные и деструктивные процессы) // Конфликтология: хрестоматия: учебное пособие/сост. Н. И. Леонов. </w:t>
      </w:r>
      <w:r>
        <w:rPr>
          <w:rFonts w:cs="Times New Roman" w:ascii="Times New Roman" w:hAnsi="Times New Roman"/>
          <w:color w:val="000000"/>
          <w:shd w:fill="FFFFFF" w:val="clear"/>
        </w:rPr>
        <w:t>–</w:t>
      </w:r>
      <w:r>
        <w:rPr>
          <w:rFonts w:cs="Times New Roman" w:ascii="Times New Roman" w:hAnsi="Times New Roman"/>
        </w:rPr>
        <w:t xml:space="preserve"> 3-е издание, исправленное и дополненное. </w:t>
      </w:r>
      <w:r>
        <w:rPr>
          <w:rFonts w:cs="Times New Roman" w:ascii="Times New Roman" w:hAnsi="Times New Roman"/>
          <w:color w:val="000000"/>
          <w:shd w:fill="FFFFFF" w:val="clear"/>
        </w:rPr>
        <w:t>–</w:t>
      </w:r>
      <w:r>
        <w:rPr>
          <w:rFonts w:cs="Times New Roman" w:ascii="Times New Roman" w:hAnsi="Times New Roman"/>
        </w:rPr>
        <w:t xml:space="preserve"> М.: Издательcтво Московского психолого-социального института, 2005. </w:t>
      </w:r>
    </w:p>
  </w:footnote>
  <w:footnote w:id="80">
    <w:p>
      <w:pPr>
        <w:pStyle w:val="Footnote"/>
        <w:rPr/>
      </w:pPr>
      <w:r>
        <w:rPr>
          <w:rStyle w:val="FootnoteCharacters"/>
        </w:rPr>
        <w:footnoteRef/>
      </w:r>
      <w:r>
        <w:rPr/>
        <w:t xml:space="preserve"> </w:t>
      </w:r>
      <w:r>
        <w:rPr>
          <w:rFonts w:cs="Times New Roman" w:ascii="Times New Roman" w:hAnsi="Times New Roman"/>
        </w:rPr>
        <w:t>Михайлова О. А. Толерантность в речевой коммуникации: когнитивные, прагматические и этические основания // культурные практики толерантности в речевой коммуникации / отв. ред. Н. А. Купино и О. А. Михайлова. Екатеринбург: Урал. ун-т, 2004. С. 15.</w:t>
      </w:r>
    </w:p>
  </w:footnote>
  <w:footnote w:id="8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трова Е. Г. Особенности выбора стратегии поведения в конфликте в студенческой среде // Вестник таганрогского института им. А.П. Чехова. – 2015. – № 2. – С. 286.</w:t>
      </w:r>
    </w:p>
  </w:footnote>
  <w:footnote w:id="8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Учебно-методическое пособие по дисциплине «Конфликтология» / сост. Н. В. Любавина. – Тольятти : Изд-во ПВГУС, 2018. – С. 30.</w:t>
      </w:r>
    </w:p>
  </w:footnote>
  <w:footnote w:id="83">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Емельянов С. М., Практикум по конфликтологии / С. М. Емельянов – 3-е издание изд. – СПб.: Питер, 2009. С. 42.</w:t>
      </w:r>
    </w:p>
  </w:footnote>
  <w:footnote w:id="84">
    <w:p>
      <w:pPr>
        <w:pStyle w:val="Footnote"/>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Король Л.</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Г., Малимонов И.</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В., Рахинский Д.</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В. Конфликтология: учебное пособие для студентов / Л. Г. Король, И. В. Малимонов, Д. В. Рахинский – Ульяновск: Зебра, 2015. С. 179.</w:t>
      </w:r>
    </w:p>
  </w:footnote>
  <w:footnote w:id="85">
    <w:p>
      <w:pPr>
        <w:pStyle w:val="Footnote"/>
        <w:rPr/>
      </w:pPr>
      <w:r>
        <w:rPr>
          <w:rStyle w:val="FootnoteCharacters"/>
        </w:rPr>
        <w:footnoteRef/>
      </w:r>
      <w:r>
        <w:rPr/>
        <w:t xml:space="preserve"> </w:t>
      </w:r>
      <w:r>
        <w:rPr>
          <w:rFonts w:cs="Times New Roman" w:ascii="Times New Roman" w:hAnsi="Times New Roman"/>
        </w:rPr>
        <w:t>Король Л. Г., Малимонов И. В., Рахинский Д. В. Конфликтология: учебное пособие для студентов / Л. Г. Король, И. В. Малимонов, Д. В. Рахинский – Ульяновск: Зебра, 2015. С. 181.</w:t>
      </w:r>
    </w:p>
  </w:footnote>
  <w:footnote w:id="86">
    <w:p>
      <w:pPr>
        <w:pStyle w:val="Normal"/>
        <w:keepNext w:val="true"/>
        <w:keepLine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чебно-методическое пособие по дисциплине «Конфликтология» / сост. Н. В. Любавина. – Тольятти : Изд-во ПВГУС, 2018. – С. 31.</w:t>
      </w:r>
    </w:p>
  </w:footnote>
  <w:footnote w:id="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ан А. А. Психология личности / А. А. Реан. – СПб.: Питер, 2013. С. 133-134.</w:t>
      </w:r>
    </w:p>
  </w:footnote>
  <w:footnote w:id="88">
    <w:p>
      <w:pPr>
        <w:pStyle w:val="Footnote"/>
        <w:rPr/>
      </w:pPr>
      <w:r>
        <w:rPr>
          <w:rStyle w:val="FootnoteCharacters"/>
        </w:rPr>
        <w:footnoteRef/>
      </w:r>
      <w:r>
        <w:rPr/>
        <w:t xml:space="preserve"> </w:t>
      </w:r>
      <w:r>
        <w:rPr>
          <w:rFonts w:cs="Times New Roman" w:ascii="Times New Roman" w:hAnsi="Times New Roman"/>
        </w:rPr>
        <w:t>Аронсон Э. Общественное животное: введение в социальную психологию : учебное пособие для вузов / пер. с англ. М. А. Ковальчука ; науч. ред. пер. В. С. Магун. – М.,: Аспект Пресс, 1998. С. 190.</w:t>
      </w:r>
    </w:p>
  </w:footnote>
  <w:footnote w:id="8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Беленцов С. И. Конфликтология: учебное пособие / С.И. Беленцов, Т.Ю. Копылова; Юго-Зап. Гос. Ун-т. Курск, 2014. С. 113.</w:t>
      </w:r>
    </w:p>
  </w:footnote>
  <w:footnote w:id="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Ильин Е. П. Психология агрессивного поведения / Е.П. Ильин. – СПб.: Питер, 2014. С. 31.</w:t>
      </w:r>
    </w:p>
  </w:footnote>
  <w:footnote w:id="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Руденский, Е. В. Психология отклоняющегося развития : учебное пособие для вузов / Е.В. Руденский – 2-е изд., испр. и доп. – М.,: Юрайт, 2019. С. 165.</w:t>
      </w:r>
    </w:p>
  </w:footnote>
  <w:footnote w:id="92">
    <w:p>
      <w:pPr>
        <w:pStyle w:val="Footnote"/>
        <w:rPr/>
      </w:pPr>
      <w:r>
        <w:rPr>
          <w:rStyle w:val="FootnoteCharacters"/>
        </w:rPr>
        <w:footnoteRef/>
      </w:r>
      <w:r>
        <w:rPr/>
        <w:t xml:space="preserve"> </w:t>
      </w:r>
      <w:r>
        <w:rPr>
          <w:rFonts w:cs="Times New Roman" w:ascii="Times New Roman" w:hAnsi="Times New Roman"/>
        </w:rPr>
        <w:t>Акиньшина А. В., Агрессия как условия выбора деструктивной стратегии поведения в конфликте // Медиация в современном мире: проблемы и перспективы развития материалы Всероссийской научно-практической конференции. – Курск: Юго-Западный государственный университет, 2019. С. 126-128.</w:t>
      </w:r>
    </w:p>
  </w:footnote>
  <w:footnote w:id="93">
    <w:p>
      <w:pPr>
        <w:pStyle w:val="Footnote"/>
        <w:rPr/>
      </w:pPr>
      <w:r>
        <w:rPr>
          <w:rStyle w:val="FootnoteCharacters"/>
        </w:rPr>
        <w:footnoteRef/>
      </w:r>
      <w:r>
        <w:rPr/>
        <w:t xml:space="preserve"> </w:t>
      </w:r>
      <w:r>
        <w:rPr>
          <w:rFonts w:cs="Times New Roman" w:ascii="Times New Roman" w:hAnsi="Times New Roman"/>
        </w:rPr>
        <w:t>Вахнина В. В., Мальцева Т. В., Ульянина О. А., Михайлова Т. В. Основы конфликтологии в деятельности руководителей органов внутренних дел: учебное пособие. Вахнина В. В. и др. / под ред. В. В. Вахниной – М.: Академия управления МВД России, 2019. С. 72.</w:t>
      </w:r>
    </w:p>
  </w:footnote>
  <w:footnote w:id="9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Статья «Марш-Бросок на Приштину, как это было» на сайте livejournal.com [Электронный ресурс] / URL: http://1-9-1939.livejournal.com/12315.html (дата обращения: 19.04.2020 г.).</w:t>
      </w:r>
    </w:p>
  </w:footnote>
  <w:footnote w:id="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hd w:fill="FFFFFF" w:val="clear"/>
        </w:rPr>
        <w:t xml:space="preserve">Буртовая Е. В. Конфликтология. Учебное пособие </w:t>
      </w:r>
      <w:r>
        <w:rPr>
          <w:rFonts w:cs="Times New Roman" w:ascii="Times New Roman" w:hAnsi="Times New Roman"/>
        </w:rPr>
        <w:t>/ Е. В. Буртовая – М.: Юнити</w:t>
      </w:r>
      <w:r>
        <w:rPr>
          <w:rFonts w:cs="Times New Roman" w:ascii="Times New Roman" w:hAnsi="Times New Roman"/>
          <w:color w:val="000000"/>
          <w:shd w:fill="FFFFFF" w:val="clear"/>
        </w:rPr>
        <w:t>, 2002. С. 142.</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оренц К. Агрессия / под ред. М. Г. Емельянова. – М: Прогресс, 1994. С. 37.</w:t>
      </w:r>
    </w:p>
  </w:footnote>
  <w:footnote w:id="97">
    <w:p>
      <w:pPr>
        <w:pStyle w:val="Normal"/>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 xml:space="preserve">Лоренц К. Агрессия / под ред. М. Г. Емельянова. – М: Прогресс, 1994. </w:t>
      </w:r>
      <w:r>
        <w:rPr>
          <w:rFonts w:cs="Times New Roman" w:ascii="Times New Roman" w:hAnsi="Times New Roman"/>
          <w:sz w:val="20"/>
          <w:szCs w:val="20"/>
        </w:rPr>
        <w:t>С. 21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Calibri" w:hAnsi="Calibri" w:eastAsia="Calibri" w:cs="Times New Roman"/>
      <w:sz w:val="20"/>
      <w:szCs w:val="20"/>
    </w:rPr>
  </w:style>
  <w:style w:type="character" w:styleId="Emphasis">
    <w:name w:val="Emphasis"/>
    <w:qFormat/>
    <w:rPr>
      <w:i/>
      <w:iCs/>
    </w:rPr>
  </w:style>
  <w:style w:type="character" w:styleId="Spellesubs">
    <w:name w:val="spelle_subs"/>
    <w:basedOn w:val="Style10"/>
    <w:qFormat/>
    <w:rPr/>
  </w:style>
  <w:style w:type="character" w:styleId="3">
    <w:name w:val="Заголовок 3 Знак"/>
    <w:qFormat/>
    <w:rPr>
      <w:rFonts w:ascii="Cambria" w:hAnsi="Cambria" w:eastAsia="Times New Roman" w:cs="Times New Roman"/>
      <w:b/>
      <w:bCs/>
      <w:color w:val="4F81BD"/>
    </w:rPr>
  </w:style>
  <w:style w:type="character" w:styleId="A">
    <w:name w:val="a"/>
    <w:basedOn w:val="Style10"/>
    <w:qFormat/>
    <w:rPr/>
  </w:style>
  <w:style w:type="character" w:styleId="L9">
    <w:name w:val="l9"/>
    <w:basedOn w:val="Style10"/>
    <w:qFormat/>
    <w:rPr/>
  </w:style>
  <w:style w:type="character" w:styleId="L6">
    <w:name w:val="l6"/>
    <w:basedOn w:val="Style10"/>
    <w:qFormat/>
    <w:rPr/>
  </w:style>
  <w:style w:type="character" w:styleId="L10">
    <w:name w:val="l10"/>
    <w:basedOn w:val="Style10"/>
    <w:qFormat/>
    <w:rPr/>
  </w:style>
  <w:style w:type="character" w:styleId="L11">
    <w:name w:val="l11"/>
    <w:basedOn w:val="Style10"/>
    <w:qFormat/>
    <w:rPr/>
  </w:style>
  <w:style w:type="character" w:styleId="L8">
    <w:name w:val="l8"/>
    <w:basedOn w:val="Style10"/>
    <w:qFormat/>
    <w:rPr/>
  </w:style>
  <w:style w:type="character" w:styleId="L7">
    <w:name w:val="l7"/>
    <w:basedOn w:val="Style10"/>
    <w:qFormat/>
    <w:rPr/>
  </w:style>
  <w:style w:type="character" w:styleId="6">
    <w:name w:val="Заголовок 6 Знак"/>
    <w:qFormat/>
    <w:rPr>
      <w:rFonts w:ascii="Cambria" w:hAnsi="Cambria" w:eastAsia="Times New Roman" w:cs="Times New Roman"/>
      <w:i/>
      <w:iCs/>
      <w:color w:val="243F60"/>
    </w:rPr>
  </w:style>
  <w:style w:type="character" w:styleId="Reviewh5">
    <w:name w:val="review-h5"/>
    <w:basedOn w:val="Style10"/>
    <w:qFormat/>
    <w:rPr/>
  </w:style>
  <w:style w:type="character" w:styleId="Style14">
    <w:name w:val="Знак примечания"/>
    <w:qFormat/>
    <w:rPr>
      <w:sz w:val="16"/>
      <w:szCs w:val="16"/>
    </w:rPr>
  </w:style>
  <w:style w:type="character" w:styleId="Style15">
    <w:name w:val="Тема примечания Знак"/>
    <w:qFormat/>
    <w:rPr>
      <w:rFonts w:ascii="Calibri" w:hAnsi="Calibri" w:eastAsia="Calibri" w:cs="Times New Roman"/>
      <w:b/>
      <w:bCs/>
      <w:sz w:val="20"/>
      <w:szCs w:val="20"/>
    </w:rPr>
  </w:style>
  <w:style w:type="character" w:styleId="B">
    <w:name w:val="b-"/>
    <w:basedOn w:val="Style10"/>
    <w:qFormat/>
    <w:rPr/>
  </w:style>
  <w:style w:type="character" w:styleId="Specfont">
    <w:name w:val="specfont"/>
    <w:basedOn w:val="Style10"/>
    <w:qFormat/>
    <w:rPr/>
  </w:style>
  <w:style w:type="character" w:styleId="Infolink">
    <w:name w:val="info-link"/>
    <w:basedOn w:val="Style10"/>
    <w:qFormat/>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rFonts w:ascii="Calibri" w:hAnsi="Calibri" w:eastAsia="Calibri" w:cs="Times New Roman"/>
      <w:sz w:val="20"/>
      <w:szCs w:val="20"/>
    </w:rPr>
  </w:style>
  <w:style w:type="paragraph" w:styleId="Msobodytextindentsubs">
    <w:name w:val="msobodytextindent_subs"/>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ма примечания"/>
    <w:basedOn w:val="Style23"/>
    <w:next w:val="Style23"/>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qwe.wiki/wiki/Military_strategy"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1:00Z</dcterms:created>
  <dc:creator>Паша</dc:creator>
  <dc:description/>
  <cp:keywords/>
  <dc:language>en-US</dc:language>
  <cp:lastModifiedBy>Никита</cp:lastModifiedBy>
  <cp:lastPrinted>2020-05-04T16:24:00Z</cp:lastPrinted>
  <dcterms:modified xsi:type="dcterms:W3CDTF">2020-05-25T10:47:00Z</dcterms:modified>
  <cp:revision>5</cp:revision>
  <dc:subject/>
  <dc:title/>
</cp:coreProperties>
</file>