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выпускную квалификационную работу выпускницы бакалавриата почвенного отделения кафедры агрохимии Искандировой Юлии Ринадов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ндирова Юлия Ринадовна приступила к работе в начале третьего курса. Работала с большим удовольствием и уже в марте выступила с докладом на конференции и заняла первое место. На третьем курсе ею была проанализирована только почва. На четвертом курсе Юлия работала с растениями, определила в них азот и кадмий, научилась выполнять модельные вегетационные опыты, работать на современной аппаратуре. К марту 2020 года Юлия полностью закончила работу, обработала математические полученные данные, написала статью и первого марта выступила второй раз на студенческой международной конференции уже с окончательным вариантом работы. Получила премию за первое место. Участвовала в международной конференции географического факультета “Большой географический фестиваль”, сделала доклад по своей тематике и получила диплом. Для Юлии характерно, часто отсутствующая у студентов, увлеченность работой. Она с удовольствием аккуратно и четко работает в лаборатории, принципиально и правильно оценивает полученные результаты, самостоятельно делает выводы. Работу писала сама, я правила только некоторые технические моменты. Планирует поступать в магистратуру и дальше в аспирантуру. Если Юлии придется работать во время учебы (она приехала из Красноярска) она сможет выполнять любые анализы в химических лабораториях различного профиля, работать в почвенных экспедициях, осуществлять картирование почв или геодезическую съемку. Среди студентов пользуется ува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Искандировой Юлии Ринадовны при выполнении выпускной квалификационной работы оцениваю на отлич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.б.н., старший преподаватель-практи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нкина Т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28:00Z</dcterms:created>
  <dc:creator>Сов</dc:creator>
  <dc:description/>
  <cp:keywords/>
  <dc:language>en-US</dc:language>
  <cp:lastModifiedBy>Сов</cp:lastModifiedBy>
  <dcterms:modified xsi:type="dcterms:W3CDTF">2020-05-24T11:00:00Z</dcterms:modified>
  <cp:revision>3</cp:revision>
  <dc:subject/>
  <dc:title/>
</cp:coreProperties>
</file>