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тзыв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научного руководител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на выпускную квалификационную работу Борисовой Валентины Андреевны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«Условия образования карбонатно-глинистых отложений системы Кулогорских пещер (Пинежский Район, Архангельская Область)».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работе, посвященной исследованию карбонатно-глинистых отложений системы Кулогорских пещер, представлены результаты минералогических исследований, которые являются логическим продолжением и развитием бакалаврской работы Валентины Андреевны. Основное внимание в работе уделено изучению различных водно-механических отложений и специально для данного исследования в системе Кулогорских пещер командой спелеологов АСА «Лабиринт» была установлена сеть гидроловушек, для улавливания сезонных осадк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алентина Андреевна заинтересовано и  старательно работала в поле (в 2018-2020 гг.), участвовала в камеральных работах и в лабораторных исследованиях. Всего было собрано около 90 образцов, которые были изучены с использование различным инструментальных методов (оптическая микроскопия, электронная сканирующая микроскопия и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EDS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анализ, рентгенофазовый анализ, в том числе рентгенофазовый анализ глинистых минералов, а также рентгенофлуоресцентный анализ). Большим достижением для автора работы стало освоение нового метода исследования – изучение глинистых минералов с помощью рентгенофазового анализа. Это очень трудоемкая работа была проделана ей хорошо. Кроме этого, для нее были новыми полевые работы, где она училась строить разрезы и делать корреляцию. В ходе изучения минерального состава пород она показала способность качественно и старательно выполнять поставленные задачи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рудности возникали на этапе обработки и интерпретации полученных данных, в отсутствии стремления к самостоятельному мышлению и очень долгой затянутой работой с литературой, но в конечном итоге она начала их преодолевать. Предполагается, что результаты данной работы станут отправной точной к написанию интересных статей касающихся возраста пещер и климатических условий плейстоцена-голоцена данного региона.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Поэтому, считаю, что данная работа достойна оценки отлично, так как исследование оказалась довольно сложными и разносторонними</w:t>
      </w:r>
      <w:bookmarkStart w:id="0" w:name="_GoBack"/>
      <w:bookmarkEnd w:id="0"/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и Валентина Андреевна заслуживает присвоения ученой степени магистра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>
          <w:trHeight w:val="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drawing>
                <wp:inline distT="0" distB="0" distL="0" distR="0">
                  <wp:extent cx="1001395" cy="633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9" r="-3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1395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учный руководитель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ктор геолого-минералогических нау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фессор кафедры минера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.Н. Зайцев</w:t>
            </w:r>
          </w:p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 мая 2020 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drawing>
                <wp:inline distT="0" distB="0" distL="0" distR="0">
                  <wp:extent cx="723900" cy="727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оруководитель, инженер Центра технического сопровождения образовательных программ и научных исследований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.М. Седов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 мая 2020 г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2:44:00Z</dcterms:created>
  <dc:creator>Anjita</dc:creator>
  <dc:description/>
  <cp:keywords/>
  <dc:language>en-US</dc:language>
  <cp:lastModifiedBy>Geology</cp:lastModifiedBy>
  <dcterms:modified xsi:type="dcterms:W3CDTF">2020-05-07T12:44:00Z</dcterms:modified>
  <cp:revision>2</cp:revision>
  <dc:subject/>
  <dc:title>Отзыв научного руководителя</dc:title>
</cp:coreProperties>
</file>