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ЗЫВ РУКОВОДИТЕЛЯ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ПУСКНОЙ КВАЛИФИКАЦИОННОЙ РАБОТЫ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Тема выпускной квалификационной работы:</w:t>
      </w:r>
      <w:r>
        <w:rPr>
          <w:sz w:val="22"/>
          <w:szCs w:val="22"/>
          <w:u w:val="single"/>
        </w:rPr>
        <w:t xml:space="preserve"> Условия образования карбонатно-глинистых отложений системы Кулогорских пещер (Пинежский Район, Архангельская Область)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втор (ФИО): Борисова Валентина Андреевн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бразовательная программа: 05.04.01 «Геология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Уровень: магистратур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уководитель:  Зайцев Анатолий Николаевич, доктор геолого-минералогическ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799"/>
        <w:gridCol w:w="1799"/>
        <w:gridCol w:w="180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научную, статистическую, аналитическую информацию; пользоваться литературой профессиональной направл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анализировать и объективно оценивать полученные результаты расчетов и вычислений, интерпретировать да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Отмеченные достоинства работы: в дополнительном файле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тмеченные недостатки работы: в дополнительном файл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633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 мая 2020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одпись, чис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Брусницын</dc:creator>
  <dc:description/>
  <cp:keywords/>
  <dc:language>en-US</dc:language>
  <cp:lastModifiedBy>Geology</cp:lastModifiedBy>
  <dcterms:modified xsi:type="dcterms:W3CDTF">2020-05-13T11:36:00Z</dcterms:modified>
  <cp:revision>2</cp:revision>
  <dc:subject/>
  <dc:title>Требования к профессиональной подготовке</dc:title>
</cp:coreProperties>
</file>