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ЦЕНЗИЯ на выпускную квалификационную магистерскую работу студента кафедры минералогии Института Наук о Земле СПбГУ </w:t>
      </w:r>
    </w:p>
    <w:p>
      <w:pPr>
        <w:pStyle w:val="Normal"/>
        <w:jc w:val="center"/>
        <w:rPr/>
      </w:pPr>
      <w:r>
        <w:rPr>
          <w:sz w:val="28"/>
          <w:szCs w:val="28"/>
        </w:rPr>
        <w:t>Мельянцова Никиты Олеговича (направление 0.5 04. 0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МАЛИН ИЗ РЕДКОМЕТАЛЬНЫХ ПЕГМАТИТОВ КОЛМОЗЕРО – ВОРОНЬЯ ТУНДРА (КОЛЬСКИЙ ПОЛУОСТ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ускная квалификационная магистерская работа Мельянцова Н.О. посвящена изучению турмалина из пегматитовой жилы № 2 Охмыльк редкометальных пегматитов Колмозеро – Воронья Тундра на Кольском полуострове. В работе представлены результаты исследования разновидностей турмалинов в 10 образцах и 5 мономинеральных пробах из коллекции В.В.Гордиенко, ранее не изучавшие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состоит из 5 глав, введения, заключения, списка литературы из 25 наиме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лаве 1 дается краткий геологический очерк района месторождения редкометальных пегматитов  Колмозеро – Воронья Тунд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2 посвящена описанию типов пегматитовых жил месторождения: полевошпатовый, мусковит – полевошпатовый и сподуменовый типы, к последнему из которых относится пегматитовая жила № 2 Охмыль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лаве 3 представлена характеристика минералов пегматитовой жилы № 2 Охмыль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1, 2, 3 написаны по литературным д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лаве 4 приводятся обзор методов исследования - п.4.1 и результаты собственных исследований автора (п.п. 4.2 - 4.5) - морфологии, химического состава, рентгеноструктурных особенностей турмалинов и включений в ни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небольшой объем каменного материала автор проделал значительную работу. Описаны морфологические разновидности турмалина: Turm I – шерл, Turm II – ярко-розовый эльбаит, Turm III – розовый эльбаит, который предположительно был отнесен к олениту. В процессе работы было доказано, что розовый эльбаит из кварц-турмалинового агрегата не является оленитом, а представляет собой более позднюю генерацию эльбаита.</w:t>
      </w:r>
      <w:r>
        <w:rPr/>
        <w:t xml:space="preserve"> </w:t>
      </w:r>
      <w:r>
        <w:rPr>
          <w:sz w:val="28"/>
          <w:szCs w:val="28"/>
        </w:rPr>
        <w:t>Также исследован их химический состав и содержание элементов- примесей, рассчитаны кристаллохимические формулы. По результатам рентгеновского исследования рассчитаны параметры элементарной ячейки этих разновидностей турмал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ое внимание уделено изучению включений в установленных разновидностях турмалина. Для этого были применены  имеющиеся в распоряжении кафедры и Института Наук о Земле методы исследования. Установлено, что для шерла наиболее характерны включения биотита и магнетита, для эльбаита – включения касситерита, танталита, поллуцита, апатита и редко циркона. Этот материал был бы более полным, если бы автор оценил последовательность минералообразования в изучаемых образц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лаве 5 также приведены результаты собственных исследований автора – расчет физико-химических условий образования изучаемых турмал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использованием геохимических геотермобарометров произведена температурная оценка режима образования данных минеральных ассоциаций. Выполнены расчеты температур минералообразования по различным геотермометрам, составлены уравнения реакций равновесий образования сосуществующих минер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автор попытался оценить физико – химические параметры среды минералообразования: кислотность-щелочность и активность ионов железа, магния, натрия, калия, лития 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боте над главами 4 и 5 автор детально проработал литературу по этим вопросам и применил полученные знания для расчета условий среды минералообразования, в которых формировались исследуемые им разновидности турма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качестве замечания следует отметить, отсутствие в таблице 1, где приведены средние составы турмалинов, отклонения от средних 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незначительные замечания по оформлению:  в главе 5 – на рис. 33-38 диаграммы выполнены несколько небре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ом, магистерская диссертация Мельянцова Н.О. является законченным самостоятельным исследованием. Она производит благоприятное впечатление, написана грамотным языком, хорошо иллюстрирована фотоматериалами, таблицами, диаграммами. Автор показал владение современными методами исследования вещества, а также умение работать с литературными источниками по данной те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исследования ранее не изученных образцов из пегматитовой жилы № 2 Охмыльк можно рассматривать как вклад в изучение минеральных ассоциаций редкометальных пегматитов Колмозеро – Воронья тундра. Это несомненно представляет научный интере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казанные замечания не умаляют достоинства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Мельянцова Н.О. соответствует требованиям к выпускной квалификационной работе магистра и заслуживает оценки «отлич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Научно-просветительского отдела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2370</wp:posOffset>
            </wp:positionH>
            <wp:positionV relativeFrom="paragraph">
              <wp:posOffset>35560</wp:posOffset>
            </wp:positionV>
            <wp:extent cx="491490" cy="319405"/>
            <wp:effectExtent l="0" t="0" r="0" b="0"/>
            <wp:wrapTight wrapText="bothSides">
              <wp:wrapPolygon edited="0">
                <wp:start x="-553" y="0"/>
                <wp:lineTo x="-553" y="20205"/>
                <wp:lineTo x="21600" y="20205"/>
                <wp:lineTo x="21600" y="0"/>
                <wp:lineTo x="-5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сударственного Эрмитажа, к.г.-м.н.                                                                                                                                                                                                        Е.А.Ольховая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27:00Z</dcterms:created>
  <dc:creator>Алена</dc:creator>
  <dc:description/>
  <cp:keywords/>
  <dc:language>en-US</dc:language>
  <cp:lastModifiedBy>User</cp:lastModifiedBy>
  <dcterms:modified xsi:type="dcterms:W3CDTF">2020-05-02T22:43:00Z</dcterms:modified>
  <cp:revision>21</cp:revision>
  <dc:subject/>
  <dc:title/>
</cp:coreProperties>
</file>