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55" w:hanging="105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зыв на магистерскую  работу Н.О. Мельянцова  </w:t>
      </w:r>
      <w:r>
        <w:rPr>
          <w:b/>
          <w:color w:val="545454"/>
          <w:sz w:val="26"/>
          <w:szCs w:val="26"/>
        </w:rPr>
        <w:t>«Турмалин из редкометальных пегматитов района Колмозеро-Воронья тундра (Кольский п-ов, Россия)»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абота </w:t>
      </w:r>
      <w:r>
        <w:rPr/>
        <w:t xml:space="preserve"> Н.О. Мельянцова  посвящена турмалину из редкометальных пегматитов жилы №2 г. Охмыльк.  Следует отметить, что  редкометальные пегматиты этого района  достаточно хорошо изучены с минералогической и  геохимической стороны, но турмалин в этих пегматитах совершенно не изучался, во всяком случае, в литературных источниках отсутствует информация о нём, кроме описания его разновидностей  у А.Ф. Соседко. Исключением является розовый турмалин – оленит, который был здесь открыт и детально изучен П.Б. Соколовым и его соавторами.</w:t>
      </w:r>
    </w:p>
    <w:p>
      <w:pPr>
        <w:pStyle w:val="Normal"/>
        <w:shd w:fill="FFFFFF" w:val="clear"/>
        <w:spacing w:lineRule="auto" w:line="360"/>
        <w:ind w:firstLine="896"/>
        <w:jc w:val="both"/>
        <w:rPr>
          <w:color w:val="000000"/>
        </w:rPr>
      </w:pPr>
      <w:r>
        <w:rPr>
          <w:color w:val="000000"/>
        </w:rPr>
        <w:t xml:space="preserve">Поэтому цель данной работы: всесторонне изучить различные разновидности турмалина в пегматитовой жиле №2 </w:t>
      </w:r>
      <w:r>
        <w:rPr/>
        <w:t>г. Охмыльк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896"/>
        <w:jc w:val="both"/>
        <w:rPr>
          <w:color w:val="000000"/>
        </w:rPr>
      </w:pPr>
      <w:r>
        <w:rPr>
          <w:color w:val="000000"/>
        </w:rPr>
        <w:t xml:space="preserve">Для решения поставленных задач автором были использованы  различные минералогические методы исследования: микроскопическое изучение двустороннеполированных пластинок с одновременной фотосъёмкой. Выполнены микрозондовые исследования, обработано 24 анализа шерла и 30 анализов эльбаита, вычислены средние значения и рассчитаны кристаллохимические формулы турмалина. На основе рентгенофазового метода определены структурные  параметры шерла и эльбаита. В шерле и эльбаите выявлены с помощью рамановской спектроскопии и микрозондового анализа включения. Определён температурный режим по различным геотермометрам и оценена кислотность-щелочность среды минералообразования на основе  методов химической расчётной термодинамики с применением программы, написанной в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896"/>
        <w:jc w:val="both"/>
        <w:rPr>
          <w:color w:val="000000"/>
          <w:spacing w:val="11"/>
        </w:rPr>
      </w:pPr>
      <w:r>
        <w:rPr>
          <w:color w:val="000000"/>
        </w:rPr>
        <w:t>Нужно отметить,</w:t>
      </w:r>
      <w:r>
        <w:rPr>
          <w:color w:val="000000"/>
          <w:spacing w:val="11"/>
        </w:rPr>
        <w:t xml:space="preserve"> что </w:t>
      </w:r>
      <w:r>
        <w:rPr/>
        <w:t xml:space="preserve">Н.О. Мельянцов, </w:t>
      </w:r>
      <w:r>
        <w:rPr>
          <w:color w:val="000000"/>
        </w:rPr>
        <w:t xml:space="preserve">к сожалению, </w:t>
      </w:r>
      <w:r>
        <w:rPr/>
        <w:t xml:space="preserve">безынициативен и практически не умеет самостоятельно работать, хотя хороший исполнитель.  </w:t>
      </w:r>
    </w:p>
    <w:p>
      <w:pPr>
        <w:pStyle w:val="Normal"/>
        <w:spacing w:lineRule="auto" w:line="360"/>
        <w:ind w:right="-144" w:firstLine="709"/>
        <w:rPr/>
      </w:pPr>
      <w:r>
        <w:rPr/>
        <w:t xml:space="preserve">Работа соответствует требованиям, предъявляемым к работам такого рода,  и заслуживает </w:t>
      </w:r>
      <w:r>
        <w:rPr>
          <w:b/>
        </w:rPr>
        <w:t>хорошей</w:t>
      </w:r>
      <w:r>
        <w:rPr/>
        <w:t xml:space="preserve"> оцен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учный руководитель, кгмн, ст. преподаватель </w:t>
      </w:r>
    </w:p>
    <w:p>
      <w:pPr>
        <w:pStyle w:val="Normal"/>
        <w:rPr/>
      </w:pPr>
      <w:r>
        <w:rPr/>
        <w:t xml:space="preserve">кафедры минералогии                                  </w:t>
        <w:tab/>
      </w:r>
      <w:r>
        <w:rPr/>
        <w:drawing>
          <wp:inline distT="0" distB="0" distL="0" distR="0">
            <wp:extent cx="60007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275" r="-1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Пономарева Н.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6:00Z</dcterms:created>
  <dc:creator>Наталья И. Пономарёва</dc:creator>
  <dc:description/>
  <dc:language>en-US</dc:language>
  <cp:lastModifiedBy>User</cp:lastModifiedBy>
  <cp:lastPrinted>2020-05-03T17:39:00Z</cp:lastPrinted>
  <dcterms:modified xsi:type="dcterms:W3CDTF">2020-05-14T09:46:00Z</dcterms:modified>
  <cp:revision>2</cp:revision>
  <dc:subject/>
  <dc:title>Отзыв на работу Н</dc:title>
</cp:coreProperties>
</file>