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ЗЫВ РУКОВОДИТЕЛЯ/РЕЦЕНЗЕНТ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ПУСКНОЙ КВАЛИФИКАЦИОННОЙ РАБОТЫ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Тема выпускной квалификационной работы:</w:t>
      </w:r>
      <w:r>
        <w:rPr>
          <w:sz w:val="22"/>
          <w:szCs w:val="22"/>
          <w:u w:val="single"/>
        </w:rPr>
        <w:t xml:space="preserve"> </w:t>
      </w:r>
      <w:r>
        <w:rPr>
          <w:b/>
        </w:rPr>
        <w:t>Турмалин из редкометальных пегматитов района Колмозеро – Воронья тундра (Кольский п-ов, Росс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втор (ФИО): Мельянцов Никита Олегович</w:t>
      </w:r>
    </w:p>
    <w:p>
      <w:pPr>
        <w:pStyle w:val="Normal"/>
        <w:rPr/>
      </w:pPr>
      <w:r>
        <w:rPr>
          <w:sz w:val="22"/>
          <w:szCs w:val="22"/>
        </w:rPr>
        <w:t xml:space="preserve">Образовательная программа: </w:t>
      </w:r>
      <w:r>
        <w:rPr/>
        <w:t>по направлению 05.04.01 «Геология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Уровень: магистратур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уководитель: Пономарёва Наталья Игоревна, снс, кгм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799"/>
        <w:gridCol w:w="1799"/>
        <w:gridCol w:w="180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научную, статистическую, аналитическую информацию; пользоваться литературой профессиональной направл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анализировать и объективно оценивать полученные результаты расчетов и вычислений, интерпретировать да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меченные достоинства работы: впервые получена информация по турмалину из редкометальных пегматитов жилы №2 г. Охмыльк Вороньей тундры: по химическому составу, параметрам структуры, включениям в турмалине; оценены условия его образов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         </w:t>
      </w:r>
      <w:r>
        <w:rPr>
          <w:sz w:val="22"/>
          <w:szCs w:val="22"/>
        </w:rPr>
        <w:drawing>
          <wp:inline distT="0" distB="0" distL="0" distR="0">
            <wp:extent cx="5264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275" r="-1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Пономарева Н.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5:00Z</dcterms:created>
  <dc:creator>Брусницын</dc:creator>
  <dc:description/>
  <dc:language>en-US</dc:language>
  <cp:lastModifiedBy>User</cp:lastModifiedBy>
  <dcterms:modified xsi:type="dcterms:W3CDTF">2020-05-12T15:25:00Z</dcterms:modified>
  <cp:revision>2</cp:revision>
  <dc:subject/>
  <dc:title>Требования к профессиональной подготовке</dc:title>
</cp:coreProperties>
</file>