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  <w:t>ОТЗЫВ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го руководителя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ыпускную квалификационную работу обучающегося СПбГУ</w:t>
        <w:br/>
        <w:t>по основной образовательной программе магистратуры</w:t>
      </w:r>
    </w:p>
    <w:p>
      <w:pPr>
        <w:pStyle w:val="Style14"/>
        <w:shd w:fill="FFFFFF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сследование операций и системный анализ»</w:t>
      </w:r>
    </w:p>
    <w:p>
      <w:pPr>
        <w:pStyle w:val="Style14"/>
        <w:shd w:fill="FFFFFF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ЯКОВЛЕВА Алексея Александровича на тему  </w:t>
        <w:br/>
        <w:t>«Синтез алгоритмов управления для динамического позиционирования</w:t>
        <w:br/>
        <w:t>автономного необитаемого подводного аппарат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данного выпускного исследования А.А. Яковлев рассматривает вопросы, связанные с математическим и компьютерным моделированием движения подводных аппаратов в режиме перехода в заранее заданное фиксированное пространственное положение. Актуальность темы определяется тем фактом, что функциональность современных систем, используемых для управления движением морских объектов, в большинстве случаев должна поддерживать указанный режим. Однако практическое внедрение подобных систем в настоящее время находится в стадии интенсивного развития. Здесь имеются определенные трудности, связанные с существенной нелинейностью объекта управления, с необходимостью учета внешних воздействий, с наличием неопределенностей в модели объекта и возмущений и т.д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отмеченными обстоятельствами, перед выпускником была поставлена задача о развитии методологии синтеза обратной связи для систем динамического позиционирования подводных аппаратов. В центр внимания положен вопрос об учете неопределенностей при задании математической модели объекта управления.  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А.А. Яковлев весьма успешно справился с поставленной задачей. В качестве базовой основы для ее решения он предложил использовать аппарат нечетких множеств и нечеткой логики, который весьма популярен в современных научных публикациях. Автор работы успешно реализовал идеологию нечеткого вывода для формирования приближенной линейной математической модели объекта с последующим синтезом достаточно простых законов управления. Им осуществлена разработка имитационного моделирующего комплекса для проведения вычислительных экспериментов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</w:rPr>
        <w:t>, позволяющих проверять состоятельность полученных решений. Эффективность и работоспособность предложенного подхода проиллюстрирована содержательным примером.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выпускной работы студент показал высокий уровень теоретических знаний, полученных в процессе обучения, умение самостоятельно ставить и решать прикладные задачи, отличную подготовку в области современных компьютерных технологий. Он обладает всеми качествами, необходимыми для современного специалиста, занимающегося исследовательской работой, что позволяет рекомендовать его к поступлению в аспирантур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 считаю, что выпускная квалификационная работа А.А. Яковлева заслуживает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>"отлично",</w:t>
      </w:r>
      <w:r>
        <w:rPr>
          <w:rFonts w:cs="Times New Roman" w:ascii="Times New Roman" w:hAnsi="Times New Roman"/>
          <w:sz w:val="24"/>
          <w:szCs w:val="24"/>
        </w:rPr>
        <w:t xml:space="preserve"> а её автор - присвоения квалификации магистра.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й руководитель, </w:t>
        <w:br/>
        <w:t xml:space="preserve">зав. кафедрой компьютерных технологий </w:t>
        <w:br/>
        <w:t xml:space="preserve">и систем СПбГУ,  </w:t>
      </w:r>
    </w:p>
    <w:p>
      <w:pPr>
        <w:pStyle w:val="Normal"/>
        <w:bidi w:val="0"/>
        <w:spacing w:lineRule="atLeast" w:line="240"/>
        <w:ind w:left="1440" w:right="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ф.-м.н., профессор</w:t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7 мая 2020 года</w:t>
        <w:tab/>
        <w:tab/>
      </w:r>
      <w:r>
        <w:rPr/>
        <w:drawing>
          <wp:inline distT="0" distB="0" distL="0" distR="0">
            <wp:extent cx="13836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Е.И. Веремей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итульная страница"/>
    <w:basedOn w:val="Normal"/>
    <w:qFormat/>
    <w:pPr>
      <w:widowControl w:val="false"/>
      <w:shd w:fill="FFFFFF"/>
      <w:spacing w:lineRule="auto" w:line="360"/>
      <w:jc w:val="center"/>
    </w:pPr>
    <w:rPr>
      <w:spacing w:val="-3"/>
      <w:sz w:val="28"/>
      <w:szCs w:val="28"/>
    </w:rPr>
  </w:style>
  <w:style w:type="paragraph" w:styleId="TimesNewRoman1212">
    <w:name w:val="Обычный + Times New Roman,12 пт,По ширине,Междустр.интервал:  минимум 12 пт"/>
    <w:basedOn w:val="Normal"/>
    <w:qFormat/>
    <w:pPr>
      <w:spacing w:lineRule="atLeast" w:line="2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27</Words>
  <Characters>2859</Characters>
  <CharactersWithSpaces>2437</CharactersWithSpaces>
  <Company>St. Petersbur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0:00Z</dcterms:created>
  <dc:creator>Evgeny I. Veremey</dc:creator>
  <dc:description/>
  <dc:language>en-US</dc:language>
  <cp:lastModifiedBy/>
  <cp:lastPrinted>2015-05-18T11:25:00Z</cp:lastPrinted>
  <dcterms:modified xsi:type="dcterms:W3CDTF">2020-05-27T15:09:00Z</dcterms:modified>
  <cp:revision>42</cp:revision>
  <dc:subject/>
  <dc:title>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Veremey</vt:lpwstr>
  </property>
</Properties>
</file>